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ышение педагогической культуры родителей в процесс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заимодействия школы и семь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Одним из направлений работы по повы</w:t>
        <w:softHyphen/>
        <w:t xml:space="preserve">шению педагогической культуры родителей может стать оптимизация различных </w:t>
      </w:r>
      <w:r>
        <w:rPr>
          <w:b/>
          <w:color w:val="000000"/>
          <w:sz w:val="24"/>
          <w:szCs w:val="24"/>
        </w:rPr>
        <w:t>форм их обучения</w:t>
      </w:r>
      <w:r>
        <w:rPr>
          <w:color w:val="000000"/>
          <w:sz w:val="24"/>
          <w:szCs w:val="24"/>
        </w:rPr>
        <w:t>: лекций, бесед (коллективных, групповых, индивидуальных), посвященных обсуждению разнообразных, острых вопросов воспитания и развития детей. Учителям необходимо усовершенствовать способы передачи информации и приемы изложения материала, сделав его понятным и доступным для родителей. Успешность такой работы определяется желанием, заинтересованностью педагогического коллектива  школы в развитии и формировании родительской культуры и зависит от комплексного, системного подхода к организации работы с родителям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ассмот</w:t>
        <w:softHyphen/>
        <w:t xml:space="preserve">рим некоторые </w:t>
      </w:r>
      <w:r>
        <w:rPr>
          <w:b/>
          <w:color w:val="000000"/>
          <w:sz w:val="24"/>
          <w:szCs w:val="24"/>
        </w:rPr>
        <w:t>формы и методы работы с родителями</w:t>
      </w:r>
      <w:r>
        <w:rPr>
          <w:color w:val="000000"/>
          <w:sz w:val="24"/>
          <w:szCs w:val="24"/>
        </w:rPr>
        <w:t>, направленные на повышение их педагогической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Основная задача</w:t>
      </w:r>
      <w:r>
        <w:rPr>
          <w:color w:val="000000"/>
          <w:sz w:val="24"/>
          <w:szCs w:val="24"/>
        </w:rPr>
        <w:t xml:space="preserve"> родительского семи</w:t>
        <w:softHyphen/>
        <w:t>нара — расширение знаний родителей о психологии воспитания, о педагогических приемах взаимодействия с детьми; измене</w:t>
        <w:softHyphen/>
        <w:t>ние отношения родителей к самому процес</w:t>
        <w:softHyphen/>
        <w:t>су воспитания. На семинарах родители учатся более адекватно воспринимать друг друга, у них меняется представление о своем ребенке, расширяется спектр воспитательных приемов, которые затем апробируются в повседневной жизни. Они вовлекаются в обсуждение и осмысление своих семейных проблем, обмениваются опытом, и  в ходе групповых дискуссий вырабатывают пути разрешения семейных конфликтов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оцессе такой работы с родителями могут быть использованы следующие </w:t>
      </w:r>
      <w:r>
        <w:rPr>
          <w:b/>
          <w:color w:val="000000"/>
          <w:sz w:val="24"/>
          <w:szCs w:val="24"/>
        </w:rPr>
        <w:t>прием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 </w:t>
      </w:r>
      <w:r>
        <w:rPr>
          <w:i/>
          <w:iCs/>
          <w:color w:val="000000"/>
          <w:sz w:val="24"/>
          <w:szCs w:val="24"/>
        </w:rPr>
        <w:t xml:space="preserve">мини-лекции </w:t>
      </w:r>
      <w:r>
        <w:rPr>
          <w:color w:val="000000"/>
          <w:sz w:val="24"/>
          <w:szCs w:val="24"/>
        </w:rPr>
        <w:t>приглашенных специалистов (педагогов, психологов, социальных работников, дефектологов и т.п.) по отдельным вопросам. С этой целью заранее специально подбираются темы, интересующие конкретную группу родителей (например: «Индивидуальные   особенности   детей», «Возрастные кризисы развития ребенка», «Искусство хвалить и наказывать»), Необходимо следить, чтобы темы излагались простым языком, образно, живо и убеди</w:t>
        <w:softHyphen/>
        <w:t>тельно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 </w:t>
      </w:r>
      <w:r>
        <w:rPr>
          <w:i/>
          <w:iCs/>
          <w:color w:val="000000"/>
          <w:sz w:val="24"/>
          <w:szCs w:val="24"/>
        </w:rPr>
        <w:t xml:space="preserve">групповые дискуссии, </w:t>
      </w:r>
      <w:r>
        <w:rPr>
          <w:color w:val="000000"/>
          <w:sz w:val="24"/>
          <w:szCs w:val="24"/>
        </w:rPr>
        <w:t>в основе кото</w:t>
        <w:softHyphen/>
        <w:t>рых — конкретные педагогические ситуа</w:t>
        <w:softHyphen/>
        <w:t>ции, пережитые родителями. Ситуации мо</w:t>
        <w:softHyphen/>
        <w:t>гут быть предложены и педагогами, напри</w:t>
        <w:softHyphen/>
        <w:t>мер, в соответствии со следующими тема</w:t>
        <w:softHyphen/>
        <w:t>ми: «Нравственные основы родительства», «Как наши страхи становятся страхами де</w:t>
        <w:softHyphen/>
        <w:t>тей», «Как сложилась бы наша жизнь, если бы не было детей», «Наши конфликты с детьми» и т.п. Цель дискуссии заключается в совместной выработке оптимального под</w:t>
        <w:softHyphen/>
        <w:t>хода к решению той и иной жизненной си</w:t>
        <w:softHyphen/>
        <w:t>туации, основываясь на понимании ее пси</w:t>
        <w:softHyphen/>
        <w:t>хологического и педагогического смысл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 </w:t>
      </w:r>
      <w:r>
        <w:rPr>
          <w:i/>
          <w:iCs/>
          <w:color w:val="000000"/>
          <w:sz w:val="24"/>
          <w:szCs w:val="24"/>
        </w:rPr>
        <w:t xml:space="preserve">книжная терапия, </w:t>
      </w:r>
      <w:r>
        <w:rPr>
          <w:color w:val="000000"/>
          <w:sz w:val="24"/>
          <w:szCs w:val="24"/>
        </w:rPr>
        <w:t>суть которой за</w:t>
        <w:softHyphen/>
        <w:t>ключается в обсуждении содержания спе</w:t>
        <w:softHyphen/>
        <w:t>циально подобранных педагогом к семина</w:t>
        <w:softHyphen/>
        <w:t>ру научно-популярных, методических посо</w:t>
        <w:softHyphen/>
        <w:t>бий, посвященных проблемам семейной жизни и семейного воспита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мимо родительских семинаров в фор</w:t>
        <w:softHyphen/>
        <w:t>мировании педагогической культуры роди</w:t>
        <w:softHyphen/>
        <w:t xml:space="preserve">телей большое значение имеет </w:t>
      </w:r>
      <w:r>
        <w:rPr>
          <w:b/>
          <w:color w:val="000000"/>
          <w:sz w:val="24"/>
          <w:szCs w:val="24"/>
        </w:rPr>
        <w:t>групповое и индивидуальное</w:t>
      </w:r>
      <w:r>
        <w:rPr>
          <w:color w:val="000000"/>
          <w:sz w:val="24"/>
          <w:szCs w:val="24"/>
        </w:rPr>
        <w:t xml:space="preserve"> консультирование. Основной задачей этого способа взаимодействии является изменение неадекватных родительских позиций, улучшения стиля внутрисемейного взаимодействия, расширение мотивов осознанности в воспитании детей, оптимизация форм родительского воздействия. В процессе индивидуального консультирования традиционно выделяют</w:t>
        <w:softHyphen/>
        <w:t>ся семь факторов эффективности работы с родителям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 создание психолого-педагогического климата, обеспечивающего успех консуль</w:t>
        <w:softHyphen/>
        <w:t>тирования. Педагог должен убедить роди</w:t>
        <w:softHyphen/>
        <w:t>теля, что он проявляет искренний интерес к проблеме и хочет помочь в ее разрешен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 педагог задает наводящие вопросы, которые вызывают родителя на откровен</w:t>
        <w:softHyphen/>
        <w:t>ность. Консультируемый высказывает все, что накопилось в душ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 педагог должен глубоко вникнуть в суть проблемы, осмыслить сложившуюся ситуацию и увидеть в ней то положитель</w:t>
        <w:softHyphen/>
        <w:t>ное, чего не заметил родитель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  педагог должен понять причину конфликта или проблемы, с которой к нему обратился родитель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 не называя причины конфликта, пе</w:t>
        <w:softHyphen/>
        <w:t>дагог должен стараться подвести родителя к ее пониманию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родитель осознает причину конфлик</w:t>
        <w:softHyphen/>
        <w:t>та, а педагог должен ненавязчиво подска</w:t>
        <w:softHyphen/>
        <w:t>зать пути его решения, чтобы родитель был уверен, что он сам нашел их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педагог должен подтвердить правиль</w:t>
        <w:softHyphen/>
        <w:t>ность догадки родителя (или скорректиро</w:t>
        <w:softHyphen/>
        <w:t>вать вариант решения проблемы) и закре</w:t>
        <w:softHyphen/>
        <w:t>пить мотивацию на выполнение принятого реш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рупповое консультирование</w:t>
      </w:r>
      <w:r>
        <w:rPr>
          <w:color w:val="000000"/>
          <w:sz w:val="24"/>
          <w:szCs w:val="24"/>
        </w:rPr>
        <w:t xml:space="preserve"> назнача</w:t>
        <w:softHyphen/>
        <w:t>ется учителем для родителей, чьи дети имеют общие особенности в успеваемости, поведении, состоянии здоровья, условиях воспитания и т.д. Консультация состоит из небольшого сообщения учителя и ответов на вопросы родителей. Так, например, ес</w:t>
        <w:softHyphen/>
        <w:t>ли в классе есть несколько учащихся, кото</w:t>
        <w:softHyphen/>
        <w:t>рые мало читают и не любят книг, то их ро</w:t>
        <w:softHyphen/>
        <w:t>дителей может собрать учитель-словесник и рассказать, как заинтересовать детей чте</w:t>
        <w:softHyphen/>
        <w:t>нием. Подобная беседа может быть прове</w:t>
        <w:softHyphen/>
        <w:t>дена с родителями неуспевающих учени</w:t>
        <w:softHyphen/>
        <w:t>ков (эти консультации также могут прово</w:t>
        <w:softHyphen/>
        <w:t>диться с участием учителей-предметни</w:t>
        <w:softHyphen/>
        <w:t>ков, школьного врача, психолога). В родительских группах часто используются игровые приемы работы: разыгрываются ситуации взаимодействия с детьми в семье, ситуации поощрения и наказания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задачей этого способа взаимо</w:t>
        <w:softHyphen/>
        <w:t>действия является изменение неадекватных родительских позиций, улучшение стиля внутрисемейного взаимодействия, расши</w:t>
        <w:softHyphen/>
        <w:t xml:space="preserve">рение мотивов осознанности в воспитании детей, оптимизация форм родитель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23215</wp:posOffset>
                </wp:positionH>
                <wp:positionV relativeFrom="paragraph">
                  <wp:posOffset>5909945</wp:posOffset>
                </wp:positionV>
                <wp:extent cx="0" cy="3594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465.35pt" to="-25.45pt,49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воздействия. В процессе </w:t>
      </w:r>
      <w:r>
        <w:rPr>
          <w:b/>
          <w:sz w:val="24"/>
          <w:szCs w:val="24"/>
        </w:rPr>
        <w:t>индивидуального консультирования</w:t>
      </w:r>
      <w:r>
        <w:rPr>
          <w:sz w:val="24"/>
          <w:szCs w:val="24"/>
        </w:rPr>
        <w:t xml:space="preserve"> традиционно </w:t>
      </w:r>
      <w:r>
        <w:rPr>
          <w:b/>
          <w:sz w:val="24"/>
          <w:szCs w:val="24"/>
        </w:rPr>
        <w:t>выделяют</w:t>
        <w:softHyphen/>
        <w:t>ся семь факторов</w:t>
      </w:r>
      <w:r>
        <w:rPr>
          <w:sz w:val="24"/>
          <w:szCs w:val="24"/>
        </w:rPr>
        <w:t xml:space="preserve"> эффективности работы с родителя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5" w:right="77" w:firstLine="288"/>
        <w:jc w:val="both"/>
        <w:rPr>
          <w:sz w:val="24"/>
          <w:szCs w:val="24"/>
        </w:rPr>
      </w:pPr>
      <w:r>
        <w:rPr>
          <w:sz w:val="24"/>
          <w:szCs w:val="24"/>
        </w:rPr>
        <w:t>педагог должен глубоко вникнуть в суть проблемы, осмыслить сложившуюся ситуацию и увидеть в ней то положитель</w:t>
        <w:softHyphen/>
        <w:t>ное, чего не заметил родитель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29" w:right="67" w:firstLine="278"/>
        <w:jc w:val="both"/>
        <w:rPr/>
      </w:pPr>
      <w:r>
        <w:rPr>
          <w:sz w:val="24"/>
          <w:szCs w:val="24"/>
        </w:rPr>
        <w:t>4)</w:t>
        <w:tab/>
        <w:t xml:space="preserve">педагог должен понять причину </w:t>
      </w:r>
      <w:r>
        <w:rPr>
          <w:spacing w:val="-1"/>
          <w:sz w:val="24"/>
          <w:szCs w:val="24"/>
        </w:rPr>
        <w:t xml:space="preserve">конфликта или проблемы, с которой к нему </w:t>
      </w:r>
      <w:r>
        <w:rPr>
          <w:sz w:val="24"/>
          <w:szCs w:val="24"/>
        </w:rPr>
        <w:t>обратился родител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34" w:right="62" w:firstLine="278"/>
        <w:jc w:val="both"/>
        <w:rPr>
          <w:sz w:val="24"/>
          <w:szCs w:val="24"/>
        </w:rPr>
      </w:pPr>
      <w:r>
        <w:rPr>
          <w:sz w:val="24"/>
          <w:szCs w:val="24"/>
        </w:rPr>
        <w:t>не называя причины конфликта, пе</w:t>
        <w:softHyphen/>
        <w:t>дагог должен стараться подвести родителя к ее понима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34" w:right="58" w:firstLine="278"/>
        <w:jc w:val="both"/>
        <w:rPr/>
      </w:pPr>
      <w:r>
        <w:rPr>
          <w:spacing w:val="-1"/>
          <w:sz w:val="24"/>
          <w:szCs w:val="24"/>
        </w:rPr>
        <w:t>родитель осознает причину конфлик</w:t>
        <w:softHyphen/>
      </w:r>
      <w:r>
        <w:rPr>
          <w:sz w:val="24"/>
          <w:szCs w:val="24"/>
        </w:rPr>
        <w:t>та, а педагог должен ненавязчиво подска</w:t>
        <w:softHyphen/>
      </w:r>
      <w:r>
        <w:rPr>
          <w:spacing w:val="-1"/>
          <w:sz w:val="24"/>
          <w:szCs w:val="24"/>
        </w:rPr>
        <w:t xml:space="preserve">зать пути его решения, чтобы родитель был </w:t>
      </w:r>
      <w:r>
        <w:rPr>
          <w:sz w:val="24"/>
          <w:szCs w:val="24"/>
        </w:rPr>
        <w:t>уверен, что он сам нашел 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34" w:right="48" w:firstLine="278"/>
        <w:jc w:val="both"/>
        <w:rPr/>
      </w:pPr>
      <w:r>
        <w:rPr>
          <w:spacing w:val="-2"/>
          <w:sz w:val="24"/>
          <w:szCs w:val="24"/>
        </w:rPr>
        <w:t>педагог должен подтвердить правиль</w:t>
        <w:softHyphen/>
      </w:r>
      <w:r>
        <w:rPr>
          <w:sz w:val="24"/>
          <w:szCs w:val="24"/>
        </w:rPr>
        <w:t>ность догадки родителя (или скорректиро</w:t>
        <w:softHyphen/>
        <w:t>вать вариант решения проблемы) и закре</w:t>
        <w:softHyphen/>
        <w:t>пить мотивацию на выполнение принятого решения.</w:t>
      </w:r>
    </w:p>
    <w:p>
      <w:pPr>
        <w:pStyle w:val="Normal"/>
        <w:shd w:fill="FFFFFF" w:val="clear"/>
        <w:spacing w:before="163" w:after="0"/>
        <w:ind w:right="139" w:hanging="0"/>
        <w:jc w:val="both"/>
        <w:rPr/>
      </w:pPr>
      <w:r>
        <w:rPr>
          <w:b/>
          <w:sz w:val="24"/>
          <w:szCs w:val="24"/>
        </w:rPr>
        <w:t>Групповое консультирование</w:t>
      </w:r>
      <w:r>
        <w:rPr>
          <w:sz w:val="24"/>
          <w:szCs w:val="24"/>
        </w:rPr>
        <w:t xml:space="preserve"> назнача</w:t>
        <w:softHyphen/>
        <w:t>ется учителем для родителей, чьи дети имеют общие особенности в успеваемости, поведении, состоянии здоровья, условиях воспитания и т.д. Консультация состоит из небольшого сообщения учителя и ответов на вопросы родителей. Так, например, ес</w:t>
        <w:softHyphen/>
      </w:r>
      <w:r>
        <w:rPr>
          <w:spacing w:val="-1"/>
          <w:sz w:val="24"/>
          <w:szCs w:val="24"/>
        </w:rPr>
        <w:t>ли в классе есть несколько учащихся, кото</w:t>
        <w:softHyphen/>
      </w:r>
      <w:r>
        <w:rPr>
          <w:spacing w:val="-2"/>
          <w:sz w:val="24"/>
          <w:szCs w:val="24"/>
        </w:rPr>
        <w:t>рые мало читают и не любят книг, то их ро</w:t>
        <w:softHyphen/>
      </w:r>
      <w:r>
        <w:rPr>
          <w:sz w:val="24"/>
          <w:szCs w:val="24"/>
        </w:rPr>
        <w:t xml:space="preserve">дителей может собрать учитель-словесник </w:t>
      </w:r>
      <w:r>
        <w:rPr>
          <w:spacing w:val="-1"/>
          <w:sz w:val="24"/>
          <w:szCs w:val="24"/>
        </w:rPr>
        <w:t>и рассказать, как заинтересовать детей чте</w:t>
        <w:softHyphen/>
      </w:r>
      <w:r>
        <w:rPr>
          <w:sz w:val="24"/>
          <w:szCs w:val="24"/>
        </w:rPr>
        <w:t>нием. Подобная беседа может быть прове</w:t>
        <w:softHyphen/>
        <w:t>дена с родителями неуспевающих учени</w:t>
        <w:softHyphen/>
        <w:t>ков (эти консультации также могут прово</w:t>
        <w:softHyphen/>
        <w:t>диться с участием учителей-предметни</w:t>
        <w:softHyphen/>
        <w:t>ков, школьного врача, психолога). В родительских группах часто используются игровые приемы работы: разыгрываются ситуации взаимодействия с детьми в семье, ситуации поощрения и наказания, отрабатываются приемы общения с деть</w:t>
        <w:softHyphen/>
        <w:t>ми. На групповых консультациях общепе</w:t>
        <w:softHyphen/>
        <w:t>дагогические положения рассматриваются в конкретном приложении к определен</w:t>
        <w:softHyphen/>
        <w:t>ным частным случаям.</w:t>
      </w:r>
    </w:p>
    <w:p>
      <w:pPr>
        <w:pStyle w:val="Normal"/>
        <w:shd w:fill="FFFFFF" w:val="clear"/>
        <w:ind w:left="14" w:right="120" w:firstLine="2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нсультация может носить либо выра</w:t>
        <w:softHyphen/>
      </w:r>
      <w:r>
        <w:rPr>
          <w:sz w:val="24"/>
          <w:szCs w:val="24"/>
        </w:rPr>
        <w:t>женный инструктивный характер, либо проходить в форме обсуждения сложных воспитательных ситуаций, которые вызы</w:t>
        <w:softHyphen/>
        <w:t xml:space="preserve">вают затруднения у родителей. Это делает </w:t>
      </w:r>
      <w:r>
        <w:rPr>
          <w:spacing w:val="-1"/>
          <w:sz w:val="24"/>
          <w:szCs w:val="24"/>
        </w:rPr>
        <w:t>консультирование важным элементом в об</w:t>
        <w:softHyphen/>
        <w:t>щей системе работы с родителями.</w:t>
      </w:r>
    </w:p>
    <w:p>
      <w:pPr>
        <w:pStyle w:val="Normal"/>
        <w:shd w:fill="FFFFFF" w:val="clear"/>
        <w:ind w:left="24" w:right="91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42900</wp:posOffset>
                </wp:positionH>
                <wp:positionV relativeFrom="paragraph">
                  <wp:posOffset>177165</wp:posOffset>
                </wp:positionV>
                <wp:extent cx="0" cy="24504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95pt" to="-27pt,20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еобходимо отметить, что консульта</w:t>
        <w:softHyphen/>
        <w:t xml:space="preserve">ции могут проводиться не только в школе, но и дома. И в том, и в другом случае есть свои преимущества и недостатки. Придя в </w:t>
      </w:r>
      <w:r>
        <w:rPr>
          <w:spacing w:val="-2"/>
          <w:sz w:val="24"/>
          <w:szCs w:val="24"/>
        </w:rPr>
        <w:t>школу, родители могут получить совет учи</w:t>
        <w:softHyphen/>
      </w:r>
      <w:r>
        <w:rPr>
          <w:sz w:val="24"/>
          <w:szCs w:val="24"/>
        </w:rPr>
        <w:t>теля-предметника, классного руководите</w:t>
        <w:softHyphen/>
        <w:t>ля, врача, школьного психолога по интере</w:t>
        <w:softHyphen/>
        <w:t>сующим их вопросам. Но здесь советы да</w:t>
        <w:softHyphen/>
      </w:r>
      <w:r>
        <w:rPr>
          <w:spacing w:val="-1"/>
          <w:sz w:val="24"/>
          <w:szCs w:val="24"/>
        </w:rPr>
        <w:t>ются часто только на основании слов роди</w:t>
        <w:softHyphen/>
      </w:r>
      <w:r>
        <w:rPr>
          <w:sz w:val="24"/>
          <w:szCs w:val="24"/>
        </w:rPr>
        <w:t xml:space="preserve">телей. Консультируя на дому, педагог </w:t>
      </w:r>
      <w:r>
        <w:rPr>
          <w:spacing w:val="-1"/>
          <w:sz w:val="24"/>
          <w:szCs w:val="24"/>
        </w:rPr>
        <w:t>пользуется не только информацией родите</w:t>
        <w:softHyphen/>
      </w:r>
      <w:r>
        <w:rPr>
          <w:sz w:val="24"/>
          <w:szCs w:val="24"/>
        </w:rPr>
        <w:t>лей, но и своими впечатлениями, наблюде</w:t>
        <w:softHyphen/>
        <w:t>ниями, полученными непосредственно на месте.</w:t>
      </w:r>
    </w:p>
    <w:p>
      <w:pPr>
        <w:pStyle w:val="Normal"/>
        <w:shd w:fill="FFFFFF" w:val="clear"/>
        <w:ind w:left="53" w:right="86" w:firstLine="288"/>
        <w:jc w:val="both"/>
        <w:rPr/>
      </w:pPr>
      <w:r>
        <w:rPr>
          <w:sz w:val="24"/>
          <w:szCs w:val="24"/>
        </w:rPr>
        <w:t>Еще одним направлением работы шко</w:t>
        <w:softHyphen/>
      </w:r>
      <w:r>
        <w:rPr>
          <w:spacing w:val="-1"/>
          <w:sz w:val="24"/>
          <w:szCs w:val="24"/>
        </w:rPr>
        <w:t>лы по повышению педагогической культу</w:t>
        <w:softHyphen/>
      </w:r>
      <w:r>
        <w:rPr>
          <w:sz w:val="24"/>
          <w:szCs w:val="24"/>
        </w:rPr>
        <w:t xml:space="preserve">ры родителей является </w:t>
      </w:r>
      <w:r>
        <w:rPr>
          <w:b/>
          <w:sz w:val="24"/>
          <w:szCs w:val="24"/>
        </w:rPr>
        <w:t>целенаправленная просветительская деятельность</w:t>
      </w:r>
      <w:r>
        <w:rPr>
          <w:sz w:val="24"/>
          <w:szCs w:val="24"/>
        </w:rPr>
        <w:t xml:space="preserve"> в области педагогики воспитания. С этой целью в школе могут быть организованы следую</w:t>
        <w:softHyphen/>
        <w:t>щие формы работы с родителями.</w:t>
      </w:r>
    </w:p>
    <w:p>
      <w:pPr>
        <w:pStyle w:val="Normal"/>
        <w:shd w:fill="FFFFFF" w:val="clear"/>
        <w:ind w:left="62" w:right="67" w:firstLine="283"/>
        <w:jc w:val="both"/>
        <w:rPr/>
      </w:pPr>
      <w:r>
        <w:rPr>
          <w:b/>
          <w:bCs/>
          <w:sz w:val="24"/>
          <w:szCs w:val="24"/>
        </w:rPr>
        <w:t xml:space="preserve">Классное родительское собрание </w:t>
      </w:r>
      <w:r>
        <w:rPr>
          <w:sz w:val="24"/>
          <w:szCs w:val="24"/>
        </w:rPr>
        <w:t xml:space="preserve">до </w:t>
      </w:r>
      <w:r>
        <w:rPr>
          <w:spacing w:val="-1"/>
          <w:sz w:val="24"/>
          <w:szCs w:val="24"/>
        </w:rPr>
        <w:t>сих пор является основной формой взаимо</w:t>
        <w:softHyphen/>
      </w:r>
      <w:r>
        <w:rPr>
          <w:sz w:val="24"/>
          <w:szCs w:val="24"/>
        </w:rPr>
        <w:t>действия учителя с родителями. Оно приз</w:t>
        <w:softHyphen/>
      </w:r>
      <w:r>
        <w:rPr>
          <w:spacing w:val="-1"/>
          <w:sz w:val="24"/>
          <w:szCs w:val="24"/>
        </w:rPr>
        <w:t xml:space="preserve">вано стать местом обсуждения актуальных </w:t>
      </w:r>
      <w:r>
        <w:rPr>
          <w:sz w:val="24"/>
          <w:szCs w:val="24"/>
        </w:rPr>
        <w:t>проблем учебно-воспитательной работы, проведения бесед педагогического содер</w:t>
        <w:softHyphen/>
      </w:r>
      <w:r>
        <w:rPr>
          <w:spacing w:val="-1"/>
          <w:sz w:val="24"/>
          <w:szCs w:val="24"/>
        </w:rPr>
        <w:t>жания, организации обмена опытом по вос</w:t>
        <w:softHyphen/>
      </w:r>
      <w:r>
        <w:rPr>
          <w:spacing w:val="-2"/>
          <w:sz w:val="24"/>
          <w:szCs w:val="24"/>
        </w:rPr>
        <w:t>питанию детей в семье, анализа нестандарт</w:t>
        <w:softHyphen/>
      </w:r>
      <w:r>
        <w:rPr>
          <w:sz w:val="24"/>
          <w:szCs w:val="24"/>
        </w:rPr>
        <w:t>ных подходов к реализации воспитатель</w:t>
        <w:softHyphen/>
        <w:t>ных задач и т.д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ычно родительские собрания прохо</w:t>
        <w:softHyphen/>
      </w:r>
      <w:r>
        <w:rPr>
          <w:spacing w:val="-2"/>
          <w:sz w:val="24"/>
          <w:szCs w:val="24"/>
        </w:rPr>
        <w:t>дят традиционно: доклад классного руково</w:t>
        <w:softHyphen/>
      </w:r>
      <w:r>
        <w:rPr>
          <w:sz w:val="24"/>
          <w:szCs w:val="24"/>
        </w:rPr>
        <w:t>дителя по проблемам реализации учебно-воспитательного процесса и обсуждение организационных вопросов. Как правило, на собраниях такого типа родители не про</w:t>
        <w:softHyphen/>
        <w:t>являют никакой активности. Их безыници</w:t>
        <w:softHyphen/>
      </w:r>
      <w:r>
        <w:rPr>
          <w:spacing w:val="-1"/>
          <w:sz w:val="24"/>
          <w:szCs w:val="24"/>
        </w:rPr>
        <w:t>ативность — это показатель либо незаинте</w:t>
        <w:softHyphen/>
      </w:r>
      <w:r>
        <w:rPr>
          <w:sz w:val="24"/>
          <w:szCs w:val="24"/>
        </w:rPr>
        <w:t xml:space="preserve">ресованности, либо того, что сама форма </w:t>
      </w:r>
      <w:r>
        <w:rPr>
          <w:color w:val="000000"/>
          <w:sz w:val="24"/>
          <w:szCs w:val="24"/>
        </w:rPr>
        <w:t>проведения собрания не располагает к выс</w:t>
        <w:softHyphen/>
        <w:t>казываниям со стороны родител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овышения эффективности этой работы необходимо организовать несколь</w:t>
        <w:softHyphen/>
        <w:t>ко семинаров-практикумов для педагогов, на которых стоит рассмотреть вопросы под</w:t>
        <w:softHyphen/>
        <w:t>готовки и проведения собраний, пути повы</w:t>
        <w:softHyphen/>
        <w:t>шения активности родителей. Следует так</w:t>
        <w:softHyphen/>
        <w:t>же определить общие требования к подго</w:t>
        <w:softHyphen/>
        <w:t>товке и проведению собраний, а также об</w:t>
        <w:softHyphen/>
        <w:t>судить рекомендации к их проведению, предлагаемые в научно-методических посо</w:t>
        <w:softHyphen/>
        <w:t>биях. Несколько родительских собраний можно сделать открытыми, чтобы на них могли присутствовать все заинтересован</w:t>
        <w:softHyphen/>
        <w:t>ные педагог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и проведение собрания тре</w:t>
        <w:softHyphen/>
        <w:t>буют большой изобретательности педаго</w:t>
        <w:softHyphen/>
        <w:t>гов и учета особенностей взрослой аудито</w:t>
        <w:softHyphen/>
        <w:t>р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педагог может подготовиться к ро</w:t>
        <w:softHyphen/>
        <w:t>дительскому собранию, чтобы конечный результат оправдал ожидания всех его участников? Перечислим основные момен</w:t>
        <w:softHyphen/>
        <w:t>ты подготовк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6E8FA6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тщательно продумать «сценарий» соб</w:t>
        <w:softHyphen/>
        <w:t>ра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6E8FA6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дготовить вопросы, которые следует задать родителя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6E8FA6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одумать оформление классной ком</w:t>
        <w:softHyphen/>
        <w:t>наты, чтобы она соответствовала проб</w:t>
        <w:softHyphen/>
        <w:t>леме обсужде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6E8FA6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желательно заранее провести анкетиро</w:t>
        <w:softHyphen/>
        <w:t>вание родителей и (или) детей, чтобы посмотреть на проблему их глазам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6E8FA6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дготовить стенгазету, видеофрагмен</w:t>
        <w:softHyphen/>
        <w:t>ты и другие материалы, которые рас</w:t>
        <w:softHyphen/>
        <w:t>крывают отдельные моменты из жизни класс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6E8FA6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сставить столы и стулья по кругу, чтобы все чувствовали себя в одинако</w:t>
        <w:softHyphen/>
        <w:t>вых условиях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6E8FA6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думать персонально приглашение каждому родителю на собрани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6E8FA6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влекать к подготовке собрания ро</w:t>
        <w:softHyphen/>
        <w:t>дительский комитет класса или от</w:t>
        <w:softHyphen/>
        <w:t>дельных активных родител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я, таким образом, родительские собрания, можно за короткое время добить</w:t>
        <w:softHyphen/>
        <w:t xml:space="preserve">ся значительных результатов: родители </w:t>
      </w:r>
      <w:r>
        <w:rPr>
          <w:color w:val="7F9AD5"/>
          <w:sz w:val="24"/>
          <w:szCs w:val="24"/>
        </w:rPr>
        <w:t xml:space="preserve">\     </w:t>
      </w:r>
      <w:r>
        <w:rPr>
          <w:color w:val="000000"/>
          <w:sz w:val="24"/>
          <w:szCs w:val="24"/>
        </w:rPr>
        <w:t>становятся более заинтересованными  в \жизни класса и школы, принимают активное участие в ее работе. Подобная форма дает возможность родителям как бы заново узнать своего ребенка, наблюдая его в усло</w:t>
        <w:softHyphen/>
        <w:t>виях школы; способствует повышению чувства ответственности за воспитание де</w:t>
        <w:softHyphen/>
        <w:t>тей; сплачивает коллектив родителей; поло</w:t>
        <w:softHyphen/>
        <w:t>жительно сказывается на взаимоотношени</w:t>
        <w:softHyphen/>
        <w:t>ях школы и семь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глядная педагогическая пропаганда </w:t>
      </w:r>
      <w:r>
        <w:rPr>
          <w:color w:val="000000"/>
          <w:sz w:val="24"/>
          <w:szCs w:val="24"/>
        </w:rPr>
        <w:t>позволяет познакомить родителей с вопро</w:t>
        <w:softHyphen/>
        <w:t>сами воспитания через материалы стендов, тематических выставок и др., а также непос</w:t>
        <w:softHyphen/>
        <w:t>редственно показать им воспитательно-об</w:t>
        <w:softHyphen/>
        <w:t>разовательный процесс, передовые методы работы, помогает доступно и убедительно донести необходимую педагогическую ин</w:t>
        <w:softHyphen/>
        <w:t>формацию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и с удовольствием рассматрива</w:t>
        <w:softHyphen/>
        <w:t>ют работы детей, представленные на выс</w:t>
        <w:softHyphen/>
        <w:t>тавках рисунков, лепки, аппликации и т.п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жно составить и постоянно обнов</w:t>
        <w:softHyphen/>
        <w:t>лять стенды «Для вас, родители», «Родите</w:t>
        <w:softHyphen/>
        <w:t>лям о детях», содержащие информацию о повседневной жизни класса, о текущей и воспитательной работе в школе и семье. На стенде под заголовком, например, «Чем за</w:t>
        <w:softHyphen/>
        <w:t>нимались ваши дети сегодня» могут поме</w:t>
        <w:softHyphen/>
        <w:t>щаться выписки из календарных планов, краткие отчеты о выполнении программы. Стенд «Советы и рекомендации» может со</w:t>
        <w:softHyphen/>
        <w:t>держать рекомендации психолога и соци</w:t>
        <w:softHyphen/>
        <w:t>ального педагога по различным вопросам, отчеты членов родительского комитета о посещениях семей и др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атика материалов стенда должна за</w:t>
        <w:softHyphen/>
        <w:t>висеть от возрастных особенностей детей и семей. Так, для семей с детьми-инвалидами можно оформить стенд, где будут представ</w:t>
        <w:softHyphen/>
        <w:t>лены практические рекомендации психоло</w:t>
        <w:softHyphen/>
        <w:t>га, социального педагога, дефектолога. Там же стоит поместить перечень инстанций, где родители смогут получить квалифици</w:t>
        <w:softHyphen/>
        <w:t>рованную помощь и поддержку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ьшое внимание следует уделять оформлению тематических стендов и выста</w:t>
        <w:softHyphen/>
        <w:t>вок, посвященных праздникам и определен</w:t>
        <w:softHyphen/>
        <w:t>ным темам («Золотые руки мамы», «Лю</w:t>
        <w:softHyphen/>
        <w:t>бовь, дружба, взаимное уважение — основа нормального развития детей», «Воспитание трудолюбия в семье», «Я — сам», «Мир вок</w:t>
        <w:softHyphen/>
        <w:t>руг нас» и т.д.). Например, на выставке по теме «Радость творчества» можно разместить работы детей и родителей из природно</w:t>
        <w:softHyphen/>
        <w:t>го материала, рисунки, аппликации, вышив</w:t>
        <w:softHyphen/>
        <w:t>ку, макраме; на выставке «Родители — шко</w:t>
        <w:softHyphen/>
        <w:t>ле» — спецодежду, изготовленную родите</w:t>
        <w:softHyphen/>
        <w:t xml:space="preserve">лями для работы на пришкольном участке, расписные цветочные горшки и </w:t>
      </w:r>
      <w:r>
        <w:rPr>
          <w:b/>
          <w:bCs/>
          <w:color w:val="000000"/>
          <w:sz w:val="24"/>
          <w:szCs w:val="24"/>
        </w:rPr>
        <w:t>др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елательно оформлять выставки на те</w:t>
        <w:softHyphen/>
        <w:t>мы, касающиеся различных аспектов вос</w:t>
        <w:softHyphen/>
        <w:t>питания (трудового, эстетического и т.д.). При оформлении выставки, посвященной физическому воспитанию, можно исполь</w:t>
        <w:softHyphen/>
        <w:t>зовать фотографии, текстовый материал о пользе физических упражнений, перечень основных движений, которыми должны ов</w:t>
        <w:softHyphen/>
        <w:t>ладеть школьники, и т.д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четание всех форм наглядной пропа</w:t>
        <w:softHyphen/>
        <w:t>ганды способствует повышению педагоги</w:t>
        <w:softHyphen/>
        <w:t>ческих знаний родителей, побуждает их пе</w:t>
        <w:softHyphen/>
        <w:t>ресматривать свои методы и приемы воспи</w:t>
        <w:softHyphen/>
        <w:t>та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ловая игра </w:t>
      </w:r>
      <w:r>
        <w:rPr>
          <w:color w:val="000000"/>
          <w:sz w:val="24"/>
          <w:szCs w:val="24"/>
        </w:rPr>
        <w:t>максимально приближает своих участников к реальной обстановке, формирует навыки быстрого принятия пе</w:t>
        <w:softHyphen/>
        <w:t>дагогически верных решений, умение во</w:t>
        <w:softHyphen/>
        <w:t>время увидеть и исправить ошибку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кретной, узконаправленной схемы проведения деловых игр не существует. Все зависит от компетентности, творческих способностей и выдумки руководител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ю деловых игр является выработка и закрепление определенных навыков, уме</w:t>
        <w:softHyphen/>
        <w:t>ний предупреждать конфликтные ситуа</w:t>
        <w:softHyphen/>
        <w:t>ции. Роли в деловых играх могут распреде</w:t>
        <w:softHyphen/>
        <w:t>ляться по-разному. В них могут участво</w:t>
        <w:softHyphen/>
        <w:t>вать учителя, классные руководители, со</w:t>
        <w:softHyphen/>
        <w:t>циальные педагоги, родители и др. Темой деловых игр могут быть разного рода конф</w:t>
        <w:softHyphen/>
        <w:t>ликтные ситуац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чера вопросов и ответов </w:t>
      </w:r>
      <w:r>
        <w:rPr>
          <w:color w:val="000000"/>
          <w:sz w:val="24"/>
          <w:szCs w:val="24"/>
        </w:rPr>
        <w:t>представля</w:t>
        <w:softHyphen/>
        <w:t>ют собой сбор педагогической информации по разнообразным проблемам. Ответы на вопросы зачастую носят дискуссионный ха</w:t>
        <w:softHyphen/>
        <w:t>рактер и нередко переходят в заинтересо</w:t>
        <w:softHyphen/>
        <w:t>ванное обсуждение. Такие вечера должны проходить как непринужденное, равно</w:t>
        <w:softHyphen/>
        <w:t>правное общение родителей и педагогов. На них желательно присутствие большин</w:t>
        <w:softHyphen/>
        <w:t xml:space="preserve">ства членов педагогического коллектива, а также специалистов — медиков, юристов, социальных педагогов, психологов и др., в зависимости от содержания обсуждаемых вопросов. Встречи за </w:t>
      </w:r>
      <w:r>
        <w:rPr>
          <w:b/>
          <w:bCs/>
          <w:color w:val="000000"/>
          <w:sz w:val="24"/>
          <w:szCs w:val="24"/>
        </w:rPr>
        <w:t xml:space="preserve">«круглым столом» </w:t>
      </w:r>
      <w:r>
        <w:rPr>
          <w:color w:val="000000"/>
          <w:sz w:val="24"/>
          <w:szCs w:val="24"/>
        </w:rPr>
        <w:t>расширя</w:t>
        <w:softHyphen/>
        <w:t>ют воспитательный кругозор не только ро</w:t>
        <w:softHyphen/>
        <w:t>дителей, но и педагогов. Их тематика может быть различной. Можно обсудить различ</w:t>
        <w:softHyphen/>
        <w:t>ные ситуации из семейной жизни, пробле</w:t>
        <w:softHyphen/>
        <w:t>мы, возникающие в процессе воспитания детей в различных типах семей. Эта форма работы характеризуется тем, что практи</w:t>
        <w:softHyphen/>
        <w:t>чески ни один родитель не остается в сторо</w:t>
        <w:softHyphen/>
        <w:t>не, все принимают активное участие, делясь интересными наблюдениями и высказывая дельные совет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одительские конференции </w:t>
      </w:r>
      <w:r>
        <w:rPr>
          <w:color w:val="000000"/>
          <w:sz w:val="24"/>
          <w:szCs w:val="24"/>
        </w:rPr>
        <w:t>предназна</w:t>
        <w:softHyphen/>
        <w:t>чены для обмена опытом воспитания. Мыс</w:t>
        <w:softHyphen/>
        <w:t>ли, высказанные на них родителями и под</w:t>
        <w:softHyphen/>
        <w:t>крепленные их же опытом, приобретают особую убедительность и оказывают боль</w:t>
        <w:softHyphen/>
        <w:t>шое влияние на присутствующих. Конфе</w:t>
        <w:softHyphen/>
        <w:t>ренции проводятся как по проблемам, зат</w:t>
        <w:softHyphen/>
        <w:t xml:space="preserve">рагивающим широкий </w:t>
      </w:r>
      <w:r>
        <w:rPr>
          <w:color w:val="62839A"/>
          <w:sz w:val="24"/>
          <w:szCs w:val="24"/>
        </w:rPr>
        <w:t xml:space="preserve">круг </w:t>
      </w:r>
      <w:r>
        <w:rPr>
          <w:color w:val="000000"/>
          <w:sz w:val="24"/>
          <w:szCs w:val="24"/>
        </w:rPr>
        <w:t>психолого-пе</w:t>
        <w:softHyphen/>
        <w:t xml:space="preserve">дагогических вопросов, так </w:t>
      </w:r>
      <w:r>
        <w:rPr>
          <w:color w:val="62839A"/>
          <w:sz w:val="24"/>
          <w:szCs w:val="24"/>
        </w:rPr>
        <w:t xml:space="preserve">и по </w:t>
      </w:r>
      <w:r>
        <w:rPr>
          <w:color w:val="000000"/>
          <w:sz w:val="24"/>
          <w:szCs w:val="24"/>
        </w:rPr>
        <w:t>конкрет</w:t>
        <w:softHyphen/>
        <w:t>ным вопросам семейного воспитания, например: «Эстетическое воспитание детей в семье», «Воспитание дисциплинирован</w:t>
        <w:softHyphen/>
        <w:t>ности и культуры поведения», «Воспитание у детей познавательной активности и инте</w:t>
        <w:softHyphen/>
        <w:t>реса к учению» и т.д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ив тему конференции, учителю следует выявить родителей, имеющих по</w:t>
        <w:softHyphen/>
        <w:t>ложительный опыт в решении соответству</w:t>
        <w:softHyphen/>
        <w:t xml:space="preserve">ющей проблемы, </w:t>
      </w:r>
      <w:r>
        <w:rPr>
          <w:color w:val="62839A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помочь им подготовить</w:t>
        <w:softHyphen/>
        <w:t>ся к выступлению, дав возможность осмыс</w:t>
        <w:softHyphen/>
        <w:t>лить то ценное, что есть в их воспитатель</w:t>
        <w:softHyphen/>
        <w:t>ной систем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нь открытых дверей </w:t>
      </w:r>
      <w:r>
        <w:rPr>
          <w:color w:val="000000"/>
          <w:sz w:val="24"/>
          <w:szCs w:val="24"/>
        </w:rPr>
        <w:t>объединяет це</w:t>
        <w:softHyphen/>
        <w:t>лый комплекс мероприятий, проводимых в масштабе всей школы в специально отве</w:t>
        <w:softHyphen/>
        <w:t>денный для этого день. К их проведению привлекаются методисты, социальные пе</w:t>
        <w:softHyphen/>
        <w:t>дагоги, психологи и т.д. Родители получают возможность: а) наблюдать за своими деть</w:t>
        <w:softHyphen/>
        <w:t>ми в ситуации, отличной от семейной; б) сравнивать умения и поведение своего ре</w:t>
        <w:softHyphen/>
        <w:t>бенка с умениями и поведением других де</w:t>
        <w:softHyphen/>
        <w:t>тей; в) перенимать у педагога приемы вос</w:t>
        <w:softHyphen/>
        <w:t>питательных воздействий. Родители могут увидеть уроки и внеклассные занятия, пос</w:t>
        <w:softHyphen/>
        <w:t>мотреть, как учат их детей, как работают са</w:t>
        <w:softHyphen/>
        <w:t>ми школьники, что требует от них учитель, какими приемами он пользуется. Отцы и матери убеждаются, как сложен и ответ</w:t>
        <w:softHyphen/>
        <w:t>ствен труд учителя, видят, чем располагает школа для обучения и воспитания детей. Это весьма эффективный путь наглядного, конкретного обучения родителей, особен</w:t>
        <w:softHyphen/>
        <w:t>но признанный и распространенный в сельских школах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ще одной формой работы по повыше</w:t>
        <w:softHyphen/>
        <w:t xml:space="preserve">нию педагогической культуры родителей являются </w:t>
      </w:r>
      <w:r>
        <w:rPr>
          <w:b/>
          <w:bCs/>
          <w:color w:val="000000"/>
          <w:sz w:val="24"/>
          <w:szCs w:val="24"/>
        </w:rPr>
        <w:t xml:space="preserve">практические занятия, </w:t>
      </w:r>
      <w:r>
        <w:rPr>
          <w:color w:val="000000"/>
          <w:sz w:val="24"/>
          <w:szCs w:val="24"/>
        </w:rPr>
        <w:t>направ</w:t>
        <w:softHyphen/>
        <w:t>ленные на выработку и закрепление педа</w:t>
        <w:softHyphen/>
        <w:t>гогических умений и навыков мам и пап. Разрыв между теоретическими представ</w:t>
        <w:softHyphen/>
        <w:t>лениями родителей о методах и средствах воспитания и умением применять их на практике является наиболее характерным недостатком образовательной системы. Так, например, родителям (после теорети</w:t>
        <w:softHyphen/>
        <w:t>ческого ознакомления с определенными аспектами воспитательной деятельности) можно предложить проиграть различные жизненные ситуации, в том числе и конф</w:t>
        <w:softHyphen/>
        <w:t>ликтные. Умение идти на компромисс, слушать, разрешать спорные ситуации, по</w:t>
        <w:softHyphen/>
        <w:t>нимать позиции другого человека и многое другое — это важные моменты в общении с детьми. Проигрывание различных «скан</w:t>
        <w:softHyphen/>
        <w:t>дальных» сюжетов помогает родителям и детям найти способы взаимоопределяе</w:t>
        <w:softHyphen/>
        <w:t>мых решений, позволяет посмеяться над ситуацией, а значит, посмотреть на нее со стороны, без излишней эмоциональной включенност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боте с семьей можно выделить уров</w:t>
        <w:softHyphen/>
        <w:t>ни взаимодействия учителей и родителей, которые наиболее часто встречаются в пе</w:t>
        <w:softHyphen/>
        <w:t>дагогической практике школ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птимальный или благоприятный уро</w:t>
        <w:softHyphen/>
        <w:t xml:space="preserve">вень взаимодействия </w:t>
      </w:r>
      <w:r>
        <w:rPr>
          <w:color w:val="000000"/>
          <w:sz w:val="24"/>
          <w:szCs w:val="24"/>
        </w:rPr>
        <w:t>характеризуется це</w:t>
        <w:softHyphen/>
        <w:t>лесообразностью и содержательностью, взаимопониманием и демократическим стилем общения. При таком уровне взаи</w:t>
        <w:softHyphen/>
        <w:t>модействия учитель четко определяет ре</w:t>
        <w:softHyphen/>
        <w:t>жим общения с родителями, положительно относится к ребенку и его семье, професси</w:t>
        <w:softHyphen/>
        <w:t>онально компетентен. Родители регулярно посещают родительские собрания, беседы и другие мероприятия, активно участвуют в дискуссиях, охотно делятся своим педа</w:t>
        <w:softHyphen/>
        <w:t>гогическим опытом при критичном отно</w:t>
        <w:softHyphen/>
        <w:t>шении к нему. Этот уровень взаимодей</w:t>
        <w:softHyphen/>
        <w:t>ствия предполагает высокую степень раз</w:t>
        <w:softHyphen/>
        <w:t>вития ценностной ориентации учителя, с одной стороны, и творческий характер и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ициативность учителя во взаимодей</w:t>
        <w:softHyphen/>
        <w:t>ствии — с друго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</w:t>
      </w:r>
      <w:r>
        <w:rPr>
          <w:i/>
          <w:iCs/>
          <w:color w:val="000000"/>
          <w:sz w:val="24"/>
          <w:szCs w:val="24"/>
        </w:rPr>
        <w:t xml:space="preserve">благоприятно-неустойчивого уровня взаимодействия </w:t>
      </w:r>
      <w:r>
        <w:rPr>
          <w:color w:val="000000"/>
          <w:sz w:val="24"/>
          <w:szCs w:val="24"/>
        </w:rPr>
        <w:t>характерна доброжелатель</w:t>
        <w:softHyphen/>
        <w:t>ность и открытость, стремление создать все условия для развития детей. Однако по ря</w:t>
        <w:softHyphen/>
        <w:t>ду вопросов между учителем и родителями иногда нет полного взаимопонимания, вслед</w:t>
        <w:softHyphen/>
        <w:t>ствие чего на какое-то время родители теря</w:t>
        <w:softHyphen/>
        <w:t>ют интерес к «школьной жизни», реже посе</w:t>
        <w:softHyphen/>
        <w:t>щают школу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ейтральный уровень взаимодействия </w:t>
      </w:r>
      <w:r>
        <w:rPr>
          <w:color w:val="000000"/>
          <w:sz w:val="24"/>
          <w:szCs w:val="24"/>
        </w:rPr>
        <w:t>отличается относительной свободой и не</w:t>
        <w:softHyphen/>
        <w:t>регламентированностью (пришел — хоро</w:t>
        <w:softHyphen/>
        <w:t xml:space="preserve">шо, не пришел </w:t>
      </w:r>
      <w:r>
        <w:rPr>
          <w:color w:val="9F7C86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у и ладно). Взаимодей</w:t>
        <w:softHyphen/>
        <w:t>ствие учителя с родителями ситуативно, скоротечно и не отличается взаимной за</w:t>
        <w:softHyphen/>
        <w:t>интересованностью в совместной деятель</w:t>
        <w:softHyphen/>
        <w:t>ност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есогласованный уровень взаимодей</w:t>
        <w:softHyphen/>
        <w:t xml:space="preserve">ствия </w:t>
      </w:r>
      <w:r>
        <w:rPr>
          <w:color w:val="000000"/>
          <w:sz w:val="24"/>
          <w:szCs w:val="24"/>
        </w:rPr>
        <w:t>характеризуется стремлением представить свою точку зрения по вопро</w:t>
        <w:softHyphen/>
        <w:t>сам обучения и воспитания как единствен</w:t>
        <w:softHyphen/>
        <w:t>но правильную. Общение носит, как пра</w:t>
        <w:softHyphen/>
        <w:t>вило, рекомендательный характер. Рассог</w:t>
        <w:softHyphen/>
        <w:t>ласованность взглядов и планов, требова</w:t>
        <w:softHyphen/>
        <w:t>ний и оценок учителя и родителей не благоприятствует развитию младшего школьника. Сами же учителя и родители сдерживают внутренний конфликт, что порождает у них чувство тревожност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еблагоприятный или конфликтный уровень взаимодействия </w:t>
      </w:r>
      <w:r>
        <w:rPr>
          <w:color w:val="000000"/>
          <w:sz w:val="24"/>
          <w:szCs w:val="24"/>
        </w:rPr>
        <w:t>характеризуется преобладанием эмоциональности над чувством ответственности. Учитель и роди</w:t>
        <w:softHyphen/>
        <w:t>тели регулярно выясняют отношения, выс</w:t>
        <w:softHyphen/>
        <w:t>казывают недовольство друг другом, сомне</w:t>
        <w:softHyphen/>
        <w:t>ния в педагогической компетентности друг друга. Любой просчет партнера восприни</w:t>
        <w:softHyphen/>
        <w:t>мается как доказательство несовершеннос</w:t>
        <w:softHyphen/>
        <w:t>ти его знаний, взглядов или действий. Та</w:t>
        <w:softHyphen/>
        <w:t>кой тип взаимодействия оказывает нега</w:t>
        <w:softHyphen/>
        <w:t>тивное влияние на развитие школьника, по</w:t>
        <w:softHyphen/>
        <w:t>рождает чувство его незащищенности и вины.</w:t>
      </w:r>
    </w:p>
    <w:p>
      <w:pPr>
        <w:pStyle w:val="Normal"/>
        <w:shd w:fill="FFFFFF" w:val="clear"/>
        <w:ind w:left="91" w:right="29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фика работы с родителями, нап</w:t>
        <w:softHyphen/>
        <w:t>равленная на повышение их педагогичес</w:t>
        <w:softHyphen/>
        <w:t>кой культуры, требует от педагога наличия таких профессиональных качеств, которые бы способствовали организации эффектив</w:t>
        <w:softHyphen/>
        <w:t>ного межличностного взаимодействия двух важнейших субъектов воспитания — семьи и школы.</w:t>
      </w:r>
    </w:p>
    <w:p>
      <w:pPr>
        <w:pStyle w:val="Normal"/>
        <w:shd w:fill="FFFFFF" w:val="clear"/>
        <w:ind w:left="58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.Н.Недвецкая, « Повышение педагогической культуры родителей в процессе взаимодействия школы и семьи»,  М., «Начальная школа» № 1, 200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02:00Z</dcterms:created>
  <dc:creator>Маша</dc:creator>
  <dc:description/>
  <cp:keywords/>
  <dc:language>en-US</dc:language>
  <cp:lastModifiedBy>Вася</cp:lastModifiedBy>
  <cp:lastPrinted>2008-02-12T00:50:00Z</cp:lastPrinted>
  <dcterms:modified xsi:type="dcterms:W3CDTF">2015-11-23T19:02:00Z</dcterms:modified>
  <cp:revision>2</cp:revision>
  <dc:subject/>
  <dc:title/>
</cp:coreProperties>
</file>