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БОУ Староюрьев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лассный час «Спорт - альтернатива пагубным привычкам» в 5 «А», 6 «Б» классах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та проведения: 28.11.2014г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лассные руководители: Бубенцова Т. Н., Куликова Н. В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роприятие проводится в форме путешествия  на поезде «Здоровье» по станциям: «Активная»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Мойдодыр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обинзон»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корая помощь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Спортивная»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Неболейка»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Вредные привычки»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Клуб закаливания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47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47"/>
          <w:sz w:val="24"/>
          <w:szCs w:val="24"/>
        </w:rPr>
        <w:t>Оборуд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180" w:firstLine="180"/>
        <w:rPr>
          <w:rFonts w:ascii="Times New Roman" w:hAnsi="Times New Roman" w:cs="Times New Roman"/>
          <w:b w:val="false"/>
          <w:b w:val="false"/>
          <w:i w:val="false"/>
          <w:i w:val="false"/>
          <w:spacing w:val="-46"/>
          <w:w w:val="8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8"/>
          <w:w w:val="86"/>
          <w:sz w:val="24"/>
          <w:szCs w:val="24"/>
        </w:rPr>
        <w:t>Таблички "станций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365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5"/>
          <w:w w:val="8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9"/>
          <w:w w:val="86"/>
          <w:sz w:val="24"/>
          <w:szCs w:val="24"/>
        </w:rPr>
        <w:t>Бинты, жгуты, спортивный инвентар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ind w:left="307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ветные жетоны (1-5 балл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ind w:left="307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екарственные раст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 w:before="5" w:after="0"/>
        <w:ind w:left="307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ртинки и гербарий, цветки лекарственных растений.</w:t>
      </w:r>
    </w:p>
    <w:p>
      <w:pPr>
        <w:pStyle w:val="Normal"/>
        <w:shd w:fill="FFFFFF" w:val="clear"/>
        <w:spacing w:lineRule="exact" w:line="226"/>
        <w:ind w:left="24" w:right="38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анда от класса (по договоренности) и жюри 3 человека.</w:t>
      </w:r>
    </w:p>
    <w:p>
      <w:pPr>
        <w:pStyle w:val="Normal"/>
        <w:shd w:fill="FFFFFF" w:val="clear"/>
        <w:spacing w:lineRule="exact" w:line="226"/>
        <w:ind w:left="24" w:right="38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right="38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од мероприятия:</w:t>
      </w:r>
    </w:p>
    <w:p>
      <w:pPr>
        <w:pStyle w:val="Normal"/>
        <w:shd w:fill="FFFFFF" w:val="clear"/>
        <w:spacing w:lineRule="exact" w:line="226" w:before="10" w:after="0"/>
        <w:ind w:left="19" w:right="29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8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81"/>
          <w:sz w:val="24"/>
          <w:szCs w:val="24"/>
        </w:rPr>
        <w:t>Ведущий.</w:t>
      </w:r>
    </w:p>
    <w:p>
      <w:pPr>
        <w:pStyle w:val="Normal"/>
        <w:shd w:fill="FFFFFF" w:val="clear"/>
        <w:spacing w:lineRule="exact" w:line="226" w:before="10" w:after="0"/>
        <w:ind w:left="19" w:right="29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годня мы отправляемся в путешествие на поезде "Здоровье". </w:t>
      </w:r>
    </w:p>
    <w:p>
      <w:pPr>
        <w:pStyle w:val="Normal"/>
        <w:shd w:fill="FFFFFF" w:val="clear"/>
        <w:spacing w:lineRule="exact" w:line="226" w:before="10" w:after="0"/>
        <w:ind w:left="19" w:right="29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аждая  команда размещается в двух импровизированных вагончиках. </w:t>
      </w:r>
    </w:p>
    <w:p>
      <w:pPr>
        <w:pStyle w:val="Normal"/>
        <w:shd w:fill="FFFFFF" w:val="clear"/>
        <w:spacing w:lineRule="exact" w:line="226" w:before="10" w:after="0"/>
        <w:ind w:left="19" w:right="29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питаны команд получают маршрут</w:t>
        <w:softHyphen/>
        <w:t>ные лис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6" w:before="10" w:after="0"/>
        <w:ind w:left="10" w:right="5" w:firstLine="288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Станции располагаются согласн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абличкам с названиями,  вопро</w:t>
        <w:softHyphen/>
        <w:t>сы викторины оцениваются для команды от 1 до 3 баллов.</w:t>
      </w:r>
    </w:p>
    <w:p>
      <w:pPr>
        <w:pStyle w:val="Normal"/>
        <w:shd w:fill="FFFFFF" w:val="clear"/>
        <w:spacing w:lineRule="exact" w:line="226" w:before="10" w:after="0"/>
        <w:ind w:left="10" w:right="5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10" w:after="0"/>
        <w:ind w:left="293" w:hanging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. Станция «Активная»</w:t>
      </w:r>
    </w:p>
    <w:p>
      <w:pPr>
        <w:pStyle w:val="Normal"/>
        <w:shd w:fill="FFFFFF" w:val="clear"/>
        <w:spacing w:lineRule="exact" w:line="226"/>
        <w:ind w:left="5" w:right="14" w:firstLine="23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60"/>
          <w:sz w:val="24"/>
          <w:szCs w:val="24"/>
        </w:rPr>
        <w:t>Оборудование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ербарий лекарственных растений, </w:t>
      </w:r>
    </w:p>
    <w:p>
      <w:pPr>
        <w:pStyle w:val="Normal"/>
        <w:shd w:fill="FFFFFF" w:val="clear"/>
        <w:spacing w:lineRule="exact" w:line="226"/>
        <w:ind w:left="5" w:right="14" w:firstLine="23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ртинки-иллюстрации.</w:t>
      </w:r>
    </w:p>
    <w:p>
      <w:pPr>
        <w:pStyle w:val="Normal"/>
        <w:shd w:fill="FFFFFF" w:val="clear"/>
        <w:spacing w:lineRule="exact" w:line="226" w:before="5" w:after="0"/>
        <w:ind w:left="1286" w:right="2822" w:hanging="99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41"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26"/>
        <w:ind w:left="0" w:right="10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ую траву любят кошки, какую болезнь лечат этой травой? (Вале</w:t>
        <w:softHyphen/>
        <w:t>риана, сердечные болезни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26"/>
        <w:ind w:left="0" w:right="14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У каких растений в качестве лекарственного сырья используют цветы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ли соцветия? (Липа, первоцвет весенний, цмин песчаный, календула, ро</w:t>
        <w:softHyphen/>
        <w:t>машка, пижма, кукурузные рыльца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26"/>
        <w:ind w:left="0" w:right="14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 каких растений в качестве сырья используют корни и корневища? (Аир, валериана, девясил, женьшень, родиола розовая, лопух, солодка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26"/>
        <w:ind w:left="0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довое латинское название этого растения "центауре" произошло от древнегреческого мифического существа Центавра (Кентавра), который со</w:t>
        <w:softHyphen/>
        <w:t>ком этого растения залечивал раны, нанесенные Гераклом. А как по-русски называется это растение? (Василек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6"/>
        <w:ind w:left="10" w:right="5" w:firstLine="2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 каких растений в качестве лекарственного сырья используются плоды? (Боярышник, шиповник, рябина, черника, смородина, облепиха, ка</w:t>
        <w:softHyphen/>
        <w:t>лина, малина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6"/>
        <w:ind w:left="10" w:right="5" w:firstLine="2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ядовитые растения являются одновременно лекарственными? (Белладона, дурман обыкновенный, болиголов пятнистый, клещевина, лан</w:t>
        <w:softHyphen/>
        <w:t>дыш майский, наперстянка красная.)</w:t>
      </w:r>
    </w:p>
    <w:p>
      <w:pPr>
        <w:pStyle w:val="Normal"/>
        <w:shd w:fill="FFFFFF" w:val="clear"/>
        <w:spacing w:lineRule="exact" w:line="202"/>
        <w:ind w:right="121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7. Это прозвище недаром у красивого цветка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пля сочного нектара и душиста и сладка. От простуды излечиться Вам поможет... (Медуница.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5" w:after="0"/>
        <w:ind w:left="5" w:right="14" w:firstLine="288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Почему в бане парятся березовым веником? (Листья березы     убивают болезнетворные микробы.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/>
        <w:ind w:right="14" w:firstLine="317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Необычные листья этого дерева выделяют фитонциды, убивающие</w:t>
        <w:br/>
        <w:t>микробы, лечат от цинги, используются для успокаивающих ванн. Назови</w:t>
        <w:softHyphen/>
        <w:t>те его... (Сосна.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6"/>
        <w:ind w:right="14" w:firstLine="3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0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П. </w:t>
      </w: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Станция «Мойдодыр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6"/>
        <w:ind w:left="10" w:right="19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 в лесу обойтись без мыла? (Трутовики, "собачье мыло", зола, мыльнянк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6"/>
        <w:ind w:left="10" w:right="10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м чистить зубы в лесу? (Древесным углем, мятой, расщепленной веточкой сосны, ели, дуба.)</w:t>
      </w:r>
    </w:p>
    <w:p>
      <w:pPr>
        <w:pStyle w:val="Normal"/>
        <w:shd w:fill="FFFFFF" w:val="clear"/>
        <w:spacing w:lineRule="exact" w:line="226"/>
        <w:ind w:left="14" w:right="19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.Как спастись от комаров? (Дымовая завеса, ветка луговой ромашки, запах гвоздики, черемухи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302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ое дерево избавляет ноги от пота, запаха, трещин? (Кора дуб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9" w:right="19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годы этого растения отбеливают кожу лица, делают ее упругой. (Земляника лесная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9" w:right="5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к этого растения используют вместо йода, для выведения борода</w:t>
        <w:softHyphen/>
        <w:t>вок, настоем из листьев умываются, моют голову. (Чистотел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9" w:right="1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стья и корни этого растения используют от боли при ушибе. (Ло</w:t>
        <w:softHyphen/>
        <w:t>пух, подорожник.)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 Листья этого растения обжигают нас, Сок из листьев этого растения спасает нас. Весной его используют на суп. Голову мыть его отваром - волосы растут. (Крапива - кровоостанавливающее, витаминное средство, ускоряет рост волос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24" w:firstLine="293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Волосы, вымытые в отваре этого растения, приобретают золотистый оттенок, а при умывании - кожа становится нежной, бархатистой. Назовите его. (Цветы ромашки.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6"/>
        <w:ind w:left="19" w:firstLine="3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Масло этого растения втирают в кожу головы, чтобы волосы лучше росли. (Репейное масло.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6"/>
        <w:ind w:left="19" w:firstLine="31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31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pacing w:val="-1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i w:val="false"/>
          <w:spacing w:val="-1"/>
          <w:sz w:val="24"/>
          <w:szCs w:val="24"/>
          <w:u w:val="single"/>
        </w:rPr>
        <w:t>. Станция  «Робинзон»</w:t>
      </w:r>
    </w:p>
    <w:p>
      <w:pPr>
        <w:pStyle w:val="Normal"/>
        <w:shd w:fill="FFFFFF" w:val="clear"/>
        <w:spacing w:lineRule="exact" w:line="226"/>
        <w:ind w:left="24" w:firstLine="29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даются открытки, картинки, рисунки с изображением и названием растения. Учащиеся должны назвать блюда, которые можно приготовить из них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крытки с изображение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1" w:before="24" w:after="0"/>
        <w:ind w:left="0" w:right="5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дяной орех - чилим. (Плоды этого растения размалываются, ис</w:t>
        <w:softHyphen/>
        <w:t>пользуются для выпечки лепешек.) Обитатель оз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1"/>
        <w:ind w:left="0" w:right="1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икорий - корни цикория используют для заварки напитка, анало</w:t>
        <w:softHyphen/>
        <w:t>гичного коф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 w:before="10" w:after="0"/>
        <w:ind w:left="0" w:right="14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тос - семена, корневища лотоса жители Китая, Индии, Японии до сих пор используют для изготовления муки, сахара, крахмала, масла. Из корневищ варят суп или используют в виде гарни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пива - суп из крапивы, салат из листье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 w:before="5" w:after="0"/>
        <w:ind w:left="0" w:right="14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орщевик - блюдо из борщевика напоминает куриный бульон, листья по вкусу похожи на морковь, корневище заменяет сладкие пло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уб - из желудей приготавливают кашу, лепешки, оладьи, коф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0" w:right="1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дуванчик - салат из листьев одуванчика, вино, корни одуванчика могут заменить кофе, ча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0" w:right="1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релолист - "лесной картофель". Имеет вкус сырых орехов, в варе</w:t>
        <w:softHyphen/>
        <w:t>ном виде напоминает горох, в печеном - картофель. Высушенные клубни перемалывают в муку, используют для приготовления кисе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0" w:right="14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ремуха - из ягод черемухи пекутся пироги, варятся кисели, сок ис</w:t>
        <w:softHyphen/>
        <w:t>пользуется для вина и напит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0"/>
        <w:ind w:left="5" w:right="14" w:firstLine="3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пух - корень лопуха может заменить морковь, петрушку. Можно есть сырым, жарены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30"/>
        <w:ind w:left="31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кий лук, чеснок - употребляют как витаминное средство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>Если остается время или дети не смогли ответить на эти вопросы, то они могут привести еще примеры использования дикорастущих растений в пищу. За эти сведения они получают дополнительные балл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29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pacing w:val="-1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Cs/>
          <w:i w:val="false"/>
          <w:spacing w:val="-1"/>
          <w:sz w:val="24"/>
          <w:szCs w:val="24"/>
          <w:u w:val="single"/>
        </w:rPr>
        <w:t>. Станция  «Скорая помощ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9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тановить кровотечение с помощью жгу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9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казать первую помощь при перело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10" w:right="10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растения используют для остановки кровотечения? (Пастушья сумка, крапива, тысячелистник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10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растения используют для лечения нарывов? (Алоэ, каланхоэ -комнатные растения; подорожник, календула, капуст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10" w:right="10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растения используют при сердечном приступе? (Настойка лан</w:t>
        <w:softHyphen/>
        <w:t>дыша, корней валерианы, пустырник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10" w:right="10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растения используются как жаропонижающие средства? (Ма</w:t>
        <w:softHyphen/>
        <w:t>лина, лимо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06"/>
        <w:ind w:left="10" w:right="5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растения используются при расстройствах желудка, кишечни</w:t>
        <w:softHyphen/>
        <w:t>ка? (Подорожник, плоды черемухи, черники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06"/>
        <w:ind w:left="29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казать первую помощь при укусе ядовитыми животн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06"/>
        <w:ind w:left="29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казать первую помощь при тепловом и солнечном уд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4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Какие растения используются для снятия зубной боли, боли от ушиб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28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pacing w:val="-7"/>
          <w:sz w:val="24"/>
          <w:szCs w:val="24"/>
          <w:u w:val="single"/>
          <w:lang w:val="en-US"/>
        </w:rPr>
        <w:t>V.</w:t>
      </w:r>
      <w:r>
        <w:rPr>
          <w:rFonts w:cs="Times New Roman" w:ascii="Times New Roman" w:hAnsi="Times New Roman"/>
          <w:bCs/>
          <w:i w:val="false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bCs/>
          <w:i w:val="false"/>
          <w:spacing w:val="-2"/>
          <w:sz w:val="24"/>
          <w:szCs w:val="24"/>
          <w:u w:val="single"/>
        </w:rPr>
        <w:t>Станция «Спортивная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1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казать комплекс гимнастики для гл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казать комплекс изометрической гимнас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казать комплекс гимнастики на осанку с гимнастической пал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казать комплекс гимнастики для развития внимания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: Показать комплекс гимнастики для релаксации (расслаблени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6"/>
        <w:ind w:left="0" w:right="5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казать комплекс гимнастики на осанку, сидя на стуле, используя его как опор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6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казать комплекс дыхательной гимнасти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6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казать комплекс гимнастики для шеи, плечевого пояса,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 восьми комплектов выбирается одна карточка произвольно и проводится в течение пяти минут гимнастика. Затем уча</w:t>
        <w:softHyphen/>
        <w:t>щиеся отвечают на вопросы виктори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226" w:after="0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звать виды спорта, входящие в Зимние Олимпийские игры. </w:t>
      </w:r>
      <w:r>
        <w:rPr>
          <w:rFonts w:cs="Times New Roman" w:ascii="Times New Roman" w:hAnsi="Times New Roman"/>
          <w:b w:val="false"/>
          <w:i w:val="false"/>
          <w:spacing w:val="-5"/>
          <w:sz w:val="24"/>
          <w:szCs w:val="24"/>
        </w:rPr>
        <w:t>(Хоккей, фигурное катание, прыжки с трамплина на лыжах, биатлон и т.д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Назовите летние виды спорта.</w:t>
      </w:r>
    </w:p>
    <w:p>
      <w:pPr>
        <w:pStyle w:val="Normal"/>
        <w:shd w:fill="FFFFFF" w:val="clear"/>
        <w:spacing w:lineRule="exact" w:line="230"/>
        <w:ind w:left="230" w:right="1152" w:hanging="0"/>
        <w:rPr/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(Плавание, легкая атлетика, футбол, велосипедные гонки.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3. Что такое колонетика, стрейчинг? (Упражнения на растягивание мышц и суставов тела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Что такое культуризм?</w:t>
      </w:r>
    </w:p>
    <w:p>
      <w:pPr>
        <w:pStyle w:val="Normal"/>
        <w:shd w:fill="FFFFFF" w:val="clear"/>
        <w:spacing w:lineRule="exact" w:line="230"/>
        <w:ind w:left="5" w:right="5" w:firstLine="293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(Вид спорта, при котором чаще с помощью статистических упражнени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виваются определенные мышца тела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0"/>
        <w:ind w:left="288" w:hanging="0"/>
        <w:rPr/>
      </w:pP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Кто такие йоги? Что вы знаете о гимнастике йогов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 w:before="235" w:after="0"/>
        <w:ind w:left="30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3"/>
          <w:sz w:val="24"/>
          <w:szCs w:val="24"/>
          <w:u w:val="single"/>
          <w:lang w:val="en-US"/>
        </w:rPr>
        <w:t>VI.</w:t>
      </w: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Станция «Неболейк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0"/>
        <w:ind w:left="29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меры профилактики гриппа в зимнее время вы знает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0"/>
        <w:ind w:left="2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зовите болезни "грязных рук".(Желудочно-кишечные заболевания, дизентерия, гепатит (желтуха), ту</w:t>
        <w:softHyphen/>
        <w:t>беркулез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5" w:hanging="0"/>
        <w:rPr/>
      </w:pP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Почему аристократы в любое время года ходили в перчатках?(Чтобы избежать заражения туберкулезом или, как тогда называли, чесоткой, а также других болезней "грязных рук"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06" w:before="19" w:after="0"/>
        <w:ind w:left="293" w:right="76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Какие болезни таит в себе глоток воды из реки или озера?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(Холера,дизентерия, гепатит, гельминты, сальмонеллез и др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06"/>
        <w:ind w:left="10" w:hanging="0"/>
        <w:rPr/>
      </w:pPr>
      <w:r>
        <w:rPr>
          <w:rFonts w:cs="Times New Roman" w:ascii="Times New Roman" w:hAnsi="Times New Roman"/>
          <w:b w:val="false"/>
          <w:i w:val="false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Почему нельзя сразу после занятий физкультурой пить холодную воду?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отому что резкое охлаждение на фоне общего разогревания организма может вызвать ангину, катар верхних дыхательных путей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06"/>
        <w:ind w:left="14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Назовите меры предосторожности, которые нужно предпринимать,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бы не заразиться туберкулезом, дифтерией?(Мыть руки, не есть и не пить из чужой посуды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 w:before="58" w:after="0"/>
        <w:ind w:left="2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Как избежать заболевания педикулезом?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(Мыть чаще голову, не пользоваться чужими расческами, не ложиться 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ель чужого человека без смены белья.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/>
        <w:ind w:left="283" w:right="80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Почему нельзя гладить незнакомых собак, кошек?(Возможно заражение яйцами глистов, блохами, лишаями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6"/>
        <w:ind w:right="19" w:firstLine="288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Признаком какого заболевания может быть покраснение, зуд руки,</w:t>
        <w:br/>
        <w:t>желание постоянно чесать это место?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Возможно, что это чесотка, которая вызывается проникновением под кожу человека чесоточного клеща. Необходимо срочно обратиться к дер</w:t>
        <w:softHyphen/>
        <w:t>матологу.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6"/>
        <w:ind w:left="312" w:hanging="0"/>
        <w:rPr/>
      </w:pP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Как избежать солнечного удара?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Носить головной убор, в жару нельзя находиться на солнце.)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26" w:before="10" w:after="0"/>
        <w:ind w:left="29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. Станция «Вредные привычки»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лакат аккуратно одетого причесанного человека. Кроме это</w:t>
        <w:softHyphen/>
        <w:t xml:space="preserve">го, рисунки накладные к десяти вопросам. При ответе на вопрос вредные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 xml:space="preserve">привычки убираются и остается только рисунок на плакате. 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right="10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56"/>
          <w:sz w:val="24"/>
          <w:szCs w:val="24"/>
        </w:rPr>
        <w:t>Ведущий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Перед вами образ неряшливого человека. Попробуем уз</w:t>
        <w:softHyphen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ть, какие вредные привычки привели его к этому обли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298" w:right="1613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чему нельзя грызть кончик карандаша, ручки? (Зубы будут неровными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29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чему нельзя курить?(Желтые зубы, запах изо рта, хромота, кашель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24" w:right="5" w:firstLine="2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Как влияет на здоровье и внешний вид человека употребление алко</w:t>
        <w:softHyphen/>
        <w:br/>
        <w:t>голя?(Расширяются сосуды - красный нос, жилки на лице, болезни печени, желудка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/>
        <w:ind w:left="302" w:hanging="0"/>
        <w:rPr/>
      </w:pP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Как можно догадаться, что человек употребляет наркотики?</w:t>
        <w:br/>
        <w:t>(Красный цвет лица и глаз, зрачки расширенные, агрессивность, худоба,бледность, зрачки прыгающие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06"/>
        <w:ind w:left="302" w:hanging="0"/>
        <w:rPr/>
      </w:pP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Как часто и зачем нужно мыть голову?</w:t>
      </w:r>
    </w:p>
    <w:p>
      <w:pPr>
        <w:pStyle w:val="Normal"/>
        <w:shd w:fill="FFFFFF" w:val="clear"/>
        <w:spacing w:lineRule="exact" w:line="206"/>
        <w:ind w:left="14" w:right="5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Чтобы волосы были чистыми, не заводились вши и блохи, мыть 1 раз в 5—7 дней.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6"/>
        <w:ind w:left="19" w:right="5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Подружка просит вас дать ей свою расческу, чтобы поправить свою</w:t>
        <w:br/>
        <w:t>прическу. Что вы сделаете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6"/>
        <w:ind w:left="307" w:hanging="0"/>
        <w:rPr/>
      </w:pPr>
      <w:r>
        <w:rPr>
          <w:rFonts w:cs="Times New Roman" w:ascii="Times New Roman" w:hAnsi="Times New Roman"/>
          <w:b w:val="false"/>
          <w:i w:val="false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Предложите ей свою расческу - 0 балло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6"/>
        <w:ind w:left="24" w:right="1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Отдадите ей расческу, но потом больше ей пользоваться не будете,</w:t>
        <w:br/>
        <w:t>пока не помоете -</w:t>
      </w: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 балл.</w:t>
      </w:r>
    </w:p>
    <w:p>
      <w:pPr>
        <w:pStyle w:val="Normal"/>
        <w:shd w:fill="FFFFFF" w:val="clear"/>
        <w:spacing w:lineRule="exact" w:line="206"/>
        <w:ind w:left="19" w:firstLine="15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) Вежливо откажете, объяснив, что нельзя пользоваться чужими рас</w:t>
        <w:softHyphen/>
        <w:t>ческами - 3 балл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6"/>
        <w:ind w:left="302" w:hanging="0"/>
        <w:rPr/>
      </w:pP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Объясните, почему нельзя грызть ног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од ногтями находятся возбудители различных болезней, яйца гель</w:t>
        <w:softHyphen/>
        <w:t>минтов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 w:before="53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75505</wp:posOffset>
                </wp:positionH>
                <wp:positionV relativeFrom="paragraph">
                  <wp:posOffset>3730625</wp:posOffset>
                </wp:positionV>
                <wp:extent cx="0" cy="2374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293.75pt" to="368.15pt,31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Как избавиться от привычки или желания ковыряться в носу?</w:t>
        <w:br/>
        <w:t>(Смазывать внутри маслом или вазелином и затем чистить нос 1-2 разав день ватным жгутиком, увлажнять воздух в комнате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298" w:hanging="0"/>
        <w:rPr/>
      </w:pPr>
      <w:r>
        <w:rPr>
          <w:rFonts w:cs="Times New Roman" w:ascii="Times New Roman" w:hAnsi="Times New Roman"/>
          <w:b w:val="false"/>
          <w:i w:val="false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К чему может привести привычка брать в рот несъедобные предметы?</w:t>
        <w:br/>
        <w:t>(Можно проглотить предмет, можно перекрыть вход в трахею, можно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колоть небо или щеку, заразиться болезнями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0"/>
        <w:ind w:right="14" w:firstLine="317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Почему нельзя меняться одеждой, обувью, брать чужие головные</w:t>
        <w:br/>
        <w:t>уборы? (Можно заразиться кожными, инфекционными заболеваниями, вшами, грибковыми заболеваниями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0"/>
        <w:ind w:right="14" w:firstLine="3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298" w:hanging="0"/>
        <w:jc w:val="center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танция « Клуб закаливания»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Оборудование: 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губка, полотенце, мыло, вода, кувшин, ведро, щетка 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пла</w:t>
        <w:softHyphen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массовая, варежка из махрового полотенца, тазик,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чки "Водные процедуры", снег на тарелке со льдом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мывание холодной водой лиц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 w:before="5" w:after="0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мывание холодной водой до поя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ливание холодной водой всего т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олодные ванны для но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Контрастный душ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Купание в водое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тирание снегом до поя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28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тирание водой до поя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rPr>
          <w:rFonts w:ascii="Times New Roman" w:hAnsi="Times New Roman" w:cs="Times New Roman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firstLine="2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ждая команда выбирает (как билет) перевернутые таблички-рисунки "Водные процедуры". Затем выбирает необходимые для процедуры пред</w:t>
        <w:softHyphen/>
        <w:t>меты и рассказывает о правилах проведения процедуры закаливания.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77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ведение итогов, награждение победител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3:00Z</dcterms:created>
  <dc:creator>TEST</dc:creator>
  <dc:description/>
  <cp:keywords/>
  <dc:language>en-US</dc:language>
  <cp:lastModifiedBy>WORK</cp:lastModifiedBy>
  <dcterms:modified xsi:type="dcterms:W3CDTF">2014-11-30T18:18:00Z</dcterms:modified>
  <cp:revision>6</cp:revision>
  <dc:subject/>
  <dc:title>МОУ Староюрьевская СОШ</dc:title>
</cp:coreProperties>
</file>