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7"/>
        <w:gridCol w:w="5226"/>
        <w:gridCol w:w="40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держание урока математи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циально – бытовой       ориентиро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уральный ряд чисел. Числа, полученные при счете и измерении. Римские и арабские цифры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. Трудоустро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. Серия и номер документа. Документы необходимые для трудоустрой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числа на разрядные слагаемые. Составление числа по сумме разрядных слагаемых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простые и составные. Числа четные и нечетные. Признаки делимости на 2 , 3, 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нятости. Умение найти здание по записанному адр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Распределение денежных средств на несколько дн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 Характеристика числа по заданному плану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нятости. Умение понимать и выражать информаци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десятичных дробей. Место десятичной дроби в разрядной таблице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равнение десятичных дробей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менованных чисел десятичными дробям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. Выражение массы товара десятичной дробью, стоимости товара десятичной дробь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есятичных дробей именованным число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Использование калькулятора для быстрого расчета стоимости това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Запись десятичных дробей именованным числом. Запись именованного числа десятичной дробью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. Запись стоимости товаров для б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. Запись цены тов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количества това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. Устное сложение натуральных чисел и десятичных дробей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Слагаемые бюджета семьи:  зарплата, пенсия, выплаты на детей и т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натуральных чисел и десятичных д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алькулятора для подсчета суммы большого числа слагаемых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. Расчет платы за коммунальные услуги. Оплата за телефон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. Вычитание натуральных чисел и десятичных дробей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. Разностное сравнение цен на одежду в зависимости от места её приобрет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арифметические задачи с использованием понятий: «больше», «меньше», «дешевле», «дороже», «старше», «моложе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Старше-моложе Вычисление возраста по дате рождения и текущей д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Стоимость билетов. Льготные проездные биле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Сложение и вычитание натуральных чисел и десятичных дробей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«Потребительская корзина» и рост её денежного выражения в зависимости от роста це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«Сложение и вычитание натуральных чисел и десятичных дробей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. Умножение целых чисел и десятичных дробей на однозначное число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Расчет стоимости питания в зависимости от состава семьи. Расчет стоимости питания на день, неделю, месяц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десятичных дробей на двузначное число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вязи. Стоимость: подписка на газеты( месяц, полгода, год)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десятичных дробей на трехзначное число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 Здоровье. Вред курения. Оплата лечения и медика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 умножения натуральных чисел и десятичных дробей. Применение калькулятора для проверки решени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. Оплата телефона (стационарный, сотовый, переговоры, ночной тариф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. Деление натуральных чисел и десятичных дробей на однозначное число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Распределение семейного бюджета на определённый ср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 натуральных чисел и десятичных дробей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. Рыночные и магазинные цены. Цены в различных магазин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 Деление натуральных чисел и десятичных дробей на двузначное число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 Умножение и деление натуральных чисел и десятичных дробей на однозначное, двузначное число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ехзначное число натуральных чисел и десятичных дробей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калькулятора для совместного выполнения действий первой и второй ступен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Расчет платы за электроэнергию, телефон, квартпла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нение калькулятора для решения задач практического содержани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« Потребительская корзина» и рост её денежного выражения в зависимости от роста це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центе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сятичной дроби процентам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. Определение состава изделия . Питание. Состав отдельных продуктов пит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оцентов десятичной дробью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. Сравнение состава изделия в зависимости от времени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дного процента от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. Профсоюзные взнос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арифметические задачи на нахождение одного процента от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 Замена процентов десятичной дробью. Нахождение одного процента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. Выражение в процентах  содержания состава издел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« Замена нахождения процентов десятичной дробью. Замена нахождения десятичной дроби процентами. Нахождение одного процента 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процентов от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. Льготные лекар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нахождение нескольких процентов от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я. Трудоустройство. Отчисление зарплаты ( подоходный налог, пенсионный фонд). 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арифметические задачи на нахождение нескольких процентов от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е. Оплата за коммунальные услуги. Начисление пении за несвоевременную оплату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пособа решения задач на нахождение процентов от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 обувь. Приобретение товара со скидкой. Сезонная распродаж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 Задачи на нахождение нескольких процентов от числа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. Использование предоставленных магазином скидок для выгодных покуп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процентов от десятичной дроб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Приобретение товара в креди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процентов от составного именованного чис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.       Оформление кредита в банк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 Нахождение нескольких процентов от десятичной дроби и составного именованного числа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я. Начисление премии за выполненную работу. Трудовой договор. Вычитание из заработной платы процентов за нарушение трудового договор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алькулятора для нахождения нескольких процентов от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е. Оплата за коммунальные услуги с учетом льг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вязи. Оплата сотового телефона. Сравнение % комиссии в различных пунктах оплат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 Нахождение нескольких процентов от числа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нахождения 10% от числа нахождением обыкновенной дроби от числа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Проценты: % к вкладам, % к пенсионному вклад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хождения 25% от числа нахождением ¼ от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. Сравнение стоимости товара со стоимостью товара, приобретенного со скидк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2% обыкновенной дробью 1/50. Замена 50% обыкновенной дробью ½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Покупка товаров с использованием дисконтных карт магазин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75% обыкновенной дробью ¾. Замена 5% обыкновенной дробью 1/2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Доход семьи и трата на питание. Способы разумной экономии на приобретении продуктов пит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на нахождение нескольких процентов от числа путем их замены обыкновенной  дробью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нятости. Оплата за работу в праздничные дни, ночное, и внеурочное врем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арифметические задачи на нахождение нескольких процентов от числа с предварительной заменой их обыкновенной дробью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Разовые билеты, проездные билеты, льготы за проезд в общественном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помощь. Льготные лекарств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пособа решения задач на нахождение нескольких процентов от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Использование приусадебного хозяйства для получения более дешёвой прод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 Составные арифметические задачи на нахождение нескольких процентов от числа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«Замена нахождения нескольких процентов от числа нахождением обыкновенной дроби от числа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одному проценту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нескольким процента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. Рыночные и магазинные цены. Определение стоимости товара по нескольким процентам от це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числа по процента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Продовольственная корзина. Прожиточный минимум. Расчет увеличения или уменьшения прожиточного минимума  по процентам от увеличения (уменьшения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алькулятора для нахождения числа по процента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«Потребительская корзина» и рост её денежного выражения в зависимости от роста цен. Расчет по количеству проц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Нахождение числа по процентам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сятичной дроби обыкновенной дробью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. Расчет полученной длины изделия, используя замену десятичной дроби дробью обыкновенн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быкновенной дроби дробью десятично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. Работа с калькулятором. Необходимость замены обыкновенной дроби дробью десятичной при расчет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мешанного числа в виде десятичной дроб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Замена смешанного числа обыкновенной дробью для расчета на калькулятор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и бесконечная десятичная дробь. Отображение бесконечной десятичной дроби на калькуляторе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Расчет стоимости питания на день, неделю, месяц. Использование правила округления для приблизительных расче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бесконечной десятичной дроби с заданной точностью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Расчет стоимости проезда на день, неделю, месяц. Использование правил округления для приблизительных расче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Замена обыкновенной дроби дробью десятичной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«Нахождение числа по процентам. Замена обыкновенной дроби дробью десятичной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 с обыкновенными и десятичными дробям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 Расчет необходимых и дополнительных трат на предметы личной гигиены «цены выражены в десятичных  дробях и обыкновенных дробях».</w:t>
            </w:r>
          </w:p>
        </w:tc>
      </w:tr>
      <w:tr>
        <w:trPr>
          <w:trHeight w:val="1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в условии которых используются обыкновенные и десятичные дроб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. Расчет стоимости ремонта одной комнаты. Выбор материала для ремонта в зависимости от цены и дохода семьи.</w:t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с применением преобразований именованных чисел в десятичную дробь, обыкновенной дроби в дробь десятичную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. Оплата сотовой связи. Необходимость замены именованного числа десятичной дробью для работы на калькулятор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алькулятора для решения задач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Расчет стоимости необходимых продуктов на неделю. Расчет экономии денежных средств при покупках на оптовых магазин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Совместные действия с обыкновенными и десятичными дробями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«Совместные действия с обыкновенными и десятичными дробями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ряд чисел. Десятичная запись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. Римские и арабские цифры. Дата рождения. Серия и номер докумен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 в пределах 1000000. Решение задач практического содержания с применением навыков устного счет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 Вычисление срока годности косметических средств по дате изготовления и сроку хранения. Медицинская помощь. Вычисление срока годности лекарст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и вычитание натуральных чисел и десяитичных дробей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. Складчина, подарки-самодельные, покупные. Сравнить: обед на каждый день, праздничный об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актического содержания с использованием навыков письменного сложения и вычитания натуральных чисел и десятичных дробей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. Дороже - дешевле. Стоимость покупки комплекта сезонной одежды в зависимости от времени года, места покуп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алькулятора для решения задач практического содержания с действиями сложения и вычитани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. Стоимость набора моющих и дезинфицирующих средств. Стоимость необходимой меб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десятичных дробей на однозначное, двузначное, трехзначное число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. Стоимость: подписка на газеты (месяц, полгода, год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арифметические задачи с использованием действия умножения на однозначное, двузначное, трехзначное число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помощь. Стоимость набора необходимых лекарств для домашней аптечк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 и десятичных дробей на однозначное, двузначное число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Слагаемые бюджета семьи: зарплата, пенсия, выплаты на детей, алимен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ехзначное число. Использование калькулятора для проверки и решения примеров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Расчет стоимости блюда в зависимости от состава семьи. Расчет стоимости питания в школьной столов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 первой и второй ступеней с натуральными числами и десятичными дробями. Расчеты на калькуляторе с использованием кнопок памят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ля. Магазин розничной  торговли, магазин оптовой торго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тоимости продуктов питания в зависимости от места их покуп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Арифметические действия с натуральными числами и десятичными дробями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«Арифметические действия с натуральными числами и десятичными дробями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 Основное свойство дроби. Преобразование обыкновенных дробей и смешанных чисе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Рецепты приготовления блюд. Использование понятий ½ чайной ложки, ¾ стакана и т.д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быкновенных дробей и смешанных чисе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Расчёт продуктов питания для приготовления блюда по рецепту на одну порцию, несколько пор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 и смешанных чисе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Приусадебный участок. Вычисление площадей под посев определённых культу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Арифметические действия с обыкновенными дробями и смешанными числами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обыкновенной дроби от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Расчет времени на путь до пункта назначения в зависимости от вида транспор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 диагностическая контрольная работа по текстам администраци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есятичной дроби от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. Расчет необходимого материала для мелкого ремонта поме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быкновенной дроби дробью десятичной, запись составного именованного числа десятичной дробью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Расчет при покупках в мага зине, на рынке. Использование калькулятора для быстрого сче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процентов от числ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. Трудоустройство. Зарплата. Трудовой договор. Запись в трудовом договоре об условии и процентном содержании премии, вычетов процентов от зарплаты при нарушении трудового договора.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арифметические задачи с использованием десятичных дробей, обыкновенных дробей, именованных чисе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нятости. Работа на государственном предприятии, работа на частном предприятии. Оплата отпуска, больничного листа.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алькулятора для решения задач практического содержани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Кредит в банке на приобретение крупных покупок. Расчет ежемесячных выплат в зависимости от условия креди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08:00Z</dcterms:created>
  <dc:creator>-</dc:creator>
  <dc:description/>
  <cp:keywords/>
  <dc:language>en-US</dc:language>
  <cp:lastModifiedBy>-</cp:lastModifiedBy>
  <cp:lastPrinted>2007-07-25T22:43:00Z</cp:lastPrinted>
  <dcterms:modified xsi:type="dcterms:W3CDTF">2007-07-25T18:56:00Z</dcterms:modified>
  <cp:revision>6</cp:revision>
  <dc:subject/>
  <dc:title>Натуральный ряд чисел</dc:title>
</cp:coreProperties>
</file>