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трольная работа по литературе за I полугодие (5 класс)</w:t>
      </w:r>
    </w:p>
    <w:p>
      <w:pPr>
        <w:pStyle w:val="Normal"/>
        <w:spacing w:lineRule="auto" w:line="360"/>
        <w:rPr/>
      </w:pPr>
      <w:r>
        <w:rPr/>
        <w:t>1. Выберите правильный ответ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Жанром фольклора является:      1) повесть 2) рассказ 3) сказк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Сказка «Царевна-лягушка»:       1) бытовая  2) волшебная  3) о животных</w:t>
      </w:r>
    </w:p>
    <w:p>
      <w:pPr>
        <w:pStyle w:val="Normal"/>
        <w:spacing w:lineRule="auto" w:line="360"/>
        <w:rPr/>
      </w:pPr>
      <w:r>
        <w:rPr/>
        <w:t>2.  Назовите русского баснописц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) И. А. Крылов      Б) А. С. Пушкин  В) Н. В. Гоголь Г) Эзоп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 басне «Волк на псарне» Волк ведёт себя как человек. Такой художественный приём называется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метафорой 2) сравнением 3) олицетворение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редство художественной выразительности, отличающее басню от других эпических жанров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сравнение 2) метафора 3) аллегория</w:t>
      </w:r>
    </w:p>
    <w:p>
      <w:pPr>
        <w:pStyle w:val="Normal"/>
        <w:spacing w:lineRule="auto" w:line="360"/>
        <w:rPr/>
      </w:pPr>
      <w:r>
        <w:rPr/>
        <w:t>5. Узнайте героя по описанию (укажите произведение и автор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) «Одаренный необычайной силой, он работал за четверых – дело спорилось в его руках…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Б) «Она была нрава тихого; редко прохаживалась с другими и, казалось, любила Алешу более, нежели подруг своих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) «Наевшись, выспалась под ним; потом, глаза продравши, встала и рылом подрывать у Дуба корни стала»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)«Как пошло время за полночь, взял он свой меч булатный и отправился к реке Смородине. Смотрит – под кустом старший брат спит, во всю мочь храпит»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) «Белолица, черноброва, нраву кроткого такого. И жених сыскался ей, королевич Елисей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зовите автора произведения, из которого взяты строки: «Жил-был добрый царь Матвей; жил с царицею своей он в согласье много лет; а детей все нет как нет»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А. С. Пушкин  Б) В. А. Жуковский  В) М. Ю. Лермонтов Г) Н. А. Некрас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7. Какому событию посвящено стихотворение «Бородино»? Назовите автора этого стихотворения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) Отечественной войны 1812год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еликой Отечественной войны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) Первой мировой войны</w:t>
      </w:r>
    </w:p>
    <w:p>
      <w:pPr>
        <w:pStyle w:val="Normal"/>
        <w:spacing w:lineRule="auto" w:line="360"/>
        <w:rPr/>
      </w:pPr>
      <w:r>
        <w:rPr/>
        <w:t>8. Из какого произведения эти строки? Укажите автора и названи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днажды, в студёную зимнюю пору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Я из лесу вышел; был сильный мороз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Гляжу, поднимается медленно в гору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ошадка, везущая хворосту воз.</w:t>
      </w:r>
    </w:p>
    <w:p>
      <w:pPr>
        <w:pStyle w:val="Normal"/>
        <w:spacing w:lineRule="auto" w:line="360"/>
        <w:rPr/>
      </w:pPr>
      <w:r>
        <w:rPr/>
        <w:t>9. Что такое эпитет?</w:t>
      </w:r>
    </w:p>
    <w:p>
      <w:pPr>
        <w:pStyle w:val="Normal"/>
        <w:spacing w:lineRule="auto" w:line="360"/>
        <w:rPr/>
      </w:pPr>
      <w:r>
        <w:rPr/>
        <w:t>10. Какое произведение тебе больше запомнилось? Почем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18:00Z</dcterms:created>
  <dc:creator>WinXPProSP3</dc:creator>
  <dc:description/>
  <cp:keywords/>
  <dc:language>en-US</dc:language>
  <cp:lastModifiedBy>WinXPProSP3</cp:lastModifiedBy>
  <dcterms:modified xsi:type="dcterms:W3CDTF">2016-01-07T11:25:00Z</dcterms:modified>
  <cp:revision>3</cp:revision>
  <dc:subject/>
  <dc:title/>
</cp:coreProperties>
</file>