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Лялина В.В., учитель начальных классов, МОУ СОШ№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23 февраля – День защитника Отече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знания детей о службе в Российской Арм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Родине, патриотиз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желание стать Защитником Отече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ловкость, мышление, интерес к военному дел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, презентация, музыкальное сопровождение (военные песни), видео, снаряжение для конкур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у выбегают четыре девочки. Видят, сколько гостей  в зале, пугаются, прячутся. Снова появляются, жмутся к краю. Выходит учительница. Девочки бросаются к 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Вера Викторовна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вочки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</w:rPr>
        <w:t xml:space="preserve">Вера Викторовна, у нас так много гостей! Разве сегодня какой-то большой праздник?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Сегодня, милые девочки, нам предстоит серьезный разговор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. </w:t>
      </w:r>
      <w:r>
        <w:rPr>
          <w:rFonts w:cs="Times New Roman" w:ascii="Times New Roman" w:hAnsi="Times New Roman"/>
          <w:sz w:val="28"/>
          <w:szCs w:val="28"/>
        </w:rPr>
        <w:t xml:space="preserve">О чем?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О наших мальчиках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. </w:t>
      </w:r>
      <w:r>
        <w:rPr>
          <w:rFonts w:cs="Times New Roman" w:ascii="Times New Roman" w:hAnsi="Times New Roman"/>
          <w:sz w:val="28"/>
          <w:szCs w:val="28"/>
        </w:rPr>
        <w:t xml:space="preserve">О мальчишках? Фу, как неинтересно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Почему неинтересно?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</w:rPr>
        <w:t xml:space="preserve">Они такие противные! Шумные, задираются все время, дразнятся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А вам обидно?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-я девочка. </w:t>
      </w:r>
      <w:r>
        <w:rPr>
          <w:rFonts w:cs="Times New Roman" w:ascii="Times New Roman" w:hAnsi="Times New Roman"/>
          <w:sz w:val="28"/>
          <w:szCs w:val="28"/>
        </w:rPr>
        <w:t xml:space="preserve">Обидно! Мы хотим играть, а они мешаю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-я девочка. </w:t>
      </w:r>
      <w:r>
        <w:rPr>
          <w:rFonts w:cs="Times New Roman" w:ascii="Times New Roman" w:hAnsi="Times New Roman"/>
          <w:sz w:val="28"/>
          <w:szCs w:val="28"/>
        </w:rPr>
        <w:t xml:space="preserve">И к себе не принимают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ница:</w:t>
      </w:r>
      <w:r>
        <w:rPr>
          <w:rFonts w:cs="Times New Roman" w:ascii="Times New Roman" w:hAnsi="Times New Roman"/>
          <w:sz w:val="28"/>
          <w:szCs w:val="28"/>
        </w:rPr>
        <w:t xml:space="preserve"> А вы хотите с ними играть?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. </w:t>
      </w:r>
      <w:r>
        <w:rPr>
          <w:rFonts w:cs="Times New Roman" w:ascii="Times New Roman" w:hAnsi="Times New Roman"/>
          <w:sz w:val="28"/>
          <w:szCs w:val="28"/>
        </w:rPr>
        <w:t xml:space="preserve">Конечно, хотим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И танцевать, наверное, с ними любите?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. </w:t>
      </w:r>
      <w:r>
        <w:rPr>
          <w:rFonts w:cs="Times New Roman" w:ascii="Times New Roman" w:hAnsi="Times New Roman"/>
          <w:sz w:val="28"/>
          <w:szCs w:val="28"/>
        </w:rPr>
        <w:t xml:space="preserve">Любим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Вот видите. Значит, все не так уж плохо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</w:rPr>
        <w:t xml:space="preserve">Ну, иногда они бывают хорошими, вежливыми и рассказывают что-нибудь интересно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</w:rPr>
        <w:t xml:space="preserve"> И, когда вырастут, станут папам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я девочка. </w:t>
      </w:r>
      <w:r>
        <w:rPr>
          <w:rFonts w:cs="Times New Roman" w:ascii="Times New Roman" w:hAnsi="Times New Roman"/>
          <w:sz w:val="28"/>
          <w:szCs w:val="28"/>
        </w:rPr>
        <w:t xml:space="preserve">И будут нас защищать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. </w:t>
      </w:r>
      <w:r>
        <w:rPr>
          <w:rFonts w:cs="Times New Roman" w:ascii="Times New Roman" w:hAnsi="Times New Roman"/>
          <w:sz w:val="28"/>
          <w:szCs w:val="28"/>
        </w:rPr>
        <w:t xml:space="preserve">Вот и давайте посвятим им сегодняшний праздник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ница:</w:t>
      </w:r>
      <w:r>
        <w:rPr>
          <w:rFonts w:cs="Times New Roman" w:ascii="Times New Roman" w:hAnsi="Times New Roman"/>
          <w:sz w:val="28"/>
          <w:szCs w:val="28"/>
        </w:rPr>
        <w:t xml:space="preserve"> А давайте, позовем наших мальчиков!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Давайте! Мальчи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ребята! Наша встреча проходит накануне праздника – Дня  защитника   Отечества,  который отмечается 23 февраля</w:t>
      </w:r>
      <w:r>
        <w:rPr>
          <w:rFonts w:cs="Times New Roman" w:ascii="Times New Roman" w:hAnsi="Times New Roman"/>
          <w:i/>
          <w:sz w:val="28"/>
          <w:szCs w:val="28"/>
        </w:rPr>
        <w:t>.(слайд 1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</w:rPr>
        <w:t xml:space="preserve">23 февраля - это    День Защитника Отечества. И каждый мужчина, будь он морским офицером или программистом, бизнесменом или полицейским, ученым или фермером - Защитник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– это День настоящего мужчин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я девочка. </w:t>
      </w:r>
      <w:r>
        <w:rPr>
          <w:rFonts w:cs="Times New Roman" w:ascii="Times New Roman" w:hAnsi="Times New Roman"/>
          <w:sz w:val="28"/>
          <w:szCs w:val="28"/>
        </w:rPr>
        <w:t xml:space="preserve">Наша армия была создана в 1918 году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праздника было несколько названий, сейчас этот праздник называется Днем Защитника Отечества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отрят видео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2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ка ещё маленькие, но когда вырастите, пойдёте служить в армию. И я надеюсь, вы с честью будете защищать нашу Родину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им должен быть защитник Отечеств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должен быть </w:t>
      </w:r>
      <w:r>
        <w:rPr>
          <w:rFonts w:cs="Times New Roman" w:ascii="Times New Roman" w:hAnsi="Times New Roman"/>
          <w:i/>
          <w:sz w:val="28"/>
          <w:szCs w:val="28"/>
        </w:rPr>
        <w:t>(слайд 4):</w:t>
      </w:r>
    </w:p>
    <w:p>
      <w:pPr>
        <w:pStyle w:val="Style15"/>
        <w:numPr>
          <w:ilvl w:val="0"/>
          <w:numId w:val="1"/>
        </w:numPr>
        <w:spacing w:before="0" w:after="0"/>
        <w:ind w:left="1423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мелым и сильным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м и самоотверженным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 и любящ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ным и дипломатичным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м и терпеливым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м свою Родину и умеющим за неё постоят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Но, прежде чем защищать нашу Родину, каждый солдат должен пройти курс молодого бойца. Сегодня, мы создадим свою роту юных бойцов! И для этого должны пройти курс юного бойца.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ыигранный конкурс  присваивается звездоч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дну шеренгу становись! Равняйсь, смирно!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Им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мия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Отчество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сийская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Фамили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бедимая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Год рождени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18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быстро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, готовы? – готовы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ловкость, готовы? – готовы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лу, готовы? – готовы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мужество, готовы? – готовы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ссеянность, готовы? – не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та делится на 2 взво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нкурс. «Подъем» </w:t>
      </w:r>
      <w:r>
        <w:rPr>
          <w:rFonts w:cs="Times New Roman" w:ascii="Times New Roman" w:hAnsi="Times New Roman"/>
          <w:i/>
          <w:sz w:val="28"/>
          <w:szCs w:val="28"/>
        </w:rPr>
        <w:t>(слайд 6)</w:t>
      </w:r>
    </w:p>
    <w:p>
      <w:pPr>
        <w:pStyle w:val="Style15"/>
        <w:ind w:left="6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ее наденет «обмундирование». Мальчики встают вокруг скамейки, на которой лежат их куртки и шапки, вывернутые наизнанку. Звучит медленная музыка, дети плавно кружатся вокруг скамейки, изображая спящих. Как только музыка умолкает и звучит сигнал «Рота, подъём!» - ребята надевают первую попавшуюся одежду и встают по стойке смирно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  Конкурс.  «Меткий стрелок» (эстафета). </w:t>
      </w: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исход боя зависит от меткости артиллеристов. На нашем соревновании без них не обойтись. У пушки неожиданно закончились снаряды. Нужно сделать их самим. Лист газеты одной рукой смять в шар и попасть шаром в корзину. Вернуться к команде и передать эстафету. Ваша задача – забросить большее количество шаров в корзи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онкурс.  «Минное поле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8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ойти минное поле. Игроки должны проползти между кеглями, расставленными в шахматном порядке. (Если игрок задел кеглю рукой или ногой — ранен, если задел второй раз или туловищем — убит, если есть убитые в команде — очки не засчиты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онкурс. «Пройти болото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9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обходимо пройти определенный участок пути. Ступать только по листкам бумаги, если оступился — приравнивается к ранению, если наступил мимо листка или второй раз — утону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 Конкурс. «Тоннель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10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лзти под стульями, поставленными в ряд друг за другом, ничего не заде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страиваются на сцене. Объявляются победители, идет награжде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 девочки выходят, читают стихи: </w:t>
      </w:r>
      <w:r>
        <w:rPr>
          <w:rFonts w:cs="Times New Roman" w:ascii="Times New Roman" w:hAnsi="Times New Roman"/>
          <w:i/>
          <w:sz w:val="28"/>
          <w:szCs w:val="28"/>
        </w:rPr>
        <w:t>(слайд 1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девочка.</w:t>
      </w:r>
      <w:r>
        <w:rPr>
          <w:rFonts w:cs="Times New Roman" w:ascii="Times New Roman" w:hAnsi="Times New Roman"/>
          <w:sz w:val="28"/>
          <w:szCs w:val="28"/>
        </w:rPr>
        <w:t xml:space="preserve"> Мальчики! С праздником вас поздравля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болеть, вам жела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айте поскоре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йте побыстре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девочка.</w:t>
      </w:r>
      <w:r>
        <w:rPr>
          <w:rFonts w:cs="Times New Roman" w:ascii="Times New Roman" w:hAnsi="Times New Roman"/>
          <w:sz w:val="28"/>
          <w:szCs w:val="28"/>
        </w:rPr>
        <w:t xml:space="preserve">  Драчливой нашей полов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дравленья шлем сво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здравлений есть причи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 - защитникам стран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девочка.</w:t>
      </w:r>
      <w:r>
        <w:rPr>
          <w:rFonts w:cs="Times New Roman" w:ascii="Times New Roman" w:hAnsi="Times New Roman"/>
          <w:sz w:val="28"/>
          <w:szCs w:val="28"/>
        </w:rPr>
        <w:t xml:space="preserve">  Когда на ваши потас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менах мы гляд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им: с вашей подготов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всегда мы защити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 девочка.</w:t>
      </w:r>
      <w:r>
        <w:rPr>
          <w:rFonts w:cs="Times New Roman" w:ascii="Times New Roman" w:hAnsi="Times New Roman"/>
          <w:sz w:val="28"/>
          <w:szCs w:val="28"/>
        </w:rPr>
        <w:t xml:space="preserve">  Мы мальчишек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оровья им жел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осли больши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ами 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чим наш праздник таким стихотвор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ую землю, любимую земл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ы родились и жив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одиной свет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одиной нашей зовё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под мирным небом ж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оваться, и дружи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, чтоб всюду на план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 не знали дет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две последние строчки давайте прочитаем вместе </w:t>
      </w:r>
      <w:r>
        <w:rPr>
          <w:rFonts w:cs="Times New Roman" w:ascii="Times New Roman" w:hAnsi="Times New Roman"/>
          <w:i/>
          <w:sz w:val="28"/>
          <w:szCs w:val="28"/>
        </w:rPr>
        <w:t>(слайд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етям, ни взрослым война не нуж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 нашей планеты исчезнет о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9:00Z</dcterms:created>
  <dc:creator>555</dc:creator>
  <dc:description/>
  <cp:keywords/>
  <dc:language>en-US</dc:language>
  <cp:lastModifiedBy>jkkkkk</cp:lastModifiedBy>
  <cp:lastPrinted>2012-02-13T21:59:00Z</cp:lastPrinted>
  <dcterms:modified xsi:type="dcterms:W3CDTF">2014-06-11T19:35:00Z</dcterms:modified>
  <cp:revision>8</cp:revision>
  <dc:subject/>
  <dc:title/>
</cp:coreProperties>
</file>