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before="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Задумываясь сегодня о судьбе России, о судьбе русского народа, мы обращаемся к своей истории. В славном прошлом мы черпаем силы, из прошлых горестей извлекаем полезные поучения.</w:t>
      </w:r>
    </w:p>
    <w:p>
      <w:pPr>
        <w:pStyle w:val="Normal"/>
        <w:spacing w:before="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исания работы я выбрала тему об Иване Васильевиче Грозном. На мой взгляд, это интересная и противоречивая историческая личность. Этот человек определил судьбу русского народа.</w:t>
      </w:r>
    </w:p>
    <w:p>
      <w:pPr>
        <w:pStyle w:val="Normal"/>
        <w:spacing w:before="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боты:</w:t>
      </w:r>
    </w:p>
    <w:p>
      <w:pPr>
        <w:pStyle w:val="Normal"/>
        <w:spacing w:before="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ть яркую личность Ивана Грозного, привлечь внимание к спорным вопросам;</w:t>
      </w:r>
    </w:p>
    <w:p>
      <w:pPr>
        <w:pStyle w:val="Normal"/>
        <w:spacing w:before="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Ивана Васильевича,  как талантливого реформатора, дальновидного политика;</w:t>
      </w:r>
    </w:p>
    <w:p>
      <w:pPr>
        <w:pStyle w:val="Normal"/>
        <w:spacing w:before="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гата русская история. Но странным образом, в исторических исследованиях замечаешь множество противоречий, неясностей, недоговорён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ные свойства царя Ивана сами по себе могли бы послужить только любопытным материалом для психолога, скорее для психиатра, скажут иные: ведь так легко нравственную распущенность, особенно на историческом расстоянии, признать за душевную болезнь и под этим предлогом освободить память мнимобольных от исторической ответственности. К сожалению, одно обстоятельство сообщило описанным свойствам значение, гораздо более важное, чем какое обыкновенно имеют психологические курьезы, появляющиеся в людской жизни, особенно такой обильной всякими душевными курьезами, как русская. Иван был царь. Черты его личного характера дали особое направление его политическому образу мыслей, а его политический образ мыслей оказал сильное, притом вредное, влияние на его политический образ действий, испортил его. Таким образом, положительное значение царя Ивана в истории нашего государства далеко не так велико, как можно было бы подумать, судя по его замыслам и начинаниям, по шуму, какой производила его деятельность. Грозный царь больше задумывал, чем сделал, сильнее подействовал на воображение и нервы своих современников, чем на современный ему государственный порядо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ыбранная мною тема очень объёмная и полностью её раскрыть в данной работе будет  очень сложно. Поэтому я планирую продолжить работу над данной темой, подробнее рассматривать каждый эпизод исто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я даю общую характеристику Ивану Васильевичу и его политике. 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мерти отца 3-летний Иван остался на попечении матери, умершей в 1538, когда ему было 8 лет. Иван рос в обстановке дворцовых переворотов, борьбы за власть враждующих между собой боярских родов Шуйских и Бельских. Убийства, интриги и насилия, окружавшие его, способствовали развитию в нем подозрительности, мстительности и жестокости. Склонность мучить живые существа проявлялась у Ивана уже в детстве, и приближенные одобряли ее. Одним из сильных впечатлений царя в юности были “великий пожар” и Московское восстание 1547. После убийства одного из Глинских, родственника царя, бунтовщики явились в село Воробьево, где укрылся великий князь, и потребовали выдачи остальных Глинских. С большим трудом удалось уговорить толпу разойтись, убеждая ее, что их в Воробьеве нет. Едва опасность миновала, царь приказал арестовать главных заговорщиков и казнить 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о 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юбленной идеей царя, осознанной уже в юности, стала мысль о неограниченной самодержавной власти. 16 января 1547 в Успенском соборе Московского Кремля состоялось торжественное венчание на царство великого князя Ивана </w:t>
      </w:r>
      <w:r>
        <w:rPr>
          <w:rFonts w:eastAsia="Times New Roman" w:cs="Times New Roman" w:ascii="Times New Roman" w:hAnsi="Times New Roman"/>
          <w:sz w:val="28"/>
          <w:szCs w:val="28"/>
          <w:lang w:val="en-AU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него были возложены знаки царского достоинства: крест Животворящего Древа, бармы и шапка Мономаха. После приобщения Святых Тайн Иван Васильевич был помазан миром. Царский титул позволял занять существенно иную позицию в дипломатических сношениях с Западной Европой. Великокняжеский титул переводили как “принц” или даже “великий герцог”. Титул же “царь” или совсем не переводили, или переводили как “император”. Русский самодержец тем самым вставал вровень с единственным в Европе императором Священной Римской империи. Он был первым венчанным русским царё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этапом политической истории Русского государства 50-х годов XVI века являются реформы,  направленные на дальнейшее развитие и укрепление Русского централизованного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чертой реформ 50-х годов является их антибоярская направленность. Провозглашая эти реформы, правительство Ивана IV рассматривало их как мероприятия, направленные на ликвидацию последствий боярского правления и укрепление экономических и политических позиций тех социальных групп, чьи интересы оно выражало и на которых опиралось – дворян и помещиков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549 вместе с Избранной радой (А. Ф. Адашев, митрополит Макарий, А. М. Курбский, священник Сильвестр) Иван </w:t>
      </w:r>
      <w:r>
        <w:rPr>
          <w:rFonts w:eastAsia="Times New Roman" w:cs="Times New Roman" w:ascii="Times New Roman" w:hAnsi="Times New Roman"/>
          <w:sz w:val="28"/>
          <w:szCs w:val="28"/>
          <w:lang w:val="en-AU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л ряд реформ, направленных на централизацию государств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емельная рефор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м вопросом внутренней политики 50-х годов является земельный вопрос. Неудача попыток удовлетворить земельный голод дворянства путем пересмотра в Судебнике правового статуса вотчинного землевладения заставила правительство искать новые средства для обеспечения землей численно возросшего поместного вой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актов земельной реформы Избранной Рады является царский приговор от 11 мая 1551 года. Значение этого приговора заключается в том, что он формулирует основные принципы политики правительства Ивана IV в отношении двух важнейших категорий феодального землевладения: монастырского и княжеского. Приговор устанавливал целый ряд мер, направленных против монастырского землевладения. Запрещалась под угрозой конфискации покупка вотчин без доклада царю. О действенности приговора 1551 года говорит тот факт, что в 50-х годах прекратилась покупка земель крупными монастыр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уя вопросы монастырского землевладения на будущее, приговор от 11 мая 1551 года одновременно включал в себя и ряд пунктов, направленных на ревизию прошлого в вопросах развития монастырского землевладения. И здесь вновь выступает тот основной политический мотив, который с неизменностью обнаруживается во всех мероприятиях Избранной Рады в области земельной политики – ликвидация в интересах дворянства результатов земельной политики времен боярского правления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монастырским землевладением другой категорией земель, о которых идет речь в приговоре от 11 мая 1551 года, является княжеское землевла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ая линия земельной политики выражалась в стремлении к ограничению княжеского и церковного землевладения. И хотя окончательная реализация этой политики относится уже ко времени опричины, но начало и общая формулировка политики правительства Ивана Грозного в отношении княжеских вотчин и монастырей падает именно на период реформ 50-х г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дены преобразования в армии. Военная рефор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еудачного похода на Казань в ноябре 1549 года встал вопрос об осуществлении военной реформы. Основным недостатком в организации русской армии того времени было то, что управление армией было построено на местнических начал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местничества состояла в том, что возможность занятия тем или иным лицом какого-либо поста в административных органах или в армии предопределялась  взаимными соотношениями между отдельными княжескими или боярскими фамилиями, а внутри этих фамилий – взаимными соотношениями между отдельными членами этих фамилий. При этом исключалась возможность изменения этих соотношений, так как это означало бы изменение порядка мест в служебной, придворной или военной иерархии. Это приводило к тому, что для занятия каким-либо лицом того или иного поста нужно было, чтобы положение данного лица в местнической иерархии соответствовало тому положению, какой занимал в этой иерархии тот пост, на занятие которого претендовало данное ли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лишало командование армии возможности оперативного руководства войсками, а также позволяло князьям и боярам, недовольным политикой правительства Ивана IV, саботировать путем местнических счетов и распрей распоряжения верховного командования. Местнические счеты лишали правительство возможности руководствоваться при назначении на посты воевод соображениями политического и персонального порядка, а требовали предоставления воеводских постов тем, кто имел на них привилегию в соответствии с местнической иерарх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1549 года был издан приговор о местничестве. Укреплению дисциплины армии содействовало запрещение местничества на «службе» с воеводами. Это также повышало роль воевод во время военных действий. Ноябрьский приговор 1549 года, а затем и июльский приговор 1550 года, ограничившие местнические счеты воевод в полках, имел большое значение для боеспособности русской арм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емская реформа И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AU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из реформ, к которой приступили в начале 50-х годов и которой суждено было приобрести особенно важное значение – введение земских учреждений и переход к отмене корм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скую реформу можно считать четвертым ударом по кормленной системе, нанесенным в ходе реформ. Она должна была привести к окончательной ликвидации власти наместников путем замены ее местными органами управления, выбранными из зажиточных черносошных (государственных) крестьян и посадских людей. В осуществлении земской реформы были заинтересованы зажиточны круги посадского населения и волостного крестьянства. Губная и земская реформы по мере их осуществления приводили к созданию местных сословно-представительских учреждений, отвечавших интересам дворянства, верхов посада и зажиточного крестьян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лся круг выборных лиц земской администрации. Наряду с земским старостой и дьяком предписывалось избирать целова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января 1555 года издается серия законов о губной реформе. Ряд приговоров усиливал меры наказания, предписывали ужесточить контроль над губными старостами и их дея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ликвидации системы кормлений и создания на местах сословно-представительских учреждений русское правительство смогло добиться решения важнейших задач в деле укрепления централизованного аппарата власти. Был сделан шаг по пути создания специальных органов местного управления взамен многочисленных кормленщиков, для которых исполнение должностей наместников и волостей было эпизодом их военно-служилой деятельности. В результате реформы основная масса дворян была освобождена от «кормленных» функций, что повысило боеспособность и увеличило личный состав русской армии; дворянство укрепило свои позиции – за исправное несение военной службы оно получало регулярное вознагражд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555-56 Иван </w:t>
      </w:r>
      <w:r>
        <w:rPr>
          <w:rFonts w:eastAsia="Times New Roman" w:cs="Times New Roman" w:ascii="Times New Roman" w:hAnsi="Times New Roman"/>
          <w:sz w:val="28"/>
          <w:szCs w:val="28"/>
          <w:lang w:val="en-AU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нил кормления и принял Уложение о службе.        «Уложение о службе» 1555 года завершает процесс перестройки армии Русского государства. Этот процесс заключался в создании армии нового типа на месте старых военных дружин времен феодальной раздробленности и начало его падает еще на вторую половину XV века. К середине XVI века русская армия окончательно определяется как «дворянское войско», центральной фигурой которого является служивый человек – помещик, отражая тот факт, что именно помещики, дворянство начинают составлять главную политическую силу в этом государ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1550 принят новый Судебник И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AU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Судебная рефор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порно, самым крупным начинанием правительства Ивана Грозного было составление в июне 1550 года нового законодательного кодекса, который заменил устаревший Судебник 1497 года. Из 99 статей Судебника 37 были совершенно новыми, а в  остальных текст предшествующего кодекса подвергся кардинальной переработ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ик 1550 года объявлял закон единственным источником права. Впервые был определен порядок издания и опубликования законов.  Особое внимание Судебник уделял вопросам центрального и местного управления. В нем прослеживается стремление оградить народ от произвола местных властей и судей, а также примечательное для того времени разделение властей, то есть двоевластие и двоесудие: дела могут быть государственные и земские, служба может быть государева, а может быть и земс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дебнику люди делились на духовных, служилых и неслужилых. Служилые подразделялись на высших (князья, бояре, окольничие, дети боярские) и низших (простые солдаты, ямщики, всякие казенные служители – пушкари, кузнецы, воротники). К неслужилым или земским относились: купцы, посадские и волостные крестьяне. Служилые высшего разряда занимали высокие должности, владели земельной собственностью, имели преимущество в суде и наказ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ях судебное и административное деление осуществляется на города и вол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этим государственным судебным механизмом существовал выборный. Его представителями в городах были приказчики и дворские, а в волостях старосты и целовальники. Старосты были двух типов: выборные полицейские и выборные судебные. Общество было поделено на сотни и десятки и выбирало себе старост, сотских и десятских. Они занимались раздачей повинностей и вели перепись населения. Уставные грамоты того времени доканчивали дело Судебника и давали перевес в суде выборному нача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ятие Казани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50-51 Иван Грозный лично участвовал в </w:t>
      </w:r>
      <w:r>
        <w:rPr>
          <w:b/>
          <w:sz w:val="28"/>
          <w:szCs w:val="28"/>
        </w:rPr>
        <w:t>Казанских походах</w:t>
      </w:r>
      <w:r>
        <w:rPr>
          <w:sz w:val="28"/>
          <w:szCs w:val="28"/>
        </w:rPr>
        <w:t xml:space="preserve">.   Первый поход Ивана IV на Казань состоялся в конце 1547 года. При московском войске, в декабре, выступившем во Владимир, где к нему присоединились полки, пришедшие из других русских земель, находился и сам государь. Из-за небывало теплой зимы армия лишь в конце января достигла Нижнего Новгорода и двинулась к границам Казанского ханства. Часть "стенобитного наряда" (осадной артиллерии) утонула в Волге, при переправе через эту реку. Не дожидаясь окончания похода, Иван IV вернулся в Москву.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дачным был и поход 1549-1550 годов. По словам летописца, после прихода русской рати к Казани наступило "верное нестроение, ветры сильные и дожди великие, и мокрота немерная; и из пушек, и из пищалей стреляли не мощно, и к городу приступали не возможно за мокротою". Простояв под Казанью 11 дней, русское войско вернулось в свое государство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причиной неудач этих походов стала невозможность наладить правильное снабжение войск. С целью исправить такое положение дел в 1551 г. в устье реки Свияги (в 20 верстах от Казани) была построена русская крепость Свияжск, ставшая русским форпостом в Казанском ханстве. Создание в самом сердце татарского государства сильной крепости продемонстрировало силу Москвы и способствовало началу отпадения от Казани ряда поволжских народов (чувашей и черемисов). Власти ханства вынуждены были пойти на переговоры, и признали новым ханом русского ставленника Шах-Али. Правление его продолжалось недолго. Согласившись выполнить ряд требований московского царя и, прежде всего, выдать 60 тысяч русских пленных, Шах-Али восстановил против себя Казанцев и 6 марта 1552 г. вынужден был бежать в Россию. Новым ханом стал астраханский царевич Ядигер, отряды которого совершили нападения на пограничные русские земли. Получив сообщение о враждебных действиях нового хана, Москва начала готовить новый поход на Казань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марта — апреле 1552 г. в Свияжск из Нижнего Новгорода были отправлены осадная артиллерия, боевые припасы и продовольствие. В мае, для отправки под Казань, в Москве было собрано большое войско (150 тысяч человек). Однако в поход оно выступило лишь после того, как часть собранных ратей, выдвинувшись к Туле, отразила нападение крымских татар хана Девлет-Гирея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июня 1552 г. начался последний поход на Казань. Проходя в среднем по 25 км в день, русское войско подошло к столице Казанского ханства 13 августа. При осаде крепости велась ее бомбардировка, под стены закладывались пороховые фугасы, была построена подвижная 13-метровая осадная башня, на которой установили 50 орудий. Победа стала клониться на сторону Москвы и тогда Иван Грозный предложил казанцам сдаться. По некоторым сведениям он сам участвовал в переговорах, одетый в одежду и доспехи простого воина. Однако татары отказались от этих предложений, ответив: "Не бьем челом! На стенах и на башне Русь, мы иную стену поставим, да все помрем или отсидимся". Московской армии предстояло брать город приступом. В результате кровопролитного штурма 2 октября 1552 г. Казань была взята  </w:t>
      </w:r>
    </w:p>
    <w:p>
      <w:pPr>
        <w:pStyle w:val="Style13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квида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занского ханства</w:t>
        </w:r>
      </w:hyperlink>
      <w:r>
        <w:rPr>
          <w:sz w:val="28"/>
          <w:szCs w:val="28"/>
        </w:rPr>
        <w:t xml:space="preserve"> вызвала глубокое уныние и возмущение у всех мусульманских государств: Турция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ымско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страханское</w:t>
        </w:r>
      </w:hyperlink>
      <w:r>
        <w:rPr>
          <w:sz w:val="28"/>
          <w:szCs w:val="28"/>
        </w:rPr>
        <w:t xml:space="preserve"> ханства, а такж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гайская Орда</w:t>
        </w:r>
      </w:hyperlink>
      <w:r>
        <w:rPr>
          <w:sz w:val="28"/>
          <w:szCs w:val="28"/>
        </w:rPr>
        <w:t xml:space="preserve"> не признали россиийских завоеваний. Однако они были не готовы к единству действий и не могли организовать совместного военного похода на Москву. Ноборот, вследствие их внутренних противоречий Московскому правительству Ивана IV удалось без всякого перерыва продолжить политику завоеваний в Поволжье, и следующим объектом захвата стало Астраханское ханство После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i/>
            <w:i/>
            <w:iCs/>
            <w:sz w:val="28"/>
            <w:szCs w:val="28"/>
          </w:rPr>
          <w:t>взятия Казани</w:t>
        </w:r>
      </w:hyperlink>
      <w:r>
        <w:rPr>
          <w:sz w:val="28"/>
          <w:szCs w:val="28"/>
        </w:rPr>
        <w:t xml:space="preserve"> царь </w:t>
      </w:r>
      <w:hyperlink r:id="rId7">
        <w:r>
          <w:rPr>
            <w:rStyle w:val="InternetLink"/>
            <w:bCs/>
            <w:i w:val="false"/>
            <w:iCs/>
            <w:sz w:val="28"/>
            <w:szCs w:val="28"/>
          </w:rPr>
          <w:t>Иван Грозный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шил подчинить своему влиянию </w:t>
      </w:r>
      <w:hyperlink r:id="rId8">
        <w:r>
          <w:rPr>
            <w:rStyle w:val="InternetLink"/>
            <w:bCs/>
            <w:i/>
            <w:i/>
            <w:iCs/>
            <w:sz w:val="28"/>
            <w:szCs w:val="28"/>
          </w:rPr>
          <w:t>Астраханское ханств</w:t>
        </w:r>
        <w:r>
          <w:rPr>
            <w:rStyle w:val="InternetLink"/>
            <w:b/>
            <w:bCs/>
            <w:i/>
            <w:i/>
            <w:iCs/>
            <w:sz w:val="28"/>
            <w:szCs w:val="28"/>
          </w:rPr>
          <w:t>о</w:t>
        </w:r>
      </w:hyperlink>
      <w:r>
        <w:rPr>
          <w:sz w:val="28"/>
          <w:szCs w:val="28"/>
        </w:rPr>
        <w:t>, чтобы добиться контроля над всем бассейном Волги и получить прямой выход в Каспийское море. Поводом к началу военных действий стало пленение местным ханом Ямгурчеем московских послов в Астрахани. Весной 1554 г. по Волге в сторону Астрахани отправилось войско во главе с князем Пронским. 29 июня 1554 г. русский авангард под командованием князя А. Вяземского нанес поражение у Черного острова (район Волгограда) головному отряду астраханцев. После этого Ямгурчей не стал вступать в новое сражение и при приближении русских к Астрахани бежал из города в турецкую крепость Азов. Русские без боя заняли Астрахань.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1552-1557 гг. в состав Русского государства была включена большая часть Башкир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ханств снимала угрозу для России с восто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России вошли в состав Руси, русские переселенцы начали осваивать край, туда устремились крестьяне, казаки, посадские и торговые люд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онскую войну Россия проиграла, потеряв крепости Нарва, Ям, Копорье, Иван- город, сохранив лишь участок Балтийского берега с устьем Невы. Война, длившаяся 25 лет, стоившая огромных жертв, разорившая страну, закончилась безрезультатно. Первая попытка России прочно утвердиться на берегах Балтийского моря не удалась, а поражение в войне поставило государство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трудно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553 устанавливаются торговые отношения с Англией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Ливонская война 1558 – 1583г.г</w:t>
      </w:r>
      <w:r>
        <w:rPr/>
        <w:t xml:space="preserve">  </w:t>
      </w:r>
      <w:r>
        <w:rPr>
          <w:sz w:val="28"/>
          <w:szCs w:val="28"/>
        </w:rPr>
        <w:t>по праву занимает заметное место в истории государства Российского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558 Иван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начал Ливонскую войну за овладение побережьем Балтийского моря. Главной целью первого похода русской армии в Ливонию, состоявшегося зимой 1558года, стало стремление добиться от Ордена добровольной уступки Нарвы. Военные действия начались в январе 1558г.Первоначально военные действия развивались успешно. Русские военачальники в ходе этого похода дважды, по прямому указанию царя посылали магистру грамоты о возобновлении мирных переговоров. Ливонские власти пошли на уступки: начали сбор дани, договорились с русской стороной о временном прекращении военных действий и направили в Москву своих представителей, в ходе тяжелейших переговоров вынужденных согласиться на передачу России Нар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установившееся перемирие вскоре нарушили сторонники военной партии Ордена. В марте 1558г. спровоцировав новое вторжение московских войск в Ливо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 время второго похода в Прибалтику в мае-июле 1558г В ходе летнего похода 1558г. войска московского царя вплотную приблизились к Ревелю и Риге, разорив их окрестности. Решающее сражение зимней кампании 1558/1559гг. произошло при городе Тирзене В упорном бою немцы потерпели по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1560 армия Ливонского ордена была окончательно разгромлена, а сам Орден перестал существовать. Тем временем во внутреннем положении страны произошли серьезные изменения. Около 1560 царь порвал с деятелями Избранной рады и наложил на них различные опалы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Последствия</w:t>
      </w:r>
      <w:r>
        <w:rPr>
          <w:sz w:val="28"/>
          <w:szCs w:val="28"/>
        </w:rPr>
        <w:t xml:space="preserve"> Ливонской войны затронули многие сферы жизни России. Многолетнее напряжение в хозяйстве привело к кризису экономики. Тяжелые подати привели к запустению многих земель: Новгородской, Волоколамского уезда и т.д. Неудачи в военных действиях, политическое инакомыслие рады, предательство некоторых бояр и многочисленные попытки их дискредитации со стороны противника, необходимость мобилизации общества стали причинами введения опричнины. Внешнеполитический кризис, таким образом, непосредственно отразился на внутренней политике государства. Социальные потрясения XVII века уходят корнями в эпоху Ивана Грозного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р Иван Грозный 18 марта 1584 года, оставив свое государство сыну Федору Ивановичу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ния первого русского царя высоко оценивал Петр Великий, говоривший об Иване Грозном: "Сей государь, — есть мой предшественник и образец; я всегда представлял его себе образцом моего правления в гражданских и военных делах, но не успел еще в том столь далеко как он. Глупцы только, коим не известны обстоятельства его времени, свойства его народа и великие его заслуги, называют его мучителем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все умозрительные изъяснения, характер Иоанна Грозного, героя добродетели в юности, неистового кровопийцы в летах мужества и старости, есть для ума загадка. Так, Иоанн имел разум превосходный, не чуждый образования и сведений, соединенный с необыкновенным даром слова, чтобы бесстыдно раболепствовать гнуснейшим похотям. Но отдадим справедливость и тирану: Иоанн в самых крайностях зла является как бы призраком великого монарха, ревностный, неутомимый, часто проницательный в государственной деятельности. Хотя, любив  всегда равнять себя с Александром Македонским, не имел ни тени мужества в душе, но остался завоевателем. В политике внешней неуклонно следовал великим намерениям своего деда; любил правду в судах, сам нередко разбирал тяжбы, выслушивал жалобы, читал всякую бумагу, решал немедленно; казнил утеснителей народа, сановников бессовестных, лихоимцев; не терпел гнусного пьянства. Пьяных во всякое другое время отсылали в темницу. Не любя смелой укоризны, Иоанн не любил иногда и грубой лести. Иоанн изъявлял уважение к искусствам и наукам, способствовал народному образованию размножением церковных школ. Наконец Иоанн знаменит в истории как законодавец и государственный образователь. Он дополнил в Судебнике Гражданское Уложение своего деда, включив в него новые законы, но не переменив системы или духа стар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в казну торговыми, городскими и земскими налогами, присвоением церковного имения, чтобы умножить войско, завести арсеналы, строить крепости, палаты, храмы, Иоанн любил употреблять избыток доходов и на роскошь. В торжествах церковных Иоанн также являлся народу с пышностью разительной, умея видом искусственного смирения придавать себе еще более величия и с блеском мирским соединяя наружность христианских добродетелей: угощая вельмож и послов в светлые праздники, сыпал богатую милостыню на бедных.</w:t>
      </w:r>
    </w:p>
    <w:p>
      <w:pPr>
        <w:pStyle w:val="Style13"/>
        <w:rPr/>
      </w:pPr>
      <w:r>
        <w:rPr>
          <w:sz w:val="28"/>
          <w:szCs w:val="28"/>
        </w:rPr>
        <w:t>Объективные</w:t>
      </w:r>
      <w:r>
        <w:rPr>
          <w:b/>
          <w:sz w:val="28"/>
          <w:szCs w:val="28"/>
        </w:rPr>
        <w:t xml:space="preserve"> итоги</w:t>
      </w:r>
      <w:r>
        <w:rPr>
          <w:sz w:val="28"/>
          <w:szCs w:val="28"/>
        </w:rPr>
        <w:t xml:space="preserve"> царствования Иван Грозный мог увидеть уже при жизни: это был провал всех внутри- и внешнеполитических начинаний. С 1578 царь перестал казнить. Почти в это же время он приказал составить синодики (поминальные списки) казненных и разослать по монастырям вклады на поминовение их душ; в завещании 1579 каялся в содеянном. 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kblock">
    <w:name w:val="rek_bloc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l.nsc.ru/history/descr/kazan.htm" TargetMode="External"/><Relationship Id="rId3" Type="http://schemas.openxmlformats.org/officeDocument/2006/relationships/hyperlink" Target="http://www.spsl.nsc.ru/history/descr/krym.htm" TargetMode="External"/><Relationship Id="rId4" Type="http://schemas.openxmlformats.org/officeDocument/2006/relationships/hyperlink" Target="http://www.spsl.nsc.ru/history/descr/astrah.htm" TargetMode="External"/><Relationship Id="rId5" Type="http://schemas.openxmlformats.org/officeDocument/2006/relationships/hyperlink" Target="http://www.spsl.nsc.ru/history/descr/nogay.htm" TargetMode="External"/><Relationship Id="rId6" Type="http://schemas.openxmlformats.org/officeDocument/2006/relationships/hyperlink" Target="http://www.hrono.ru/sobyt/1500sob/1552kazan.php" TargetMode="External"/><Relationship Id="rId7" Type="http://schemas.openxmlformats.org/officeDocument/2006/relationships/hyperlink" Target="http://www.hrono.ru/biograf/bio_i/ivan4grozn.php" TargetMode="External"/><Relationship Id="rId8" Type="http://schemas.openxmlformats.org/officeDocument/2006/relationships/hyperlink" Target="http://www.hrono.ru/land/landa/astrahan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8:00Z</dcterms:created>
  <dc:creator>User</dc:creator>
  <dc:description/>
  <cp:keywords/>
  <dc:language>en-US</dc:language>
  <cp:lastModifiedBy>plemyannik</cp:lastModifiedBy>
  <cp:lastPrinted>2012-04-06T18:09:00Z</cp:lastPrinted>
  <dcterms:modified xsi:type="dcterms:W3CDTF">2012-04-06T14:13:00Z</dcterms:modified>
  <cp:revision>5</cp:revision>
  <dc:subject/>
  <dc:title/>
</cp:coreProperties>
</file>