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Задача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фюмерном отделе купили: гель для душа за 42р. 30к. и шампунь за 18р. 15к.</w:t>
      </w:r>
    </w:p>
    <w:p>
      <w:pPr>
        <w:pStyle w:val="Normal"/>
        <w:rPr/>
      </w:pPr>
      <w:r>
        <w:rPr/>
        <w:t>Сколько сдачи должен дать продавец, если у вас купюра                                                                                                                                в  а)100р.?</w:t>
      </w:r>
    </w:p>
    <w:p>
      <w:pPr>
        <w:pStyle w:val="Normal"/>
        <w:rPr/>
      </w:pPr>
      <w:r>
        <w:rPr/>
        <w:t xml:space="preserve">     </w:t>
      </w:r>
      <w:r>
        <w:rPr/>
        <w:t>б) 500р.?</w:t>
      </w:r>
    </w:p>
    <w:p>
      <w:pPr>
        <w:pStyle w:val="Normal"/>
        <w:rPr/>
      </w:pPr>
      <w:r>
        <w:rPr/>
        <w:t xml:space="preserve">     </w:t>
      </w:r>
      <w:r>
        <w:rPr/>
        <w:t>в) 1000р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ача 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лебном магазине купили: батон «Нарезной» по цене 28р. 30к. и буханку ржаного хлеба за 26р. 40к.</w:t>
      </w:r>
    </w:p>
    <w:p>
      <w:pPr>
        <w:pStyle w:val="Normal"/>
        <w:rPr/>
      </w:pPr>
      <w:r>
        <w:rPr/>
        <w:t>Сколько сдачи должен дать продавец, если у вас купюра                                                                                                                                в  а)100р.?</w:t>
      </w:r>
    </w:p>
    <w:p>
      <w:pPr>
        <w:pStyle w:val="Normal"/>
        <w:rPr/>
      </w:pPr>
      <w:r>
        <w:rPr/>
        <w:t xml:space="preserve">     </w:t>
      </w:r>
      <w:r>
        <w:rPr/>
        <w:t>б) 500р.?</w:t>
      </w:r>
    </w:p>
    <w:p>
      <w:pPr>
        <w:pStyle w:val="Normal"/>
        <w:rPr/>
      </w:pPr>
      <w:r>
        <w:rPr/>
        <w:t xml:space="preserve">     </w:t>
      </w:r>
      <w:r>
        <w:rPr/>
        <w:t>в) 1000р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дача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хода за обувью купили 2 тюбика крема по цене 16р.20к., и щётку по цене 23р. 30к. Сколько сдачи получит покупатель с 5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дача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машней аптечки купили: бинт – 3 упаковки по 12р.14к., перекись водорода – 2 упаковки по 3р.24к. и вату за 22р.50к.Сколько стоит вся покуп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дача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машней аптечки купили: бинт – 2 упаковки по 12р.14к., перекись водорода – 3 упаковки по 3р.24к. и вату за 22р.50к.Сколько стоит вся покупка? Сколько сдачи получит покупатель, если у него купюра в а) 100р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) 500р.</w:t>
      </w:r>
    </w:p>
    <w:p>
      <w:pPr>
        <w:pStyle w:val="Normal"/>
        <w:rPr/>
      </w:pPr>
      <w:r>
        <w:rPr/>
        <w:t>Сколько рублей не хватит покупателю, если у него будет только 50р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дача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машней аптечки купили: анальгин – 2 упаковки по 9р.14к., йод – 2 упаковки по 5р.54к. и витамины за 129р.50к.Сколько стоит вся покупка? Сколько сдачи получит покупатель, если у него 500р.?</w:t>
      </w:r>
    </w:p>
    <w:p>
      <w:pPr>
        <w:pStyle w:val="Normal"/>
        <w:rPr/>
      </w:pPr>
      <w:r>
        <w:rPr/>
        <w:t>Сколько рублей не хватит покупателю, если у него будет только 50р.? 100р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Задача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тоит проезд в городском транспорте? Подсчитай, сколько потратит ученик за один день, за неделю, за месяц, если он добирается до школы без перес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дача №8.</w:t>
      </w:r>
    </w:p>
    <w:p>
      <w:pPr>
        <w:pStyle w:val="Normal"/>
        <w:rPr/>
      </w:pPr>
      <w:r>
        <w:rPr/>
        <w:t xml:space="preserve"> </w:t>
      </w:r>
      <w:r>
        <w:rPr/>
        <w:t>Сколько стоит проезд в городском транспорте? Подсчитай, сколько потратит ученик за один день, за неделю, за месяц, если он добирается до школы без пересадок. Сколько сэкономит ученик, если приобретёт льготный проездной би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дача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из 4 человек едет на дачу. Билет на пригородный автобус стоит 40р. 50к. Сколько денег потратит семья на дорогу туда и обратно, если до остановки пригородного поезда семья идёт пеш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ча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я из 4 человек едет на дачу. Билет на пригородный автобус стоит 40р.50к. Сколько денег потратит семья на дорогу туда и обратно, если до остановки пригородного поезда семья идёт на автолай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дача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овогоднего подарка куплены конфеты, каждого вида по 100г. Подсчитай стоимость закупленных конфет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оимость 100г  конфет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р. 70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8р. 40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4р. 25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5р. 65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адача №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овогоднего подарка куплены конфеты, каждого вида по 100г. Подсчитай стоимость закупленных конфет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оимость 100г  конфет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6р. 50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8р. 55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р. 05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5р. 70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дача №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 и впиши в таблицу цену следующи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развесно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– пес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 говядин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охлаждён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молочны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дача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й общую стоимость закупленных товаров, при увеличении цены на 1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развесно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– пес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 говядин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охлаждён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молочны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дачи практического содержания по теме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«Нахождение нескольких процентов от числ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№</w:t>
      </w: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В магазине «Эльдорадо» предновогодние скидки  в размере 15% на бытовую технику. Сколько будут стоить следующие товары?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2"/>
        <w:gridCol w:w="2498"/>
        <w:gridCol w:w="1907"/>
        <w:gridCol w:w="2270"/>
      </w:tblGrid>
      <w:tr>
        <w:trPr>
          <w:trHeight w:val="4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рвоначальная      ц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% от первоначальной ц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о скидкой</w:t>
            </w:r>
          </w:p>
        </w:tc>
      </w:tr>
      <w:tr>
        <w:trPr>
          <w:trHeight w:val="4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 340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 600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250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№</w:t>
      </w:r>
      <w:r>
        <w:rPr/>
        <w:t>2</w:t>
      </w:r>
    </w:p>
    <w:p>
      <w:pPr>
        <w:pStyle w:val="Normal"/>
        <w:rPr/>
      </w:pPr>
      <w:r>
        <w:rPr/>
        <w:t>Семья купила цифровой фотоаппарат, кухонный комбайн. Сколько рублей заплатит семья с учётом скидок на 20%, если первоначальная цена фотоаппарата 9 990р., а кухонного комбайна 3 800р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№</w:t>
      </w:r>
      <w:r>
        <w:rPr/>
        <w:t>3</w:t>
      </w:r>
    </w:p>
    <w:p>
      <w:pPr>
        <w:pStyle w:val="Normal"/>
        <w:rPr/>
      </w:pPr>
      <w:r>
        <w:rPr/>
        <w:t>Юноша ежемесячно в течение полугода откладывал на покупку новогоднего подарка 250р. Хватит ли у него отложенной суммы для покупки МП3- плеера стоимостью 3000р., если в магазине на момент покупки действуют скидки на данный товар в размере 5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№</w:t>
      </w:r>
      <w:r>
        <w:rPr/>
        <w:t>4</w:t>
      </w:r>
    </w:p>
    <w:p>
      <w:pPr>
        <w:pStyle w:val="Normal"/>
        <w:rPr/>
      </w:pPr>
      <w:r>
        <w:rPr/>
        <w:t xml:space="preserve">Семья взяла в банке кредит в размере 25 000р. Процентная ставка выданного кредита составляет 15%. Сколько рублей будет выплачивать семья ежемесячно, если кредит взят на год?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№</w:t>
      </w:r>
      <w:r>
        <w:rPr/>
        <w:t>5</w:t>
      </w:r>
    </w:p>
    <w:p>
      <w:pPr>
        <w:pStyle w:val="Normal"/>
        <w:rPr/>
      </w:pPr>
      <w:r>
        <w:rPr/>
        <w:t xml:space="preserve">Работнику начислена заработная плата в размере 8 600р. За перевыполнение плана ему начислена премия в размере 20% . Сколько рублей будет начислено работнику с учётом премии?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№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лад служащего составляет 6200р. За напряжённый труд ему выплачивается </w:t>
      </w:r>
    </w:p>
    <w:p>
      <w:pPr>
        <w:pStyle w:val="Normal"/>
        <w:rPr/>
      </w:pPr>
      <w:r>
        <w:rPr/>
        <w:t>надбавка 15% от оклада. Сколько рублей получит работник после уплаты единого подоходного нало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мат для оплаты сотовой связи берёт комиссию в размере 4%.</w:t>
      </w:r>
    </w:p>
    <w:p>
      <w:pPr>
        <w:pStyle w:val="Normal"/>
        <w:rPr/>
      </w:pPr>
      <w:r>
        <w:rPr/>
        <w:t>Подсчитайте, сколько рублей будет перечислено на счёт, если положить 10р.,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0р., 50р., 100р., 150р. Заполни таблицу.</w:t>
      </w:r>
    </w:p>
    <w:p>
      <w:pPr>
        <w:pStyle w:val="Normal"/>
        <w:rPr/>
      </w:pPr>
      <w:r>
        <w:rPr/>
      </w:r>
    </w:p>
    <w:tbl>
      <w:tblPr>
        <w:tblW w:w="578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7"/>
        <w:gridCol w:w="1866"/>
        <w:gridCol w:w="1683"/>
      </w:tblGrid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енных дене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зачисленная на счёт абонента</w:t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10510</wp:posOffset>
                </wp:positionV>
                <wp:extent cx="481076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1463"/>
                              <w:gridCol w:w="1817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кл.   12 листо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р. 15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р. 40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кл.   18 листо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р. 40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----------------------------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р. 25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традь кл.    24 листа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р. 34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р. 87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кл.  48 листо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р. 60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р. 15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кл.  96 листо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р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р. 50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лин. 12 листо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р. 32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р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лин. 18 листо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р. 54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р. 60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лин. 24 лист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р. 80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р. 70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традь лин. 48 листов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р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р. 40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лин. 90 листо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р. 45к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р. 70к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329.4pt;mso-wrap-distance-left:9pt;mso-wrap-distance-right:9pt;mso-wrap-distance-top:0pt;mso-wrap-distance-bottom:0pt;margin-top:221.3pt;mso-position-vertical-relative:page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1463"/>
                        <w:gridCol w:w="1817"/>
                        <w:gridCol w:w="1691"/>
                      </w:tblGrid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кл.   12 листо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р. 15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р. 40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кл.   18 листо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р. 40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                                            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р. 25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традь кл.    24 листа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р. 34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р. 87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кл.  48 листо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р. 60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р. 15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кл.  96 листо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р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р. 50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лин. 12 листо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р. 32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р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лин. 18 листо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р. 54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р. 60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лин. 24 лист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р. 80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р. 70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традь лин. 48 листов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р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р. 40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лин. 90 листо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р. 45к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р. 70к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Готовясь к новому учебному году семья решила покупать тетради в оптовом магаз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читай    сколько потратит семья на покупку тетрадей, если в семье 2 школьника( 3 школь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Задача.</w:t>
      </w:r>
    </w:p>
    <w:p>
      <w:pPr>
        <w:pStyle w:val="Normal"/>
        <w:ind w:firstLine="708"/>
        <w:rPr/>
      </w:pPr>
      <w:r>
        <w:rPr/>
        <w:t>На день рождения мама решила испечь пирог. Она взяла продукты в том количестве, которое было указано в рецепте. Покажи на рисунках, сколько молока, растительного масла и муки взяла ма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571500" cy="1214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14640"/>
                        </a:xfrm>
                        <a:prstGeom prst="can">
                          <a:avLst>
                            <a:gd name="adj" fmla="val 1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2pt;margin-top:9.5pt;width:44.95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571500" cy="1214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5pt;width:44.95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½  стакана молок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5715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pt;width:44.95pt;height:9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¼ стакана растительного масла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571500" cy="14217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21640"/>
                        </a:xfrm>
                        <a:prstGeom prst="can">
                          <a:avLst>
                            <a:gd name="adj" fmla="val 17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.2pt;width:44.95pt;height:111.9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5715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can">
                          <a:avLst>
                            <a:gd name="adj" fmla="val 1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05pt;width:44.95pt;height:10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5715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can">
                          <a:avLst>
                            <a:gd name="adj" fmla="val 1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05pt;width:44.95pt;height:10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¾ стакана муки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штрихуй стаканы в соответствии с указанными дробям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6:00Z</dcterms:created>
  <dc:creator>Катя</dc:creator>
  <dc:description/>
  <cp:keywords/>
  <dc:language>en-US</dc:language>
  <cp:lastModifiedBy>Пользователь</cp:lastModifiedBy>
  <cp:lastPrinted>2009-11-04T20:08:00Z</cp:lastPrinted>
  <dcterms:modified xsi:type="dcterms:W3CDTF">2016-01-15T10:25:00Z</dcterms:modified>
  <cp:revision>11</cp:revision>
  <dc:subject/>
  <dc:title>                                  Задача №1</dc:title>
</cp:coreProperties>
</file>