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>Приложение 4</w:t>
      </w:r>
    </w:p>
    <w:p>
      <w:pPr>
        <w:pStyle w:val="Heading3"/>
        <w:jc w:val="center"/>
        <w:rPr/>
      </w:pPr>
      <w:r>
        <w:rPr/>
        <w:t>Описание мультимедийных компонентов проекта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 проекта (ФИ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Алла Александ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Со-авторы мультимедиа компонента (в случае работы творческого коллектив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 8 с углублённым изучением отдельных предме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ия красоты (Бабочки А. Фета и В. Набоко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1 МБ (7 982 592 бай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Комп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ютер, </w:t>
            </w:r>
            <w:r>
              <w:rPr>
                <w:sz w:val="22"/>
                <w:szCs w:val="22"/>
                <w:lang w:val="ru-RU"/>
              </w:rPr>
              <w:t xml:space="preserve">мультимедиа-проектор (проекционное устройство)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оадаптер + акустическая система (колонки,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/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. В. Г. Маранцмана  - изд. Просвещение, 2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Лет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pp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7"/>
              </w:rPr>
              <w:t>Презентация</w:t>
            </w:r>
            <w:r>
              <w:rPr>
                <w:spacing w:val="-7"/>
                <w:lang w:val="en-US"/>
              </w:rPr>
              <w:t xml:space="preserve"> Microsoft Office PowerPoint 97-20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текстовый документ (конспект уро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ясняющий тек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Microsoft Office PowerPoint 97-20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настроя, подготовка к восприятию художественных текстов, помощь при работе в группах, словарные подсказки, активизация учебного процесса, создание мотивации к уч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-шоу (картинки с бабочками, в том числе и анимационные изображения),  слайды с заданиями для ребят( для фронтальной беседы по проверке первичного восприятия текстов, для организации групповой работы, для рефлексии и для коллективного исполнения стихотворения А. Фета)</w:t>
            </w:r>
          </w:p>
          <w:p>
            <w:pPr>
              <w:pStyle w:val="Normal"/>
              <w:rPr/>
            </w:pPr>
            <w:r>
              <w:rPr/>
              <w:t>Звуковой файл, включённыйв презентацию(Э. Григ «Бабочки»)</w:t>
            </w:r>
          </w:p>
          <w:p>
            <w:pPr>
              <w:pStyle w:val="Normal"/>
              <w:rPr/>
            </w:pPr>
            <w:r>
              <w:rPr/>
              <w:t>Инструкции для оценки исполнения стих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изображения </w:t>
            </w:r>
            <w:r>
              <w:rPr>
                <w:lang w:val="en-US"/>
              </w:rPr>
              <w:t>gif</w:t>
            </w:r>
            <w:r>
              <w:rPr/>
              <w:t xml:space="preserve">, </w:t>
            </w:r>
            <w:r>
              <w:rPr>
                <w:lang w:val="en-US"/>
              </w:rPr>
              <w:t>jpg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Звуковой фай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eg_Gilels_op43_01.m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MP2: MPEG Layer 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,35 МБ (2 474 283 байт)</w:t>
            </w:r>
          </w:p>
          <w:p>
            <w:pPr>
              <w:pStyle w:val="Normal"/>
              <w:rPr/>
            </w:pPr>
            <w:r>
              <w:rPr/>
              <w:t>Встроенные анимационные эффе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взяты из поисковой системы </w:t>
            </w:r>
            <w:hyperlink r:id="rId2">
              <w:r>
                <w:rPr>
                  <w:rStyle w:val="InternetLink"/>
                </w:rPr>
                <w:t>http://www.google.ru/</w:t>
              </w:r>
            </w:hyperlink>
          </w:p>
          <w:p>
            <w:pPr>
              <w:pStyle w:val="Normal"/>
              <w:rPr/>
            </w:pPr>
            <w:r>
              <w:rPr/>
              <w:t>Звуковые файлы  - http://zvukoff.ru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ждение или погружение в тему (слайды 2-11), </w:t>
            </w:r>
          </w:p>
          <w:p>
            <w:pPr>
              <w:pStyle w:val="Normal"/>
              <w:rPr/>
            </w:pPr>
            <w:r>
              <w:rPr/>
              <w:t xml:space="preserve">звуковой файл </w:t>
            </w:r>
            <w:r>
              <w:rPr>
                <w:lang w:val="en-US"/>
              </w:rPr>
              <w:t>Grieg</w:t>
            </w:r>
            <w:r>
              <w:rPr/>
              <w:t>_</w:t>
            </w:r>
            <w:r>
              <w:rPr>
                <w:lang w:val="en-US"/>
              </w:rPr>
              <w:t>Gilels</w:t>
            </w:r>
            <w:r>
              <w:rPr/>
              <w:t>_</w:t>
            </w:r>
            <w:r>
              <w:rPr>
                <w:lang w:val="en-US"/>
              </w:rPr>
              <w:t>op</w:t>
            </w:r>
            <w:r>
              <w:rPr/>
              <w:t>43_01.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жиданий учеников (слайд 12)</w:t>
            </w:r>
          </w:p>
          <w:p>
            <w:pPr>
              <w:pStyle w:val="Normal"/>
              <w:rPr/>
            </w:pPr>
            <w:r>
              <w:rPr/>
              <w:t>Интерактивная лекц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восприятия. (слайд13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работка содержания 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для исследователей. (слайд 1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лаксация перед конкурсным исполнением стихов </w:t>
            </w:r>
            <w:r>
              <w:rPr>
                <w:i/>
              </w:rPr>
              <w:t xml:space="preserve">(слайд 15, звуковой файл </w:t>
            </w:r>
            <w:r>
              <w:rPr/>
              <w:t>Grieg_Gilels_op43_01.mp3)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на уроке (</w:t>
            </w:r>
            <w:r>
              <w:rPr>
                <w:i/>
              </w:rPr>
              <w:t>слайд 16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флексия деятельности на уроке (</w:t>
            </w:r>
            <w:r>
              <w:rPr>
                <w:i/>
              </w:rPr>
              <w:t>слайд 1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ее задание (</w:t>
            </w:r>
            <w:r>
              <w:rPr>
                <w:i/>
              </w:rPr>
              <w:t>слайд 18)</w:t>
            </w:r>
          </w:p>
          <w:p>
            <w:pPr>
              <w:pStyle w:val="Normal"/>
              <w:jc w:val="both"/>
              <w:rPr/>
            </w:pPr>
            <w:r>
              <w:rPr/>
              <w:t>Хоровое чтение стихотворения А. Фета «Целый мир от красоты» (</w:t>
            </w:r>
            <w:r>
              <w:rPr>
                <w:i/>
              </w:rPr>
              <w:t>слайд 19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/занятия и пояснения по методике их использования в образовательном процесс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или погружение в тему (слайды 2-11, звуковой файл Учитель рассказывает о бабочках, а учащиеся смотрят  на изображения бабочек в режиме слайд-шоу и слушают музыку Э. Грига «Утро». Таким образом, создаётся эмоциональный настрой, идёт подготовка к восприятию стихов.</w:t>
            </w:r>
          </w:p>
          <w:p>
            <w:pPr>
              <w:pStyle w:val="Normal"/>
              <w:rPr/>
            </w:pPr>
            <w:r>
              <w:rPr/>
              <w:t xml:space="preserve">Формирование ожиданий учеников (слайд 12) </w:t>
            </w:r>
          </w:p>
          <w:p>
            <w:pPr>
              <w:pStyle w:val="Normal"/>
              <w:rPr/>
            </w:pPr>
            <w:r>
              <w:rPr/>
              <w:t>Анимационная бабочка «летает» над раскрытой книгой. Ученикам открывается проблемный вопрос, являющийся ключевым в уроке. Идёт фронтальная беседа, учитель выслушивает предположения учащихся, которые предстоит проверить на уроке.</w:t>
            </w:r>
          </w:p>
          <w:p>
            <w:pPr>
              <w:pStyle w:val="Normal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восприятия. (слайд1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слайде фотографии двух поэтов, чьи стихи будут сравнивать на уроке ученики. Учитель просит поделиться впечатлениями от услышанных стихов.</w:t>
            </w:r>
          </w:p>
          <w:p>
            <w:pPr>
              <w:pStyle w:val="Normal"/>
              <w:rPr/>
            </w:pPr>
            <w:r>
              <w:rPr/>
              <w:t>Проработка содержания 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для исследователей. (слайд 14)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 организуется по заданиям учителя. Кроме 2 вопросов, доставшихся каждой группе по жеребьёвке, дети могут видеть на слайде и другие вопросы, ответы на которые готовят другие учащие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лаксация перед конкурсным исполнением стихов </w:t>
            </w:r>
            <w:r>
              <w:rPr>
                <w:i/>
              </w:rPr>
              <w:t xml:space="preserve">(слайд 15, звуковой файл </w:t>
            </w:r>
            <w:r>
              <w:rPr/>
              <w:t>Grieg_Gilels_op43_01.mp3)</w:t>
            </w:r>
          </w:p>
          <w:p>
            <w:pPr>
              <w:pStyle w:val="Normal"/>
              <w:jc w:val="both"/>
              <w:rPr/>
            </w:pPr>
            <w:r>
              <w:rPr/>
              <w:t>Под музыку проходит дыхательная гимнастика, которая стала привычной ребятам ещё с начальной школы(упражнения «Задуй свечу») и «Согрей птенчика»)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на уроке (</w:t>
            </w:r>
            <w:r>
              <w:rPr>
                <w:i/>
              </w:rPr>
              <w:t>слайд 16)</w:t>
            </w:r>
          </w:p>
          <w:p>
            <w:pPr>
              <w:pStyle w:val="Normal"/>
              <w:jc w:val="both"/>
              <w:rPr/>
            </w:pPr>
            <w:r>
              <w:rPr/>
              <w:t>Каждый ученик сделал бабочку к уроку. На крыльях бабочек дети пишут глаголы, которые обозначают воздействие красоты на человека, выбирают лучших бабочек и прикрепляют с помощью магнита к «зелёному лугу». На глазах ребят монохромный луг расцвечивается яркими красками. Вывод урока – перед глазами его участников. Оценки на таком уроке получают только хорошие. Группа –победитель получает 5, лучшие, активные участники урока из других групп также получают высокие оценки. (Результаты – в оценочной таблице на доске)</w:t>
            </w:r>
          </w:p>
          <w:p>
            <w:pPr>
              <w:pStyle w:val="Normal"/>
              <w:jc w:val="both"/>
              <w:rPr/>
            </w:pPr>
            <w:r>
              <w:rPr/>
              <w:t>Рефлексия деятельности на уроке (</w:t>
            </w:r>
            <w:r>
              <w:rPr>
                <w:i/>
              </w:rPr>
              <w:t>слайд 17)</w:t>
            </w:r>
          </w:p>
          <w:p>
            <w:pPr>
              <w:pStyle w:val="Normal"/>
              <w:jc w:val="both"/>
              <w:rPr/>
            </w:pPr>
            <w:r>
              <w:rPr/>
              <w:t>Прикрепляя бабочек, ребята делятся своими впечатлениями от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ее задание (</w:t>
            </w:r>
            <w:r>
              <w:rPr>
                <w:i/>
              </w:rPr>
              <w:t>слайд 18)</w:t>
            </w:r>
          </w:p>
          <w:p>
            <w:pPr>
              <w:pStyle w:val="Normal"/>
              <w:jc w:val="both"/>
              <w:rPr/>
            </w:pPr>
            <w:r>
              <w:rPr/>
              <w:t>Стихи прочитаны на уроке уже много раз, заучивание не составит труда. Как правило, многие запоминают стихотворение А. Фета уже на уроке, но всегда находятся и те, кто выбирает для чтения наизусть и трудное стихотворение А. Фета.</w:t>
            </w:r>
          </w:p>
          <w:p>
            <w:pPr>
              <w:pStyle w:val="Normal"/>
              <w:jc w:val="both"/>
              <w:rPr/>
            </w:pPr>
            <w:r>
              <w:rPr/>
              <w:t>Хоровое чтение стихотворения А. Фета «Целый мир от красоты» (</w:t>
            </w:r>
            <w:r>
              <w:rPr>
                <w:i/>
              </w:rPr>
              <w:t>слайд 19)</w:t>
            </w:r>
          </w:p>
          <w:p>
            <w:pPr>
              <w:pStyle w:val="Normal"/>
              <w:jc w:val="both"/>
              <w:rPr/>
            </w:pPr>
            <w:r>
              <w:rPr/>
              <w:t>Впечатление от урока усиливает хоровое исполнение стихотворения А. Фета. Дети по строчкам(по группам) исполняют текст, строки которого по щелчку показываются на экране. Эмоциональный заряд получают все исполн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Мой университет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32:00Z</dcterms:created>
  <dc:creator>Admin</dc:creator>
  <dc:description/>
  <cp:keywords/>
  <dc:language>en-US</dc:language>
  <cp:lastModifiedBy>DNA7 X86</cp:lastModifiedBy>
  <dcterms:modified xsi:type="dcterms:W3CDTF">2011-07-28T09:43:00Z</dcterms:modified>
  <cp:revision>4</cp:revision>
  <dc:subject/>
  <dc:title/>
</cp:coreProperties>
</file>