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>Приложение 3</w:t>
      </w:r>
    </w:p>
    <w:p>
      <w:pPr>
        <w:pStyle w:val="Heading3"/>
        <w:jc w:val="center"/>
        <w:rPr/>
      </w:pPr>
      <w:r>
        <w:rPr/>
        <w:t>Подробный конспект урока/занятия.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60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/занят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гновения красоты» (Бабочки А. Фета и В. Набо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/групп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хина Алла Александровна, 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-авторы материала (в случае работы творческого коллектива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8 с углублённым изучением отдельн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асть, г. Кс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/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мод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/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/>
              <w:t xml:space="preserve">  </w:t>
            </w:r>
            <w:r>
              <w:rPr/>
              <w:t>совершенствование умений самостоятельно в комплексе применять знания, умения, навыки; использовать их в новых условиях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казать разные взгляды на одно и то же явление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меть находить общее и отличное в стихотворениях на одну и ту же тему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сваивать понятие «художественный образ»;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Cs w:val="40"/>
              </w:rPr>
              <w:t>отрабатывать навыки выразительного чтения лирического стихотворения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ормировать навыки рецензирования  выразительного чтения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ормировать навыки групповой деятельности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учить ценить мгновения красоты, любоваться ей и пробовать самим создавать прекрасное.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/занят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ктуализируются навыки установления ассоциативных связей разных уровней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ктуализируются навыки выразительного чтения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выки сравнительного анализа поэтических текстов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уются исследовательские умения (выдвижение гипотезы, анализ, синтез)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оммуникативные навыки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выки групповой работ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тер, экран, проектор, Магнитная доска, ватман с изображением зелёного луга, яркие бабочки, магниты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 </w:t>
            </w:r>
            <w:r>
              <w:rPr/>
              <w:t>Компьютерная презентация, содержащая звуковые файлы, является главным мотивирующим средством на данном уроке, так как  её задачей является создание особого эмоционального настроя, без которого невозможно погружение в мир прекрас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каждом этапе урока создается мотивация</w:t>
            </w:r>
          </w:p>
          <w:p>
            <w:pPr>
              <w:pStyle w:val="Normal"/>
              <w:jc w:val="both"/>
              <w:rPr/>
            </w:pPr>
            <w:r>
              <w:rPr/>
              <w:t>С первого этапа ребята почувствуют свою значимость(просьба сесть по временам года), учитываются и индивидуальные особенности и способности при распределении заданий в группе( распределение «ролей»: «художник», «чтец», «аналитики», «лидеры»), на мотивацию работает и коллективное творческое  задание(создание панно), положительные оценки, похвала за хорошие ответы –всё является стимулом для дальнейшей плодотворной работы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/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ция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МО«Летающие имена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u w:val="single"/>
              </w:rPr>
              <w:t xml:space="preserve">Цель </w:t>
            </w:r>
            <w:r>
              <w:rPr>
                <w:color w:val="000080"/>
              </w:rPr>
              <w:t>активное вхождение в урок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u w:val="single"/>
              </w:rPr>
              <w:t xml:space="preserve">Группы </w:t>
            </w:r>
            <w:r>
              <w:rPr>
                <w:color w:val="000080"/>
              </w:rPr>
              <w:t>все ученики</w:t>
            </w:r>
          </w:p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Проведени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просит сначала сесть ребят, родившихся осенью;потом - -зимой, потом- весной, наконец,  - летом. Предлагает похлопать летним именинникам, потому что этот урок будет связан с ле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ждение или погружение в тему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ворческое рассказывани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(использование визуализации)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u w:val="single"/>
              </w:rPr>
              <w:t>Цель с</w:t>
            </w:r>
            <w:r>
              <w:rPr>
                <w:color w:val="000080"/>
              </w:rPr>
              <w:t>оздание ассоциативных образо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u w:val="single"/>
              </w:rPr>
              <w:t xml:space="preserve">Группы </w:t>
            </w:r>
            <w:r>
              <w:rPr>
                <w:color w:val="000080"/>
              </w:rPr>
              <w:t>все ученики</w:t>
            </w:r>
          </w:p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Проведение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Учитель рассказывает о бабочках под музыку Э. Грига, дети смотрят слайд-шо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Cs w:val="28"/>
              </w:rPr>
              <w:t>слайды 2-1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Сегодня мы начинаем путешествие в мир Красоты. Без неё невозможна жизнь, к ней стремятся люди, с ней связано представление человека о счастье. Мы с вами будем говорить о красоте в жизни и искусстве. Эти понятия не всегда совпадают. Знакомясь с понятием Красоты, мы не раз убедимся в том, что в искусстве мир иной, чем в жизни, там обычное становится необыкновенным, внешне ужасное – прекрасным, привычное – удивительным</w:t>
            </w:r>
            <w:r>
              <w:rPr>
                <w:i/>
                <w:sz w:val="22"/>
              </w:rPr>
              <w:t xml:space="preserve">. </w:t>
            </w:r>
            <w:r>
              <w:rPr>
                <w:i/>
              </w:rPr>
              <w:t xml:space="preserve">Но начнём разговор о красоте с простого, с того, что почти не содержит </w:t>
            </w:r>
            <w:r>
              <w:rPr>
                <w:rFonts w:cs="Cambria" w:ascii="Cambria" w:hAnsi="Cambria"/>
                <w:bCs/>
                <w:i/>
                <w:szCs w:val="40"/>
              </w:rPr>
              <w:t>противоречий</w:t>
            </w:r>
            <w:r>
              <w:rPr>
                <w:rFonts w:cs="Cambria" w:ascii="Cambria" w:hAnsi="Cambria"/>
                <w:b/>
                <w:bCs/>
                <w:i/>
                <w:color w:val="365F91"/>
                <w:szCs w:val="40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Cs w:val="40"/>
              </w:rPr>
              <w:t xml:space="preserve">– бабочки как создания природы прекрасны сами по себе, они и есть явления красоты </w:t>
            </w:r>
            <w:r>
              <w:rPr>
                <w:rFonts w:cs="Cambria" w:ascii="Cambria" w:hAnsi="Cambria"/>
                <w:bCs/>
                <w:i/>
                <w:sz w:val="22"/>
                <w:szCs w:val="40"/>
              </w:rPr>
              <w:t xml:space="preserve">в </w:t>
            </w:r>
            <w:r>
              <w:rPr>
                <w:rFonts w:cs="Cambria" w:ascii="Cambria" w:hAnsi="Cambria"/>
                <w:bCs/>
                <w:i/>
                <w:szCs w:val="40"/>
              </w:rPr>
              <w:t>жизни и искусстве. И сегодня бабочка станет королевой нашего урока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ьте себе жаркий летний день, звенящий зелёный луг, одурманивающий аромат цветов и слепящие глаза лучи солнца. С цветка на цветок порхают бабочки, то кружатся друг за другом, то садятся, складывая и распахивая крылья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На что они похожи?</w:t>
            </w:r>
            <w:r>
              <w:rPr>
                <w:u w:val="singl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  <w:sz w:val="24"/>
              </w:rPr>
              <w:t>оживший цветок, падающий осенний листик, бантик на голове ребёнка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ожиданий уче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u w:val="single"/>
              </w:rPr>
              <w:t xml:space="preserve">Цель  </w:t>
            </w:r>
            <w:r>
              <w:rPr>
                <w:color w:val="000080"/>
              </w:rPr>
              <w:t>создание мотиваци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u w:val="single"/>
              </w:rPr>
              <w:t xml:space="preserve">Группы </w:t>
            </w:r>
            <w:r>
              <w:rPr>
                <w:color w:val="000080"/>
              </w:rPr>
              <w:t>все ученики</w:t>
            </w:r>
          </w:p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Учитель ставит проблемный вопрос, поиск ответа на который займёт большую часть урока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Что произойдёт с бабочкой, попавшей в страну поэзии?(слайд 12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еники сразу высказывают свои предположения, которые будут проверять в дальнейш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лек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u w:val="single"/>
              </w:rPr>
              <w:t xml:space="preserve">Цель </w:t>
            </w:r>
            <w:r>
              <w:rPr>
                <w:color w:val="000080"/>
              </w:rPr>
              <w:t>знакомство с текстами, создание эмоционального настроя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u w:val="single"/>
              </w:rPr>
              <w:t xml:space="preserve">Группы </w:t>
            </w:r>
            <w:r>
              <w:rPr>
                <w:color w:val="000080"/>
              </w:rPr>
              <w:t>все учен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u w:val="single"/>
              </w:rPr>
              <w:t>Проведение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color w:val="000080"/>
                <w:sz w:val="24"/>
              </w:rPr>
              <w:t xml:space="preserve">Учитель читает стихи, беседует с ребятами, выявляя первичное восприятие текстов.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ва поэта, живших в разные эпохи, написали стихи с одинаковыми названиями. Давайте послушаем их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стихов А. Фета и В. Набокова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верка восприятия</w:t>
            </w:r>
            <w:r>
              <w:rPr>
                <w:b w:val="false"/>
                <w:i w:val="false"/>
                <w:sz w:val="24"/>
                <w:szCs w:val="24"/>
              </w:rPr>
              <w:t>. (слайд13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елитесь своими впечатлениями от услышанных текстов. Какое стихотворение понравилось больше? Чем? Чью бабочку легче увидеть?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u w:val="single"/>
              </w:rPr>
              <w:t xml:space="preserve">Цель </w:t>
            </w:r>
            <w:r>
              <w:rPr>
                <w:color w:val="000080"/>
              </w:rPr>
              <w:t>сравнительный анализ стихов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u w:val="single"/>
              </w:rPr>
              <w:t>Группы</w:t>
            </w:r>
            <w:r>
              <w:rPr>
                <w:color w:val="000080"/>
              </w:rPr>
              <w:t xml:space="preserve"> 3 группы по 8 человек, в каждой 2 человека выполняют индивидуальные зад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u w:val="single"/>
              </w:rPr>
              <w:t>Проведение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читель предлагает каждой группе по жребию задания по сравнению текстов, любители рисования – иллюстрации к текстам, чтецам – подготовить выразительное чтение. </w:t>
            </w:r>
          </w:p>
          <w:p>
            <w:pPr>
              <w:pStyle w:val="Heading2"/>
              <w:rPr/>
            </w:pPr>
            <w:r>
              <w:rPr>
                <w:rFonts w:eastAsia="Cambria"/>
                <w:color w:val="000080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дание для «Художников»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ученика получают листы, на которых нарисованы 2 бабочки; акварельные краски и кисточки, а также тексты стихов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Задача: раскрасить бабочки так, как их изобразили поэты. Время работы 2 минуты.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Задание для исследователей</w:t>
            </w:r>
            <w:r>
              <w:rPr>
                <w:b w:val="false"/>
                <w:i w:val="false"/>
                <w:sz w:val="24"/>
                <w:szCs w:val="24"/>
              </w:rPr>
              <w:t>. (слайд 14)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 отправимся в мастерскую поэтов, чтобы постичь тайны текстов. Для этого нам придётся разделиться на 3 группы, каждая будет выполнять свою часть работы. Ваша задача ответить на 2 вопроса. Время -1 минута.</w:t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Задания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В чём необычность начала стихотворения А. Фета?</w:t>
            </w:r>
            <w:r>
              <w:rPr>
                <w:b w:val="false"/>
                <w:sz w:val="24"/>
                <w:szCs w:val="24"/>
              </w:rPr>
              <w:t>(Стихотворение начинается как ответ кому-то, как будто оно совсем без начала.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бы два стихотворения представляли собой диалог, кто бы его начинал? Почему?</w:t>
            </w:r>
            <w:r>
              <w:rPr>
                <w:b w:val="false"/>
                <w:sz w:val="24"/>
                <w:szCs w:val="24"/>
              </w:rPr>
              <w:t>(Начинал бы диалог В. Набоков. Он подробно описывает бабочку, восхищаясь её красотой.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напоминает графический рисунок стихотворения А. Фета?</w:t>
            </w:r>
            <w:r>
              <w:rPr>
                <w:b w:val="false"/>
                <w:sz w:val="24"/>
                <w:szCs w:val="24"/>
              </w:rPr>
              <w:t>(Напоминает крылья бабочки. Поэт использует такой приём, чтобы мы, читая лучше увидели её.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 Чья бабочка легче, невесомее? Докажите.(</w:t>
            </w:r>
            <w:r>
              <w:rPr>
                <w:b w:val="false"/>
                <w:sz w:val="24"/>
                <w:szCs w:val="24"/>
              </w:rPr>
              <w:t>Легче бабочка  Фета. Само стихотворение читается легко, словно наполнено воздухом.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. Чья бабочка царственнее, величественнее? Докажите.</w:t>
            </w:r>
            <w:r>
              <w:rPr>
                <w:b w:val="false"/>
                <w:sz w:val="24"/>
                <w:szCs w:val="24"/>
              </w:rPr>
              <w:t>(Бабочка В. Набокова. Он так описал её богатый наряд, использовал такие сложные сравнения, которые звучат как комплименты царице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Что самое главное в красоте бабочек для каждого из этих поэтов? Какая мысль ближе вам? </w:t>
            </w:r>
            <w:r>
              <w:rPr>
                <w:b w:val="false"/>
                <w:sz w:val="24"/>
                <w:szCs w:val="24"/>
              </w:rPr>
              <w:t>( Фет ценит в красоте бабочке мимолётность, мгновенность прекрасного, что близко искусству само по себе. Набоков, глядя на бабочку, вспоминает лучшие минуты жизни –любовь, юность)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olor w:val="000080"/>
                <w:sz w:val="24"/>
              </w:rPr>
            </w:pPr>
            <w:r>
              <w:rPr>
                <w:b w:val="false"/>
                <w:i w:val="false"/>
                <w:color w:val="000080"/>
                <w:sz w:val="24"/>
              </w:rPr>
              <w:t>2. После обсуждения в группе – презентации ответов, коллективное обсуждение результатов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есть похожие бабочки?</w:t>
            </w:r>
            <w:r>
              <w:rPr>
                <w:b w:val="false"/>
                <w:sz w:val="24"/>
                <w:szCs w:val="24"/>
              </w:rPr>
              <w:t>(Набоков описал бабочку подробно, а Фет нет)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ья бабочка символизирует искусство?</w:t>
            </w:r>
            <w:r>
              <w:rPr>
                <w:b w:val="false"/>
                <w:sz w:val="24"/>
                <w:szCs w:val="24"/>
              </w:rPr>
              <w:t>(Фета)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редмет изображения один, а произведения искусства разные?</w:t>
            </w:r>
            <w:r>
              <w:rPr>
                <w:b w:val="false"/>
                <w:sz w:val="24"/>
                <w:szCs w:val="24"/>
              </w:rPr>
              <w:t>(Красота по- разному воздействует на нас, у каждого из нас свои мгновения красоты, важно научиться ценить их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Этап релаксации</w:t>
            </w:r>
            <w:r>
              <w:rPr>
                <w:color w:val="000080"/>
              </w:rPr>
              <w:t xml:space="preserve"> перед конкурсным исполнением стихов (слайд 1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Cs w:val="40"/>
              </w:rPr>
            </w:pPr>
            <w:r>
              <w:rPr>
                <w:rFonts w:cs="Cambria" w:ascii="Cambria" w:hAnsi="Cambria"/>
                <w:bCs/>
                <w:szCs w:val="40"/>
              </w:rPr>
              <w:t>Конкурсное исполнение стихов А. Фета и В. Набокова (по выбору ребя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szCs w:val="40"/>
              </w:rPr>
            </w:pPr>
            <w:r>
              <w:rPr>
                <w:rFonts w:cs="Cambria" w:ascii="Cambria" w:hAnsi="Cambria"/>
                <w:bCs/>
                <w:szCs w:val="40"/>
              </w:rPr>
              <w:t>Обсуждение исполнения по критериям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Cs/>
                <w:szCs w:val="40"/>
              </w:rPr>
            </w:pPr>
            <w:r>
              <w:rPr>
                <w:rFonts w:cs="Cambria" w:ascii="Cambria" w:hAnsi="Cambria"/>
                <w:bCs/>
                <w:szCs w:val="40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Cambria" w:hAnsi="Cambria" w:cs="Cambria"/>
                <w:bCs/>
                <w:szCs w:val="40"/>
                <w:u w:val="single"/>
              </w:rPr>
            </w:pPr>
            <w:r>
              <w:rPr>
                <w:rFonts w:cs="Cambria" w:ascii="Cambria" w:hAnsi="Cambria"/>
                <w:bCs/>
                <w:szCs w:val="40"/>
                <w:u w:val="single"/>
              </w:rPr>
              <w:t>Критерии оценки выразительного чте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mbria" w:hAnsi="Cambria" w:cs="Cambria"/>
                <w:bCs/>
                <w:sz w:val="24"/>
                <w:szCs w:val="40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Правильно ли раскрыта читающим идея произведения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mbria" w:hAnsi="Cambria" w:cs="Cambria"/>
                <w:bCs/>
                <w:sz w:val="24"/>
                <w:szCs w:val="40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Верно ли переданы образы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mbria" w:hAnsi="Cambria" w:cs="Cambria"/>
                <w:bCs/>
                <w:sz w:val="24"/>
                <w:szCs w:val="40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Передано ли своё отношение к описываемому в произведени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mbria" w:hAnsi="Cambria" w:cs="Cambria"/>
                <w:bCs/>
                <w:sz w:val="24"/>
                <w:szCs w:val="40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 xml:space="preserve">Правильно ли расставлены логические ударения, паузы?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mbria" w:hAnsi="Cambria" w:cs="Cambria"/>
                <w:bCs/>
                <w:sz w:val="24"/>
                <w:szCs w:val="40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Выдержан ли темп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mbria" w:hAnsi="Cambria" w:cs="Cambria"/>
                <w:bCs/>
                <w:sz w:val="24"/>
                <w:szCs w:val="40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Достаточно ли ясно и чётко прочитан текст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mbria" w:hAnsi="Cambria" w:cs="Cambria"/>
                <w:bCs/>
                <w:sz w:val="24"/>
                <w:szCs w:val="40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Оказало ли это исполнение воздействие на слушателей?</w:t>
            </w:r>
          </w:p>
          <w:p>
            <w:pPr>
              <w:pStyle w:val="Normal"/>
              <w:ind w:left="45" w:hanging="0"/>
              <w:jc w:val="both"/>
              <w:rPr>
                <w:rFonts w:ascii="Cambria" w:hAnsi="Cambria" w:cs="Cambria"/>
                <w:bCs/>
                <w:szCs w:val="40"/>
              </w:rPr>
            </w:pPr>
            <w:r>
              <w:rPr>
                <w:rFonts w:cs="Cambria" w:ascii="Cambria" w:hAnsi="Cambria"/>
                <w:bCs/>
                <w:szCs w:val="40"/>
              </w:rPr>
              <w:t>(Прослушайте чтение и оцените исполнительское мастерство ребят других групп, ставя по каждому пункту по 1 баллу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Cs w:val="40"/>
                <w:u w:val="single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ценивается точность и оригинальность ответов на вопросы групп, объяснения «художников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Исполнение стихов оценивается коллективно по критериям, представленным всем учащимс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ткрытый лист учёта правильных ответов – таблица – всегда перед глазами учащихся, групповая работа носит элементы соревн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Приёмы проверки и оценки: наблюдение, слушание, оценочное высказывание, «скрытая рефлексия» - обобщение в образной форме</w:t>
            </w:r>
            <w:r>
              <w:rPr>
                <w:color w:val="1F497D"/>
              </w:rPr>
              <w:t>. Оценки на таком уроке получают только хорошие. Группа – победитель получает 5, лучшие, активные участники урока из других групп также получают высокие оценки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/заня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«Луг впечатлений» (слайд16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u w:val="single"/>
              </w:rPr>
              <w:t xml:space="preserve">Цель  </w:t>
            </w:r>
            <w:r>
              <w:rPr>
                <w:color w:val="000080"/>
              </w:rPr>
              <w:t>подвести итоги в образной форме, не разрушив эмоционального позитивного настроя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u w:val="single"/>
              </w:rPr>
              <w:t xml:space="preserve">Группы  </w:t>
            </w:r>
            <w:r>
              <w:rPr>
                <w:color w:val="000080"/>
              </w:rPr>
              <w:t>весь класс</w:t>
            </w:r>
          </w:p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Проведени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предлагает ребятам на крыльях заготовленных дома бабочек написать вывод по теме урока ( из предложенных слов)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color w:val="000080"/>
              </w:rPr>
              <w:t>Затем дети прикрепляют бабочек к нарисованному лугу, видят, как на их глазах преображается картинка, делятся впечатлениями от получившегося занятия.</w:t>
            </w:r>
            <w:r>
              <w:rPr>
                <w:rFonts w:cs="Cambria" w:ascii="Cambria" w:hAnsi="Cambria"/>
                <w:bCs/>
                <w:sz w:val="28"/>
                <w:szCs w:val="40"/>
              </w:rPr>
              <w:t xml:space="preserve"> </w:t>
            </w:r>
            <w:r>
              <w:rPr>
                <w:rFonts w:cs="Cambria" w:ascii="Cambria" w:hAnsi="Cambria"/>
                <w:bCs/>
                <w:szCs w:val="40"/>
              </w:rPr>
              <w:t>Итак, сегодня мы говорили о прекрасных созданиях природы – бабочках, сегодня мы начали разговор о красоте. Что же с нами делает красота? Выберите 1-2 глагола из тех, что перед вами, (можете добавить слово) и запишите получившееся предложение на крыльях своей бабочки.</w:t>
            </w:r>
          </w:p>
          <w:p>
            <w:pPr>
              <w:pStyle w:val="Normal"/>
              <w:ind w:left="45" w:hanging="0"/>
              <w:rPr>
                <w:rFonts w:ascii="Cambria" w:hAnsi="Cambria" w:cs="Cambria"/>
                <w:b/>
                <w:b/>
                <w:bCs/>
                <w:szCs w:val="40"/>
              </w:rPr>
            </w:pPr>
            <w:r>
              <w:rPr>
                <w:rFonts w:cs="Cambria" w:ascii="Cambria" w:hAnsi="Cambria"/>
                <w:b/>
                <w:bCs/>
                <w:szCs w:val="40"/>
              </w:rPr>
              <w:t>Красо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Cambria" w:hAnsi="Cambria" w:cs="Cambria"/>
                <w:bCs/>
                <w:sz w:val="24"/>
                <w:szCs w:val="40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Возвышае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Cambria" w:hAnsi="Cambria" w:cs="Cambria"/>
                <w:bCs/>
                <w:sz w:val="24"/>
                <w:szCs w:val="40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Окрыляе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Cambria" w:hAnsi="Cambria" w:cs="Cambria"/>
                <w:bCs/>
                <w:sz w:val="24"/>
                <w:szCs w:val="40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Восхищае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Cambria" w:hAnsi="Cambria" w:cs="Cambria"/>
                <w:bCs/>
                <w:sz w:val="24"/>
                <w:szCs w:val="40"/>
              </w:rPr>
            </w:pPr>
            <w:r>
              <w:rPr>
                <w:rFonts w:eastAsia="Cambria" w:cs="Cambria" w:ascii="Cambria" w:hAnsi="Cambria"/>
                <w:bCs/>
                <w:sz w:val="24"/>
                <w:szCs w:val="40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40"/>
              </w:rPr>
              <w:t>Преображае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Cambria" w:hAnsi="Cambria" w:cs="Cambria"/>
                <w:bCs/>
                <w:sz w:val="24"/>
                <w:szCs w:val="40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Завораживае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Cambria" w:hAnsi="Cambria" w:cs="Cambria"/>
                <w:bCs/>
                <w:sz w:val="24"/>
                <w:szCs w:val="40"/>
              </w:rPr>
            </w:pPr>
            <w:r>
              <w:rPr>
                <w:rFonts w:cs="Cambria" w:ascii="Cambria" w:hAnsi="Cambria"/>
                <w:bCs/>
                <w:sz w:val="24"/>
                <w:szCs w:val="40"/>
              </w:rPr>
              <w:t>?</w:t>
            </w:r>
          </w:p>
          <w:p>
            <w:pPr>
              <w:pStyle w:val="Normal"/>
              <w:ind w:left="45" w:hanging="0"/>
              <w:rPr>
                <w:rFonts w:ascii="Cambria" w:hAnsi="Cambria" w:cs="Cambria"/>
                <w:bCs/>
                <w:szCs w:val="40"/>
              </w:rPr>
            </w:pPr>
            <w:r>
              <w:rPr>
                <w:rFonts w:cs="Cambria" w:ascii="Cambria" w:hAnsi="Cambria"/>
                <w:bCs/>
                <w:szCs w:val="40"/>
              </w:rPr>
              <w:t>Ученики прикрепляют свои бабочки к общему рисунку. Снова звучит музыка Э. Грига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Cambria" w:ascii="Cambria" w:hAnsi="Cambria"/>
                <w:bCs/>
                <w:szCs w:val="40"/>
              </w:rPr>
              <w:t>-</w:t>
            </w:r>
            <w:r>
              <w:rPr>
                <w:rFonts w:cs="Cambria" w:ascii="Cambria" w:hAnsi="Cambria"/>
                <w:bCs/>
                <w:i/>
                <w:szCs w:val="40"/>
              </w:rPr>
              <w:t>Сегодня второй раз звучит эта музыка. Её автор – Э. Григ.</w:t>
            </w:r>
          </w:p>
          <w:p>
            <w:pPr>
              <w:pStyle w:val="Normal"/>
              <w:ind w:left="45" w:hanging="0"/>
              <w:rPr>
                <w:rFonts w:ascii="Cambria" w:hAnsi="Cambria" w:cs="Cambria"/>
                <w:bCs/>
                <w:i/>
                <w:i/>
                <w:szCs w:val="40"/>
              </w:rPr>
            </w:pPr>
            <w:r>
              <w:rPr>
                <w:rFonts w:cs="Cambria" w:ascii="Cambria" w:hAnsi="Cambria"/>
                <w:bCs/>
                <w:i/>
                <w:szCs w:val="40"/>
              </w:rPr>
              <w:t>Что вы видите, слушая её?</w:t>
            </w:r>
          </w:p>
          <w:p>
            <w:pPr>
              <w:pStyle w:val="Normal"/>
              <w:ind w:left="45" w:hanging="0"/>
              <w:rPr>
                <w:rFonts w:ascii="Cambria" w:hAnsi="Cambria" w:cs="Cambria"/>
                <w:bCs/>
                <w:i/>
                <w:i/>
                <w:sz w:val="28"/>
                <w:szCs w:val="40"/>
              </w:rPr>
            </w:pPr>
            <w:r>
              <w:rPr>
                <w:rFonts w:cs="Cambria" w:ascii="Cambria" w:hAnsi="Cambria"/>
                <w:bCs/>
                <w:i/>
                <w:szCs w:val="40"/>
              </w:rPr>
              <w:t>В этой музыке – звуки ароматного луга, шелест трав и дуновение ветра, трепет лёгких крыльев бабочек, царящих над миром, согревающих его своей красотой.</w:t>
            </w:r>
          </w:p>
          <w:p>
            <w:pPr>
              <w:pStyle w:val="Normal"/>
              <w:ind w:left="45" w:hanging="0"/>
              <w:rPr>
                <w:rFonts w:ascii="Cambria" w:hAnsi="Cambria" w:cs="Cambria"/>
                <w:bCs/>
                <w:i/>
                <w:i/>
                <w:szCs w:val="40"/>
              </w:rPr>
            </w:pPr>
            <w:r>
              <w:rPr>
                <w:rFonts w:cs="Cambria" w:ascii="Cambria" w:hAnsi="Cambria"/>
                <w:bCs/>
                <w:i/>
                <w:szCs w:val="40"/>
              </w:rPr>
              <w:t>Что вам сегодня понравилось на уроке? Испытали ли вы радость, удовольствие от чего-нибудь?(слайд17)</w:t>
            </w:r>
          </w:p>
          <w:p>
            <w:pPr>
              <w:pStyle w:val="Normal"/>
              <w:ind w:left="45" w:hanging="0"/>
              <w:rPr>
                <w:rFonts w:ascii="Cambria" w:hAnsi="Cambria" w:cs="Cambria"/>
                <w:bCs/>
                <w:i/>
                <w:i/>
                <w:sz w:val="22"/>
                <w:szCs w:val="40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22"/>
                <w:szCs w:val="40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40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(если планируетс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наизусть понравившееся стихотворение (слайд 18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урока учитель предлагает ребятам хором по строчкам прочитать стихотворение А. Фета «Целый мир от красоты» (слайд19). Таким образом, позитивный настрой сохраняется до последней минуты урока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/воспита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под редакцией В.Г. Маранцмана, музыкальные произведения Э. Григ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эзии всегда сложны для учеников. Поэтический текст – всегда многослойное произведение, которое раскрывается не каждому. Научить восхищаться красотой поэтического слова в современной жизни сложно. «Оживить» художественный текст помогает именно мультимедийная презентация. Яркие, красивые картинки, музыка, соответствующая стилистике урока, полотно «зелёный луг с бабочками», сделанное своими руками на уроке – всё это и позволит решить</w:t>
            </w:r>
            <w:r>
              <w:rPr>
                <w:color w:val="000080"/>
              </w:rPr>
              <w:t xml:space="preserve"> </w:t>
            </w:r>
            <w:r>
              <w:rPr/>
              <w:t>основные задачи урока. На каждом этапе урока мы обращаемся к определённым слайдам, видя красоту, ребята в конце урока стремятся сами создать прекрасное панно своими руками, стараются так прочитать стихи, чтобы не разрушить хрупкую атмосферу Красоты на урок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/занятия к последующи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урок – один из уроков , посвящённым временам года. Следующий будет посвящён осени, прекрасным пушкинским стихам. Логичным переходом к новой теме станет проверка домашнего задания- чтения наизусть стихотворений по выбору учащихся о бабочках. Это будет образное прощание с летом. А приобретённые навыки анализа, чтения стихов помогут подняться на новую ступень литературного развития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Мой университет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mumm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25:00Z</dcterms:created>
  <dc:creator>Admin</dc:creator>
  <dc:description/>
  <cp:keywords/>
  <dc:language>en-US</dc:language>
  <cp:lastModifiedBy>DNA7 X86</cp:lastModifiedBy>
  <dcterms:modified xsi:type="dcterms:W3CDTF">2011-07-28T09:47:00Z</dcterms:modified>
  <cp:revision>3</cp:revision>
  <dc:subject/>
  <dc:title/>
</cp:coreProperties>
</file>