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У средняя общеобразовательная школа №2 г. Малоярославца имени А.Н. Радище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Н.А.Копылов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08.2015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нято на МСШ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токол  №1 от  31.08.2015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Е.А.Зен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О.В.Цируль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каз № 93 от 31.08.2015 г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 xml:space="preserve">по  </w:t>
      </w:r>
      <w:r>
        <w:rPr>
          <w:b/>
          <w:sz w:val="36"/>
          <w:szCs w:val="36"/>
        </w:rPr>
        <w:t>физической культуре для 1 «А» класс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015-2016 уч.год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Составитель: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</w:t>
      </w:r>
      <w:r>
        <w:rPr>
          <w:rFonts w:cs="Calibri" w:ascii="Calibri" w:hAnsi="Calibri"/>
          <w:sz w:val="32"/>
          <w:szCs w:val="32"/>
        </w:rPr>
        <w:t xml:space="preserve">Федорова О. П.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читель физической культуры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 разработана на основ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 Федерального государственного образовательного стандарта начального общего образования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 Примерной программы начального общего образования, Москва, «Просвещение», 2011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  Авторской  программы  по  физическому  воспитанию  «Комплексная  программа  физического  воспитания  учащихся  1-11  классов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авторы - В. И. Лях, А. А. Зданевич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бочей программе освоение учебного материала из практических разделов функционально сочетается с освоением знаний и способо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гательной  деятельности.  Среди  теоретических  знаний,  предлагаемых  в  программе,  можно  выделить  вопросы  по  истории 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 соотносит  учебное  содержание  с  содержанием  базовых  видов  спорта,  которые  представляются  соответствующим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атическими разделами: «Гимнастика с элементами акробатики», «Легкая атлетика», «Подвижные и спортивные игры», «Лыжны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нки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 этом  каждый  тематический  раздел  программы  дополнительно  включает  в  себя  подвижные  игры,  которые  по  своему  содержанию  и направленности согласуются с соответствующим видом спор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териал  по  способам  двигательной  деятельности  предусматривает  обучение  школьников  элементарным  умениям  самостоятельн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ировать  физическое  развитие  и  физическую  подготовленность,  оказывать  доврачебную  помощь  при  легких  травмах.  Овладение этими  умениями  соотносится  в  программе  с  освоением  школьниками  соответствующего  содержания  практических  и  теоретических разделов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Целью  </w:t>
      </w:r>
      <w:r>
        <w:rPr>
          <w:rFonts w:eastAsia="Calibri"/>
          <w:lang w:eastAsia="en-US"/>
        </w:rPr>
        <w:t xml:space="preserve">школьного физического воспитания является формирование разносторонне физически развитой личности, способной активн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 ценности  физической  культуры  для  укрепления  и  длительного  сохранения  собственного  здоровья,  оптимизации  трудовой деятельности и организации активного отдых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ализация цели учебной программы соотносится с решением следующих образовательных задач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укрепление  здоровья,  улучшение  осанки,  профилактика  плоскостопия,  содействие  гармоничному  физическому,  нравственному  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му развитию, успешному обучению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владение школой движений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витие координационных (точности воспроизведения и дифференцирования пространственных, временных и силовых параметро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вижений, равновесия, ритма, быстроты и точности реагирования на сигналы, согласования движений, ориентирования в пространстве) 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диционных (скоростных, скоростно-силовых, выносливости и гибкости) способностей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формирование  элементарных  знаний  о  личной  гигиене,  режиме  дня,  влиянии  физических  упражнений  на  состояние  здоровья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оспособность и развитие физических (координационных и кондиционных) способностей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ыработка  представлений  об  основных  видах  спорта,  снарядах  и инвентаре,  о  соблюдении  правил техники  безопасности  во  врем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й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установки на сохранение и укрепление здоровья, навыков здорового и безопасного образа жизни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общение к самостоятельным занятиям физическими упражнениями, подвижными играми, использование их в свободное время 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е формирования интересов к определённым видам двигательной активности и выявления предрасположенности к тем или иным вида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а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оспитание  дисциплинированности,  доброжелательного  отношения  к  товарищам,  честности,  отзывчивости,  смелости  во  врем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я  физических  упражнений,  содействие  развитию  психических  процессов  (представления,  памяти,  мышления  и  др.)  в  ход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гательной деятельности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Содержание программного материала состоит из двух основных частей</w:t>
      </w:r>
      <w:r>
        <w:rPr>
          <w:rFonts w:eastAsia="Calibri"/>
          <w:lang w:eastAsia="en-US"/>
        </w:rPr>
        <w:t xml:space="preserve">: базовой и вариативной (дифференцированной). Освое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зовых основ физической культуры объективно необходимо и обязательно для каждого ученика. Без базового компонента невозмож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пешная адаптация к жизни в человеческом обществе и эффективное осуществление трудовой деятельности независимо от того, чем б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тел молодой человек заниматься в будущем. Базовый компонент составляет основу общегосударственного стандар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образовательной подготовки в сфере физической культуры и не зависит от региональных, национальных и индивидуальных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ей ученика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Вариативная </w:t>
      </w:r>
      <w:r>
        <w:rPr>
          <w:rFonts w:eastAsia="Calibri"/>
          <w:lang w:eastAsia="en-US"/>
        </w:rPr>
        <w:t xml:space="preserve"> (дифференцированная) часть физической культуры обусловлена необходимостью учета индивидуальных способносте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ей, региональных, национальных и местных особенностей работы шко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школе имеются дети с ослабленным здоровьем, имеющие освобождение от занятий на уроке физической культуры (подготовительная группа). С такими детьми проводятся теоретические занятия по программ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освоения содержания предмета «Физическая культура»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Базовым  </w:t>
      </w:r>
      <w:r>
        <w:rPr>
          <w:rFonts w:eastAsia="Calibri"/>
          <w:lang w:eastAsia="en-US"/>
        </w:rPr>
        <w:t xml:space="preserve">результатом  образования  в  области  физической  культуры  в  начальной  школе  является  освоение  учащимися  осно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зкультурной деятельности. Кроме того, предмет «Физическая культура» способствует развитию личностных качеств учащихся и являетс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ством  формирования  у  обучающихся  универсальных  способностей  (компетенций).  Эти  способности  (компетенции)  выражаются  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апредметных  результатах  образовательного  процесса  и  активно  проявляются  в  разнообразных  видах  деятельности  (культуры)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ходящих за рамки предмета «Физическая культура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 соответствии  с  требованиями  к  результатам  освоения  основной  образовательной  программы  начального  общего  образования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Федерального  государственного  образовательного  стандарта  </w:t>
      </w:r>
      <w:r>
        <w:rPr>
          <w:rFonts w:eastAsia="Calibri"/>
          <w:b/>
          <w:lang w:eastAsia="en-US"/>
        </w:rPr>
        <w:t xml:space="preserve">(Приказ  Министерства  образования  и  науки  Российской  Федерации  от  6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ктября  2009  г.  №373) </w:t>
      </w:r>
      <w:r>
        <w:rPr>
          <w:rFonts w:eastAsia="Calibri"/>
          <w:lang w:eastAsia="en-US"/>
        </w:rPr>
        <w:t xml:space="preserve"> данная  рабочая  программа  для  1  классов  направлена  на  достижение  учащимися  личностных,  метапредметных  и предметных результатов по физической культур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умения доносить информацию в доступной, эмоционально-яркой форме в процессе общения и взаимодействия со сверстниками 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зрослыми людьми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Личностными результатами</w:t>
      </w:r>
      <w:r>
        <w:rPr>
          <w:rFonts w:eastAsia="Calibri"/>
          <w:lang w:eastAsia="en-US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ереживания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Метапредметными  результатами</w:t>
      </w:r>
      <w:r>
        <w:rPr>
          <w:rFonts w:eastAsia="Calibri"/>
          <w:lang w:eastAsia="en-US"/>
        </w:rPr>
        <w:t xml:space="preserve">  освоения  учащимися  содержания  программы  по  физической  культуре  являются  следующ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я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рганизовывать  самостоятельную  деятельность  с  учетом  требований  ее  безопасности,  сохранности  инвентаря  и  оборудования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 места занятий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и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Предметными результатами</w:t>
      </w:r>
      <w:r>
        <w:rPr>
          <w:rFonts w:eastAsia="Calibri"/>
          <w:lang w:eastAsia="en-US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планировать  занятия  физическими  упражнениями  в  режиме  дня,  организовывать  отдых  и  досуг  с  использованием  средст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й культуры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лагать факты истории развития физической культуры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измерять  (познавать)  индивидуальные  показатели  физического  развития  (длину  и  массу  тела),  развития  основных  физических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казывать  посильную  помощь  и  моральную  поддержку  сверстникам  при  выполнении  учебных  заданий,  доброжелательно  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ительно объяснять ошибки и способы их устранения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рганизовывать  и  проводить  занятия  физической  культурой  с  разной  целевой  направленностью,  подбирать  для  них  физическ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я и выполнять их с заданной дозировкой нагрузк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характеризовать физическую нагрузку по показателю частоты пульса, регулировать ее напряженность во время занятий по развитию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зических качеств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  доступной  форме  объяснять  правила  (технику)  выполнения  двигательных  действий,  анализировать  и  находить  ошибки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 их исправлять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находить  отличительные  особенности  в  выполнении  двигательного  действия  разными  учениками,  выделять  отличительны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ки и элементы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ыполнять  акробатические  и  гимнастические  комбинации  на  высоком  техничном  уровне,  характеризовать  признаки  техничног 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ыполнять  жизненно  важные  двигательные  навыки  и  умения  различными  способами,  в  различных  изменяющихся,  вариативных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х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 курса «Физическая культура» в учебном план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с «Физическая культура» изучается в 1 классе — 99 ч. Третий час на преподавание учебного предмета «Физическая культура» бы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ведён приказом Минобрнауки от 30 августа 2010 г. № 889. В приказе было указано: «Третий час учебного предмета «Физическая культур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овать на увеличение двигательной активности и развитие физических качеств обучающихся, внедрение современных систе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го воспитания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тем учебного курс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ния о физической культур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зическая  культура  как  система  разнообразных  форм  занятий  физическими  упражнениями.  Возникновение  физической  культуры  у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ревних людей. Ходьба, бег, прыжки, лазанье и ползание, ходьба на лыжах как жизненно важные способы передвижения человека. Ре жи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ня и личная гигиен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особы физкультурной деятельности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Оздоровительные занятия в режиме</w:t>
      </w:r>
      <w:r>
        <w:rPr>
          <w:rFonts w:eastAsia="Calibri"/>
          <w:lang w:eastAsia="en-US"/>
        </w:rPr>
        <w:t xml:space="preserve"> дня: комплексы утренней зарядки, физкультминутки. Подвижные игры во время прогулок: правил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и проведения игр, выбор одежды и инвентаря. Комплексы упражнений для формирования правильной осанки и развития мышц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ловищ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ое совершенствов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имнастика с основами акробатик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ующие команды и приемы:  построение в шеренгу и колонну; выполнение основной стойки по команде «Смирно!»; выполне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анд «Вольно!», «Равняйсь!», «Шагом марш!», «На месте стой!»; размыкание в шеренге и колонне на месте; построение в круг колонн о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шеренгой; повороты на месте налево и направо по командам  «Налево!»  и  «Направо!»;  размыкание и смыкание приставными шагами  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еренге.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Акробатические упражнения</w:t>
      </w:r>
      <w:r>
        <w:rPr>
          <w:rFonts w:eastAsia="Calibri"/>
          <w:lang w:eastAsia="en-US"/>
        </w:rPr>
        <w:t xml:space="preserve">:  упоры (присев, лежа, согнувшись, лежа сзади); седы (на пятках, углом); группировка из положения лежа 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качивание в плотной группировке (с помощью); перекаты назад из седа в группировке и обратно (с помощью); перекаты из   упора присе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ад и бок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имнастические  упражнения  прикладного  характера:  передвижение  по  гимнастической  стенке  вверх  и  вниз,  горизонтально  лицом  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иной к опоре; ползание и переползание по-пластунски; преодоление полосы препятствий с элементами лазанья, перелезания поочередн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махом  правой  и  левой  ногой,  переползания;  танцевальные  упражнения  (стилизованные  ходьба  и  бег);  хождение  по  наклонной </w:t>
      </w:r>
    </w:p>
    <w:p>
      <w:pPr>
        <w:pStyle w:val="Normal"/>
        <w:rPr/>
      </w:pPr>
      <w:r>
        <w:rPr>
          <w:rFonts w:eastAsia="Calibri"/>
          <w:lang w:eastAsia="en-US"/>
        </w:rPr>
        <w:t>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гкая атлетика ( 22 час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г:  с  высоким  подниманием  бедра,  прыжками  и  ускорением,  с  изменяющимся  направлением  движения  (змейкой,  по  кругу,  спино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перед), из разных исходных положений и с разным положением ру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ыжки:  на  месте  (на  одной  ноге,  с  поворотами  вправо  и  влево),  с  продвижением  вперед  и назад,  левым  и  правым  боком,  в  длину  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ту с места; запрыгивание на горку из матов и спрыгивание с не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роски: большого мяча (1 кг) на дальность двумя руками из-за головы, от груд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ание: малого мяча правой и левой рукой из-за головы, стоя на месте, в вертикальную цель, в стену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ыжные гонки (21 час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ующие  команды  и  приемы:  «Лыжи  на  плечо!»,  «Лыжи  под  руку!»,  «Лыжи  к  ноге!»,  «На  лыжи  становись!»;  переноска  лыж  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лече и под рукой; передвижение в колонне с лыжа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вижения на лыжах ступающим и скользящим шаг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ороты переступанием на мест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уски в основной стойк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ъемы ступающим и скользящим шаг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можение падение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вижные игры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На материале раздела «Гимнастика с основами акробатики» ( 18 часов):</w:t>
      </w:r>
      <w:r>
        <w:rPr>
          <w:rFonts w:eastAsia="Calibri"/>
          <w:lang w:eastAsia="en-US"/>
        </w:rPr>
        <w:t xml:space="preserve">  «У медведя во бору», «Раки», «Тройка», «Бой петухов», «Совушка»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алки-догонялки»,  «Альпинисты»,  «Змейка»,  «Не  урони  мешочек»,  «Петрушка  на  скамейке»,  «Пройди  бесшумно»,  «Через  холодны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материале раздела «Легкая атлетика»:«Не оступись», «Пятнашки», «Волк во рву», «Кто быстрее», «Горелки», «Рыбки», «Салки </w:t>
      </w:r>
    </w:p>
    <w:p>
      <w:pPr>
        <w:pStyle w:val="Normal"/>
        <w:rPr/>
      </w:pPr>
      <w:r>
        <w:rPr>
          <w:rFonts w:eastAsia="Calibri"/>
          <w:lang w:eastAsia="en-US"/>
        </w:rPr>
        <w:t>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материале раздела «Лыжная подготовка»:  «Охотники и олени», «Встречная эстафета», «День и ночь», «Попади в ворота», «Кт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ьше прокатится», «На буксире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материале раздела «Спортивные игры»: ( 38 часов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утбол:  удар внутренней стороной стопы («щечкой») по неподвижному мячу с места,  с одного-двух шагов; по  мячу, катящемус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встречу; подвижные игры типа «Точная передача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скетбол:  ловля мяча на месте и в движении: низко летящего и летящего на уровне головы; броски мяча двумя руками стоя на мест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мяч снизу, мяч у груди, мяч сзади за головой); передача мяча (снизу, от груди, от плеча); подвижные игры: «Брось  —  поймай», «Выстрел 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бо», «Охотники и утки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развивающие физические упражнения на развитие основных физических качест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уровню подготовки обучающихся (базовый уровень) 1 клас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ть представлени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о способах изменения направления и скорости движ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о режиме дня и личной гигиен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о правилах составления комплексов утренней зарядк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выполнять комплексы упражнений, направленные на формирование правильной осанк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выполнять комплексы упражнений утренней зарядки и физкультминуток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играть в подвижные игр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выполнять передвижения в ходьбе, беге, прыжках разными способам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выполнять строевые упражн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демонстрировать уровень физической подготовленност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тивная час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ик получит возможность научиться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составлять и правильно выполнять комплексы утренней гимнастики и комплексы физических упражнений на развит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и, гибкости, силы и на формирование правильной осанк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 как в первом классе безотметочное обучение, оценивание и аттестация учащихся не проводитс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По программе  в первом классе, при 33 учебных неделях, количество часов – 99. В связи с тем, что праздничные дни 22 и 23 февраля, 7 и 8 марта, 2, 3 и 9 мая праздничные дни, то программа уроков 77 -80 (4 урока) – Подвижная игра «Лисы и куры»  совмещена. </w:t>
      </w:r>
    </w:p>
    <w:p>
      <w:pPr>
        <w:pStyle w:val="Normal"/>
        <w:rPr/>
      </w:pPr>
      <w:r>
        <w:rPr/>
        <w:t>Фактически будет проведено 95 уро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физической культуры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80"/>
        <w:gridCol w:w="505"/>
        <w:gridCol w:w="1542"/>
        <w:gridCol w:w="1293"/>
        <w:gridCol w:w="1980"/>
        <w:gridCol w:w="2340"/>
        <w:gridCol w:w="2347"/>
        <w:gridCol w:w="1873"/>
        <w:gridCol w:w="1862"/>
        <w:gridCol w:w="98"/>
        <w:gridCol w:w="1560"/>
      </w:tblGrid>
      <w:tr>
        <w:trPr>
          <w:trHeight w:val="135" w:hRule="atLeast"/>
        </w:trPr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 оценки</w:t>
            </w:r>
          </w:p>
        </w:tc>
      </w:tr>
      <w:tr>
        <w:trPr>
          <w:trHeight w:val="278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мый науч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й получит возможность науч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гкая атлетика (11 часов)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ктаж по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дьба под счет. Ходьба на носках, на пятках. Подвижная игра «Два мороза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ТБ на уроках легкой атле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ьба под счет. Ходьба на носках, на пятках. Обычный бег. Бег 30 м. Подвижная игра «Вызов номера».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Бегать на короткую дистан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30 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 xml:space="preserve">. понимание и принятие цели. Сформулированной педагогом; </w:t>
            </w: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</w:t>
            </w:r>
            <w:r>
              <w:rPr/>
              <w:t>. Договариваться и приходить к общему решению в совместной деятельности; использовать речь для регуляции своего действия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видности ходьбы. Бег с ускорением. Бег 30 м. Ходьба с высоким подниманием бедра. Подвижная игра «Вызов номера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гать на короткую дистан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30 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дьба на носках, пятках. Обычный бег. Бег с ускорением. Бег 30 м.подвижная игра «Зайцы в огороде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под с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30 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 xml:space="preserve">формулировать собственное мнение;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короткая дистанция»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г с ускорением. Бег 30 м. Подвижная игра «Вызов номера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под счёт.</w:t>
            </w:r>
            <w:r>
              <w:rPr>
                <w:iCs/>
                <w:sz w:val="22"/>
                <w:szCs w:val="22"/>
              </w:rPr>
              <w:t xml:space="preserve"> Бегать на короткую дистанцию с ускор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30 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.</w:t>
            </w:r>
            <w:r>
              <w:rPr/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.</w:t>
            </w:r>
            <w:r>
              <w:rPr/>
              <w:t xml:space="preserve"> принимать и сохраня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.</w:t>
            </w:r>
            <w:r>
              <w:rPr/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соким подниманием бедра. Развитие скоростных качеств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ускорением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на одной ноге, на двух на месте. Прыжки с продвижением вперед. Подвижная игра «Два мороза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на одной ноге и на двух на ме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Выполнять прыжки на одной ноге и на двух на мест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.</w:t>
            </w:r>
            <w:r>
              <w:rPr/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  <w:r>
              <w:rPr/>
              <w:t xml:space="preserve"> принимать и сохранять учебную задачу;адекватно воспринимать словесную оценку учител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на одной ноге, на двух на месте. Прыжки с продвижением вперед. Подвижная игра «Два мороза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на одной ноге и на двух на ме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Выполнять прыжки на одной ноге и на двух на мест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одвижная игра «Лисы и куры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прыжках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мляться в яму на две ног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алого мяча из положения стоя грудью в направления метания. Подвижная игра «К своим флажкам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метании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алого мяча из положения стоя грудью в направления метания на заданное расстояние. Подвижная игра «Попади в мяч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алого мяча из положения стоя грудью в направления метания на заданное расстояние. Подвижная игра «Кто дальше бросит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алого мяча из положения стоя 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13 часов)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ктаж по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 Игры: «К своим флажкам», «Два мороза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 Игры: «К своим флажкам», «Два мороз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Эстафеты. Игры: «Пятнашки», «Два мороза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Эстафеты. Игры: «Прыгающие воробушки», «Зайцы в огороде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гры: «Лисы и куры», «Точный расчет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имнастика (18 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стойка. Построение в колону по одному и в шеренгу, в круг. Группировка. Игра «Лисы и куры»  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говариваться и приходить к общему решению в совместной деятельности</w:t>
            </w:r>
            <w:r>
              <w:rPr>
                <w:u w:val="single"/>
              </w:rPr>
              <w:t xml:space="preserve"> 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ы в группировке, лежа на животе и из упора стоя на коленях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стойка. Группировка. Перекаты в группировке, лежа на животе и из упора стоя на коленях. Игра «Лисы и куры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сновных гимнастических снаряд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стойка. Группировка. Перекаты в группировке, лежа на животе. ОРУ. Игра «Совушка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стойка. Перекаты в группировке из упора стоя на коленяхИгра «Лисы и куры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е по звеньям, по заранее установленным местам. Размыкание на вытянутые в стороны руки. Ходьба по гимнастической скамейке. Перешагивание через мячи. Игра «Змейка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иться выполнять строевые упражн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в равновес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ы «Класс, шагом марш!», «Класс, стой!». Развитие координационных способ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 по гимнастической стенке. Лазание по гимнастической стенке в упоре присев и стоя на коленях. Игра «Ниточка и иголочка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ть по гимнастической стенк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в равновес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 по гимнастической стенке.Лазание по гимнастической стенке в упоре присев и стоя на  коленях.. Игра «Ниточка и иголочка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ть по гимнастической стенке, канат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зание через горку матов Развитие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лежа на животе по  гимнастической скамейк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 лежа на животе по  гимнастической скамейке. Игра «Ниточка и иголочка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ть по гимнастической стенке, канат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зание через горку матов. Развитие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лежа на животе по  гимнастической скамейке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движные игры на основе баскетбола </w:t>
            </w:r>
            <w:r>
              <w:rPr>
                <w:b/>
                <w:sz w:val="28"/>
                <w:szCs w:val="28"/>
              </w:rPr>
              <w:t>(6 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. Игра «Школа мяча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 на мест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мяча на месте. Передача мяча снизу на месте.. Эстафеты с мячами. Игра «Играй, играй-мяч не теряй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 на мест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 (21 час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и надевание лы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ереносить лы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ухаживать за лыж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упражн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и скользящий шаг«Играй, играй-мяч не теряй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шаг без палок «Играй, играй-мяч не теряй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упражн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шаг с  палками«Играй, играй-мяч не теряй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«Играй, играй-мяч не теряй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упражн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с палками Игра «Школа мяча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. Игра «Школа мяча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упражн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ы и спуски под склон. Игра «Школа мяча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лесенкой наискось. Игра «Школа мяча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до 1 км. Игра «Школа мяча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упражнение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одвижные игры на основе баскетбола </w:t>
            </w:r>
            <w:r>
              <w:rPr>
                <w:b/>
                <w:sz w:val="28"/>
                <w:szCs w:val="28"/>
              </w:rPr>
              <w:t>(6 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 в щит. Эстафеты с мячами. Игра «Попади в обруч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снизу на месте. Ведение мяча на месте. Эстафеты с мячами. Игра «Мяч водящему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й мне мяч снизу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Броски в цель (кольцо, щит, мишень). Игра «Попади в обруч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-жание, передачи на рассто-яние, ловля, ведение, броски в процессе подвижных игр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движен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на месте правой и левой рукой. Броски в цель (кольцо, щит, мишень). Игра «У кого меньше мячей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Игра «У кого меньше мячей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вижные игры (13 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Пятнашки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8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Лисы и куры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и тих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Прыгающие воробушк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ыгай на мест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К своим флажкам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еги до своего флажк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Зайцы в огород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гкая атлетика (11 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изменением направления, ритма и темпа.. Бег 30 м. Подвижная игра «К своим флажкам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ть с максимальной скорость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заданном коридор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изменением направления, ритма и темпа. Бег в заданном коридоре. Бег 30 м. Эстафе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ходьбе и беге; бегать 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максимальной скоростью до 30 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заданном коридор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Эстафет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ыгать в полную сил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, с отталкиванием одной и приземлением на две. Эстафе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ыгать в полную сил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цель с места, из различных положений; игра «Точный расчёт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метании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</w:t>
            </w:r>
          </w:p>
        </w:tc>
      </w:tr>
      <w:tr>
        <w:trPr>
          <w:trHeight w:val="37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цель с 3–4 метров. Метание набивного мяча из разных положений. игра «Метко в цель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метании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335" w:type="dxa"/>
            <w:gridSpan w:val="8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ая литература для  учител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3335" w:type="dxa"/>
            <w:gridSpan w:val="8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дарт  начального общего образования по физической культур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3335" w:type="dxa"/>
            <w:gridSpan w:val="8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х В.И., Зданевич А.А. Комплексная программа физического воспитания учащихся 1–11-х классов. – М.: Просвещение, 2010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3335" w:type="dxa"/>
            <w:gridSpan w:val="8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х В.И. Физкультура 1-4.  Учебник для учащихся 1-4 классов начальной школы. Москва «Просвещение» 2012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3335" w:type="dxa"/>
            <w:gridSpan w:val="8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чая программа по физической культур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335" w:type="dxa"/>
            <w:gridSpan w:val="8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ебно-практическое оборудовани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5" w:type="dxa"/>
            <w:gridSpan w:val="8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3335" w:type="dxa"/>
            <w:gridSpan w:val="8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зел гимнастический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3335" w:type="dxa"/>
            <w:gridSpan w:val="8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нат для лазанья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335" w:type="dxa"/>
            <w:gridSpan w:val="8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кладина гимнастическая (пристеночная)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3335" w:type="dxa"/>
            <w:gridSpan w:val="8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нка гимнастическа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3335" w:type="dxa"/>
            <w:gridSpan w:val="8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камейка гимнастическая жесткая (длиной  4 м)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3335" w:type="dxa"/>
            <w:gridSpan w:val="8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 навесного оборудования (перекладина, мишени для метания, тренировочные баскетбольные щиты)  -имеют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чи:  набивные весом 1 кг, малый  мяч(мягкий), баскетбольные, волейболь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какалка детск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 гимнастиче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имнастический подкидной мости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уч  пластиковый дет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ка для прыжков в высоту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для прыжков в высоту 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летка измерительная -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баскетбольный тренировочный –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течка - 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5" w:type="dxa"/>
            <w:gridSpan w:val="8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04:00Z</dcterms:created>
  <dc:creator>Танюшка</dc:creator>
  <dc:description/>
  <cp:keywords/>
  <dc:language>en-US</dc:language>
  <cp:lastModifiedBy>User</cp:lastModifiedBy>
  <cp:lastPrinted>2015-09-24T16:05:00Z</cp:lastPrinted>
  <dcterms:modified xsi:type="dcterms:W3CDTF">2016-01-11T15:24:00Z</dcterms:modified>
  <cp:revision>19</cp:revision>
  <dc:subject/>
  <dc:title/>
</cp:coreProperties>
</file>