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, науки и молодежи Республики Крым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ОУ РК «_Керченский политехнический колледж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52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едметной цикловой комиссии механических дисциплин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от «___»___2015г. № ___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Богомоло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firstLine="4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Н.В.Черныше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5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first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firstLine="4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/2015 уч. год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</w:t>
      </w:r>
      <w:r>
        <w:rPr>
          <w:rFonts w:cs="Times New Roman" w:ascii="Times New Roman" w:hAnsi="Times New Roman"/>
          <w:b/>
          <w:sz w:val="28"/>
          <w:szCs w:val="28"/>
        </w:rPr>
        <w:t>ЕН.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на основании рабочей программы учебной дисциплины, утвержденной директором ГБПОУ РК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ерченский политехнический колледж»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</w:rPr>
        <w:t>«15.02.08»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i/>
          <w:sz w:val="28"/>
          <w:szCs w:val="28"/>
        </w:rPr>
        <w:t>ТМ -14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19"/>
        <w:gridCol w:w="1985"/>
        <w:gridCol w:w="1134"/>
        <w:gridCol w:w="1701"/>
        <w:gridCol w:w="2126"/>
        <w:gridCol w:w="709"/>
        <w:gridCol w:w="1417"/>
      </w:tblGrid>
      <w:tr>
        <w:trPr>
          <w:trHeight w:val="46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 учебной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контрольных рабо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контроля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семестр)</w:t>
            </w:r>
          </w:p>
        </w:tc>
      </w:tr>
      <w:tr>
        <w:trPr>
          <w:trHeight w:val="4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в ч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лабораторные работы, практические занятия,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 (ДЗ)</w:t>
            </w:r>
          </w:p>
        </w:tc>
      </w:tr>
      <w:tr>
        <w:trPr>
          <w:trHeight w:val="33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 (ДЗ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еподаватель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.Н. Елисее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календарно-тематического план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2"/>
        <w:gridCol w:w="714"/>
        <w:gridCol w:w="991"/>
        <w:gridCol w:w="109"/>
        <w:gridCol w:w="743"/>
        <w:gridCol w:w="709"/>
        <w:gridCol w:w="2831"/>
        <w:gridCol w:w="571"/>
        <w:gridCol w:w="709"/>
        <w:gridCol w:w="709"/>
      </w:tblGrid>
      <w:tr>
        <w:trPr>
          <w:trHeight w:val="3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 и 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ремени на освоение учебной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 (занят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.на урок/ занят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 аудиторная нагрузк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</w:t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лаборат работ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занятие, час.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семестр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1.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и форматирование таблиц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и форматирование таблиц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 «Редактирование и форматирование таблиц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2 «Редактирование и форматирование таблиц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 «Редактирование и форматирование таблиц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границ таблиц.Автоформат  таблиц. Суммирование в строках и столбцах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вка таблиц цветом. Сортировка в таблицах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ктических рабо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Тема 1.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ормул с помощью редактора формул 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qu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формул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qu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. Назначение, функции. Набор формул с помощью редактора форму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4«Набор формул с помощью редактора формул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5 «Набор формул с помощью редактора формул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панель формул и описать назначение кнопок этой панел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ктических рабо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Тема 1.3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электрических схем в програм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lectronicWorkben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lectroni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kben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Интерфейс програм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lectroni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kben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6«Построение схем с дисциплины Техническая механика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7 «Построение схем с дисциплины Электротехника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со схемами с дисциплин Техническая механика, Электротехник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ктических рабо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табли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Тема 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бота с формулами и функциями в програм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и форматирование таблиц. Работа с формулами и функциями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8 «Работа с формулами»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9«Работа с функциям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ошибок в формула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Тема 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диаграмм и график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0 «Создание диаграмм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оздание графиков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контрольная работа с дисциплины Техническая механика.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. Дифференцированный заче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реподаватель _____________Елисеева Н.Н.</w:t>
      </w:r>
    </w:p>
    <w:sectPr>
      <w:type w:val="nextPage"/>
      <w:pgSz w:w="11906" w:h="16838"/>
      <w:pgMar w:left="1134" w:right="7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3:00Z</dcterms:created>
  <dc:creator>User</dc:creator>
  <dc:description/>
  <cp:keywords/>
  <dc:language>en-US</dc:language>
  <cp:lastModifiedBy>Пользователь Windows</cp:lastModifiedBy>
  <cp:lastPrinted>2014-12-09T15:56:00Z</cp:lastPrinted>
  <dcterms:modified xsi:type="dcterms:W3CDTF">2015-04-02T21:50:00Z</dcterms:modified>
  <cp:revision>25</cp:revision>
  <dc:subject/>
  <dc:title/>
</cp:coreProperties>
</file>