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онкина Наталия Семеновна, инструктор по труд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У РМЭ «Люльпанский центр для детей-сирот и дет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вшихся без попечения родител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ульптура моего настро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2-13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готовление скульптуры из газет и журна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и формированию навыка изготовления объемной скульптуры из газет и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и образное мышление, воображение фантаз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навыков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Коррегировать и  совершенствовать 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я детей работать и взаимодействовать в коллективе, ставить перед собой задачи и реш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ять эмоциональное напряжение, дать  выход  негативной энергии, повысить самооценку ребенка, используя арттерапевтические методы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арттерапевт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основные источники информации (ТСО, использованные муз. произведений, интернет ресурсы):</w:t>
      </w:r>
      <w:r>
        <w:rPr>
          <w:sz w:val="28"/>
          <w:szCs w:val="28"/>
        </w:rPr>
        <w:t xml:space="preserve"> деревянные подставки для крепления скульптур, использованные газеты и журналы, скотч, ножницы, фломастеры или маркеры, бумажные таблички с инициалами скульптора, использование стихов, веселые,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montessori-forum.ru/viewtopic.php?t=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. С. Вальдес Одриосола «Арттерапия в работе с подростками». М. Владос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Атанас Стойков. "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итика абстрактного искусства и его теорий</w:t>
        </w:r>
      </w:hyperlink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дательство «Искусство» 1964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ый день! Дорогие дети и взрослые! Я рада вас видеть в нашей творческой маст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, мы начнем работу, я предлагаю всем присутствующим  встать в круг и по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зрослые встают в круг, педагог объясняет, каким образом будет проходить знакомств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«Мешочек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е у меня мешочек счастья, добра и хорошего настроения! Сейчас мы с вами  познакомимся и  подарим друг другу маленький кусочек счастья! Этот мешочек  не простой в его кармашках, находятся добрые пожелания, предназначенные вам. Так как мешочек счастья оказался у меня в руках, то мне и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хочу поделиться хорошим настроением, и подарить мешочек счастья человеку, который стоит рядом!» (Педагог вынимает карточку, читает пожелание, передает смайлик и  мешочек  другому человеку и так продолжается до тех пор, пока мешочек вновь не окажется у н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! Мешочек счастья оказался  вновь у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кажите, пожалуйста, что вы почувствовали, когда делились  хорошим настроением с другим человеком? Что-то происходило у вас в душе? Было ли вам приятно? Трудно ли было произносить  добрые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или друг другу радость, улыбку, положительный заряд на оставшийся день, когда поделились добрыми и приятными словами! Ведь хорошие и ласковые слова не только радуют, но и исцеляют. И этот момент занятия я хочу завершить добрым стихотворным пожел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Дарите добрые сло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сердца чистого дари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наша жизнь так корот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дальше жить всем помоги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е тем, кто один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ем, кто счастлив, жизнь прохо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ечной ДОБРОТЫ ур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признание нахо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е добрые слов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наша жизнь? Одно мгновень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очно, кто-то ждет всег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на нас найдет прозрень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е добрые сло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шу дарите без стесн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ому доброта нуж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ому нужно окрылени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мы стесняемся пор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сей души дарить призна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стаемся за сте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ид, забот и ожидан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е добрые слов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- незнакомым и любим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е добрые сло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делать этот мир красивым!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shd w:fill="FFFFFF" w:val="clear"/>
        </w:rPr>
        <w:t>Илья Евтеев</w:t>
      </w:r>
    </w:p>
    <w:p>
      <w:pPr>
        <w:pStyle w:val="Normal"/>
        <w:jc w:val="both"/>
        <w:rPr/>
      </w:pPr>
      <w:r>
        <w:rPr>
          <w:sz w:val="28"/>
          <w:szCs w:val="28"/>
        </w:rPr>
        <w:t>Разговор, о настроении затронут сегодня не случай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, пожалуйста, можно ли увидеть настроение? Посмотрите внимательно друг на друга и скажите, можно ли увидеть настроение наших гостей,  друзей, мо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настроение мы можем увидеть. Достаточно посмотреть на человека, находящегося рядом. Это и выражение его лица,  мимика, походка, разговор, тембр голоса, интонация и многое другое характеризует настроение человека, даже его одежда, ее цвет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настроение мы можем! А можно ли его потрогать? Какие ассоциации у вас вызывает хорошее настроение, какие образы выдает воображен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ется, настроение можно и увидеть, и потр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йчас мы подошли к самому интересн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каждый из вас скульптор. А скульпторы очень талантливые люди. Вот вы относитесь сейчас к этой категории  людей. Ваша задача удивить друг друга, меня, наших гостей своими шедев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встречи звучит так: «Скульптура моего настрое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не сложное, но очень интересное. Перед вами лежат газеты и журналы, скотч, ножницы и специальные стойки для крепления скульптуры, ваша задача – изготовить скульптуру вашего настроения. Какой она будет знать, можете только вы, так как никто не может судить о вашем эмоциональном состоянии лучше вас самих. В этом задании нет никаких ограничений и запретов, то, что вы изобразите, не может расцениваться  ни плохо и не хорошо, так как каждый изображает, то, как он видит, как он чувствует и понимает. В данном виде деятельности так же отсутствует понятие правильно к выполненному заданию. (Во время работы звучит спокойная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замечательно поработали! Какие чудные скульптуры у нас получились! И у каждого свой образ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я предлагаю еще одно задание. Вам необходимо дать название вашему шедевру, для этого я сейчас вам раздам таблички, где вы подпишите название и 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нашей встречи я бы хотела задать несколько вопросов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ого и интересного вы унесете с собой сегодня с нашей вст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занятие? Ч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! До новых встреч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49" w:leader="none"/>
        </w:tabs>
        <w:spacing w:before="0" w:after="20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vek.ru/iskusstvo/kriti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2:00Z</dcterms:created>
  <dc:creator>komp4</dc:creator>
  <dc:description/>
  <cp:keywords/>
  <dc:language>en-US</dc:language>
  <cp:lastModifiedBy>User</cp:lastModifiedBy>
  <cp:lastPrinted>2014-04-14T14:30:00Z</cp:lastPrinted>
  <dcterms:modified xsi:type="dcterms:W3CDTF">2016-01-16T13:37:00Z</dcterms:modified>
  <cp:revision>9</cp:revision>
  <dc:subject/>
  <dc:title>Пример оформления конспекта занятия</dc:title>
</cp:coreProperties>
</file>