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е обучение по адаптирован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инструмент социализации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 настоящее время растёт количество детей с ограниченными возможностями, вызванными различными отклонениями в состоянии здоровья, и нуждающихся в специальном образовании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79 Федерального закона "Об образовании в Российской Федерации" от 29.12.2012 № 273  установлено:  « … содержание образования и условия организации обучения и воспитания обучающихся с ограниченными возможностями здоровья 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яются  адаптированной образовательной программ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учебного процесса в школе становится не только достижение знаний, но и создание условий для социальной адаптации и развитии учащихся с ограниченными возможностями здоровья. Практика показывает, что большинство учащихся  с ограниченными возможностями здоровья из неблагополучных сем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 как не в школе,  эти дети получат знания и сформируют умения, которые  помогут  в дальнейшем им  ориентироваться в обществе,  в выборе профессии, жи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вышеперечисленных целей  я применяю   разные педагогически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для успешной социализации, эффективным является  практико –ориентированное обучение, где ученик перестает быть пассивным преемником, а становится активным участником образовательной деятельности, и это приводит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 более прочному усвоению информации. А  главной особенность практико –ориентированного обучения является  связь с жизнью,  которая, способствует соци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естественных наук ( химии и биологии )  я поставила цель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илить роль практической направленности изучаемого материала, через практико-ориентированное обу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умений и навыков, необходимые в жизни человека формируется на уроках биологии и химии, а главным источником их формирования является практическая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евизом своей деятельности считаю:   « расскажи мне и я забуду, покажи мне и я забуду , дай сделать мне самому и я запомн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 и организации практико –ориентированного обучения на своих уроках  применяю следующие    формы, приемы и метод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д модел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данный метод позволяет  учащимся т увидеть то, что они не могут представить себе, так как не развито абстрактное мышление   ( моделирование молекул веществ, разных видов клеток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осредственно к практико –ориентированному обучению отнош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актических , лабораторных, экспериментальных работ.    Большинство этих работ приходятся  на 1 и  4 четверть,  когда с учащимися можно выполнять садово- огородные работы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экскурсий на  животноводческие комплексы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Биологии  8 класс, раздел «Сельскохозяйственные животные»  позволяет  организовать экскурсии, которые   формируют представления о разных профессия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стандартные формы уроков можно отнести к практико- ориентированному обучению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игра «Вертушка» (применяю когда практическая деятельность  в данных условиях не всегда доступна. Химия 9 класс тема «</w:t>
      </w:r>
      <w:r>
        <w:rPr>
          <w:rStyle w:val="118"/>
          <w:rFonts w:cs="Times New Roman"/>
          <w:b w:val="false"/>
          <w:bCs w:val="false"/>
          <w:i w:val="false"/>
          <w:iCs w:val="false"/>
          <w:sz w:val="24"/>
          <w:szCs w:val="24"/>
        </w:rPr>
        <w:t>Способы</w:t>
      </w:r>
      <w:r>
        <w:rPr>
          <w:rStyle w:val="118"/>
          <w:rFonts w:cs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ыведение пятен средствами бытовой химии.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рок мини - проектов</w:t>
      </w:r>
      <w:r>
        <w:rPr>
          <w:b/>
          <w:sz w:val="24"/>
          <w:szCs w:val="24"/>
        </w:rPr>
        <w:t xml:space="preserve"> ( </w:t>
      </w:r>
      <w:r>
        <w:rPr>
          <w:sz w:val="24"/>
          <w:szCs w:val="24"/>
        </w:rPr>
        <w:t>биология  тема «Хищные домашние животные( кошка, собака)  Проектирование плана -задания  содержание домашних любимц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Интегрированные уроки 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Биология 9 класса «Человек» позволяет проводить практико -ориентированные уроки совместно с медицинским  работн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Кровяное давление. Пуль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вой помощи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актико- ориентированные задания.  В своей деятельности использую два вида этих зада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(известно, что избыточное потребление сладостей способствует развитию кариеса.  Предложите способ защиты зубов, позволяющий любителям сладкого не ограничивать себя в лакомств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иментально – теорет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сле изучения этикеток  моющих и чистящих средств, составьте  свой рецепт   чистящегося средства из предложенных вам материалов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я, что  самое важное в основе  урока   лежит принцип успешности каждого ребёнка. Учащиеся с ограниченными возможностями здоровья каждый индивидуален, поэтому уделяю большое внимание в подготовке  практической деятельности, так как она предполагает самостоятельные действия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спешности каждого  ребёнка на уроке   использу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ариативные приемы обучения, учитывая специфику ребёнка и клас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лементная инструкц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– алгоритм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действ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стремлюсь к установлению обратной связи, получению постоянной информации об успешности ребенка и его социализации. Использую  технику формирующего оценивания «Речевые образцы» ( подсказ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предложения либо все или по выб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дня на уро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меня было важ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воей жизни мне пригодятся знания о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воей жизни мне пригодятся умени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практико- орентированного обучения  считаю: что  у учащихся активизируется познавательная деятельность,  повышается мотивация, успеваемость, способствует социально-трудовой адаптац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х уроках уменьшились число пропусков  по не уважительной причине. Ребята активно принимают участие в летних образовательных программах,  работают трудовых отрядах, где демонстрируют знания и умения, сформированные на уроках  биологии и хим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18">
    <w:name w:val="Основной текст (11)8"/>
    <w:basedOn w:val="Style14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3:00Z</dcterms:created>
  <dc:creator>User</dc:creator>
  <dc:description/>
  <cp:keywords/>
  <dc:language>en-US</dc:language>
  <cp:lastModifiedBy>User</cp:lastModifiedBy>
  <cp:lastPrinted>2015-11-22T19:02:00Z</cp:lastPrinted>
  <dcterms:modified xsi:type="dcterms:W3CDTF">2016-01-17T07:13:00Z</dcterms:modified>
  <cp:revision>2</cp:revision>
  <dc:subject/>
  <dc:title/>
</cp:coreProperties>
</file>