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40"/>
          <w:szCs w:val="40"/>
        </w:rPr>
        <w:t>«Имя – зеркало душ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етодика:</w:t>
      </w:r>
      <w:r>
        <w:rPr>
          <w:sz w:val="28"/>
          <w:szCs w:val="28"/>
        </w:rPr>
        <w:t xml:space="preserve"> Беседа, рассказ учителя, рассказ ученик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урок нравственно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щихся со значением своего имени; рассказать о глубокой связи человека с его внутренним миром, информировать учащихся о его характере и судьбе через его же им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одготовк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, касающийся каждого имени учащегося выписать и раздать учащимся в конце мероприят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Этот удивительный мир имё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каждого имени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Здравствуйте, ребята! Сегодня мы поговорим с вами о вас, а если точнее, то о ваших именах. Тема нашего занятия: </w:t>
      </w:r>
      <w:r>
        <w:rPr>
          <w:b/>
          <w:i/>
          <w:sz w:val="32"/>
          <w:szCs w:val="32"/>
        </w:rPr>
        <w:t>«Имя – зеркало души»</w:t>
      </w:r>
      <w:r>
        <w:rPr>
          <w:sz w:val="28"/>
          <w:szCs w:val="28"/>
        </w:rPr>
        <w:t>. Вы узнаете о глубокой связи имени человека с его внутренним миром. Каждое имя, в том числе и ваше, несёт в себе информацию о характере и даже судьбе человека. Если этой информацией правильно воспользоваться, можно в процессе жизни исправить негативные черты в характере, развить положительные качества, сделать их более ярки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ногие учёные мира в разные времена занимались изучением интереснейшего аспекта ономастики – взаимосвязи имени с характером, судьбой человека. Специалисты, изучавшие процесс формирования личности утверждают, что имя – это один из важных факторов, влияющих на характер и даже здоровье человек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я не только влияет на характер человека, но часто определяет и его судьбу. Характер человека зависит и от отчества, и от того, в какое время года человек появился на све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u w:val="single"/>
        </w:rPr>
        <w:t>«Зимние» натуры.</w:t>
      </w:r>
      <w:r>
        <w:rPr>
          <w:sz w:val="28"/>
          <w:szCs w:val="28"/>
        </w:rPr>
        <w:t xml:space="preserve"> Зима с её суровостью щедро наделила рождённых в эту пору талантами, целеустремлённостью, большой силой вол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u w:val="single"/>
        </w:rPr>
        <w:t>«Весенние» натуры.</w:t>
      </w:r>
      <w:r>
        <w:rPr>
          <w:sz w:val="28"/>
          <w:szCs w:val="28"/>
        </w:rPr>
        <w:t xml:space="preserve"> Родившиеся весной физически уязвимы, эгоистичны, нерешительны, брезгливы. Чаще всего это люди одарённые, но неуверенность мешает им стать лидер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u w:val="single"/>
        </w:rPr>
        <w:t>«Летние» натур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туры широкие, не мелочные, готовые рисковать, они чужды карьеризма. Большое трудолюбие позволяет им добиться успеха в делах. Это очень эмоциональные, впечатлительные, импульсивные люд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u w:val="single"/>
        </w:rPr>
        <w:t xml:space="preserve">«Осенние» натуры. </w:t>
      </w:r>
      <w:r>
        <w:rPr>
          <w:sz w:val="28"/>
          <w:szCs w:val="28"/>
        </w:rPr>
        <w:t>Они расчётливы, прежде чем что-то сделать, долго думают. Среди них немало педантов. Дипломатичные и принципиальные, они усердны и старательны в работе, придерживаются чёткой линии поведения, в делах настойчив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человека… нет такого слова, которое мы на протяжении всей своей жизни слышали чаще, нежели своё имя. Просьба и желания, упрёки или капризы, призывы, ласки – везде звучит имя. Под действием звуков, из которых состоит наше имя, формируется характер каждого из нас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я – наше второе «я» - сопровождает нас в кругу семьи, приятелей, сотруд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читываю значение имён учащихся из класса: Зарина, Иван, Татьяна, Ирина, Дилдора, Садду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Зарина (Зара – </w:t>
      </w:r>
      <w:r>
        <w:rPr>
          <w:sz w:val="28"/>
          <w:szCs w:val="28"/>
        </w:rPr>
        <w:t>перс. –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 xml:space="preserve">«Золото» </w:t>
      </w:r>
      <w:r>
        <w:rPr>
          <w:sz w:val="28"/>
          <w:szCs w:val="28"/>
        </w:rPr>
        <w:t xml:space="preserve">или болг. – </w:t>
      </w:r>
      <w:r>
        <w:rPr>
          <w:i/>
          <w:sz w:val="28"/>
          <w:szCs w:val="28"/>
        </w:rPr>
        <w:t>«Заря»</w:t>
      </w:r>
      <w:r>
        <w:rPr>
          <w:b/>
          <w:i/>
          <w:sz w:val="36"/>
          <w:szCs w:val="36"/>
        </w:rPr>
        <w:t>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ра внешне очень похожа на мать, но на этом их сходство и кончается. Характер у неё как две капли воды похож на отцовский, поэтому девочка больше тянется к отцу, ближе ему по духу, а взаимопонимания с матерью не находит, хотя по-своему и любит её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Зимних» природа наделила особенно непростым характером. Они упрямы, вспыльчивы, некоторые даже скандальны. Зара расчётлива, продумывает каждый свой шаг и скуповата. Она необыкновенно чистоплотна, аккуратность – её «пунктик». Обладает прекрасной интуицией и живым воображением, но это может лишь усилить их постоянную нервознос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Летние» эгоистичны, тщеславны. Втереться к ним в доверие ничего не стоит, хотя сами они считают, что умеют распознавать людей с первого взгляда. Бурно реагируют на происходящее, но быстро остываю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 обладает артистическим талантом и умеет пользоваться им в повседневной жизни. Способна на притворство и ложь. Однако не карьеристка, во всяком случае, не пойдёт по трупам ради достижения собственной цели, не интриганка, хотя и способна сделать мелкую ответную пакость. Зара предана своей семье, служение домашнему очагу ставит выше всякой служебной карьеры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Иван  (</w:t>
      </w:r>
      <w:r>
        <w:rPr>
          <w:sz w:val="28"/>
          <w:szCs w:val="28"/>
        </w:rPr>
        <w:t xml:space="preserve">др.-евр. – </w:t>
      </w:r>
      <w:r>
        <w:rPr>
          <w:i/>
          <w:sz w:val="28"/>
          <w:szCs w:val="28"/>
        </w:rPr>
        <w:t>«бог даровал»</w:t>
      </w:r>
      <w:r>
        <w:rPr>
          <w:b/>
          <w:i/>
          <w:sz w:val="36"/>
          <w:szCs w:val="36"/>
        </w:rPr>
        <w:t>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– распространённое русское имя. Носителем его может оказаться и умненький пай-мальчик, и шумный забияка. Ваня всегда себе на уме, в его характере сочетаются сила и слабость, добро и коварство, душевная открытость и хитроватость, нежность и необузданная ярость. Он настойчив, и если что-то задумает, то часто идёт напролом. Широта натуры Ивана сказывается также в чрезвычайно широком диапазоне увлечений, настроений и планов. Иван открыт миру и отзывчив, он всегда в курсе дел своих братьев и сестёр. Иван относится к людям просто, он доверчив и ненавязчи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ван – любитель домашних дел, но работу выполняет в основном мужскую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тьяна  (</w:t>
      </w:r>
      <w:r>
        <w:rPr>
          <w:sz w:val="28"/>
          <w:szCs w:val="28"/>
        </w:rPr>
        <w:t xml:space="preserve">др.-греч. – </w:t>
      </w:r>
      <w:r>
        <w:rPr>
          <w:i/>
          <w:sz w:val="28"/>
          <w:szCs w:val="28"/>
        </w:rPr>
        <w:t>«устроительница»</w:t>
      </w:r>
      <w:r>
        <w:rPr>
          <w:b/>
          <w:i/>
          <w:sz w:val="36"/>
          <w:szCs w:val="36"/>
        </w:rPr>
        <w:t>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 детства отличается эмоциональностью и одновременно умением постоять за себя. В кругу сверстниц старается быть лидеров. В школьные годы посещает спортивные секции, танцевальный кружок; тяготится однообрази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орошо справляется с любой работой, особенно если это происходит на глазах непосредственного начальни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тистична, особенно на людях, эгоистична, предпочитает мужское общество. Любит модно одеваться, но, не обладая в этой области фантазией, платит, как правило, немалые деньги за готовую одежду. Любительница домашнего консервирования, запасли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в характере появляется больше терпимости, не любит жаловаться подружкам на жизнь. Среди всех Татьяна очень упрямая – Николаевна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рина   (</w:t>
      </w:r>
      <w:r>
        <w:rPr>
          <w:sz w:val="28"/>
          <w:szCs w:val="28"/>
        </w:rPr>
        <w:t xml:space="preserve">др.-греч. – </w:t>
      </w:r>
      <w:r>
        <w:rPr>
          <w:i/>
          <w:sz w:val="28"/>
          <w:szCs w:val="28"/>
        </w:rPr>
        <w:t>«мир, покой»</w:t>
      </w:r>
      <w:r>
        <w:rPr>
          <w:b/>
          <w:i/>
          <w:sz w:val="36"/>
          <w:szCs w:val="36"/>
        </w:rPr>
        <w:t>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рину с детства отличают самостоятельность и решительность. Больше тянется к отцу, чем к матери. Способна хорошо учиться, это не требует от нее особых усилий. Трезво подходит к оценке окружающего мира. Любит читать детективные романы, фантастику, посещает спортивные секции. Коммуникабельна, легко находит общий язык с незнакомыми людьми. В компании ведёт себя раскованно. Пряма и резка в суждениях и высказывания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фессии, а затем профессиональный рост – для неё важный и обязательный момент. И это, как правило, ценные работни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всегда знает, чего хочет. Хорошо готовит, увлекается новыми системами воспитания детей, любит читать специальные журналы. Чаще всего склонна к полноте, самостоятельна. 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одора   (</w:t>
      </w:r>
      <w:r>
        <w:rPr>
          <w:sz w:val="28"/>
          <w:szCs w:val="28"/>
        </w:rPr>
        <w:t xml:space="preserve">др.-греч. – </w:t>
      </w:r>
      <w:r>
        <w:rPr>
          <w:i/>
          <w:sz w:val="28"/>
          <w:szCs w:val="28"/>
        </w:rPr>
        <w:t>«дар Зевса»</w:t>
      </w:r>
      <w:r>
        <w:rPr>
          <w:b/>
          <w:i/>
          <w:sz w:val="36"/>
          <w:szCs w:val="36"/>
        </w:rPr>
        <w:t>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одора обладает сильной волей, решительна и непоколебима в своих убеждениях с раннего детства. Её трудно уговорить и переубедить. Авторитетом для неё являются немногие и совершенно неожиданные люд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одора хорошо разбирается в людях, ей достаточно заглянуть человеку в глаза, чтобы оценить его. Она боится своего первого впечатления, старается проверить и перепроверить его, будучи не склонной думать о людях плохо. Если впечатление складывается с первого взгляда в пользу этого человека, то старается сохранить отношения с ним, не слушая мнения други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одора очень упряма; если ей что-то нужно, она обязательно этого добьётся. Добродушна ко всем, но к некоторым питает особые чувств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Диодоры много приятелей, но друзей, которым она доверяла бы полностью, немного. Главная цель Диодоры – добиться признания среди коллег и друзей, найти твёрдую почву под ногами, стать независим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бильности Диодора стремится всю жизнь. Она не любит менять привычную обстановку, место работы, друзей. Не любит уезжать далеко, старается выбрать место вблизи от города, в котором живёт. Даже перемена климата для неё проблем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одору не назовёшь писаной красавицей, но ей присуща особая, неуловимая обаятельность, необычайное очарование. Она женственна и обольстительна. На её щеках всегда горит румянец, глаза живые, полные любопытства и огн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Коллективное обсуждение классом характеристик своего имени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аши ответы ещё раз подтверждают тему нашего занятия «Имя – зеркало души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ше занятие подошло к концу! До свиданье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58:00Z</dcterms:created>
  <dc:creator>х</dc:creator>
  <dc:description/>
  <cp:keywords/>
  <dc:language>en-US</dc:language>
  <cp:lastModifiedBy>Пользователь</cp:lastModifiedBy>
  <dcterms:modified xsi:type="dcterms:W3CDTF">2008-01-29T08:16:00Z</dcterms:modified>
  <cp:revision>8</cp:revision>
  <dc:subject/>
  <dc:title>Тема:                                   «Имя – зеркало души»</dc:title>
</cp:coreProperties>
</file>