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5" w:after="45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 образования Администрации муниципального образования «Усть-Илимский район»</w:t>
      </w:r>
    </w:p>
    <w:p>
      <w:pPr>
        <w:pStyle w:val="Normal"/>
        <w:numPr>
          <w:ilvl w:val="0"/>
          <w:numId w:val="0"/>
        </w:numPr>
        <w:spacing w:lineRule="auto" w:line="240" w:before="45" w:after="45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тельное учреждение «Седан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240" w:before="45" w:after="45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МО учи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тарных наук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3 о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апреля 2015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жникова Е.Ф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методическим совет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2 о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мая  2015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Кускова Т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42\1 о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мая  2015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ОУ «Седановская СОШ»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а И.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5" w:after="45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5" w:after="45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5" w:after="45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left="284"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О ИСТОРИИ</w:t>
      </w:r>
    </w:p>
    <w:p>
      <w:pPr>
        <w:pStyle w:val="Normal"/>
        <w:numPr>
          <w:ilvl w:val="0"/>
          <w:numId w:val="0"/>
        </w:numPr>
        <w:spacing w:lineRule="auto" w:line="240" w:before="45" w:after="45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5" w:after="45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 – 5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год – 2015-16 гг.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область – общественно-научные предметы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программы – общеобразовательная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реализации – базовый</w:t>
      </w:r>
    </w:p>
    <w:p>
      <w:pPr>
        <w:pStyle w:val="Normal"/>
        <w:numPr>
          <w:ilvl w:val="0"/>
          <w:numId w:val="0"/>
        </w:numPr>
        <w:spacing w:lineRule="auto" w:line="240" w:before="45" w:after="45"/>
        <w:ind w:firstLine="5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5" w:after="45"/>
        <w:ind w:firstLine="56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 – учитель высшей кв. категории Беляева Н.К.</w:t>
      </w:r>
    </w:p>
    <w:p>
      <w:pPr>
        <w:pStyle w:val="Normal"/>
        <w:numPr>
          <w:ilvl w:val="0"/>
          <w:numId w:val="0"/>
        </w:numPr>
        <w:spacing w:lineRule="auto" w:line="240"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5" w:after="4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5" w:after="45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Седаново</w:t>
      </w:r>
    </w:p>
    <w:p>
      <w:pPr>
        <w:pStyle w:val="Normal"/>
        <w:numPr>
          <w:ilvl w:val="0"/>
          <w:numId w:val="0"/>
        </w:numPr>
        <w:spacing w:lineRule="auto" w:line="240" w:before="45" w:after="45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-Илимский район</w:t>
      </w:r>
    </w:p>
    <w:p>
      <w:pPr>
        <w:pStyle w:val="Normal"/>
        <w:numPr>
          <w:ilvl w:val="0"/>
          <w:numId w:val="0"/>
        </w:numPr>
        <w:spacing w:lineRule="auto" w:line="240" w:before="45" w:after="45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45" w:after="45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год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96" w:after="96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. Пояснительная записка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Данная рабочая программа курса «История Древнего мира» предназначена для учащихся 5 класса средней общеобразовательной школы, изучающих предмет в первом концентре исторического образования, составлена на основе федерального компонента государственного стандарта основного общего образования, Примерной программы по истории, рекомендованной Министерством образования и науки РФ, авторской программы А. А. Вигасина, Г. И. Годера, И. С. Свенцицкой «История Древнего мира».</w:t>
      </w:r>
    </w:p>
    <w:p>
      <w:pPr>
        <w:pStyle w:val="ParagraphStyle"/>
        <w:spacing w:lineRule="auto" w:line="264" w:before="48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ориентирована на использование УМК: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игасин, А. А.</w:t>
      </w:r>
      <w:r>
        <w:rPr>
          <w:rFonts w:cs="Times New Roman" w:ascii="Times New Roman" w:hAnsi="Times New Roman"/>
        </w:rPr>
        <w:t xml:space="preserve"> История Древнего мира. 5 класс [Текст] : учеб. для общеобразоват. учреждений / А. А. Вигасин, Г. И. Годер, И. С. Свенцицкая. – М. : Просвещение, 2014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Вигасин,  А. А.</w:t>
      </w:r>
      <w:r>
        <w:rPr>
          <w:rFonts w:cs="Times New Roman" w:ascii="Times New Roman" w:hAnsi="Times New Roman"/>
        </w:rPr>
        <w:t xml:space="preserve">  История  Древнего  мира.  5 класс  [Электронный  ресурс]  :  электрон.  прил.  к  учебнику  /  А.  А.  Вигасин,  Г.  И.  Годер, И. С. Свенцицкая. – М. : Просвещение, 2008. – 1 электрон. опт. диск (CD-ROM)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Годер, Г. И.</w:t>
      </w:r>
      <w:r>
        <w:rPr>
          <w:rFonts w:cs="Times New Roman" w:ascii="Times New Roman" w:hAnsi="Times New Roman"/>
        </w:rPr>
        <w:t xml:space="preserve"> История Древнего мира. 5 класс [Текст] : рабочая тетрадь : в 2 ч. Ч. 1. Жизнь первобытных людей. Древний Восток / Г. И. Годер. – М. : Просвещение, 2014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Годер, Г. И.</w:t>
      </w:r>
      <w:r>
        <w:rPr>
          <w:rFonts w:cs="Times New Roman" w:ascii="Times New Roman" w:hAnsi="Times New Roman"/>
        </w:rPr>
        <w:t xml:space="preserve"> История Древнего мира. 5 класс [Текст] : рабочая тетрадь : в 2 ч. Ч. 2. Древняя Греция. Древний Рим / Г. И. Годер. – М. : Просвещение, 2014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  <w:i/>
          <w:iCs/>
        </w:rPr>
        <w:t>Годер,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  <w:i/>
          <w:iCs/>
        </w:rPr>
        <w:t>Г.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  <w:i/>
          <w:iCs/>
        </w:rPr>
        <w:t>И.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Методическое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пособие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истории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Древнего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мира. 5 класс [Текст] : пособие для учителя / Г. И. Годер. – М. : Просвещение, 2012.</w:t>
      </w:r>
    </w:p>
    <w:p>
      <w:pPr>
        <w:pStyle w:val="ParagraphStyle"/>
        <w:spacing w:lineRule="auto" w:line="264" w:before="48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также использовать атлас и контурные карты по истории Древнего мира для 5 класса (М.: Дрофа, ДИК, 2014)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36"/>
        </w:rPr>
        <w:t>1.1.Целью</w:t>
      </w:r>
      <w:r>
        <w:rPr>
          <w:rFonts w:cs="Times New Roman" w:ascii="Times New Roman" w:hAnsi="Times New Roman"/>
        </w:rPr>
        <w:t xml:space="preserve"> курса истории Древнего мира является формирование у школьников знаний о далеком прошлом, которые послужат одной из основ их общей образованности.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</w:t>
      </w:r>
    </w:p>
    <w:p>
      <w:pPr>
        <w:pStyle w:val="ParagraphStyle"/>
        <w:keepNext w:val="tru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36"/>
        </w:rPr>
        <w:t>1.2.Задачи</w:t>
      </w:r>
      <w:r>
        <w:rPr>
          <w:rFonts w:cs="Times New Roman" w:ascii="Times New Roman" w:hAnsi="Times New Roman"/>
          <w:b/>
          <w:bCs/>
        </w:rPr>
        <w:t xml:space="preserve"> курса:</w:t>
      </w:r>
    </w:p>
    <w:p>
      <w:pPr>
        <w:pStyle w:val="ParagraphStyle"/>
        <w:keepLines/>
        <w:tabs>
          <w:tab w:val="clear" w:pos="720"/>
          <w:tab w:val="left" w:pos="456" w:leader="none"/>
        </w:tabs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.</w:t>
      </w:r>
    </w:p>
    <w:p>
      <w:pPr>
        <w:pStyle w:val="ParagraphStyle"/>
        <w:tabs>
          <w:tab w:val="clear" w:pos="720"/>
          <w:tab w:val="left" w:pos="456" w:leader="none"/>
        </w:tabs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ь наиболее яркие личности Древнего мира и их роль в истории и культуре.</w:t>
      </w:r>
    </w:p>
    <w:p>
      <w:pPr>
        <w:pStyle w:val="ParagraphStyle"/>
        <w:tabs>
          <w:tab w:val="clear" w:pos="720"/>
          <w:tab w:val="left" w:pos="456" w:leader="none"/>
        </w:tabs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й – буддизма и христианства).</w:t>
      </w:r>
    </w:p>
    <w:p>
      <w:pPr>
        <w:pStyle w:val="ParagraphStyle"/>
        <w:tabs>
          <w:tab w:val="clear" w:pos="720"/>
          <w:tab w:val="left" w:pos="456" w:leader="none"/>
        </w:tabs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крыть на конкретном материале положение о том, что каждый из народов древности оставил позитивный след в истории человечества, что дает возможность формировать у учащихся терпимость, широту мировоззрения.</w:t>
      </w:r>
    </w:p>
    <w:p>
      <w:pPr>
        <w:pStyle w:val="ParagraphStyle"/>
        <w:tabs>
          <w:tab w:val="clear" w:pos="720"/>
          <w:tab w:val="left" w:pos="456" w:leader="none"/>
        </w:tabs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ть представление об общем и особенном при характеристике древних обществ, а также представление о том, чем отличается Древний мир от мира современного.</w:t>
      </w:r>
    </w:p>
    <w:p>
      <w:pPr>
        <w:pStyle w:val="ParagraphStyle"/>
        <w:spacing w:lineRule="auto" w:line="264" w:before="48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192" w:after="96"/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192" w:after="96"/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192" w:after="96"/>
        <w:ind w:firstLine="56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2. Общая характеристика учебного предмет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История» как части предметной области «Общественно-научные предметы»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и жизнедеятельности» и д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предусматривает использование методов интенсивного обучения, таких как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на основе дидактического реконструирования программного материал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на основе активизации и интенсификации деятельности обучающихся  (дискуссия, дебаты, мозговой штурм, игровые методы, метод взаимного обучения и др.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развивающего обучения, проектные, авторские методы и д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ParagraphStyle"/>
        <w:spacing w:lineRule="auto" w:line="264" w:before="192" w:after="96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3. МЕСТО УЧЕБНОГО ПРЕДМЕТА</w:t>
      </w: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ParagraphStyle"/>
        <w:spacing w:lineRule="auto" w:line="264" w:before="192" w:after="96"/>
        <w:ind w:firstLine="567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</w:rPr>
        <w:t>«История» в Базисном учебном (образовательном) плане. Предмет «История» изучается на ступени основного общего образования в качестве обязательного предмета в 5–9 классах, в 5–8 классах по 2 ч в неделю, в 9 классе – 3 ч в неделю. В 5 классе – 35 учебных недель (70 ч).</w:t>
      </w:r>
    </w:p>
    <w:p>
      <w:pPr>
        <w:pStyle w:val="ParagraphStyle"/>
        <w:spacing w:lineRule="auto" w:line="259" w:before="48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контрольных работ -5 (2 - тестовые работы, 1 - игра, 1 - защита проекта, 1 - дикуссия). </w:t>
      </w:r>
    </w:p>
    <w:p>
      <w:pPr>
        <w:pStyle w:val="ParagraphStyle"/>
        <w:spacing w:lineRule="auto" w:line="259" w:before="192" w:after="96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4. Результаты изучения учебного предмета</w:t>
      </w:r>
    </w:p>
    <w:p>
      <w:pPr>
        <w:pStyle w:val="ParagraphStyle"/>
        <w:spacing w:lineRule="auto" w:line="259" w:before="48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Личностные:</w:t>
      </w:r>
      <w:r>
        <w:rPr>
          <w:rFonts w:cs="Times New Roman" w:ascii="Times New Roman" w:hAnsi="Times New Roman"/>
          <w:color w:val="000000"/>
        </w:rPr>
        <w:t xml:space="preserve"> осознание своей идентичности как гражданина страны, члена семьи, этнической и религиозной группы, локальной и региональной общности; освоение гуманистических традиций и ценностей современного общества; осмысление социально-нравственного опыта предшествующих поколений; понимание культурного многообразия мира, уважение к культуре своего и других народов, толерантность.</w:t>
      </w:r>
    </w:p>
    <w:p>
      <w:pPr>
        <w:pStyle w:val="ParagraphStyle"/>
        <w:spacing w:lineRule="auto" w:line="259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етапредметные:</w:t>
      </w:r>
      <w:r>
        <w:rPr>
          <w:rFonts w:cs="Times New Roman" w:ascii="Times New Roman" w:hAnsi="Times New Roman"/>
          <w:color w:val="000000"/>
        </w:rPr>
        <w:t xml:space="preserve"> способность сознательно организовывать и регулировать свою деятельность – учебную, общественную и др.; владение умениями работать с учебной и внешкольной информацией (анализировать факты, составлять простой и развернутый планы, тезисы, формулировать и обосновывать выводы и т. д.), использовать современные источники информации, в том числе материалы на электронных носителях; способность решать творческие задачи, представлять результаты своей деятельности в различных формах (сообщение, презентация, реферат и др.); готовность к сотрудничеству с соучениками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едметные:</w:t>
      </w:r>
      <w:r>
        <w:rPr>
          <w:rFonts w:cs="Times New Roman" w:ascii="Times New Roman" w:hAnsi="Times New Roman"/>
          <w:color w:val="000000"/>
        </w:rPr>
        <w:t xml:space="preserve"> овладение целостными представлениями об историческом пути человечества;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;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ParagraphStyle"/>
        <w:spacing w:lineRule="auto" w:line="259" w:before="192" w:after="96"/>
        <w:ind w:firstLine="567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5. Основное содержание предмета</w:t>
      </w:r>
    </w:p>
    <w:p>
      <w:pPr>
        <w:pStyle w:val="ParagraphStyle"/>
        <w:spacing w:lineRule="auto" w:line="259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Что изучает история (не менее 4 ч)</w:t>
      </w:r>
    </w:p>
    <w:p>
      <w:pPr>
        <w:pStyle w:val="ParagraphStyle"/>
        <w:spacing w:lineRule="auto" w:line="259" w:before="96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Ход времени и способы его измерения. </w:t>
      </w:r>
      <w:r>
        <w:rPr>
          <w:rFonts w:cs="Times New Roman" w:ascii="Times New Roman" w:hAnsi="Times New Roman"/>
        </w:rPr>
        <w:t>Летоисчисление. Исторические события.</w:t>
      </w:r>
    </w:p>
    <w:p>
      <w:pPr>
        <w:pStyle w:val="ParagraphStyle"/>
        <w:spacing w:lineRule="auto" w:line="259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чинные связи между событиями. </w:t>
      </w:r>
      <w:r>
        <w:rPr>
          <w:rFonts w:cs="Times New Roman" w:ascii="Times New Roman" w:hAnsi="Times New Roman"/>
          <w:i/>
          <w:iCs/>
        </w:rPr>
        <w:t xml:space="preserve">Историческая память. </w:t>
      </w:r>
      <w:r>
        <w:rPr>
          <w:rFonts w:cs="Times New Roman" w:ascii="Times New Roman" w:hAnsi="Times New Roman"/>
        </w:rPr>
        <w:t xml:space="preserve">Источники знаний о прошлом. Происхождение имен и фамилий. </w:t>
      </w:r>
      <w:r>
        <w:rPr>
          <w:rFonts w:cs="Times New Roman" w:ascii="Times New Roman" w:hAnsi="Times New Roman"/>
          <w:i/>
          <w:iCs/>
        </w:rPr>
        <w:t xml:space="preserve">Генеалогия. Геральдика. </w:t>
      </w:r>
      <w:r>
        <w:rPr>
          <w:rFonts w:cs="Times New Roman" w:ascii="Times New Roman" w:hAnsi="Times New Roman"/>
        </w:rPr>
        <w:t>Гербы, флаги, гимны государств. Географические названия – свидетели прошлого.</w:t>
      </w:r>
    </w:p>
    <w:p>
      <w:pPr>
        <w:pStyle w:val="ParagraphStyle"/>
        <w:spacing w:lineRule="auto" w:line="25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карта.</w:t>
      </w:r>
    </w:p>
    <w:p>
      <w:pPr>
        <w:pStyle w:val="ParagraphStyle"/>
        <w:spacing w:lineRule="auto" w:line="259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Всеобщая история. История России – часть всеобщей истории. </w:t>
      </w:r>
      <w:r>
        <w:rPr>
          <w:rFonts w:cs="Times New Roman" w:ascii="Times New Roman" w:hAnsi="Times New Roman"/>
        </w:rPr>
        <w:t>Российская государственная символика.</w:t>
      </w:r>
    </w:p>
    <w:p>
      <w:pPr>
        <w:pStyle w:val="ParagraphStyle"/>
        <w:spacing w:lineRule="auto" w:line="259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оссия – многонациональное государство.</w:t>
      </w:r>
    </w:p>
    <w:p>
      <w:pPr>
        <w:pStyle w:val="ParagraphStyle"/>
        <w:spacing w:lineRule="auto" w:line="259" w:before="192" w:after="96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общая история. История Древнего мира (не менее 45 ч)</w:t>
      </w:r>
    </w:p>
    <w:p>
      <w:pPr>
        <w:pStyle w:val="ParagraphStyle"/>
        <w:spacing w:lineRule="auto" w:line="259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ятия «первобытность» и «древний мир». Хронологические рамки Древней истории.</w:t>
      </w:r>
    </w:p>
    <w:p>
      <w:pPr>
        <w:pStyle w:val="ParagraphStyle"/>
        <w:keepNext w:val="true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обытное общество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rFonts w:cs="Times New Roman" w:ascii="Times New Roman" w:hAnsi="Times New Roman"/>
          <w:i/>
          <w:iCs/>
        </w:rPr>
        <w:t xml:space="preserve">Стоянки первобытных людей на территории нашей страны, края. </w:t>
      </w:r>
      <w:r>
        <w:rPr>
          <w:rFonts w:cs="Times New Roman" w:ascii="Times New Roman" w:hAnsi="Times New Roman"/>
        </w:rPr>
        <w:t>Занятия, орудия труда первобытных людей. Родоплеменные отношения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rFonts w:cs="Times New Roman" w:ascii="Times New Roman" w:hAnsi="Times New Roman"/>
          <w:i/>
          <w:iCs/>
        </w:rPr>
        <w:t>Представления первобытных людей об окружающем мире. Первобытные верования.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рождение искусства.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ш край в древновсти.</w:t>
      </w:r>
    </w:p>
    <w:p>
      <w:pPr>
        <w:pStyle w:val="ParagraphStyle"/>
        <w:spacing w:lineRule="auto" w:line="264" w:before="48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евний Восток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rFonts w:cs="Times New Roman" w:ascii="Times New Roman" w:hAnsi="Times New Roman"/>
          <w:i/>
          <w:iCs/>
        </w:rPr>
        <w:t xml:space="preserve">Мифы о богах. </w:t>
      </w:r>
      <w:r>
        <w:rPr>
          <w:rFonts w:cs="Times New Roman" w:ascii="Times New Roman" w:hAnsi="Times New Roman"/>
        </w:rPr>
        <w:t>Храмы и пирамиды. Научные познания, письменность и школа в Древнем Египте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Древние государства Передней Азии и Восточного Средиземноморья. Древнее Междуречье: природные условия, население. </w:t>
      </w:r>
      <w:r>
        <w:rPr>
          <w:rFonts w:cs="Times New Roman" w:ascii="Times New Roman" w:hAnsi="Times New Roman"/>
          <w:i/>
          <w:iCs/>
        </w:rPr>
        <w:t xml:space="preserve">Сказания о героях и богах. </w:t>
      </w:r>
      <w:r>
        <w:rPr>
          <w:rFonts w:cs="Times New Roman" w:ascii="Times New Roman" w:hAnsi="Times New Roman"/>
        </w:rPr>
        <w:t>Древний Вавилон. Законы Хаммурапи. Ассирийская держава.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естина и Финикия: природные условия, занятия жителей, ремесла и торговля. Религиозные верования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звышение Персидской державы </w:t>
      </w:r>
      <w:r>
        <w:rPr>
          <w:rFonts w:cs="Times New Roman" w:ascii="Times New Roman" w:hAnsi="Times New Roman"/>
          <w:i/>
          <w:iCs/>
        </w:rPr>
        <w:t>и ее завоевания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Древняя Индия: природные условия, население. Варны. Касты. Религиозные верования</w:t>
      </w:r>
      <w:r>
        <w:rPr>
          <w:rFonts w:cs="Times New Roman" w:ascii="Times New Roman" w:hAnsi="Times New Roman"/>
          <w:i/>
          <w:iCs/>
        </w:rPr>
        <w:t>, легенды и сказания.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а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Древний Китай: природные условия, население. Империя Цинь. Император и его подданные. Возникновение религиозно-философских учений.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Конфуций.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Научные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знания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</w:rPr>
        <w:t>изобретения.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  <w:i/>
          <w:iCs/>
        </w:rPr>
        <w:t>Великая</w:t>
      </w:r>
      <w:r>
        <w:rPr>
          <w:rFonts w:cs="Times New Roman" w:ascii="Times New Roman" w:hAnsi="Times New Roman"/>
          <w:i/>
          <w:iCs/>
          <w:spacing w:val="-12"/>
        </w:rPr>
        <w:t xml:space="preserve">  </w:t>
      </w:r>
      <w:r>
        <w:rPr>
          <w:rFonts w:cs="Times New Roman" w:ascii="Times New Roman" w:hAnsi="Times New Roman"/>
          <w:i/>
          <w:iCs/>
        </w:rPr>
        <w:t>Китайская стена.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е наследие цивилизаций Древнего Востока.</w:t>
      </w:r>
    </w:p>
    <w:p>
      <w:pPr>
        <w:pStyle w:val="ParagraphStyle"/>
        <w:spacing w:lineRule="auto" w:line="264" w:before="48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евняя Греция и эллинистический мир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rFonts w:cs="Times New Roman" w:ascii="Times New Roman" w:hAnsi="Times New Roman"/>
          <w:i/>
          <w:iCs/>
        </w:rPr>
        <w:t xml:space="preserve">Древнегреческая мифология. Легенды о людях и богах. Поэмы Гомера «Илиада» и «Одиссея». </w:t>
      </w:r>
      <w:r>
        <w:rPr>
          <w:rFonts w:cs="Times New Roman" w:ascii="Times New Roman" w:hAnsi="Times New Roman"/>
        </w:rPr>
        <w:t>Полис – город-государство. Развитие земледелия, ремесла и торговли. Свободные и рабы. Афины. Афинская демократия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Демос и знать. Спарта. </w:t>
      </w:r>
      <w:r>
        <w:rPr>
          <w:rFonts w:cs="Times New Roman" w:ascii="Times New Roman" w:hAnsi="Times New Roman"/>
          <w:i/>
          <w:iCs/>
        </w:rPr>
        <w:t xml:space="preserve">Греческие колонии. </w:t>
      </w:r>
      <w:r>
        <w:rPr>
          <w:rFonts w:cs="Times New Roman" w:ascii="Times New Roman" w:hAnsi="Times New Roman"/>
        </w:rPr>
        <w:t xml:space="preserve">Греко-персидские войны. </w:t>
      </w:r>
      <w:r>
        <w:rPr>
          <w:rFonts w:cs="Times New Roman" w:ascii="Times New Roman" w:hAnsi="Times New Roman"/>
          <w:i/>
          <w:iCs/>
        </w:rPr>
        <w:t>Пелопонесские войны.</w:t>
      </w:r>
    </w:p>
    <w:p>
      <w:pPr>
        <w:pStyle w:val="ParagraphStyle"/>
        <w:keepLines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звышение Македонии. Завоевания Александра Македонского и его держава. </w:t>
      </w:r>
      <w:r>
        <w:rPr>
          <w:rFonts w:cs="Times New Roman" w:ascii="Times New Roman" w:hAnsi="Times New Roman"/>
          <w:i/>
          <w:iCs/>
        </w:rPr>
        <w:t>Греция и государства Востока под властью преемников Александра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Культурное наследие Древней Греции </w:t>
      </w:r>
      <w:r>
        <w:rPr>
          <w:rFonts w:cs="Times New Roman" w:ascii="Times New Roman" w:hAnsi="Times New Roman"/>
          <w:i/>
          <w:iCs/>
        </w:rPr>
        <w:t>и эллинистического мира</w:t>
      </w:r>
      <w:r>
        <w:rPr>
          <w:rFonts w:cs="Times New Roman" w:ascii="Times New Roman" w:hAnsi="Times New Roman"/>
        </w:rPr>
        <w:t>. Развитие научных и философских знаний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Архимед. Платон. Аристотель. </w:t>
      </w:r>
      <w:r>
        <w:rPr>
          <w:rFonts w:cs="Times New Roman" w:ascii="Times New Roman" w:hAnsi="Times New Roman"/>
        </w:rPr>
        <w:t xml:space="preserve">Школа и образование. Литература и театральное искусство. Архитектура и скульптура. </w:t>
      </w:r>
      <w:r>
        <w:rPr>
          <w:rFonts w:cs="Times New Roman" w:ascii="Times New Roman" w:hAnsi="Times New Roman"/>
          <w:i/>
          <w:iCs/>
        </w:rPr>
        <w:t>Олимпийские игры.</w:t>
      </w:r>
    </w:p>
    <w:p>
      <w:pPr>
        <w:pStyle w:val="ParagraphStyle"/>
        <w:spacing w:lineRule="auto" w:line="264" w:before="48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евний Рим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родные условия и население древней Италии. Этруски. </w:t>
      </w:r>
      <w:r>
        <w:rPr>
          <w:rFonts w:cs="Times New Roman" w:ascii="Times New Roman" w:hAnsi="Times New Roman"/>
          <w:i/>
          <w:iCs/>
        </w:rPr>
        <w:t>Легенды об основании Рима. Религиозные верования римлян</w:t>
      </w:r>
      <w:r>
        <w:rPr>
          <w:rFonts w:cs="Times New Roman" w:ascii="Times New Roman" w:hAnsi="Times New Roman"/>
        </w:rPr>
        <w:t xml:space="preserve">. Патриции и плебеи. Возникновение Римской республики. Консулы, сенаторы и трибуны. </w:t>
      </w:r>
      <w:r>
        <w:rPr>
          <w:rFonts w:cs="Times New Roman" w:ascii="Times New Roman" w:hAnsi="Times New Roman"/>
          <w:i/>
          <w:iCs/>
        </w:rPr>
        <w:t xml:space="preserve">Войны с Карфагеном. </w:t>
      </w:r>
      <w:r>
        <w:rPr>
          <w:rFonts w:cs="Times New Roman" w:ascii="Times New Roman" w:hAnsi="Times New Roman"/>
        </w:rPr>
        <w:t xml:space="preserve">Господство Рима в Средиземноморье. Рабство в Древнем Риме. </w:t>
      </w:r>
      <w:r>
        <w:rPr>
          <w:rFonts w:cs="Times New Roman" w:ascii="Times New Roman" w:hAnsi="Times New Roman"/>
          <w:i/>
          <w:iCs/>
        </w:rPr>
        <w:t>Восстания рабов. Спартак. Гражданские войны.</w:t>
      </w:r>
    </w:p>
    <w:p>
      <w:pPr>
        <w:pStyle w:val="ParagraphStyle"/>
        <w:spacing w:lineRule="auto" w:line="259"/>
        <w:ind w:firstLine="567"/>
        <w:jc w:val="both"/>
        <w:rPr/>
      </w:pPr>
      <w:r>
        <w:rPr>
          <w:rFonts w:cs="Times New Roman" w:ascii="Times New Roman" w:hAnsi="Times New Roman"/>
        </w:rPr>
        <w:t xml:space="preserve">Гай Юлий Цезарь. Установление императорской власти. Римская империя: территория, управление. </w:t>
      </w:r>
      <w:r>
        <w:rPr>
          <w:rFonts w:cs="Times New Roman" w:ascii="Times New Roman" w:hAnsi="Times New Roman"/>
          <w:i/>
          <w:iCs/>
        </w:rPr>
        <w:t xml:space="preserve">Римское право. Империя и соседние народы. </w:t>
      </w:r>
      <w:r>
        <w:rPr>
          <w:rFonts w:cs="Times New Roman" w:ascii="Times New Roman" w:hAnsi="Times New Roman"/>
        </w:rPr>
        <w:t>Возникновение и распространение христианства. Библия. Гонения на христиан.</w:t>
      </w:r>
    </w:p>
    <w:p>
      <w:pPr>
        <w:pStyle w:val="ParagraphStyle"/>
        <w:spacing w:lineRule="auto" w:line="259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Христианские святые мученики. </w:t>
      </w:r>
      <w:r>
        <w:rPr>
          <w:rFonts w:cs="Times New Roman" w:ascii="Times New Roman" w:hAnsi="Times New Roman"/>
        </w:rPr>
        <w:t xml:space="preserve">Признание христианства государственной религией Римской империи. Разделение Римской империи на Западную и Восточную. </w:t>
      </w:r>
      <w:r>
        <w:rPr>
          <w:rFonts w:cs="Times New Roman" w:ascii="Times New Roman" w:hAnsi="Times New Roman"/>
          <w:i/>
          <w:iCs/>
        </w:rPr>
        <w:t xml:space="preserve">Рим и варвары. Готы и гунны. </w:t>
      </w:r>
      <w:r>
        <w:rPr>
          <w:rFonts w:cs="Times New Roman" w:ascii="Times New Roman" w:hAnsi="Times New Roman"/>
        </w:rPr>
        <w:t>Падение Западной Римской империи.</w:t>
      </w:r>
    </w:p>
    <w:p>
      <w:pPr>
        <w:pStyle w:val="ParagraphStyle"/>
        <w:spacing w:lineRule="auto" w:line="259"/>
        <w:ind w:firstLine="567"/>
        <w:jc w:val="both"/>
        <w:rPr/>
      </w:pPr>
      <w:r>
        <w:rPr>
          <w:rFonts w:cs="Times New Roman" w:ascii="Times New Roman" w:hAnsi="Times New Roman"/>
        </w:rPr>
        <w:t xml:space="preserve">Культурное наследие Древнего Рима. Архитектура и скульптура. Римская литература и театр, «золотой век» поэзии. </w:t>
      </w:r>
      <w:r>
        <w:rPr>
          <w:rFonts w:cs="Times New Roman" w:ascii="Times New Roman" w:hAnsi="Times New Roman"/>
          <w:i/>
          <w:iCs/>
        </w:rPr>
        <w:t>Ораторское искусство.</w:t>
      </w:r>
    </w:p>
    <w:p>
      <w:pPr>
        <w:pStyle w:val="ParagraphStyle"/>
        <w:spacing w:before="192" w:after="96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</w:r>
    </w:p>
    <w:p>
      <w:pPr>
        <w:pStyle w:val="ParagraphStyle"/>
        <w:spacing w:before="192" w:after="96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6. тЕМАТИЧЕСКОЕ ПЛАНИРОВА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230"/>
        <w:gridCol w:w="340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гл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I. Жизнь первобытных людей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1. Первобытные собиратели и охотник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2. Первобытные земледельцы и скотов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 край в дре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 Древний Восто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3. Древний Египе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4. Западная Азия в древности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5. Индия и Китай в древ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 Древняя Грец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6. Древнейшая Грец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7. Полисы Греции и борьба с персидским нашествие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8. Возвышение Афин в V в. до н. э. и расцвет демократии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9. Македонские завоевания в IV в. до н. э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V. Древний Ри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10. Рим: от его возникновения до установления господства над Итали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11. Рим – сильнейшая держава Средиземноморь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12. Гражданские войны в Рим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13. Римская империя в первые века н. э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14. Разгром Рима германцами и падение Западной Римской импе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64" w:before="192" w:after="192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45"/>
        <w:gridCol w:w="1497"/>
        <w:gridCol w:w="827"/>
        <w:gridCol w:w="2382"/>
        <w:gridCol w:w="6"/>
        <w:gridCol w:w="3184"/>
        <w:gridCol w:w="12"/>
        <w:gridCol w:w="2017"/>
        <w:gridCol w:w="2040"/>
        <w:gridCol w:w="8"/>
        <w:gridCol w:w="1132"/>
        <w:gridCol w:w="10"/>
        <w:gridCol w:w="757"/>
        <w:gridCol w:w="637"/>
        <w:gridCol w:w="6"/>
      </w:tblGrid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рок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Тема урока </w:t>
              <w:br/>
              <w:t>(тип урок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для получения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ниру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езуль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разовательные ресурсы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У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етапредмет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чност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.</w:t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то изучает история (6 ч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учает история. </w:t>
              <w:br/>
              <w:t xml:space="preserve">Источники знаний о прошл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роисхождение и смысл понятия «история», тип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иды исторически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картину; получать историческую информац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зличных источнико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диалогические высказывания, понимают позицию партнера; вступают в коллективное учебное сотрудничест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ценивать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свою идентичность как гражданина страны, члена семьи, этнической и религиозной группы, локальной и региональной общ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то изучает история». URL: http://nsportal. ru/shkola/istoriya/</w:t>
              <w:br/>
              <w:t>library/prezenta</w:t>
              <w:br/>
              <w:t>ciya-k-uroku-chto-izuchaet-istoriy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; </w:t>
              <w:br/>
              <w:t xml:space="preserve">записи </w:t>
              <w:br/>
              <w:t>в тетрадях, таблиц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лет в истории. «Лента времен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толетие, век, тысячелетие, время от Рождества Христова, до Рождества Христова, нашу эру, хронолог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век; оперировать поняти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 э.», «до н. э.»; вести счет лет; решать познавательные задач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Счет лет в истории». Презентация «Что изучает история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nsportal.</w:t>
              <w:br/>
              <w:t>ru/ shkola/istoriya/</w:t>
              <w:br/>
              <w:t>library/prezenta</w:t>
              <w:br/>
              <w:t>ciya-k-uroku-chto-izuchaet-istoriy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«ленту времени», подготови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е задачки </w:t>
              <w:br/>
              <w:t>на тему «Счет лет в истории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алогия. Происхождение имен и фамил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, что такое генеалогия, древо жизни, поколенная </w:t>
              <w:br/>
              <w:t>роспис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использовать различные исторические источники; составлять нисходящую и восходящую генеалогическую таблицу; интервьюировать своих родных, обрабатывать полученные данны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</w:t>
              <w:br/>
              <w:t>новой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енеалогическое дерево». Презентация «Что изучает история». URL: http://viki.rdf.ru/</w:t>
              <w:br/>
              <w:t>item/6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одословного древ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названия –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и прошлого. Историческая кар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что такое топоним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ат возможность научить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 историческую информацию, работая с исторической карто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заинтересованность не только в личном успехе, но и в решении проблемных заданий всей группой; выраж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е 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е карты, карточки </w:t>
              <w:br/>
              <w:t>с географическими названи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исторических карт. URL: http://venedia.ru/new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географических названиях родн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I. Жизнь первобытных людей (6 ч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1. Первобытные собиратели и охотники (3 ч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ейшие люд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первобытные люди, собирательство, орудия труд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показывать на исторической карте территории расселения народов; описывать памятники культуры на основе текста </w:t>
              <w:br/>
              <w:t>и иллюстративного материала учебник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олушарий, иллюстрация «Древнейшие люд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ревнейшие люди». URL: http://www.uchportal.ru/load/53-1-0-86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 Р. т.,</w:t>
              <w:br/>
              <w:t>задания 1–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вые общины охотников и собирател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человек разумный, родовая община, рубило, копье, гарпун, мамон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новные признаки родовой общины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, участвуют в диалоге, работают с книг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полушарий, картинки: мамонт, охота на козлов, древние охотники (копье и стрелы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Родовые общины охотников и собирателей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RL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prezentacii.</w:t>
              <w:br/>
              <w:t>com/istorii/376-rodovye-obschiny-ohotnikov-i-sobirateley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 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5–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искусства </w:t>
              <w:br/>
              <w:t xml:space="preserve">и религиозных верова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нятия: религиозные верования, обряд, сверхъестественные силы, оборотн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важнейших исторических событиях и их участниках, показывая знание необходимых фактов, дат, терминов; описывать памятники культуры на основе текста </w:t>
              <w:br/>
              <w:t>и иллюстративного материала учебник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причины возникновения религиозных верований и первобытного искус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; планируют цели и способы взаимо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индивидуальную образовательную траектор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одовые общины охотников и собирателей». URL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owerpt.ru/</w:t>
              <w:br/>
              <w:t>prezentacii-poistorii/1883-vozniknovenie-</w:t>
              <w:br/>
              <w:t>iskusstva-i-religioznyh-verovaniy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 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9–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2. Первобытные земледельцы и скотоводы (3 ч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никновение земледелия и скотовод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земледелие, скотоводство, мотыга, серп, прядение, ткачество, племя, старейшина, совет старейшин, идол, бог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ывать на исторической карте территории расселения народов; описывать памятники культуры на основе текста </w:t>
              <w:br/>
              <w:t xml:space="preserve">и иллюстративного материала учебника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ными представлениями об историческом пути человечества; привлекают информацию, полученную ранее,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разные точки зрения; оценивают собственную учебную деятельность; сохраняют мотивацию к учебной </w:t>
              <w:br/>
              <w:t>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Древние земледельцы и скотоводы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озникновение земледелия и скотоводства». URL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uchportal.ru/load/54-1-0-45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 Р. т.,</w:t>
              <w:br/>
              <w:t>задания 13–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вление </w:t>
              <w:br/>
              <w:t xml:space="preserve">неравенства </w:t>
              <w:br/>
              <w:t xml:space="preserve">и зна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ремесло, плуг, соседская община, неравенство, вождь, знать, раб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важнейших исторических событиях и их участниках; выявлять общность и различия сравниваемых исторических событий и явлени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схемы и текстовую информацию, устанавливают закономерности, делают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товарищами при выполнении заданий, задают вопросы с целью получения нуж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 на уроке; анализируют свое эмоциональное состоя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оценивают собственную учебную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оявление неравенства и знати»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pedsovet.su/</w:t>
              <w:br/>
              <w:t>load/126-1-0-163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 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15–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 край в древ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жизни древнего человека, определять понятия: первобытные люди, собирательство, орудия тру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оказывать на исторической карте стоянки древнего человека на территории области периодов мезолита, неоли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еолита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новные признаки родовой общины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, участвуют в диалоге, работают с книг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Иркутская область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/презентацию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повторение </w:t>
              <w:br/>
              <w:t xml:space="preserve">по разделу «Жизнь первобытных людей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рименение знаний </w:t>
              <w:br/>
              <w:t>и уме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ловая игр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рической картой; решать исторические кроссвор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контурной карто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цели и способы взаимодействия; обмениваются мнениями, слушают друг д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ют цель деятельности до получения ее результат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 самостоятельный контроль своей деятельност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 первобытных людей». URL: http://prezen</w:t>
              <w:br/>
              <w:t>tacii. com/istorii/</w:t>
              <w:br/>
              <w:t>1177-zhizn-pervobytnyh-lyudey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II. Древний Восток (20 ч)</w:t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3. Древний Египет (8 ч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о </w:t>
              <w:br/>
              <w:t xml:space="preserve">на берегах Ни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нятия: папирус, дельта, пороги, ил, разлив, оазис, рельеф, фараон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важнейших исторических событиях и их участниках, показывая знание необходимых фактов, дат, терминов; показывать на исторической карте границы государств, города, места значительных исторических событи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появления древнейших государ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, анализируют и характеризуют эмоциональное состояние и чувства окружающих, строят свои взаимоотношения с их учет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Древний Египет» или «Египет и Междуречь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осударство на берегах Нил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www.</w:t>
              <w:br/>
              <w:t>uchportal.ru/load/</w:t>
              <w:br/>
              <w:t>54-1-0-45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 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22, 23, 2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жили </w:t>
              <w:br/>
              <w:t xml:space="preserve">земледельцы </w:t>
              <w:br/>
              <w:t xml:space="preserve">и ремесленники в Египт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вельможа, писец, налог, шадуф, амуле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важнейших исторических событиях и их участниках; определять основные черты, присущие разным группам населени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жизни древних египтян, приводят примеры в качестве доказатель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решение учебной задачи, выстраивают алгоритм </w:t>
              <w:br/>
              <w:t>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и характеризуют эмоциональное состояние и чувства окружающих, строят свои взаимоотношения с их учетом; применяют правила делового сотрудни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: «Древ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ет», «Междуречь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жили земледельцы и ремесленники в Египт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nsportal.ru/nachalnaya-shkola/istoriya/library/drevnii-egipet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 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египетского вельмож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гробница, благово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амятники культуры на основе текста и иллюстративного материала учебника; использовать приобретенные знания при написании творческих работ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ют особенности жизни древнеегипетского вельможи, приводят примеры в качестве доказательств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ют мотивацию к учеб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; проявляют интере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овому учебному материалу; выражают положительное отношение к процессу позн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Древний Египе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Жизнь египетского вельможи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www.</w:t>
              <w:br/>
              <w:t>uchportal.ru/</w:t>
              <w:br/>
              <w:t>load/54-1-0-454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составить рассказ от имени вельможи о том, как прошел его ден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40–4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ые походы фараон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бронза, пехотинцы, колесницы, дротики, наемное войск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важнейших исторических событиях и их участниках, показывая знание необходимых фактов, дат, терминов; показывать на исторической карте границы государст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цели; анализируют вопросы, решают проблемные ситу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зуют речевые средства для решения различных коммуникативных задач; принимают другое мнение и пози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рживают цель деятельности до получения ее результата; осуществляют самостоятельный контроль свое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; выражают положительное отношение к процессу познания; анализир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Древний Египет» и иллю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ция «Египетское войско». Презентация «Военные походы фараонов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www.</w:t>
              <w:br/>
              <w:t>uchportal.ru/load/</w:t>
              <w:br/>
              <w:t>54-1-0-455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27–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лигия древних египтян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храм, жрецы, мумия, саркофаг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характерные признаки и особенности верований древних египтян; использовать текст и исторические источники при ответе на вопрос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последовательности действий; осуществляют пошаговый контроль; оценивают свою работу на уроке; анализируют эмоциональное состояние, полученное </w:t>
              <w:br/>
              <w:t>от успешной (неуспешной) деятельности 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и «Египетские</w:t>
              <w:br/>
              <w:t>бог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елигия Древнего Егип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prezen</w:t>
              <w:br/>
              <w:t>tacii. com/istorii/</w:t>
              <w:br/>
              <w:t>402-religiya-drevnego-egipta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31–33, 4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Древнего Егип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пирамиды, «семь чудес света», сфинкс, обелиск, колонна, портре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амятники культуры на основе текста и иллюстративного материала учебник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понимают позицию партнера, согласовывают с ним свои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оценивают собственную учебную деятельность; проявляют интерес к новому учебному материалу;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Искусство и культура Древнего Египт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nsportal.ru/shkola/istoriya/library/iskusstvo-i-kultura-drevnego-egipt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, </w:t>
              <w:br/>
              <w:t>задания 34–3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нания древних египтя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нятия: иероглифы, папирус, свиток, геометрия, астроном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важнейших исторических событиях; определять назначение пирамид, статуй, храмо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держивают цель деятельности до получения ее результ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применяют правила делового сотруднич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Письменность </w:t>
              <w:br/>
              <w:t>и занятия древних египтян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meto</w:t>
              <w:br/>
              <w:t>disty.ru/m/files/</w:t>
              <w:br/>
              <w:t>view/urok_istorii</w:t>
              <w:br/>
              <w:t>_v_5_klasse_po_teme_-pismennost_i_znaniya_drevnih_egiptyan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: составить рассказ </w:t>
              <w:br/>
              <w:t>об од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 из жизни мальчика – ученика египетской школы; повтор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–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повторение </w:t>
              <w:br/>
              <w:t>по теме «Древний Египе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знаний и уме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щита проектов-презентаций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бщие черты </w:t>
              <w:br/>
              <w:t>и особенности, выделять признаки для сравнения; решать исторические кроссвор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на исторической карте объекты по теме «Древний Египет»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цели; анализируют вопросы, формулируют ответы, решают проблемные ситуаци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товарищами при выполнении заданий в паре: устанавливают и соблюдают очередность действий, сравнивают полученные результаты, выслушивают партнера, корректно сообщают товарищу об ошиб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оциально-нравственный опыт предшествующих поколений; оценивают собственную учебную деятельность, выражают положительное отношение к процессу познания; характеризуют эмоциона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 чувства окружаю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учащихс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кроссворд </w:t>
              <w:br/>
              <w:t>по теме «Древний Египет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4. Западная Азия в древности (7 ч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ее Двуречь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клинопись, сыновья школ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и показывать на карте Древнего Востока Междуречье, а также называть и показывать на карте города и реки Двуречья; давать сравнительную характеристику природно-климатических условий Египта </w:t>
              <w:br/>
              <w:t>и Двуречь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Междуречье и Восточное Средиземноморье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46–4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вилонский царь Хаммурапи и его закон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законы, ростовщик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ристику законам Хаммурапи; рассказывать о важнейших исторических событиях и их участниках, показывая знание необходимых фактов, дат, терминов; использовать текст исторического источника при ответе на вопрос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; самостоятельно выделяют и формулируют цели; ориентируются в учебнике; осуществляют поиск необходимой информации для выполнения зад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, участвуют в диалоге, работают с книг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Междуречье и Восточное Средиземноморь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авилонский царь Хаммурапи и его закон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powerpt.ru/prezentacii-</w:t>
              <w:br/>
              <w:t>po-istorii/1444-vavilonskiy-car-hammurapi-i-ego-zakony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4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–5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икийские мореплава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благовония, пурпур, колонии, алфави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ценку вкладу Древней Финикии </w:t>
              <w:br/>
              <w:t>в мировое культурное наследи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выделяют и формулируют цели; анализируют вопросы, формулируют </w:t>
              <w:br/>
              <w:t>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; планируют цели и способы взаимо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индивидуальную образовательную траекторию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ют свою работу </w:t>
              <w:br/>
              <w:t>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Междуречье и Восточное Средиземноморь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 А. Загадки Финикии. URL: http://www.</w:t>
              <w:br/>
              <w:t>modernlib.ru/</w:t>
              <w:br/>
              <w:t>books/viktorovich_aleksandr/zagadki_</w:t>
              <w:br/>
              <w:t>finikii/read_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–6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записать слова финикийскими буквами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ейские сказ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: Библия, Ветхий Завет, единобожие, заповеди, скрижа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главное отличие религии евреев от религий других древних народов и находить общие черт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цели и способы взаимодействия; обмениваются мнениями, слушают друг друг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ют цель деятельности до получения ее результат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 самостоятельный контроль своей деятельност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ейские сказания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www.</w:t>
              <w:br/>
              <w:t>uchportal.ru/load/</w:t>
              <w:br/>
              <w:t>53-1-0-458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6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 6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ееврейское царств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: праща, жертвенник; объяснять значение понятий: миф, предание, единобожие, </w:t>
              <w:br/>
              <w:t>монотеистическая религ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рической карто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Междуречье и Восточное Средиземноморье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ревнееврейское царство». URL: http://shlyahtun.ucoz.ru/load/2-1-0-1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7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–7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ирийская держа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 «таран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влекать полезную информацию из исторического источника; определять </w:t>
              <w:br/>
              <w:t>характерные особенности Ассирийской держав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решение учебной задачи, выстраивают алгоритм 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</w:t>
              <w:br/>
              <w:t>новой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Междуречье и Восточное Средиземноморь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ссирийская держав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www.</w:t>
              <w:br/>
              <w:t>uchportal.ru/load/</w:t>
              <w:br/>
              <w:t>54-1-0-46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–7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сказ от имени одного из персонажей карти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85)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дская держава «царя цар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нятие «бессмертные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Древнего Востока Персидскую державу и называть страны, вошедшие в ее соста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, слушают друг друг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выделенные учителем ориентиры действия; осуществляют самостоятельный контроль своей деятельности; решают учебные за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Междуречье и Восточное Средиземноморь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ерсидская держава “царя царей”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prezen</w:t>
              <w:br/>
              <w:t>tacii.com/istorii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-persidskaya-derzhava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 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5. Индия и Китай в древности (5 ч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и люди Древней Инд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джунгли, сахарный тростник, Рамаяна, переселение душ.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ывать на карте Индию, реки Инд </w:t>
              <w:br/>
              <w:t>и Ганг; характеризовать природу и климат Инди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ют особенности и признаки климатических условий и проживания людей на полуострове Индостан; приводят примеры в качестве доказательства выдвигаемых </w:t>
              <w:br/>
              <w:t>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: «Индия </w:t>
              <w:br/>
              <w:t>и Китай в древ-ности»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Природа и люди Древней Индии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п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нтац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  <w:br/>
              <w:t>load/istorija/priroda_i_ljudi_drevnej_indii/1-1-0-8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0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 8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йские каст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ы: касты, брахманы, о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льники, буддизм, неприкасаемы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влияние религии Индии</w:t>
              <w:br/>
              <w:t>на менталитет и особенности культуры стран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решение учебной задачи, выстраивают алгоритм </w:t>
              <w:br/>
              <w:t>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Индия </w:t>
              <w:br/>
              <w:t>и Китай в древност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Индийские каст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ped</w:t>
              <w:br/>
              <w:t>sovet.su/load/130-1-0-81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8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учил китайский мудрец Конфуц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рок изучения и первичного закрепления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бамбук, циновка, Сын Неб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Китай и его важнейшие географические объекты; находить сходство и различ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ипетской и китайской письменности; характеризовать учение Конфуци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цели и способы взаимодействия; обмениваются мнениями, слушают друг друг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ют цель деятельности до получения ее результат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самостоятельный контроль свое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Индия </w:t>
              <w:br/>
              <w:t>и Китай в древност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ему учил китайский мудрец Конфуци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prezen</w:t>
              <w:br/>
              <w:t>tacii. com/istorii/</w:t>
              <w:br/>
              <w:t>1184-kitayskiy-mudrec-konfuciy-</w:t>
              <w:br/>
              <w:t>i-ego-ucheniya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2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 8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овая работа: подготовить рассказ или «Встречу гостей в китайской </w:t>
              <w:br/>
              <w:t>семье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властелин единого Кита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рмины: компас, бойниц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литику Цинь Шихуанди; давать оценку значению китайской культур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другое мнение </w:t>
              <w:br/>
              <w:t>и позицию, допускают существование различных точек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Индия </w:t>
              <w:br/>
              <w:t>и Китай в древност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ервый властелин единого Кита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www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vuch.info/meto</w:t>
              <w:br/>
              <w:t>dichka/obchestvo/</w:t>
              <w:br/>
              <w:t>vseobhistor/</w:t>
              <w:br/>
              <w:t>histurok/perv-vlas-ed-kita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 9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: нарисовать эмблему </w:t>
              <w:br/>
              <w:t>одного из древневосточных государств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повторение </w:t>
              <w:br/>
              <w:t xml:space="preserve">по разделу «Древний Восток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рименение знаний </w:t>
              <w:br/>
              <w:t>и уме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ый те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зучен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ывать на карте государства Древнего Востока; характеризовать сходства </w:t>
              <w:br/>
              <w:t>и различия древних цивилизаций Восток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ными представлениями об историческом пути человечества; привлекают информацию, полученную ранее,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о взаимодейств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Индия </w:t>
              <w:br/>
              <w:t>и Китай в древност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ие презентац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, составление кроссворд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III. Древняя Греция (19 ч)</w:t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6. Древнейшая Греция (4 ч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ки и критян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нятия: световые колодцы, цунами; называть имена героев мифа о Минотавр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ывать на карте остров Крит, Эгейское море; называть причины гибели Критской цивилизаци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вопросы, формулируют </w:t>
              <w:br/>
              <w:t>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самостоятельно определяют и формулируют цель; составляют план последовательности 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Греция </w:t>
              <w:br/>
              <w:t>в IV в. до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реки и критян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nsportal.ru/shkola/istoriya/library/drev</w:t>
              <w:br/>
              <w:t>neishaya-gretsiya-greki-i-krityan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4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1–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кен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ро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рок изучения и первичного закрепления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действительную причину Троянской войны с мифом о причине начала Троянской войн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рической картой и историческими источникам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ют основные причины исторических событий; приводят примеры в качестве доказательства выдвигаемых </w:t>
              <w:br/>
              <w:t>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, участвуют в диалоге, работают с книг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Греция </w:t>
              <w:br/>
              <w:t>в IV в. до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Микены и Тро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www.</w:t>
              <w:br/>
              <w:t>uchportal.ru/load/</w:t>
              <w:br/>
              <w:t>54-1-0-905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5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7, 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ы Гомера «Илиада» </w:t>
              <w:br/>
              <w:t>и «Одиссе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персонажам поэмы; объяснять</w:t>
              <w:br/>
              <w:t>понятие «ахиллесова пят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ат возможность по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ть содержания «Илиады» и «Одиссеи»,</w:t>
              <w:br/>
              <w:t>имена главных</w:t>
              <w:br/>
              <w:t>герое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причины возникновения религиозных верований и первобытного искус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; планируют цели и способы взаимо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индивидуальную образовательную траектор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Греция </w:t>
              <w:br/>
              <w:t>в IV в. до н. э.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  <w:br/>
              <w:t>«Поэма Гомера “Илиада”»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h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53-1-0-2015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  <w:br/>
              <w:t>«Поэма Гомера “Одиссея”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pedsovet.su/load/31-1-0-125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6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 древних гре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именение знаний и умени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главных и второстепенных богов; называть имена героев; объяснять стремление героев и простых людей соперничать с богам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ными представлениями о древнегреческой религии; привлекают информацию, полученную ранее,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о взаимодейств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разные точки зрения; оценивают собственную учебную деятельность; сохраняют мотивацию к учебн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Греция </w:t>
              <w:br/>
              <w:t>в IV в. до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елигия древних греков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prezen</w:t>
              <w:br/>
              <w:t>tacii.com/istorii/976-religiya-drevnih-grekov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8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1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: аппликации «Древнегреческ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и» или конкурс рисунков «Древнегреческ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и»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7. Полисы Греции и борьба с персидским нашествием (6 ч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дельцы Аттики теряют землю и свобод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: Аттика, демос, полис, архонт, ареопаг, долговое рабство; показывать на карте Аттику и Афин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государственное устройство Афин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ют и расширяют  имеющиеся  знания и представления</w:t>
              <w:br/>
              <w:t>о государственном устройстве греческих город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коллективное сотрудничество; участвуют в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и вопросов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уют свои действия, проявляют интерес к новому учебному материалу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Греция </w:t>
              <w:br/>
              <w:t>в IV в. до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Знатные и простые гре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Афинского государ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www.</w:t>
              <w:br/>
              <w:t>world-history.ru/</w:t>
              <w:br/>
              <w:t>countries_about/</w:t>
              <w:br/>
              <w:t>281/1852.html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емледельцы Аттики теряют землю и свобо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www.</w:t>
              <w:br/>
              <w:t>uchportal.ru/load/</w:t>
              <w:br/>
              <w:t>54-1-0-77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 1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о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кратии </w:t>
              <w:br/>
              <w:t xml:space="preserve">в Афина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: долговые камни, народное собрание, граждан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полезную информацию из исторических источников; давать оценку законам Солона </w:t>
              <w:br/>
              <w:t>и определять их влияние на развитие Афин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схемы и текстовую информацию; устанавливают закономерности; делают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ют с товарищами при выполнении заданий; задают вопросы с целью получения нуж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заинтересованность </w:t>
              <w:br/>
              <w:t>не только в личном успехе, но и в развитии успешной деятельности своего кла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Греция </w:t>
              <w:br/>
              <w:t>в IV в. до н. э.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Зарождение демократии в Афинах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ped-sovet.su/load/130-1-0-93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.</w:t>
              <w:br/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яя Спар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: лаконичность, илоты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собственную оценку спартанской системе воспитания, сравнительную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у государственному устройству Спар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фин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Греция </w:t>
              <w:br/>
              <w:t>в IV в. до н. э.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ревняя Спарт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prezen-tacii.com/istorii/</w:t>
              <w:br/>
              <w:t>1290-istoriya-drevney-sparty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1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 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ческие колонии на берегах Средиземного и Черного мор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: пираты, коло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и показывать на карте греческие колонии; извлекать полезную 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цию из исторического источник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</w:t>
              <w:br/>
              <w:t xml:space="preserve">решения учебной задачи; формулируют ответы </w:t>
              <w:br/>
              <w:t>на вопросы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Греция </w:t>
              <w:br/>
              <w:t>в IV в. до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реческие колонии на берегах Средиземного и Черного море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powerpt.ru/prezentacii-po-istorii/718-grecheskie-kolonii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2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–2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ежающее задание: приготовиться </w:t>
              <w:br/>
              <w:t>к интеллектуальной игр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йские игры в древност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нятия: атлеты, стадион, пятиборье, иппод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а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и выразительно излагать </w:t>
              <w:br/>
              <w:t xml:space="preserve">подготовленные </w:t>
              <w:br/>
              <w:t>сообщения по тем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; выражают положи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к процессу позн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Олимпийские игры в древност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www.</w:t>
              <w:br/>
              <w:t>uchportal.ru/load/</w:t>
              <w:br/>
              <w:t>53-1-0-134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3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</w:t>
              <w:br/>
              <w:t>29–3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а греков над персами </w:t>
              <w:br/>
              <w:t xml:space="preserve">в Марафонской битве. Нашествие персидских войск на Эллад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: стратег, фаланга, марафон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чины побед греков над персам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побед древних гре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, вступают в коллективное учебное сотрудничеств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ют цель деятельности до получения ее результата; осуществляют самостоятельный контроль свое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,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Греция </w:t>
              <w:br/>
              <w:t>в IV в. до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реко-персидские войн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ped</w:t>
              <w:br/>
              <w:t>sovet.su/load/</w:t>
              <w:br/>
              <w:t>130-1-0-93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3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Фемистокл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8. Возвышение Афин в V в. до н. э. и расцвет демократии (5 ч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аванях афинского порта Пире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рмины: верфи, пошлина, казна, вольноотпущенн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начение порта Пирей; сопоставлять положение различных социальных групп Афин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имеющиеся знания и представления о греческих город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коллективное сотрудничество; участвуют в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и вопросов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уют свои действия, проявляют интерес к новому учебному материалу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 гаванях афинского порта Пире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prezen</w:t>
              <w:br/>
              <w:t>tacii.com/istorii/</w:t>
              <w:br/>
              <w:t>155-v-gavanyah-afinskogo-porta-pirey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3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ороде богини Афин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рмины: керамика, фигурные вазы, Агора, портики, фронтоны, кариатид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писание города и его главных достопримечательносте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ют иллюстрации и текстовую информацию; устанавливают закономерности; </w:t>
              <w:br/>
              <w:t>делают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товарищами при выполнении заданий; задают вопросы с целью получения нужн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а «Греция </w:t>
              <w:br/>
              <w:t>в V в. до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  <w:br/>
              <w:t>«В городе богини Афины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www.</w:t>
              <w:br/>
              <w:t>uchportal.ru/load/</w:t>
              <w:br/>
              <w:t>53-1-0-2248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я 35, 37, 4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финских школах и гимнас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рмины: педагог, палестра, гимнасии, краснореч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ходства и различия между афинской и спартанской системой воспитани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 афинских школах и гимнасиях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ooc-school.ru/kop12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3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атре Дионис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рименение знаний </w:t>
              <w:br/>
              <w:t>и умени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рмины: скене, театр, орхестра, комедия, трагед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описание древнегреческого театра; называть имена древнегреческих драматурго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</w:t>
              <w:br/>
              <w:t>формулируют ответы на вопросы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ют другое мнение и позицию, допускают существование различных точек </w:t>
              <w:br/>
              <w:t>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решение учебной задачи, выстраивают алгоритм действий; корректируют</w:t>
              <w:br/>
              <w:t>деятельность, вносят изменения в процесс с учетом возникших труднос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</w:t>
              <w:br/>
              <w:t>новой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 театре Дионис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musika.</w:t>
              <w:br/>
              <w:t>ucoz.ru/load/raboty_uchashhikhsja/</w:t>
              <w:br/>
              <w:t>prezentacija_teatr_dionisa/1-1-0-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я 38–4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финская демократия при Перикл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рмины: народное собрание, остракиз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афинской демократи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, слушают друг друга, согласовывают действия с партне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выделенные учителем ориентиры действия; оценивают результаты своей и чужо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заинтересованность не только в личном успехе, но и в решении проблемных заданий; выражают положительное отношение к процессу позн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Афинская демократия при Перикл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festival.</w:t>
              <w:br/>
              <w:t>1september.ru/</w:t>
              <w:br/>
              <w:t>articles/525132/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я 41–4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9. Македонские завоевания в IV в. до н. э. (4 ч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Эллады подчиняются Македон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вышения Македонии</w:t>
              <w:br/>
              <w:t>и самостоятельно определить причину подчинения греческих полисов Македо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рической картой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; самостоятельно выделяют и формулируют цели; ориентируются в учебнике; осуществляют поиск необходимой 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ции для выполнения зад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, участвуют в диалоге, работают с книг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Образование и распад державы А. Македонского. Эллинские государств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орода Эллады подчиняются Македони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900igr.</w:t>
              <w:br/>
              <w:t>net/prezentatsii/</w:t>
              <w:br/>
              <w:t>istorija/Makedonija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tsija/002-Goroda-Ellady-podchinjajutsja-Makedonii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1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4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ход Александра Македонского на Восто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битвы, связанные </w:t>
              <w:br/>
              <w:t>с походами А. Македонск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исторической карте направление восточного похода и границы державы А. Македонского; анализировать причины побед полководц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; планируют цели и способы</w:t>
              <w:br/>
              <w:t>взаимо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индивидуальную образовательную траектор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Образование и распад державы Александра Македонского. Эллинские государств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Поход Александра Македонского </w:t>
              <w:br/>
              <w:t>на Вост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nsportal.ru/shkola/istoriya/library/pokhody-aleksandra-makedo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skogo-na-vosto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2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я 47, 4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историческ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«Воспоминание уч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ни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дов А. Македонского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лександрии Египетск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битвы, связанные </w:t>
              <w:br/>
              <w:t>с походами А. Македонск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ывать на исторической карте направление восточного похода и границы державы А. Македонского; анализировать причины побед полководц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цели и способы взаимодействия; обмениваются мнениями, слушают друг д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рживают цель деятельности до получения ее результата; осуществляют самостоятельный контроль своей деятельност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Образование и распад державы Александра Македонского. Эллинские государств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  <w:br/>
              <w:t>«В Александрии Египетско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festival.</w:t>
              <w:br/>
              <w:t>1september.ru/</w:t>
              <w:br/>
              <w:t>articles/551679/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4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повторение </w:t>
              <w:br/>
              <w:t xml:space="preserve">по разделу «Древняя Греция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рименение знаний </w:t>
              <w:br/>
              <w:t>и уме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скуссия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рмины, пройденные в разделе «Древня Греция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выдающихся деятелей истор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ей Греции; </w:t>
              <w:br/>
              <w:t xml:space="preserve">характеризовать особенности древнегреческой государственности; излаг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достижения древнегреческой культур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ют мотивацию к учебной деятельности; проявляют интерес к новому учебному материалу; выражают положительное отношение </w:t>
              <w:br/>
              <w:t xml:space="preserve">к процессу познания; адекватно понимают причины успешности (неуспешности) учебной деятель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утешествие по Древней Греци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nsportal.ru/shkola/istoriya/library/obobshchayushchii-urok-po-istorii-5-klass-puteshestvie-po-drevnei-gretsii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 (2)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–5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IV. Древний Рим (17 ч)</w:t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10. Рим: от его возникновения до установления господства над Италией (3 ч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ейший Ри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: италики, латины, этруски, капитолийская волчица, плебеи, патриции, сенат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древнюю Италию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риалу; выражают положи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Древняя Италия до середины III в. до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ревнейший Ри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ppt-presentation.ru/</w:t>
              <w:br/>
              <w:t>popylarnie-prezentasii/938-prezentaciya-na-temu-drevniy-rim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4. </w:t>
              <w:br/>
              <w:t>Р. т., задание 5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оевание Римом Итал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: галлы, легионы, катапульты, манипул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римской армии, самостоятельно прийти к выводу между нашествием галлов и мерами по укреплению арми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решение учебной задачи, выстраивают алгоритм действий; корректируют</w:t>
              <w:br/>
              <w:t>деятельность, вносят изменения в процесс с учетом возникших труднос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Древняя Италия до середины III в. до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авоевание Римом Итали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prezen-tacii.com/istorii/</w:t>
              <w:br/>
              <w:t>1080-prezentacii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oevanie-rimom-italii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5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Римской республи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ы: республика, монархия, консул, право вето, народный трибун; извлекать полезную информацию из исторического источ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собенности Римской государственности; сравнивать устройство греческой демократии и Римской республик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Древняя Италия до середины III в. до н. э.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Устройство Римской республик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www.</w:t>
              <w:br/>
              <w:t>proshkolu.ru/user/</w:t>
              <w:br/>
              <w:t>Khamitova77/file/</w:t>
              <w:br/>
              <w:t>273801/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6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59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: сообщение о Ганнибал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11. Рим – сильнейшая держава Средиземноморья (3 ч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война Рима с Карфагено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ы: пун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 на карте Карфаген; определять причины пунических войн, оценивать силы сторон; высказывать предположение об исходе войн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ют мотивацию к учебной деятельности; проявляют интерес к новому учебному материалу; выражают положительное отношение </w:t>
              <w:br/>
              <w:t>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торая война Рима с Карфагено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referats.</w:t>
              <w:br/>
              <w:t>allbest.ru/history/</w:t>
              <w:br/>
              <w:t>8700361534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6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господства Рима во всем Средиземноморь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: триумф, император, провинц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самостоятельную оценку факту установления господства римлян, высказывая при этом собственные суждения об итогах этого господства для Рима и для завоеванных Римом стран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решение учебной задачи, выстраивают алгоритм действий; корректируют деятельность, вносят изменения в процесс с учетом возникших труднос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новой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Установление господства Рима </w:t>
              <w:br/>
              <w:t>во всем Средиземноморь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powerpt.ru/prezentacii-po-istorii/1446-gospodstvo-rima-nad-sredizemnomorem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6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ство </w:t>
              <w:br/>
              <w:t xml:space="preserve">в Древнем </w:t>
              <w:br/>
              <w:t xml:space="preserve">Рим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ы: вилла, гладиатор, амфитеат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ложение рабов в Древнем Риме; рассказывать о гладиаторских боях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абство в Древнем Рим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RL: http://900igr. </w:t>
              <w:br/>
              <w:t>net/prezentatsii/istorija/Rabstvo-v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evnem-Rime/024-Moi-znaki-Svoboda-i-Rabstvo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, </w:t>
              <w:br/>
              <w:t>задания 64–6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12. Гражданские войны в Риме (4 ч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  <w:br/>
              <w:t xml:space="preserve">закон братьев Гракхо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гражданская война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ричины гражданской войны в Риме; раскрывать суть земельного закона братьев Гракхов, а также анализировать деятельность Тиберия и Гая Гракхов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 диалогические высказывания, понимают позицию партнера; вступают в коллективное учебное сотрудничеств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ценивать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новому учебному материалу; выражают положительное отношение 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Земельный закон братьев Гракхов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900igr.</w:t>
              <w:br/>
              <w:t>net/prezentatsii/</w:t>
              <w:br/>
              <w:t>istorija/Zemelnyj-zakon/Zemelnyj-zakon-bratev-Grakkhov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0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 6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ие Спарта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восстание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 восстания Спартака; давать оценку личностным качествам Спартака; высказывать суждение по поводу того, могли ли восставшие одержать победу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выдвигаемых</w:t>
              <w:br/>
              <w:t>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ют в ходе групповой работы, ведут диалог, участвуют в дискусс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ют мотивацию к учебной деятельности; проявляют интерес к новому учебному материалу; выражают положительное отношение </w:t>
              <w:br/>
              <w:t>к процессу познания; адекватно понимают причины успешности (неуспешности) 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Восстание </w:t>
              <w:br/>
              <w:t>Спарта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prezen-tacii.com/istorii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-vosstanie-spartaka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7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ластие Цезар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ветеран, диктатор, диктатура, проскрипции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 возвышения Цезаря; извлекать полезную информацию из исторического источник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формулируют ответы на вопросы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другое мнение и позицию, допускают существование различных точек зрения; адекватно используют речевые средства для решения различных коммуникативных задач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решение учебной задачи, выстраивают алгоритм действий; корректируют</w:t>
              <w:br/>
              <w:t>деятельность, вносят изменения в процесс с учетом возникших труднос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ают свою позицию на уровне положительного отношения к учебному процессу; проявляют учебно-познавательный интерес к новому материалу и способам решения </w:t>
              <w:br/>
              <w:t>новой задач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Единовластие Цезар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powerpt.ru/prezentacii-po-istorii/1452-edinovlastie-cezarya-v-rime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7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импер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преторианцы, завещание, импер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азличия между республикой и империей; выявлять причины упразднения республики и установления импери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заинтересованность не только в личном успехе, но и в решении проблемных заданий всей группой; выражают положительное отношение к процесс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я; адекватно понимают причины успеш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успешности)</w:t>
              <w:br/>
              <w:t>учеб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3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85. Подготови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о римских императорах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13. Римская империя в первые века н. э. (4 ч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менитые император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име при императоре Нероне. Правление Траяна)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правления</w:t>
              <w:br/>
              <w:t>Неро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личностным качествам Нерона и Траяна; объяснять причину недовольства народа политикой Нерона; характеризовать правление императора Траян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вопросы, формулируют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Римская империя в первые века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  <w:br/>
              <w:t>«В Риме при императоре</w:t>
              <w:br/>
              <w:t>Нерон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prezen-tacii.com/istorii/</w:t>
              <w:br/>
              <w:t>415-v-rime-pri-nerone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4, 5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христиане и их уч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христианство, Евангелие, Страшный суд, христиане, апостол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вать о жизни Иисуса Христа </w:t>
              <w:br/>
              <w:t>и объяснять, почему христианство так быстро завоевало сторонников в Римской импери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ют знания; самостоятельно выделяют и формулируют цели; ориентируются в учебнике; осуществляют поиск необходимой информации для выполнения зад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, участвуют в диалоге, работают с книг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 на уроке; анализируют эмоциональное</w:t>
              <w:br/>
              <w:t>состояние, полученное от успешной (неуспешной) деятельности 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анализируют и характеризуют эмоциональное состоя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чувства окружающих, строят свои взаимоотношения </w:t>
              <w:br/>
              <w:t>с их уч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Римская империя в первые века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Первые христиане и их учени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RL: http://www. </w:t>
              <w:br/>
              <w:t>histerl. ru/statie/</w:t>
              <w:br/>
              <w:t>raznoe/pervie_hrestiane_ih_uchenie.htm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6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цвет Римской империи во II в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: колоны, «рабы с хижинами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олитику Траяна; давать сравнительную характеристику положения раба и колон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; планируют цели и способы взаимо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индивидуальную образовательную траектор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Римская империя в первые века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асцвет Римской империи во II в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www.</w:t>
              <w:br/>
              <w:t>twirpx.com/file/</w:t>
              <w:br/>
              <w:t>471087/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7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7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чный город» и его жи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триумфальная арка, купол, термы, Табулар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лучат возможность научитьс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 достопримечательности Рима, достижения римской культуры, которые вошли в фонд мировой культуры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ют цели и способы взаимодействия; обмениваются мнениями, слушают друг друг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ют цель деятельности до получения ее результата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т самостоятельный контроль своей деятельност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ность не только в личном успехе, но и в развитии успешной деятельности своего кла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Римская империя в первые века н. э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чный город» </w:t>
              <w:br/>
              <w:t>и его жител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RL: http://powerpt.ru/prezentacii-po-istorii/1451-vechnyy-gorod-i-ego-zhiteli.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8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  <w:br/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 8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14. Разгром Рима германцами и падение Западной Римской империи (3 ч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мская империя при Константине. Соседи Римской импер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ы: варвары, епископ, церковь, папа; характеризовать личные качества императора Константин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тличие политики Константина от политики его предшественников; извлекать полезную информацию из исторического источник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вопросы, формулируют </w:t>
              <w:br/>
              <w:t>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самостоятельно выделяют и формулируют цель; составляют план последовательности дей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Римская империя в IV–</w:t>
              <w:br/>
              <w:t>V вв.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Римская империя при Константине. Соседи Римской импери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powerpt.ru/prezentacii-po-istorii/1450-rimskaya-imperiya-pri-konstantine.</w:t>
              <w:br/>
              <w:t>html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9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 8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ятие Рима варварам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бинированны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я: германцы, венеды, готы, вандалы, античная культура; определять причины падения Римской империи; извлекать полезную информацию из исторического источника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руют знания; самостоятельно выделяют и формулируют цели; ориентируются в учебнике; осуществляют поиск необходимой информации для выполнения задания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, участвуют в диалоге, работают с книго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вою работу на уроке; анализируют эмоциональное состояние, полученное от успешной (неуспешной) деятельности на уро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«Римская империя в IV–</w:t>
              <w:br/>
              <w:t>V вв.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Взятие Рима готами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pedsovet.su/load/130-1-0-26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0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т., задание 8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повторение </w:t>
              <w:br/>
              <w:t xml:space="preserve">по разделу «Древний Рим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рименение знаний </w:t>
              <w:br/>
              <w:t>и уме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ый тес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ы, изученные в разделе «Древний Рим»; называть главные события римской истории, главные достижения Римской культуры и значение римской цивилизации в мировой</w:t>
              <w:br/>
              <w:t>истории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упают в речевое общение; планируют цели и способы взаимо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индивидуальную образовательную траектор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оциально-нравственный опыт предшествующих поко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т., задания </w:t>
              <w:br/>
              <w:t>85, 8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phStyle"/>
        <w:spacing w:lineRule="auto" w:line="264" w:before="192" w:after="96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</w:rPr>
        <w:t>7. Учебно-методическое обеспечение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ечатные пособия.</w:t>
      </w:r>
    </w:p>
    <w:p>
      <w:pPr>
        <w:pStyle w:val="ParagraphStyle"/>
        <w:spacing w:lineRule="auto" w:line="264" w:before="48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</w:rPr>
        <w:t>Список литературы для учителя: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Азимов, А.</w:t>
      </w:r>
      <w:r>
        <w:rPr>
          <w:rFonts w:cs="Times New Roman" w:ascii="Times New Roman" w:hAnsi="Times New Roman"/>
        </w:rPr>
        <w:t xml:space="preserve"> Древний Восток / А. Азимов. – М. : Аст, 2006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i/>
          <w:iCs/>
        </w:rPr>
        <w:t xml:space="preserve"> Алексеев</w:t>
      </w:r>
      <w:r>
        <w:rPr>
          <w:rFonts w:cs="Times New Roman" w:ascii="Times New Roman" w:hAnsi="Times New Roman"/>
          <w:i/>
          <w:iCs/>
          <w:spacing w:val="-12"/>
        </w:rPr>
        <w:t>, С. И.</w:t>
      </w:r>
      <w:r>
        <w:rPr>
          <w:rFonts w:cs="Times New Roman" w:ascii="Times New Roman" w:hAnsi="Times New Roman"/>
          <w:spacing w:val="-12"/>
        </w:rPr>
        <w:t xml:space="preserve"> За</w:t>
      </w:r>
      <w:r>
        <w:rPr>
          <w:rFonts w:cs="Times New Roman" w:ascii="Times New Roman" w:hAnsi="Times New Roman"/>
        </w:rPr>
        <w:t>дачи по счету лет истории Древнего мира. 5 класс / С. И. Алексеев. – М. : Русское слово, 2006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i/>
          <w:iCs/>
        </w:rPr>
        <w:t xml:space="preserve"> Бутромеев, В. П.</w:t>
      </w:r>
      <w:r>
        <w:rPr>
          <w:rFonts w:cs="Times New Roman" w:ascii="Times New Roman" w:hAnsi="Times New Roman"/>
        </w:rPr>
        <w:t xml:space="preserve"> Всемирная история в лицах: Древний мир. Кн. 2 : энциклопедия для школьника / В. П. Бутромеев. – М. : ОЛМА-ПРЕСС, 2004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  <w:iCs/>
        </w:rPr>
        <w:t xml:space="preserve"> Буданова, В. П.</w:t>
      </w:r>
      <w:r>
        <w:rPr>
          <w:rFonts w:cs="Times New Roman" w:ascii="Times New Roman" w:hAnsi="Times New Roman"/>
        </w:rPr>
        <w:t xml:space="preserve">  Древний Рим  /  В. П. Буданова,  В. Н. Токмаков,  В. И. Уколова. – М. : Астрель : Аст, 2006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i/>
          <w:iCs/>
        </w:rPr>
        <w:t xml:space="preserve"> Булычев, К</w:t>
      </w:r>
      <w:r>
        <w:rPr>
          <w:rFonts w:cs="Times New Roman" w:ascii="Times New Roman" w:hAnsi="Times New Roman"/>
        </w:rPr>
        <w:t>. Тайны античного мира / К. Булычев. – М. : Дрофа-плюс, 2006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i/>
          <w:iCs/>
        </w:rPr>
        <w:t xml:space="preserve"> Бейк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Дж</w:t>
      </w:r>
      <w:r>
        <w:rPr>
          <w:rFonts w:cs="Times New Roman" w:ascii="Times New Roman" w:hAnsi="Times New Roman"/>
        </w:rPr>
        <w:t>.  Август.  Первый  император  Рима  :  [пер. с англ.]  /  Дж. Бейкер. – М. : Центрполиграф, 2003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i/>
          <w:iCs/>
        </w:rPr>
        <w:t xml:space="preserve"> Буркхар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Я</w:t>
      </w:r>
      <w:r>
        <w:rPr>
          <w:rFonts w:cs="Times New Roman" w:ascii="Times New Roman" w:hAnsi="Times New Roman"/>
        </w:rPr>
        <w:t>. Век Константина Великого / Я. Буркхард. – М. : Центрполиграф, 2003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i/>
          <w:iCs/>
        </w:rPr>
        <w:t xml:space="preserve"> Гиббон, Э. М. </w:t>
      </w:r>
      <w:r>
        <w:rPr>
          <w:rFonts w:cs="Times New Roman" w:ascii="Times New Roman" w:hAnsi="Times New Roman"/>
        </w:rPr>
        <w:t xml:space="preserve"> История  упадка  и  крушения  Римской  империи  / Э. М. Гиббон. – М. : Олма-Пресс, 2002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i/>
          <w:iCs/>
        </w:rPr>
        <w:t xml:space="preserve"> Коттерилл, Г. Б</w:t>
      </w:r>
      <w:r>
        <w:rPr>
          <w:rFonts w:cs="Times New Roman" w:ascii="Times New Roman" w:hAnsi="Times New Roman"/>
        </w:rPr>
        <w:t>. Древняя Греция / Г. Б. Коттерилл. – М. : ЭКСМО, 2007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i/>
          <w:iCs/>
        </w:rPr>
        <w:t xml:space="preserve"> Кулидж, О.</w:t>
      </w:r>
      <w:r>
        <w:rPr>
          <w:rFonts w:cs="Times New Roman" w:ascii="Times New Roman" w:hAnsi="Times New Roman"/>
        </w:rPr>
        <w:t xml:space="preserve"> Золотые дни Греции / О. Кулидж. – М. : Центрполиграф, 2002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i/>
          <w:iCs/>
        </w:rPr>
        <w:t xml:space="preserve"> Максимов, Ю. И</w:t>
      </w:r>
      <w:r>
        <w:rPr>
          <w:rFonts w:cs="Times New Roman" w:ascii="Times New Roman" w:hAnsi="Times New Roman"/>
        </w:rPr>
        <w:t>. Тесты по истории  Древнего  мира.  5 класс  /  Ю. И. Максимов. – М. : Экзамен, 2010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  <w:iCs/>
        </w:rPr>
        <w:t xml:space="preserve">Саплина, Е. В. </w:t>
      </w:r>
      <w:r>
        <w:rPr>
          <w:rFonts w:cs="Times New Roman" w:ascii="Times New Roman" w:hAnsi="Times New Roman"/>
        </w:rPr>
        <w:t>Введение в историю. Книга для учителя / Е. В. Саплина, А. И. Саплин. – М. : Дрофа, 1996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i/>
          <w:iCs/>
        </w:rPr>
        <w:t>Сухов, В. В.</w:t>
      </w:r>
      <w:r>
        <w:rPr>
          <w:rFonts w:cs="Times New Roman" w:ascii="Times New Roman" w:hAnsi="Times New Roman"/>
        </w:rPr>
        <w:t xml:space="preserve"> История Древнего мира и Средних веков. 5–6 классы : дидактические материалы / В. В. Сухов [и др.]. – М. : Дрофа, 2000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i/>
          <w:iCs/>
        </w:rPr>
        <w:t xml:space="preserve"> Фицджерал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Ч. П.</w:t>
      </w:r>
      <w:r>
        <w:rPr>
          <w:rFonts w:cs="Times New Roman" w:ascii="Times New Roman" w:hAnsi="Times New Roman"/>
        </w:rPr>
        <w:t xml:space="preserve"> История Китая / Ч. П. Фицджералд. – М. :  Центрополиграф, 2004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  <w:iCs/>
          <w:spacing w:val="-12"/>
        </w:rPr>
        <w:t xml:space="preserve">Эдвардс, М. </w:t>
      </w:r>
      <w:r>
        <w:rPr>
          <w:rFonts w:cs="Times New Roman" w:ascii="Times New Roman" w:hAnsi="Times New Roman"/>
          <w:spacing w:val="-12"/>
        </w:rPr>
        <w:t>Д</w:t>
      </w:r>
      <w:r>
        <w:rPr>
          <w:rFonts w:cs="Times New Roman" w:ascii="Times New Roman" w:hAnsi="Times New Roman"/>
        </w:rPr>
        <w:t>ревняя Индия. Быт, религия, культура</w:t>
      </w:r>
      <w:r>
        <w:rPr>
          <w:rFonts w:cs="Times New Roman" w:ascii="Times New Roman" w:hAnsi="Times New Roman"/>
          <w:spacing w:val="-12"/>
        </w:rPr>
        <w:t xml:space="preserve"> / М. Эдвардс</w:t>
      </w:r>
      <w:r>
        <w:rPr>
          <w:rFonts w:cs="Times New Roman" w:ascii="Times New Roman" w:hAnsi="Times New Roman"/>
        </w:rPr>
        <w:t>. – М. : Центрополиграф, 2005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i/>
          <w:iCs/>
          <w:color w:val="000000"/>
        </w:rPr>
        <w:t>Эббот, Дж</w:t>
      </w:r>
      <w:r>
        <w:rPr>
          <w:rFonts w:cs="Times New Roman" w:ascii="Times New Roman" w:hAnsi="Times New Roman"/>
          <w:color w:val="000000"/>
        </w:rPr>
        <w:t>. Ромул – основатель Вечного города / Дж. Эббот. –  М. : Центрполиграф, 2004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  <w:iCs/>
        </w:rPr>
        <w:t>Ярхо, В. Н</w:t>
      </w:r>
      <w:r>
        <w:rPr>
          <w:rFonts w:cs="Times New Roman" w:ascii="Times New Roman" w:hAnsi="Times New Roman"/>
        </w:rPr>
        <w:t>. Семь дней в афинском театре Диониса / В. Н. Ярхо. – М. : Лабиринт, 2004.</w:t>
      </w:r>
    </w:p>
    <w:p>
      <w:pPr>
        <w:pStyle w:val="ParagraphStyle"/>
        <w:spacing w:lineRule="auto" w:line="264" w:before="48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</w:rPr>
        <w:t>Список литературы для учащихся: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Ботвинник, М. Н.</w:t>
      </w:r>
      <w:r>
        <w:rPr>
          <w:rFonts w:cs="Times New Roman" w:ascii="Times New Roman" w:hAnsi="Times New Roman"/>
        </w:rPr>
        <w:t xml:space="preserve"> Жизнеописания знаменитых греков и римлян. Римляне / М. Н. Ботвинник. – М. : Просвещение, 2008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Ботвинник, М. Н.</w:t>
      </w:r>
      <w:r>
        <w:rPr>
          <w:rFonts w:cs="Times New Roman" w:ascii="Times New Roman" w:hAnsi="Times New Roman"/>
        </w:rPr>
        <w:t xml:space="preserve"> Жизнеописания знаменитых греков и римлян. Греки / М. Н. Ботвинник. – М. : Просвещение, 2008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Бутромеев, В.</w:t>
      </w:r>
      <w:r>
        <w:rPr>
          <w:rFonts w:cs="Times New Roman" w:ascii="Times New Roman" w:hAnsi="Times New Roman"/>
        </w:rPr>
        <w:t xml:space="preserve"> Всемирная история в лицах. Древний мир : энциклопедия для школьника / В. Бутромеев. – М. : Олма-Пресс, 1998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Воронкова, Л. Ф</w:t>
      </w:r>
      <w:r>
        <w:rPr>
          <w:rFonts w:cs="Times New Roman" w:ascii="Times New Roman" w:hAnsi="Times New Roman"/>
        </w:rPr>
        <w:t>. Сын Зевса. В глуби веков / Л. Ф. Воронкова. – СПб. : Северо-Запад, 1992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Гузик, М. А</w:t>
      </w:r>
      <w:r>
        <w:rPr>
          <w:rFonts w:cs="Times New Roman" w:ascii="Times New Roman" w:hAnsi="Times New Roman"/>
        </w:rPr>
        <w:t>. Культура Древнего Востока. Занимательные  игры  /  М. А. Гузик. – М. : Просвещение, 1997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Кун, Н. А.</w:t>
      </w:r>
      <w:r>
        <w:rPr>
          <w:rFonts w:cs="Times New Roman" w:ascii="Times New Roman" w:hAnsi="Times New Roman"/>
        </w:rPr>
        <w:t xml:space="preserve"> Легенды и мифы Древней Греции / Н. А. Кун. – М. : ЭКСМО, 2010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Лурье, С. Я.</w:t>
      </w:r>
      <w:r>
        <w:rPr>
          <w:rFonts w:cs="Times New Roman" w:ascii="Times New Roman" w:hAnsi="Times New Roman"/>
        </w:rPr>
        <w:t xml:space="preserve"> Заговорившие таблички / С. Я. Лурье. – М. : ЗАО «МК-Периодика», 2002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Можейко, И. В.</w:t>
      </w:r>
      <w:r>
        <w:rPr>
          <w:rFonts w:cs="Times New Roman" w:ascii="Times New Roman" w:hAnsi="Times New Roman"/>
        </w:rPr>
        <w:t xml:space="preserve"> Тайны Древнего мира / И. В. Можейко. – М. : АСТ, 2010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Слетер, Ф. Д.</w:t>
      </w:r>
      <w:r>
        <w:rPr>
          <w:rFonts w:cs="Times New Roman" w:ascii="Times New Roman" w:hAnsi="Times New Roman"/>
        </w:rPr>
        <w:t xml:space="preserve"> Чудо пылающего креста / Ф. Д. Слетер. – М. : АСТ, 2002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Тудоровская, Е. А</w:t>
      </w:r>
      <w:r>
        <w:rPr>
          <w:rFonts w:cs="Times New Roman" w:ascii="Times New Roman" w:hAnsi="Times New Roman"/>
        </w:rPr>
        <w:t xml:space="preserve">. Приключения Одиссея. Троянская война и ее герои / Е. А. Тудоровская. – М. : Астрель : АСТ, 2009. </w:t>
      </w:r>
    </w:p>
    <w:p>
      <w:pPr>
        <w:pStyle w:val="ParagraphStyle"/>
        <w:spacing w:lineRule="auto" w:line="264" w:before="48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Наглядные пособия.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торические карты: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Индия и Китай в древности. 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Образование и распад державы Александра Македонского. Эллинские государства. 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ревняя Италия до середины III в. до н. э.</w:t>
      </w:r>
    </w:p>
    <w:p>
      <w:pPr>
        <w:pStyle w:val="ParagraphStyle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ост Римского государства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. до н.э.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. н.э.</w:t>
      </w:r>
    </w:p>
    <w:p>
      <w:pPr>
        <w:pStyle w:val="ParagraphStyl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</w:rPr>
        <w:t>5. Римская империя в IV–V вв. Падение Западной Римской империи.</w:t>
      </w:r>
    </w:p>
    <w:p>
      <w:pPr>
        <w:pStyle w:val="ParagraphStyle"/>
        <w:spacing w:lineRule="auto" w:line="264" w:before="48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2. Информационно-коммуникативные средства.</w:t>
      </w:r>
    </w:p>
    <w:p>
      <w:pPr>
        <w:pStyle w:val="ParagraphStyle"/>
        <w:tabs>
          <w:tab w:val="clear" w:pos="720"/>
          <w:tab w:val="left" w:pos="468" w:leader="none"/>
        </w:tabs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тория Древнего мира. Загадки Сфинкса [Электронный ресурс]. – М. : Медиа Хаус, 2000. – 1 электрон. опт. диск (CD-ROM).</w:t>
      </w:r>
    </w:p>
    <w:p>
      <w:pPr>
        <w:pStyle w:val="ParagraphStyle"/>
        <w:tabs>
          <w:tab w:val="clear" w:pos="720"/>
          <w:tab w:val="left" w:pos="468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На заре истории. Интерактивный задачник по истории Древнего мира </w:t>
      </w:r>
      <w:r>
        <w:rPr>
          <w:rFonts w:cs="Times New Roman" w:ascii="Times New Roman" w:hAnsi="Times New Roman"/>
        </w:rPr>
        <w:t>[Электронный ресурс]</w:t>
      </w:r>
      <w:r>
        <w:rPr>
          <w:rFonts w:cs="Times New Roman" w:ascii="Times New Roman" w:hAnsi="Times New Roman"/>
          <w:color w:val="000000"/>
        </w:rPr>
        <w:t xml:space="preserve">. – М. : Новый диск, 2009. – </w:t>
      </w:r>
      <w:r>
        <w:rPr>
          <w:rFonts w:cs="Times New Roman" w:ascii="Times New Roman" w:hAnsi="Times New Roman"/>
        </w:rPr>
        <w:t>1 электрон. опт. диск (CD-ROM).</w:t>
      </w:r>
    </w:p>
    <w:p>
      <w:pPr>
        <w:pStyle w:val="ParagraphStyle"/>
        <w:tabs>
          <w:tab w:val="clear" w:pos="720"/>
          <w:tab w:val="left" w:pos="468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тория. Древний мир. Средние века. 5–6 классы (карточки) </w:t>
      </w:r>
      <w:r>
        <w:rPr>
          <w:rFonts w:cs="Times New Roman" w:ascii="Times New Roman" w:hAnsi="Times New Roman"/>
        </w:rPr>
        <w:t xml:space="preserve">[Электронный ресурс] </w:t>
      </w:r>
      <w:r>
        <w:rPr>
          <w:rFonts w:cs="Times New Roman" w:ascii="Times New Roman" w:hAnsi="Times New Roman"/>
          <w:color w:val="000000"/>
        </w:rPr>
        <w:t xml:space="preserve">/ авт.-сост. Т. В. Ковригина. – Волгоград : Учитель, 2010. </w:t>
      </w:r>
      <w:r>
        <w:rPr>
          <w:rFonts w:cs="Times New Roman" w:ascii="Times New Roman" w:hAnsi="Times New Roman"/>
        </w:rPr>
        <w:t>– 1 электрон. опт. диск (CD-ROM).</w:t>
      </w:r>
    </w:p>
    <w:p>
      <w:pPr>
        <w:pStyle w:val="ParagraphStyle"/>
        <w:spacing w:lineRule="auto" w:line="264" w:before="48" w:after="144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</w:t>
      </w:r>
      <w:r>
        <w:rPr/>
        <w:t xml:space="preserve">. Интернет-ресурсы. 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97"/>
        <w:gridCol w:w="3679"/>
        <w:gridCol w:w="9084"/>
      </w:tblGrid>
      <w:tr>
        <w:trPr>
          <w:trHeight w:val="23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материалы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е сведения об исторической литературе, исторические документы, отрывки трудов историков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shpl.ru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history.ru 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hist.msu.ru 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his.1september.ru/index.php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predania.ru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bibliotekar.ru/muzeu.htm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фотодокументы,</w:t>
            </w:r>
          </w:p>
          <w:p>
            <w:pPr>
              <w:pStyle w:val="ParagraphStyle"/>
              <w:spacing w:lineRule="auto" w:line="264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auburn.edu/academic/liberal_arts/foreign/russian/art/index.html     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humanities.edu.ru/db/sect/44/6 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sovr.ru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фотодокументы,</w:t>
            </w:r>
          </w:p>
          <w:p>
            <w:pPr>
              <w:pStyle w:val="ParagraphStyle"/>
              <w:spacing w:lineRule="auto" w:line="264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песен, гимнов, речей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humanities.edu.ru/db/sect/219/6 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ostu.ru/personal/nikolaev/index.html </w:t>
            </w:r>
          </w:p>
        </w:tc>
      </w:tr>
      <w:tr>
        <w:trPr>
          <w:trHeight w:val="23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nsportal.ru/shkola/istoriya/library/prezentaciya-k-uroku-chto-izuchaet-istoriya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viki.rdf.ru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ezentacii.com/istori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edsovet.su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owerpt.ru/prezentacii-po-istorii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uchportal.ru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etodisty.ru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ooc-school.ru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openclass.ru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history.lact.ru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mirppt.ucoz.ru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proshkolu.ru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pt-presentation.ru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и дополнительные материалы по истори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понятия, персоналии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www.vseslova.ru/index.php?dictionary=bes&amp;word=lanskiy</w:t>
            </w:r>
          </w:p>
          <w:p>
            <w:pPr>
              <w:pStyle w:val="ParagraphStyle"/>
              <w:spacing w:lineRule="auto" w:line="264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ttp://www.rusarchives.ru </w:t>
            </w:r>
          </w:p>
        </w:tc>
      </w:tr>
    </w:tbl>
    <w:p>
      <w:pPr>
        <w:pStyle w:val="ParagraphStyle"/>
        <w:spacing w:lineRule="auto" w:line="264" w:before="144" w:after="0"/>
        <w:ind w:firstLine="567"/>
        <w:rPr/>
      </w:pPr>
      <w:r>
        <w:rPr>
          <w:rFonts w:cs="Times New Roman" w:ascii="Times New Roman" w:hAnsi="Times New Roman"/>
          <w:b/>
          <w:bCs/>
        </w:rPr>
        <w:t>4. Технические средства обучения.</w:t>
      </w:r>
    </w:p>
    <w:p>
      <w:pPr>
        <w:pStyle w:val="ParagraphStyle"/>
        <w:spacing w:lineRule="auto" w:line="264"/>
        <w:ind w:firstLine="567"/>
        <w:rPr/>
      </w:pPr>
      <w:r>
        <w:rPr>
          <w:rFonts w:cs="Times New Roman" w:ascii="Times New Roman" w:hAnsi="Times New Roman"/>
        </w:rPr>
        <w:t>1. Компьютер.</w:t>
      </w:r>
    </w:p>
    <w:p>
      <w:pPr>
        <w:pStyle w:val="ParagraphStyle"/>
        <w:spacing w:lineRule="auto" w:line="264"/>
        <w:ind w:firstLine="567"/>
        <w:rPr/>
      </w:pPr>
      <w:r>
        <w:rPr>
          <w:rFonts w:cs="Times New Roman" w:ascii="Times New Roman" w:hAnsi="Times New Roman"/>
        </w:rPr>
        <w:t>2. Мультимедийный проектор.</w:t>
      </w:r>
    </w:p>
    <w:p>
      <w:pPr>
        <w:pStyle w:val="ParagraphStyle"/>
        <w:spacing w:lineRule="auto" w:line="264"/>
        <w:ind w:firstLine="567"/>
        <w:rPr/>
      </w:pPr>
      <w:r>
        <w:rPr>
          <w:rFonts w:cs="Times New Roman" w:ascii="Times New Roman" w:hAnsi="Times New Roman"/>
        </w:rPr>
        <w:t>3. Экран проекционный.</w:t>
      </w:r>
    </w:p>
    <w:p>
      <w:pPr>
        <w:pStyle w:val="ParagraphStyle"/>
        <w:spacing w:lineRule="auto" w:line="264" w:before="48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5. Учебно-практическое оборудование.</w:t>
      </w:r>
    </w:p>
    <w:p>
      <w:pPr>
        <w:pStyle w:val="ParagraphStyle"/>
        <w:spacing w:lineRule="auto" w:line="264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264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Штатив для карт и таблиц.</w:t>
      </w:r>
    </w:p>
    <w:p>
      <w:pPr>
        <w:pStyle w:val="ParagraphStyle"/>
        <w:spacing w:lineRule="auto" w:line="264"/>
        <w:ind w:firstLine="567"/>
        <w:rPr/>
      </w:pPr>
      <w:r>
        <w:rPr>
          <w:rFonts w:cs="Times New Roman" w:ascii="Times New Roman" w:hAnsi="Times New Roman"/>
          <w:color w:val="000000"/>
        </w:rPr>
        <w:t>3. Шкаф для хранения кар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ИЗУЧЕНИЯ ПРЕДМЕТА</w:t>
      </w:r>
    </w:p>
    <w:p>
      <w:pPr>
        <w:pStyle w:val="Style15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03:00Z</dcterms:created>
  <dc:creator>пользователь</dc:creator>
  <dc:description/>
  <cp:keywords/>
  <dc:language>en-US</dc:language>
  <cp:lastModifiedBy>Hewlett-Packard Company</cp:lastModifiedBy>
  <cp:lastPrinted>2015-09-16T14:47:00Z</cp:lastPrinted>
  <dcterms:modified xsi:type="dcterms:W3CDTF">2015-09-16T06:52:00Z</dcterms:modified>
  <cp:revision>8</cp:revision>
  <dc:subject/>
  <dc:title/>
</cp:coreProperties>
</file>