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  <w:t>Система закаливающих мероприятий</w:t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>В качестве основных средств закаливания используются естественные природные факторы (воздух, вода, солнце).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Принципы закаливания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·         Учет индивидуальных особенностей ребенка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.        Постепенность в увеличении силы и длительности воздействия закаливающего мероприятия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·         Систематичность закаливания: закаливание проводится круглый год, но виды и методика меняются в зависимости от сезона и погоды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·         Спокойное, радостное настроение ребенка во время закаливающих процедур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  <w:t>Закаливающие мероприятия</w:t>
        <w:tab/>
      </w:r>
    </w:p>
    <w:p>
      <w:pPr>
        <w:pStyle w:val="Normal"/>
        <w:rPr/>
      </w:pPr>
      <w:r>
        <w:rPr>
          <w:i/>
          <w:color w:val="000000"/>
          <w:sz w:val="36"/>
          <w:szCs w:val="36"/>
          <w:u w:val="single"/>
        </w:rPr>
        <w:t>Условия реализации в первой младшей группе</w:t>
      </w:r>
    </w:p>
    <w:p>
      <w:pPr>
        <w:pStyle w:val="Normal"/>
        <w:rPr>
          <w:i/>
          <w:i/>
          <w:color w:val="000000"/>
          <w:sz w:val="36"/>
          <w:szCs w:val="36"/>
          <w:u w:val="single"/>
        </w:rPr>
      </w:pPr>
      <w:r>
        <w:rPr>
          <w:i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1. Элементы повседневного закаливания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здушно-температурный режим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От +22 до +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еспечивается рациональное сочетание температуры воздуха и одежды. При проветривании допускается кратковременное снижение воздуха в помещении на 2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квозное проветривание (в отсутствие детей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роводиться не менее 10 минут через каждые 1,5 ча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ветривание утром перед приходом детей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К моменту прихода детей температура восстанавливается до нормальн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ветривание перед возвращением детей с прогулки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+ 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 время дневного сн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В теплое время года проводится в течении всего дневного с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тренний прием детей на улице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В теплый пери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тренняя гимнастик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В теплое время года проводится на улиц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холодное время года – в зале, в групп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изкультурные занятия в зале, группе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+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из. занятия на прогулке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0 -15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здушные ванны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В теплое время года проводятся ежедневно при температуре + 20- +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улк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Обувь и одежда соответствует метеорологическим условия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 - 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евной сон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В теплое время при открытых окнах, без маек (избегая  сквозняк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ие упражнения, подвижные игры на улице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Ежеднев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пражнения на дыхание, игровой самомассаж, пальчиковые игры, упражнения для профилактики плоскостопия, нарушения осанки.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Ежедневно ( в гимнастиках, физ.паузах,  физ.занятиях, в повседневной деятель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теплое время года проводятся на свежем воздух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пражнения для профилактики переутомления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Релаксация, элементы психогимнастики, физминут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гиенические процедуры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Ежедневно в течение всего режима дн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2. Специальные закаливающие воздействия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лоскание рта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олоскание кипяченой  водой комнатн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мпературы после приёмов пищи, после дневного с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дьба босиком по  дорожке здоровья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Хождение  босиком  по дорожке здоровья (после с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ширное умывание водой комнатной температуры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осле дневного сна умывание (лицо, руки) с помощью воспит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имнастика после сн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6-10 ми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ытье ног, гигиенический душ теплой водой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осле прогулки, в теплый период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зированные солнечные ванны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Теплый пери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период с 9.00-11.0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11:00Z</dcterms:created>
  <dc:creator>User1</dc:creator>
  <dc:description/>
  <cp:keywords/>
  <dc:language>en-US</dc:language>
  <cp:lastModifiedBy>User1</cp:lastModifiedBy>
  <cp:lastPrinted>2016-01-10T17:20:00Z</cp:lastPrinted>
  <dcterms:modified xsi:type="dcterms:W3CDTF">2016-01-10T11:21:00Z</dcterms:modified>
  <cp:revision>6</cp:revision>
  <dc:subject/>
  <dc:title>Система закаливающих мероприятий</dc:title>
</cp:coreProperties>
</file>