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нская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ОУ «Лицей № 121» г. Каз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екта «Телеканал «Новости Плюс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ыпус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последние приготовления, подготовка. Звучит музыка «Время – вперёд!». Ведущие поправляют причёску, галстуки.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Добрый день! Здравствуйте! В эфире очередной выпуск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сти плюс» и мы, её ведущие… В прошлом выпуске мы рассказали вам о талантах и увлечениях нашего класса. Сегодня мы представляем вашему вниманию новости школьной, культурной и спортивной жизни лицеист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большое внимание уделяется развитию проектной деятельности учеников, как в урочной, так и во внеклассной деятельности.</w:t>
      </w:r>
      <w:r>
        <w:rPr>
          <w:rFonts w:cs="Times New Roman" w:ascii="Times New Roman" w:hAnsi="Times New Roman"/>
        </w:rPr>
        <w:t xml:space="preserve"> Ещё в прошлом учебном году многие классы выбрали для своей внеклассной работы какой-либо проект. Так, например</w:t>
      </w:r>
      <w:r>
        <w:rPr>
          <w:rFonts w:cs="Times New Roman" w:ascii="Times New Roman" w:hAnsi="Times New Roman"/>
          <w:b/>
        </w:rPr>
        <w:t>, 6А</w:t>
      </w:r>
      <w:r>
        <w:rPr>
          <w:rFonts w:cs="Times New Roman" w:ascii="Times New Roman" w:hAnsi="Times New Roman"/>
        </w:rPr>
        <w:t xml:space="preserve">  класс приглашает в свою </w:t>
      </w:r>
      <w:r>
        <w:rPr>
          <w:rFonts w:cs="Times New Roman" w:ascii="Times New Roman" w:hAnsi="Times New Roman"/>
          <w:b/>
        </w:rPr>
        <w:t>«Литературную гостиную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6Б </w:t>
      </w:r>
      <w:r>
        <w:rPr>
          <w:rFonts w:cs="Times New Roman" w:ascii="Times New Roman" w:hAnsi="Times New Roman"/>
        </w:rPr>
        <w:t>организует игру «</w:t>
      </w:r>
      <w:r>
        <w:rPr>
          <w:rFonts w:cs="Times New Roman" w:ascii="Times New Roman" w:hAnsi="Times New Roman"/>
          <w:b/>
        </w:rPr>
        <w:t>Умник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мниц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8С</w:t>
      </w:r>
      <w:r>
        <w:rPr>
          <w:rFonts w:cs="Times New Roman" w:ascii="Times New Roman" w:hAnsi="Times New Roman"/>
        </w:rPr>
        <w:t xml:space="preserve"> отвечает за проведение </w:t>
      </w:r>
      <w:r>
        <w:rPr>
          <w:rFonts w:cs="Times New Roman" w:ascii="Times New Roman" w:hAnsi="Times New Roman"/>
          <w:b/>
        </w:rPr>
        <w:t>спортивных праздников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</w:rPr>
        <w:t>у нас</w:t>
      </w:r>
      <w:r>
        <w:rPr>
          <w:rFonts w:cs="Times New Roman" w:ascii="Times New Roman" w:hAnsi="Times New Roman"/>
        </w:rPr>
        <w:t xml:space="preserve"> появился свой телеканал </w:t>
      </w:r>
      <w:r>
        <w:rPr>
          <w:rFonts w:cs="Times New Roman" w:ascii="Times New Roman" w:hAnsi="Times New Roman"/>
          <w:b/>
        </w:rPr>
        <w:t>«Новости Плюс»</w:t>
      </w:r>
      <w:r>
        <w:rPr>
          <w:rFonts w:cs="Times New Roman" w:ascii="Times New Roman" w:hAnsi="Times New Roman"/>
        </w:rPr>
        <w:t xml:space="preserve">, который освещает события классного уровня и общешкольного масштаба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 рамках проекта </w:t>
      </w:r>
      <w:r>
        <w:rPr>
          <w:rFonts w:cs="Times New Roman" w:ascii="Times New Roman" w:hAnsi="Times New Roman"/>
          <w:b/>
        </w:rPr>
        <w:t>«Линия жизни»</w:t>
      </w:r>
      <w:r>
        <w:rPr>
          <w:rFonts w:cs="Times New Roman" w:ascii="Times New Roman" w:hAnsi="Times New Roman"/>
        </w:rPr>
        <w:t xml:space="preserve">, за который отвечает </w:t>
      </w:r>
      <w:r>
        <w:rPr>
          <w:rFonts w:cs="Times New Roman" w:ascii="Times New Roman" w:hAnsi="Times New Roman"/>
          <w:b/>
        </w:rPr>
        <w:t>11Б</w:t>
      </w:r>
      <w:r>
        <w:rPr>
          <w:rFonts w:cs="Times New Roman" w:ascii="Times New Roman" w:hAnsi="Times New Roman"/>
        </w:rPr>
        <w:t xml:space="preserve"> класс, лицей посетило уже несколько известных и успешных людей. Среди них - ведущий прогноза погоды на телеканале «Эфир» </w:t>
      </w:r>
      <w:r>
        <w:rPr>
          <w:rFonts w:cs="Times New Roman" w:ascii="Times New Roman" w:hAnsi="Times New Roman"/>
          <w:b/>
        </w:rPr>
        <w:t>Куранов Константин Николаевич</w:t>
      </w:r>
      <w:r>
        <w:rPr>
          <w:rFonts w:cs="Times New Roman" w:ascii="Times New Roman" w:hAnsi="Times New Roman"/>
        </w:rPr>
        <w:t xml:space="preserve"> (он рассказал о своих студенческих годах и о том, как строилась его карьера на телевидении); юниорский состав футбольного клуба </w:t>
      </w:r>
      <w:r>
        <w:rPr>
          <w:rFonts w:cs="Times New Roman" w:ascii="Times New Roman" w:hAnsi="Times New Roman"/>
          <w:b/>
        </w:rPr>
        <w:t>«Рубин»</w:t>
      </w:r>
      <w:r>
        <w:rPr>
          <w:rFonts w:cs="Times New Roman" w:ascii="Times New Roman" w:hAnsi="Times New Roman"/>
        </w:rPr>
        <w:t xml:space="preserve"> со своим тренерским составом (лицеистам очень интересно было узнать, как проходят тренировки, и какой образ жизни ведут настоящие спортсмены); </w:t>
      </w:r>
      <w:r>
        <w:rPr>
          <w:rFonts w:cs="Times New Roman" w:ascii="Times New Roman" w:hAnsi="Times New Roman"/>
          <w:b/>
        </w:rPr>
        <w:t>рок-группа «Неона»</w:t>
      </w:r>
      <w:r>
        <w:rPr>
          <w:rFonts w:cs="Times New Roman" w:ascii="Times New Roman" w:hAnsi="Times New Roman"/>
        </w:rPr>
        <w:t xml:space="preserve">, популярная у нынешней молодёжи; и Генеральный директор ОАО «Казанское авиапредприятие» </w:t>
      </w:r>
      <w:r>
        <w:rPr>
          <w:rFonts w:cs="Times New Roman" w:ascii="Times New Roman" w:hAnsi="Times New Roman"/>
          <w:b/>
        </w:rPr>
        <w:t>Магомед Бахулаевич Закаржае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, все они успешные люди, добившиеся таких высот только благодаря упорному труду и целеустремлённости. Наша с вами задача, дорогие телезрители, – на их примере и опыте стремиться к собственному благополучию и успеху. Тем более,  что у нас в классе есть свои успешные люди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тречайте, в нашей студии -  подающий большие надежды и, возможно, будущий всемирно известный хоккеист – Гиниятуллин Равиль. Здравствуйте, Равиль! (</w:t>
      </w:r>
      <w:r>
        <w:rPr>
          <w:rFonts w:cs="Times New Roman" w:ascii="Times New Roman" w:hAnsi="Times New Roman"/>
          <w:b/>
          <w:sz w:val="24"/>
          <w:szCs w:val="24"/>
        </w:rPr>
        <w:t>Выходит Равиль</w:t>
      </w:r>
      <w:r>
        <w:rPr>
          <w:rFonts w:cs="Times New Roman" w:ascii="Times New Roman" w:hAnsi="Times New Roman"/>
          <w:sz w:val="24"/>
          <w:szCs w:val="24"/>
        </w:rPr>
        <w:t xml:space="preserve">.) Скажите, как давно Вы начали заниматься хоккеем? С чего всё начиналось? </w:t>
      </w:r>
      <w:r>
        <w:rPr>
          <w:rFonts w:cs="Times New Roman" w:ascii="Times New Roman" w:hAnsi="Times New Roman"/>
          <w:b/>
          <w:sz w:val="24"/>
          <w:szCs w:val="24"/>
        </w:rPr>
        <w:t>(отвечает).</w:t>
      </w:r>
      <w:r>
        <w:rPr>
          <w:rFonts w:cs="Times New Roman" w:ascii="Times New Roman" w:hAnsi="Times New Roman"/>
          <w:sz w:val="24"/>
          <w:szCs w:val="24"/>
        </w:rPr>
        <w:t xml:space="preserve"> Давайте вместе посмотрим небольшую презентацию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Гиниятуллина Р. </w:t>
      </w:r>
      <w:r>
        <w:rPr>
          <w:rFonts w:cs="Times New Roman" w:ascii="Times New Roman" w:hAnsi="Times New Roman"/>
          <w:sz w:val="24"/>
          <w:szCs w:val="24"/>
        </w:rPr>
        <w:t xml:space="preserve">Это, наверное, и есть Ваша команда? Сколько в                          ней человек? </w:t>
      </w:r>
      <w:r>
        <w:rPr>
          <w:rFonts w:cs="Times New Roman" w:ascii="Times New Roman" w:hAnsi="Times New Roman"/>
          <w:b/>
          <w:sz w:val="24"/>
          <w:szCs w:val="24"/>
        </w:rPr>
        <w:t>(отвечает.)</w:t>
      </w:r>
      <w:r>
        <w:rPr>
          <w:rFonts w:cs="Times New Roman" w:ascii="Times New Roman" w:hAnsi="Times New Roman"/>
          <w:sz w:val="24"/>
          <w:szCs w:val="24"/>
        </w:rPr>
        <w:t xml:space="preserve"> Это фрагменты Ваших хоккейных матчей. Кстати, кто вы – нападающий, защитник? </w:t>
      </w:r>
      <w:r>
        <w:rPr>
          <w:rFonts w:cs="Times New Roman" w:ascii="Times New Roman" w:hAnsi="Times New Roman"/>
          <w:b/>
          <w:sz w:val="24"/>
          <w:szCs w:val="24"/>
        </w:rPr>
        <w:t>(отвечает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2010 года Вы участвовали в районных соревнованиях и заняли первое место! Мы вас поздравляем, Равиль! Скажите, а как для Вас выглядит формула успеха? 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чает).  </w:t>
      </w:r>
      <w:r>
        <w:rPr>
          <w:rFonts w:cs="Times New Roman" w:ascii="Times New Roman" w:hAnsi="Times New Roman"/>
          <w:sz w:val="24"/>
          <w:szCs w:val="24"/>
        </w:rPr>
        <w:t>Спасибо, а у нас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и звонок от телезри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( Здравствуйте! Скажите, пожалуйста, собираетесь ли Вы стать профессиональным хоккеистом? Спасибо. ) (Отвечает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ледний вопрос. Над чем Вы сейчас работаете?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чает). </w:t>
      </w:r>
      <w:r>
        <w:rPr>
          <w:rFonts w:cs="Times New Roman" w:ascii="Times New Roman" w:hAnsi="Times New Roman"/>
          <w:sz w:val="24"/>
          <w:szCs w:val="24"/>
        </w:rPr>
        <w:t>Спасибо, Равил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 Вам дальнейших спортивных успехов!</w:t>
      </w:r>
      <w:r>
        <w:rPr>
          <w:rFonts w:cs="Times New Roman" w:ascii="Times New Roman" w:hAnsi="Times New Roman"/>
          <w:b/>
          <w:sz w:val="24"/>
          <w:szCs w:val="24"/>
        </w:rPr>
        <w:t xml:space="preserve"> (До свидания!- уходит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 мы продолжаем. Ещё в январе 2009 года в лицее № 121 была учреждена премия для отличников учёбы. Учредителем премии стал Коммерческий директор ООО «ИнтерМедиаГрупп» Казань Хайрутдинов Рашид Мавлетдинович . И в этом учебном году 50 учеников лицея были также поощрены по итогам полугодия за отличные успехи в обучении, среди них и наша Ильвина Садриева. Надеемся, что данный шаг станет надёжным стимулом для успешного учения и других лицеис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отличниками ещё 12 лицеистов стали лауреатами премии «За активную жизненную позицию», учреждённой Закаржаевым Магомедом Бахулаевичем, Генеральным директором ОАО «Казанское Авиапредприятие»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нёмся в студию через несколько минут, после рекламной паузы. Не переключайте каналы, оставайтесь с нам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ламная пауз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ar-S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прошлого года в лицее прошла грандиозная акция – озеленение школьного двора. Все вы помните, какой урон нанесла стихия в 2007 году зелёным насаждениям нашего города. С подробностями – наш специальный корреспондент - …Садриева Ильв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1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! Это была действительно грандиозная акция. Ведь в ней приняли участие абсолютно все лицеисты, начиная с первого класса, родители и члены попечительского совета. В этот день лицей посетило также много высокопоставленных лиц. Среди них – Заведующая районным отделом образования – Нуреева Венера Нурмухаметовна; Председатель профсоюза работников образования Советского района – Пукирева Ольга Владимировна; Заместитель главы администрации Советского района – Фазлеева Лейла Ренатовна; Коммерческий директор ООО «ИнтерМедиаГрупп» Казань -  Хайрутдинов Рашид Мавлетдинович; Генеральный директор ОАО «Казанское авиапредприятие» - Закаржаев Магомед Бахулаевич. Каждый из них посадил своё деревце на территории нашего лицея. Наш телеканал не мог обойти вниманием такое событие и задал несколько интересных вопросов каждому гостю. Надо сказать, все были воодушевлены возможностью выбраться из кабинетов на свежий воздух и с огромным энтузиазмом копали лунки и сажали растения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бята трудились в одном ряду со своими родителями и учителями. Вот и наша администрация трудится, и наша классная руководительница с лопатой. В результате на территории были высажены рябины, ели, туи, лиственницы, цветы и несколько разновидностей кустарни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А классу есть чем гордиться. Ведь у нас не просто несколько посаженных деревьев, а целая рябиновая аллея! Аллея имени 8А класса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наш школьный двор будет зеленеть и процветать, и радовать его жителей и гостей. С вами была ваш специальный корреспондент…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в лицее состоялся уникальный концерт. Перед лицеистами выступил Казанский городской женский джаз-оркестр «Фантазия» под управлением Юрия Когана. Вниманию были предложены красивейшие джазовые композиции, в том числе из известных кинофильмов, таких как «Серенада солнечной долины». Ведущая концерта, преподаватель нашей музыкальной школы, рассказала также о направлениях джазовой музыки и музыкальных инструментах. А мы предлагаем вашему вниманию фрагмент интервью с Заслуженным артистом Республики Татарстан Юрием Когано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 – интервью с Ю. Когано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нтервью наши специальные корреспонденты запечатлели фото на память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телезрители! Несколько дней назад наш внештатный агент был внедрён в 8А класс. Скрытой камерой ему удалось заснять эксклюзивный видеоматериал, который мы сейчас предлагаем вашему вниманию. Не переключайте каналы. Оставайтесь с нам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ценка «Урок  математи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директор и учитель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Алла Анатольевна, опять на Вас родители жалу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заламывая руки)</w:t>
      </w:r>
      <w:r>
        <w:rPr>
          <w:rFonts w:cs="Times New Roman" w:ascii="Times New Roman" w:hAnsi="Times New Roman"/>
          <w:sz w:val="24"/>
          <w:szCs w:val="24"/>
        </w:rPr>
        <w:t xml:space="preserve"> За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За то, что Вы постоянно вызываете к доске одну Мышкину и ставите ей пятёрки, а остальным ни за что ставите единиц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ы же сами знаете, какой это трудный класс! Там же учить неко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Алла Анатольевна! Мы должны учить всех! Надо каждому ребёнку дать шанс! Ну придумайте что-нибудь, Вы же учител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>(уныло)</w:t>
      </w:r>
      <w:r>
        <w:rPr>
          <w:rFonts w:cs="Times New Roman" w:ascii="Times New Roman" w:hAnsi="Times New Roman"/>
          <w:sz w:val="24"/>
          <w:szCs w:val="24"/>
        </w:rPr>
        <w:t xml:space="preserve"> Хорошо, что-нибудь придума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уходит. Учитель ставит большую коробку, на которой написано крупными буквами слово «задача». Выходят пять учеников и выстраиваются в шеренгу около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деньким голосом обращаясь к ученикам)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! Расскажу я вам сказку! Жил - был 8А класс, задали ему домой трудную задачу решить. Вот учитель и спрашивает: «Кто первым пойдёт к доск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высокий ученик поднимает ру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у, иди, Дедки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кин солидно, вразвалку подходит к коробке. Он демонстрирует свои бицепсы, потом поворачивается боком к зрителям, обхватывает коробку двумя руками, как бы пытается подн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к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ся и поворачивается лицом к зрителям) </w:t>
      </w:r>
      <w:r>
        <w:rPr>
          <w:rFonts w:cs="Times New Roman" w:ascii="Times New Roman" w:hAnsi="Times New Roman"/>
          <w:sz w:val="24"/>
          <w:szCs w:val="24"/>
        </w:rPr>
        <w:t>Вот блин! Ника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>(сладеньким голосом )</w:t>
      </w:r>
      <w:r>
        <w:rPr>
          <w:rFonts w:cs="Times New Roman" w:ascii="Times New Roman" w:hAnsi="Times New Roman"/>
          <w:sz w:val="24"/>
          <w:szCs w:val="24"/>
        </w:rPr>
        <w:t xml:space="preserve"> Дедкин бился, бился не решил! Что дальш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кин: </w:t>
      </w:r>
      <w:r>
        <w:rPr>
          <w:rFonts w:cs="Times New Roman" w:ascii="Times New Roman" w:hAnsi="Times New Roman"/>
          <w:i/>
          <w:sz w:val="24"/>
          <w:szCs w:val="24"/>
        </w:rPr>
        <w:t xml:space="preserve">(в тон учителю): </w:t>
      </w:r>
      <w:r>
        <w:rPr>
          <w:rFonts w:cs="Times New Roman" w:ascii="Times New Roman" w:hAnsi="Times New Roman"/>
          <w:sz w:val="24"/>
          <w:szCs w:val="24"/>
        </w:rPr>
        <w:t>Позовём ему на помощь Бабки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ученик становится рядом с Дедкиным, они поворачиваются боком к залу, тянут коро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Бабкин - за Дедкина, Дедкин – за задачу. Тянут-потянут, никак не реша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н: </w:t>
      </w:r>
      <w:r>
        <w:rPr>
          <w:rFonts w:cs="Times New Roman" w:ascii="Times New Roman" w:hAnsi="Times New Roman"/>
          <w:sz w:val="24"/>
          <w:szCs w:val="24"/>
        </w:rPr>
        <w:t>Нет, никак не решим, облом сплош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кин: </w:t>
      </w:r>
      <w:r>
        <w:rPr>
          <w:rFonts w:cs="Times New Roman" w:ascii="Times New Roman" w:hAnsi="Times New Roman"/>
          <w:sz w:val="24"/>
          <w:szCs w:val="24"/>
        </w:rPr>
        <w:t>Ваще беспонто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га, надо звать на помощ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Внучки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н: </w:t>
      </w:r>
      <w:r>
        <w:rPr>
          <w:rFonts w:cs="Times New Roman" w:ascii="Times New Roman" w:hAnsi="Times New Roman"/>
          <w:sz w:val="24"/>
          <w:szCs w:val="24"/>
        </w:rPr>
        <w:t>Внучкина, на выхо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учкина присоединяется к Дедкину и </w:t>
      </w:r>
      <w:r>
        <w:rPr>
          <w:rFonts w:cs="Times New Roman" w:ascii="Times New Roman" w:hAnsi="Times New Roman"/>
          <w:sz w:val="24"/>
          <w:szCs w:val="24"/>
        </w:rPr>
        <w:t>Бабкину</w:t>
      </w:r>
      <w:r>
        <w:rPr>
          <w:rFonts w:cs="Times New Roman" w:ascii="Times New Roman" w:hAnsi="Times New Roman"/>
          <w:i/>
          <w:sz w:val="24"/>
          <w:szCs w:val="24"/>
        </w:rPr>
        <w:t>, и они делают вид, что тянут короб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нучкина-за Бабкина, Бабкин-за Дедкина, Дедкин-за задачу! Тянут-потянут, никак не реш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нучк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тирая пот со лба)</w:t>
      </w:r>
      <w:r>
        <w:rPr>
          <w:rFonts w:cs="Times New Roman" w:ascii="Times New Roman" w:hAnsi="Times New Roman"/>
          <w:sz w:val="24"/>
          <w:szCs w:val="24"/>
        </w:rPr>
        <w:t xml:space="preserve"> Ой, ну ника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от трудная задача попалась! Кого зовём на помощ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кин: </w:t>
      </w:r>
      <w:r>
        <w:rPr>
          <w:rFonts w:cs="Times New Roman" w:ascii="Times New Roman" w:hAnsi="Times New Roman"/>
          <w:sz w:val="24"/>
          <w:szCs w:val="24"/>
        </w:rPr>
        <w:t>Давайте позовём Жучки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н: </w:t>
      </w:r>
      <w:r>
        <w:rPr>
          <w:rFonts w:cs="Times New Roman" w:ascii="Times New Roman" w:hAnsi="Times New Roman"/>
          <w:sz w:val="24"/>
          <w:szCs w:val="24"/>
        </w:rPr>
        <w:t>Жучкина, с вещами на вых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учкина:</w:t>
      </w:r>
      <w:r>
        <w:rPr>
          <w:rFonts w:cs="Times New Roman" w:ascii="Times New Roman" w:hAnsi="Times New Roman"/>
          <w:sz w:val="24"/>
          <w:szCs w:val="24"/>
        </w:rPr>
        <w:t xml:space="preserve"> (смотрясь в зеркальце) Сейчас, причёску поправл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чкина подбегает к коробке, повторяется та же карт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Жучкина - за Внучкину, Внучкина - за Бабкина, Бабкин - за Дедкина, Дедкин - за задачу! Тянут-потянут, никак не реш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чкина: </w:t>
      </w:r>
      <w:r>
        <w:rPr>
          <w:rFonts w:cs="Times New Roman" w:ascii="Times New Roman" w:hAnsi="Times New Roman"/>
          <w:sz w:val="24"/>
          <w:szCs w:val="24"/>
        </w:rPr>
        <w:t xml:space="preserve">Надо Кошкина позва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ин:</w:t>
      </w:r>
      <w:r>
        <w:rPr>
          <w:rFonts w:cs="Times New Roman" w:ascii="Times New Roman" w:hAnsi="Times New Roman"/>
          <w:sz w:val="24"/>
          <w:szCs w:val="24"/>
        </w:rPr>
        <w:t xml:space="preserve"> Иди, крутой перец! Выручай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Кошкин, и всё повторя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шкин – за Жучкину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учкина - за Внучкину, Внучкина - за Бабкина, Бабкин- за Дедкина, Дедкин - за задачу! Тянут-потянут, никак не решат! Придётся позвать на помощ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(радостно) Мышкин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на выходит с листиком бумаги, становится последней. Ученики вновь берут друг друга за талии, делают вид, что тянут коро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а:</w:t>
      </w:r>
      <w:r>
        <w:rPr>
          <w:rFonts w:cs="Times New Roman" w:ascii="Times New Roman" w:hAnsi="Times New Roman"/>
          <w:sz w:val="24"/>
          <w:szCs w:val="24"/>
        </w:rPr>
        <w:t xml:space="preserve"> Ура, Алла Анатольевна, я решила! Вот моя задач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берёт листок, смотрит в н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 вот, как всегда, пришла Мышкина и решила задачу. Правильно, Мышкина, пятёр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А н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вам единиц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становятся на свои места напротив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адеюсь, теперь никто не будет говорить, что единицы я вам поставила ни за ч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кин:</w:t>
      </w:r>
      <w:r>
        <w:rPr>
          <w:rFonts w:cs="Times New Roman" w:ascii="Times New Roman" w:hAnsi="Times New Roman"/>
          <w:sz w:val="24"/>
          <w:szCs w:val="24"/>
        </w:rPr>
        <w:t xml:space="preserve"> Вообще-то маловато буд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н: </w:t>
      </w:r>
      <w:r>
        <w:rPr>
          <w:rFonts w:cs="Times New Roman" w:ascii="Times New Roman" w:hAnsi="Times New Roman"/>
          <w:sz w:val="24"/>
          <w:szCs w:val="24"/>
        </w:rPr>
        <w:t>Мы ж тоже, типа, пах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у вот и напахали на единиц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чкина: </w:t>
      </w:r>
      <w:r>
        <w:rPr>
          <w:rFonts w:cs="Times New Roman" w:ascii="Times New Roman" w:hAnsi="Times New Roman"/>
          <w:sz w:val="24"/>
          <w:szCs w:val="24"/>
        </w:rPr>
        <w:t>Да ладно вам! Что мы, ради оценок в школу ходим, что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, а зачем вы в школу ход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ин:</w:t>
      </w:r>
      <w:r>
        <w:rPr>
          <w:rFonts w:cs="Times New Roman" w:ascii="Times New Roman" w:hAnsi="Times New Roman"/>
          <w:sz w:val="24"/>
          <w:szCs w:val="24"/>
        </w:rPr>
        <w:t xml:space="preserve"> Ну, типа пообщ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, ребята, но если вы в математике нули, зачем же вы директору жалуетесь, что вас к доске не вызыв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чкина: </w:t>
      </w:r>
      <w:r>
        <w:rPr>
          <w:rFonts w:cs="Times New Roman" w:ascii="Times New Roman" w:hAnsi="Times New Roman"/>
          <w:sz w:val="24"/>
          <w:szCs w:val="24"/>
        </w:rPr>
        <w:t>Понимаете, Алла Анатольевна, вот я два часа причёску делаю перед школой, выбираю наряды. А потом сажусь за парту, и никто меня не вид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чкина: </w:t>
      </w:r>
      <w:r>
        <w:rPr>
          <w:rFonts w:cs="Times New Roman" w:ascii="Times New Roman" w:hAnsi="Times New Roman"/>
          <w:sz w:val="24"/>
          <w:szCs w:val="24"/>
        </w:rPr>
        <w:t>А тут. Стоишь у доски, все на тебя смотрят! Прикольно! (посылает зрителям воздушные поцелу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Хорошо. Значит, вам сегодня урок понрави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кин: </w:t>
      </w:r>
      <w:r>
        <w:rPr>
          <w:rFonts w:cs="Times New Roman" w:ascii="Times New Roman" w:hAnsi="Times New Roman"/>
          <w:sz w:val="24"/>
          <w:szCs w:val="24"/>
        </w:rPr>
        <w:t>Класс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шкин: </w:t>
      </w:r>
      <w:r>
        <w:rPr>
          <w:rFonts w:cs="Times New Roman" w:ascii="Times New Roman" w:hAnsi="Times New Roman"/>
          <w:sz w:val="24"/>
          <w:szCs w:val="24"/>
        </w:rPr>
        <w:t>Без понт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чкина: </w:t>
      </w:r>
      <w:r>
        <w:rPr>
          <w:rFonts w:cs="Times New Roman" w:ascii="Times New Roman" w:hAnsi="Times New Roman"/>
          <w:sz w:val="24"/>
          <w:szCs w:val="24"/>
        </w:rPr>
        <w:t>Давайте всегда так проводить уро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математ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чкина: </w:t>
      </w:r>
      <w:r>
        <w:rPr>
          <w:rFonts w:cs="Times New Roman" w:ascii="Times New Roman" w:hAnsi="Times New Roman"/>
          <w:sz w:val="24"/>
          <w:szCs w:val="24"/>
        </w:rPr>
        <w:t>Да кому она нужна, Ваша математи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что же вам вообще нуж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шкин: </w:t>
      </w:r>
      <w:r>
        <w:rPr>
          <w:rFonts w:cs="Times New Roman" w:ascii="Times New Roman" w:hAnsi="Times New Roman"/>
          <w:sz w:val="24"/>
          <w:szCs w:val="24"/>
        </w:rPr>
        <w:t>А вот это, Алла Анатольев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Совсем другая сказ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прошлом выпуске мы пустили в эфир «горячий» видеосюжет из нашей столовой, докончить ремонт в которой у чиновников всё никак не находилось средств. В результате школьникам приходилось долгое время совмещать столовую с актовым залом. Репортаж на злободневную тему оказался весьма кстати, средства были выделены, и столовая наконец-то зафункционировала! На её открытии побывал наш специальный корреспондент…Садыков Ками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2: </w:t>
      </w:r>
      <w:r>
        <w:rPr>
          <w:rFonts w:cs="Times New Roman" w:ascii="Times New Roman" w:hAnsi="Times New Roman"/>
          <w:sz w:val="24"/>
          <w:szCs w:val="24"/>
        </w:rPr>
        <w:t xml:space="preserve">Всем добрый день! Да, долгожданное событие свершилось! Торжественное открытие новой двухэтажной (о чём мы не могли даже мечтать) столовой проходило в сентябре 2009 года при участии мэра города Казани Ильсура Метшина, Главы администрации Советского района Алексея Валерьевича Песошина, заместителя Главы администрации Советского района Фазлеевой Лейлы Ренатовны. Помощь этих людей в строительстве столовой огромная. Благодаря им и нашему многоуважаемому директору Венере Кашфиевне Хайрутдиновой мы получили в подарок современную столовую с красивой уютной мебелью и современным оборудованием. Сидя в столовой, забываешь, что находишься в школе, скорее, в кафе. Настолько там комфортно, что, прямо скажем, на уроки идти не хоч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толовой получилось настоящим праздником, с песнями, танцами и стихами. Ну и, конечно, не обошлось без дегустации вкусных блюд! Спасибо за внимание!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пасибо, Камиль! Пользуясь случаем, телеканал «Новости Плюс» выражает благодарность администрации Казани, района и, конечно же, лицея за помощь и поддержку!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 в нашей студии очередной эксклюзивный материал, заснятый скрытой видеокамерой.  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  Большая перемена 8А класс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узыкальная сценка «Большая перемена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на проводе очередной специальный корреспондент …Хайбуллина Гуз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3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Ещё одно масштабное событие прошло в декабре в лицее №121. 9 декабря 2009 года состоялась городская научно-практическая конференция по теме «Интеграция науки и школьного образования как условие социализации участников образовательного процесса». Учредителями конференции ст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образования и науки 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«Управление образования Исполнительного комитета муниципального образования г. Каза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нский государственный университет</w:t>
        <w:br/>
        <w:t>- Казанский государственный технологический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тарский государственный гуманитарно-педагогический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разования «Управления образования Исполнительного комитета муниципального образованияг. Казани» по Советскому рай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автономное общеобразовательное учреждение «Лицей № 12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онференции участвовали десятки докторов, кандидатов наук, доценты и профессора, методисты и просто педагоги, а также старшеклассники из лицеев и  гимназий города Казани. Актуальные вопросы преподавания и воспитания в современной инновационной школе обсуждались на следующих секц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Инновации в управлении школьным образовани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Инновационные подходы в преподавании предметов физико-математического бло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Современные подходы к интеграции естественно-научных исследований и шко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Инновационные подходы в преподавании предметов гуманитарного цик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кция «Использование образовательных ресурсов высших учебных заведений города в организации воспитательной работы инновационной шко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Методическое и информационное сопровождение учебно-воспитательного процесса инновационной шко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ля нас, школьников, наиболее интересной была секция «Проектная деятельность школьников». Мы учились сами составлять и презентовать свои проекты, выдвигать цели, задачи и предлагать свои пути их решения, анализировать проекты соперников. Группа, в составе которой я работала, занималась составлением проекта школьных средств массовой информации. Работа в команде настолько увлекла, что мы выразили желание выходить в другие школы с подобными проек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конференции подробно освещал наш канал «Новости Плюс», и скоро на диске выйдет фильм, посвящённый этому знаменательному событию. Надеемся, что подобные конференции будут проходить в лицее ежегод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телеканала «Новости Плюс» корреспондент Хайбуллина Гуз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свежие новости. Полным ходом идёт ремонт на этажах и лестницах, на глазах меняется облик лицея. Теперь у каждого этажа будет свой цв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раздевалках и вовсе грядут большие перемены. Скоро у каждого лицеиста будет свой шкафчик, запирающийся на ключ, где можно будет спокойно оставлять свои вещи. Прямо как в американских школах, которые мы видели пока в кино!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ша традиционная рубрика «Встречи с известными людьми». Внимание, в прямом эфире интервью с известными людьми города Казани. Ведёт прямой эфир наш ведущий и специальный корреспондент Долгов Денис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Телеканал «Новости плюс». Скажите, пожалуйста, если честно, как Вы учились в школ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лось ли, что Ваших родителей вызывали в школу? За что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пожалуйста, почему, несмотря на трудную молодёжь, сложности в системе современного образования и низкую заработную плату, Вы всё-таки работаете в школ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ас назначили министром образования России, какие реформы в системе школьного образования Вы бы предприняли в первую очередь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, на Ваш взгляд, приоритетные направления в воспитательной работе с подрастающим поколением сегодн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ий вопрос – Ваше кредо как классного руководителя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К сожалению, время нашей программы подходит к концу. Мы прощаемся с вами. Спасибо за внимание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 в эфире! А напоследок мы хотим подарить вам песню, которую условно можно назвать гимном 8А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ров невез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8А классе есть уче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у безалаберные, добрые внутр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ют, хулиганят ночи все и д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у бесшабашные, добрые вну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б они ни делали, все идут д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ь не в понедельник их мама род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воскресенье, вторник, среду и четвер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ятницу, субботу – хватит дней на вс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умеют петь и танце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чик ли «забацать», стихи ли проч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Н сыграют, вот уж где держ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персы» надень – со смеху покат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тупать на сцене их мёдом не кор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е все роли заберут о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у нарисуют – тоже высший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очку расскажут – позабавят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том немало талантливых реб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ами великими быть они хо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хоккеисты, циркачи, баскетболисты 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там говорить о них – талантов их не сч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лось в заключении сказать лишь об од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могут и урок они сорвать вам белым д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аграфы не выучить, иль просто прогулят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 кто, скажите же, из нас не любит отдыхать? </w:t>
      </w:r>
      <w:r>
        <w:rPr>
          <w:rFonts w:cs="Times New Roman" w:ascii="Times New Roman" w:hAnsi="Times New Roman"/>
          <w:i/>
          <w:sz w:val="24"/>
          <w:szCs w:val="24"/>
        </w:rPr>
        <w:t>(все танцую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ё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ru-RU" w:bidi="si-L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Iskoola Pot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15:00Z</dcterms:created>
  <dc:creator>1</dc:creator>
  <dc:description/>
  <cp:keywords/>
  <dc:language>en-US</dc:language>
  <cp:lastModifiedBy>jkz</cp:lastModifiedBy>
  <dcterms:modified xsi:type="dcterms:W3CDTF">2016-01-12T20:34:00Z</dcterms:modified>
  <cp:revision>9</cp:revision>
  <dc:subject/>
  <dc:title/>
</cp:coreProperties>
</file>