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инская Ольга Николаевна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Лицей № 121» г. Казан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ценарий проекта «Новости плюс» (Выпуск 2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44"/>
          <w:szCs w:val="32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44"/>
          <w:szCs w:val="32"/>
          <w:lang w:bidi="ar-SA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 теперь в нашей студии очередной выпуск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Новости плюс»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Добрый день! В эфире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Новости плюс» </w:t>
      </w:r>
      <w:r>
        <w:rPr>
          <w:rFonts w:cs="Times New Roman" w:ascii="Times New Roman" w:hAnsi="Times New Roman"/>
          <w:sz w:val="24"/>
          <w:szCs w:val="24"/>
        </w:rPr>
        <w:t xml:space="preserve">и мы, её ведущие… В прошлом выпуске мы рассказали вам о талантах и увлечениях 7А класса лицея № 121. Сегодня мы представляем вашему вниманию новости школьной, культурной и спортивной жизни лицеист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большое внимание уделяется развитию проектной деятельности учеников, как в урочной, так и во внеклассной деятельности.</w:t>
      </w:r>
      <w:r>
        <w:rPr>
          <w:rFonts w:cs="Times New Roman" w:ascii="Times New Roman" w:hAnsi="Times New Roman"/>
        </w:rPr>
        <w:t xml:space="preserve"> В этом учебном году многие классы выбрали для своей внеклассной работы какой-либо проект. Так, например</w:t>
      </w:r>
      <w:r>
        <w:rPr>
          <w:rFonts w:cs="Times New Roman" w:ascii="Times New Roman" w:hAnsi="Times New Roman"/>
          <w:b/>
        </w:rPr>
        <w:t>, 5А</w:t>
      </w:r>
      <w:r>
        <w:rPr>
          <w:rFonts w:cs="Times New Roman" w:ascii="Times New Roman" w:hAnsi="Times New Roman"/>
        </w:rPr>
        <w:t xml:space="preserve">  класс приглашает в свою </w:t>
      </w:r>
      <w:r>
        <w:rPr>
          <w:rFonts w:cs="Times New Roman" w:ascii="Times New Roman" w:hAnsi="Times New Roman"/>
          <w:b/>
        </w:rPr>
        <w:t>«Литературную гостиную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5Б </w:t>
      </w:r>
      <w:r>
        <w:rPr>
          <w:rFonts w:cs="Times New Roman" w:ascii="Times New Roman" w:hAnsi="Times New Roman"/>
        </w:rPr>
        <w:t>организует игру «</w:t>
      </w:r>
      <w:r>
        <w:rPr>
          <w:rFonts w:cs="Times New Roman" w:ascii="Times New Roman" w:hAnsi="Times New Roman"/>
          <w:b/>
        </w:rPr>
        <w:t>Умник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мниц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8С</w:t>
      </w:r>
      <w:r>
        <w:rPr>
          <w:rFonts w:cs="Times New Roman" w:ascii="Times New Roman" w:hAnsi="Times New Roman"/>
        </w:rPr>
        <w:t xml:space="preserve"> отвечает за проведение </w:t>
      </w:r>
      <w:r>
        <w:rPr>
          <w:rFonts w:cs="Times New Roman" w:ascii="Times New Roman" w:hAnsi="Times New Roman"/>
          <w:b/>
        </w:rPr>
        <w:t>спортивных праздников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b/>
        </w:rPr>
        <w:t>у нас</w:t>
      </w:r>
      <w:r>
        <w:rPr>
          <w:rFonts w:cs="Times New Roman" w:ascii="Times New Roman" w:hAnsi="Times New Roman"/>
        </w:rPr>
        <w:t xml:space="preserve"> появился свой телеканал </w:t>
      </w:r>
      <w:r>
        <w:rPr>
          <w:rFonts w:cs="Times New Roman" w:ascii="Times New Roman" w:hAnsi="Times New Roman"/>
          <w:b/>
        </w:rPr>
        <w:t>«Новости Плюс»</w:t>
      </w:r>
      <w:r>
        <w:rPr>
          <w:rFonts w:cs="Times New Roman" w:ascii="Times New Roman" w:hAnsi="Times New Roman"/>
        </w:rPr>
        <w:t xml:space="preserve">, который освещает события классного уровня и общешкольного масштаба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В рамках проекта </w:t>
      </w:r>
      <w:r>
        <w:rPr>
          <w:rFonts w:cs="Times New Roman" w:ascii="Times New Roman" w:hAnsi="Times New Roman"/>
          <w:b/>
        </w:rPr>
        <w:t>«Линия жизни»</w:t>
      </w:r>
      <w:r>
        <w:rPr>
          <w:rFonts w:cs="Times New Roman" w:ascii="Times New Roman" w:hAnsi="Times New Roman"/>
        </w:rPr>
        <w:t xml:space="preserve">, за который отвечает </w:t>
      </w:r>
      <w:r>
        <w:rPr>
          <w:rFonts w:cs="Times New Roman" w:ascii="Times New Roman" w:hAnsi="Times New Roman"/>
          <w:b/>
        </w:rPr>
        <w:t>10Б</w:t>
      </w:r>
      <w:r>
        <w:rPr>
          <w:rFonts w:cs="Times New Roman" w:ascii="Times New Roman" w:hAnsi="Times New Roman"/>
        </w:rPr>
        <w:t xml:space="preserve"> класс, лицей посетило уже несколько известных и успешных людей. Среди них - ведущий прогноза погоды на телеканале «Эфир» </w:t>
      </w:r>
      <w:r>
        <w:rPr>
          <w:rFonts w:cs="Times New Roman" w:ascii="Times New Roman" w:hAnsi="Times New Roman"/>
          <w:b/>
        </w:rPr>
        <w:t>Куранов Константин Николаевич</w:t>
      </w:r>
      <w:r>
        <w:rPr>
          <w:rFonts w:cs="Times New Roman" w:ascii="Times New Roman" w:hAnsi="Times New Roman"/>
        </w:rPr>
        <w:t xml:space="preserve"> (он рассказал о своих студенческих годах и о том, как строилась его карьера на телевидении); юниорский состав футбольного клуба </w:t>
      </w:r>
      <w:r>
        <w:rPr>
          <w:rFonts w:cs="Times New Roman" w:ascii="Times New Roman" w:hAnsi="Times New Roman"/>
          <w:b/>
        </w:rPr>
        <w:t>«Рубин»</w:t>
      </w:r>
      <w:r>
        <w:rPr>
          <w:rFonts w:cs="Times New Roman" w:ascii="Times New Roman" w:hAnsi="Times New Roman"/>
        </w:rPr>
        <w:t xml:space="preserve"> со своим тренерским составом (лицеистам очень интересно было узнать, как проходят тренировки, и какой образ жизни ведут настоящие спортсмены); </w:t>
      </w:r>
      <w:r>
        <w:rPr>
          <w:rFonts w:cs="Times New Roman" w:ascii="Times New Roman" w:hAnsi="Times New Roman"/>
          <w:b/>
        </w:rPr>
        <w:t>рок-группа «Неона»</w:t>
      </w:r>
      <w:r>
        <w:rPr>
          <w:rFonts w:cs="Times New Roman" w:ascii="Times New Roman" w:hAnsi="Times New Roman"/>
        </w:rPr>
        <w:t xml:space="preserve">, популярная у нынешней молодёжи; и Генеральный директор ОАО «Казанское авиапредприятие» </w:t>
      </w:r>
      <w:r>
        <w:rPr>
          <w:rFonts w:cs="Times New Roman" w:ascii="Times New Roman" w:hAnsi="Times New Roman"/>
          <w:b/>
        </w:rPr>
        <w:t>Магомед Бахулаевич Закаржаев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, все они успешные люди, добившиеся таких высот только благодаря упорному труду и целеустремлённости. Наша с вами задача, дорогие телезрители, – на их примере и опыте стремиться к собственному благополучию и успеху. Тем более,  что у нас в классе есть свои успешные люд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стречайте, в нашей студии -  подающая большие надежды артистка цирка Кондратьева Даша. Здравствуйте, Даша! (</w:t>
      </w:r>
      <w:r>
        <w:rPr>
          <w:rFonts w:cs="Times New Roman" w:ascii="Times New Roman" w:hAnsi="Times New Roman"/>
          <w:b/>
          <w:sz w:val="24"/>
          <w:szCs w:val="24"/>
        </w:rPr>
        <w:t>Выходит Даша</w:t>
      </w:r>
      <w:r>
        <w:rPr>
          <w:rFonts w:cs="Times New Roman" w:ascii="Times New Roman" w:hAnsi="Times New Roman"/>
          <w:sz w:val="24"/>
          <w:szCs w:val="24"/>
        </w:rPr>
        <w:t xml:space="preserve">.) В свои 13 лет Вы известны не только в школе, но и в Казани, в России и теперь уже за её пределами. А с чего всё начиналось? </w:t>
      </w:r>
      <w:r>
        <w:rPr>
          <w:rFonts w:cs="Times New Roman" w:ascii="Times New Roman" w:hAnsi="Times New Roman"/>
          <w:b/>
          <w:sz w:val="24"/>
          <w:szCs w:val="24"/>
        </w:rPr>
        <w:t>(отвечает).</w:t>
      </w:r>
      <w:r>
        <w:rPr>
          <w:rFonts w:cs="Times New Roman" w:ascii="Times New Roman" w:hAnsi="Times New Roman"/>
          <w:sz w:val="24"/>
          <w:szCs w:val="24"/>
        </w:rPr>
        <w:t xml:space="preserve"> Давайте вместе посмотрим небольшой видеофрагмент Дашиного  выступления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идеозапись Кондратьевой Д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8 году с этим номером Даша принимала  участие в международном конкурсе артистов цирка в Монте-Карло и заняла 3 место! Мы вас поздравляем, Даша! Скажите, а как для вас выглядит формула успеха?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чает). </w:t>
      </w:r>
      <w:r>
        <w:rPr>
          <w:rFonts w:cs="Times New Roman" w:ascii="Times New Roman" w:hAnsi="Times New Roman"/>
          <w:sz w:val="24"/>
          <w:szCs w:val="24"/>
        </w:rPr>
        <w:t>Спасибо, а у нас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ии звонок от телезрите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( Здравствуйте! Скажите, пожалуйста, как Вам удаётся совмещать карьеру в цирке и учёбу в школе? Спасибо. ) (Отвечает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ледний вопрос. Над чем Вы сейчас работаете?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чает). </w:t>
      </w:r>
      <w:r>
        <w:rPr>
          <w:rFonts w:cs="Times New Roman" w:ascii="Times New Roman" w:hAnsi="Times New Roman"/>
          <w:sz w:val="24"/>
          <w:szCs w:val="24"/>
        </w:rPr>
        <w:t>Спасибо, Даш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ем Вам дальнейших творческих успехов!</w:t>
      </w:r>
      <w:r>
        <w:rPr>
          <w:rFonts w:cs="Times New Roman" w:ascii="Times New Roman" w:hAnsi="Times New Roman"/>
          <w:b/>
          <w:sz w:val="24"/>
          <w:szCs w:val="24"/>
        </w:rPr>
        <w:t xml:space="preserve"> (До свидания!- уходит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 мы продолжаем. В январе 2009 года в лицее № 121 была учреждена премия для отличников учёбы. Учредителем премии стал Коммерческий директор ООО «ИнтерМедиаГрупп» Казань Хайрутдинов Рашид Мавлетдинович . 41 ученик лицея был поощрён за отличные успехи в обучении, среди них и наша Ильвина Садриева. Надеемся, что данный шаг станет надёжным стимулом для успешного учения и других лицеис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 за отличниками ещё несколько лицеистов стали лауреатами премии «За активную жизненную позицию», учреждённой Закаржаевым Магомедом Бахулаевичем, Генеральным директором ОАО «Казанское Авиапредприятие». Мы очень гордимся, что из 11 премированных двое – наши одноклассники – Денис Долгов и Даша Кондратье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нварь стал очень знаменательным для школы. Помимо двух учреждённых премий в лицее появились значки для лицеистов нового образца. На общешкольной линейке они были торжественно вручены. Ударники теперь носят значки на бронзовом фоне, а отличники на золотом. Появились новые, красивые знаки отличия и для членов школьного самоуправления. Вот они. Я прошу операторов взять их более крупным планом и показать нашим телезрителя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вручения лицеистам премии «За активную жизненную позицию» специальные корреспонденты телеканала «Новости Плюс» взяли интервью у её учредителя - Генерального директора ОАО «Казанское авиапредприятие». Вот уже несколько лет Магомед Бахулаевич Закаржаев является спонсором  и почётным гостем лицея. К тому же, он оказался очень интересным собеседником, не так ли, Екатерина, Лиан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я:</w:t>
      </w:r>
      <w:r>
        <w:rPr>
          <w:rFonts w:cs="Times New Roman" w:ascii="Times New Roman" w:hAnsi="Times New Roman"/>
          <w:sz w:val="24"/>
          <w:szCs w:val="24"/>
        </w:rPr>
        <w:t xml:space="preserve"> Да, мы имели продолжительную беседу и узнали много интересного. Прежде всего, нас интересовали успехи Магомеда Бахулаевича в школе. Как и следовало ожидать, учился он на четвёрки и пятёрки и даже был премирован путёвкой в международный лагерь «Орлёнок» за успешную учёбу. Упорство Магомеда Бахулаевича проявилось ещё в школьные годы. Родом из маленького аула высоко в горах в Дагестане, ему приходилось ездить в школу в соседний посёлок за 27 километров на автобусе туда и обратно. По дороге в школу повторял уроки, по дороге обратно отсып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ана:</w:t>
      </w:r>
      <w:r>
        <w:rPr>
          <w:rFonts w:cs="Times New Roman" w:ascii="Times New Roman" w:hAnsi="Times New Roman"/>
          <w:sz w:val="24"/>
          <w:szCs w:val="24"/>
        </w:rPr>
        <w:t xml:space="preserve"> Согласитесь, не все современные подростки способны на такие подвиги. В аттестате Магомеда Бахулаевича две тройки. Обе по иностранным языкам – русскому и английскому. По русскому языку подводила орфография, а по английскому языку, потому что единственная на тот район учительница ушла в декретный отпуск. Зато сейчас на английском языке Магомед Бахулаевич разговаривает почти свободно, ведь того требует его профессия лётчика. Это ещё раз доказывает, что человек должен преодолевать всё на пути к своей це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дети? Пошли ли они по стопам отц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тя:</w:t>
      </w:r>
      <w:r>
        <w:rPr>
          <w:rFonts w:cs="Times New Roman" w:ascii="Times New Roman" w:hAnsi="Times New Roman"/>
          <w:sz w:val="24"/>
          <w:szCs w:val="24"/>
        </w:rPr>
        <w:t xml:space="preserve"> У Магомеда Бахулаевича авиационная династия. Их шестеро братьев и все лётчики, среди них есть лётчики-парашютисты и лётчики-истребители. Один из сыновей Магомеда Бахулаевича также пошёл по стопам отца и летает сейчас на Боинге -157 в Моск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Это были наши специальные корреспонден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члены совета самоуправления и администрация лицея совершили экскурсию в один из интереснейших городов Татарстана – Елабугу. О том, что они узнали и увидели, нам поведают наши внештатные корреспонд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1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 Дорога в Елабугу была очень длинная и заняла у нас 4 часа. Из окна автобуса мы могли наслаждаться красивым зимним пейза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местом, которое мы посетили в Елабуге, был мемориальный комплекс известной поэтессы Марины Ивановны Цветаевой, построенный в 2002 году силами горожан и строителей Елабуги. Нам показали её дом, комнату, где Цветаева провела последние 10 дней жизни. Около дома установлен бюст Марины Цветае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2:</w:t>
      </w:r>
      <w:r>
        <w:rPr>
          <w:rFonts w:cs="Times New Roman" w:ascii="Times New Roman" w:hAnsi="Times New Roman"/>
          <w:sz w:val="24"/>
          <w:szCs w:val="24"/>
        </w:rPr>
        <w:t xml:space="preserve"> Следующим мы посетили музей Бехтерева, выдающегося врача и учёного. Особенно запомнилось то, что в его доме было много трав, так как Бехтерев при лечении людей использовал прежде всего природные да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мы не могли не посетить дом- музей Шишкина, выдающегося художника и  нашего земляка. Поразили не только известные во всём мире пейзажи, которые представлены в комнате для приёма гостей, комнате для семейных собраний, рабочем кабинете, столовой, но и оформление и декор т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1:</w:t>
      </w:r>
      <w:r>
        <w:rPr>
          <w:rFonts w:cs="Times New Roman" w:ascii="Times New Roman" w:hAnsi="Times New Roman"/>
          <w:sz w:val="24"/>
          <w:szCs w:val="24"/>
        </w:rPr>
        <w:t xml:space="preserve"> Далее мы посетили Музей истории города. Там представлены орудия труда, домашняя утварь, монеты, найденные во время раскопок, костюмы, украшения, предметы изобразительного искусства и  художественного ремесла жителей Елабуги, а также история этого удивительного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мы провели в трактире, где нас вкусно накорм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2:</w:t>
      </w:r>
      <w:r>
        <w:rPr>
          <w:rFonts w:cs="Times New Roman" w:ascii="Times New Roman" w:hAnsi="Times New Roman"/>
          <w:sz w:val="24"/>
          <w:szCs w:val="24"/>
        </w:rPr>
        <w:t xml:space="preserve"> Последним мы посетили музей Дуровой. Эта женщина участвовала в Отечественной войне с французами наравне с мужчинами. А чтобы никто не узнал, что она женщина, она коротко стриглась и носила костюм гус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Елабуге есть памятник связистам. Это почтальон на велосипеде, с которым можно посидеть и сфотографироваться, и связист на столбе, до пятки которого можно дотронуться и загадать жел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1:</w:t>
      </w:r>
      <w:r>
        <w:rPr>
          <w:rFonts w:cs="Times New Roman" w:ascii="Times New Roman" w:hAnsi="Times New Roman"/>
          <w:sz w:val="24"/>
          <w:szCs w:val="24"/>
        </w:rPr>
        <w:t xml:space="preserve"> На этом наше путешествие по Елабуге закончилось. Мы узнали много нового. Оказывается, в этом маленьком городке проживало столько известных во всём мире людей и в том числе две великие женщины. Мы очень гордимся, что все они наши земля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2:</w:t>
      </w:r>
      <w:r>
        <w:rPr>
          <w:rFonts w:cs="Times New Roman" w:ascii="Times New Roman" w:hAnsi="Times New Roman"/>
          <w:sz w:val="24"/>
          <w:szCs w:val="24"/>
        </w:rPr>
        <w:t xml:space="preserve"> На обратном пути в автобусе мы пели песни и обменивались впечатлениями. А за окном было уже темн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Да, после такого интересного рассказа мне тоже захотелось съездить в Елабуг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чём проблема? Если вам тоже этого захотелось, то не сидите, а собирайте свой класс, берите классного руководителя и езжайте. Получите море впечатл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общили, что у нас на проводе спортивный комментатор с репортажем прямо с хоккейной коробки. Рустем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тем: </w:t>
      </w:r>
      <w:r>
        <w:rPr>
          <w:rFonts w:cs="Times New Roman" w:ascii="Times New Roman" w:hAnsi="Times New Roman"/>
          <w:sz w:val="24"/>
          <w:szCs w:val="24"/>
        </w:rPr>
        <w:t>Да! Добрый день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ем, что нового в спортивной жизни лицея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стем:</w:t>
      </w:r>
      <w:r>
        <w:rPr>
          <w:rFonts w:cs="Times New Roman" w:ascii="Times New Roman" w:hAnsi="Times New Roman"/>
          <w:sz w:val="24"/>
          <w:szCs w:val="24"/>
        </w:rPr>
        <w:t xml:space="preserve"> 23 января на ледовом катке нашего лицея прошли спортивные состязания между командой учеников и командой учителей под названием «Большие гонки». Команда лицеистов носила  гордое название – «Чемпионы», а команда педагогов романтичное – «Снежинки». Камиль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ем, а кто участвовал в этих состязаниях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стем:</w:t>
      </w:r>
      <w:r>
        <w:rPr>
          <w:rFonts w:cs="Times New Roman" w:ascii="Times New Roman" w:hAnsi="Times New Roman"/>
          <w:sz w:val="24"/>
          <w:szCs w:val="24"/>
        </w:rPr>
        <w:t xml:space="preserve"> В состав «Чемпионов» входили учащиеся седьмых и девятых классов. В команде «Снежинки» принимали участие Татьяна Вячеславовна, Светлана Юрьевна, Елена Викторовна, Евгения Владимировна, Гульшат Ильдусовна, Альфия Раисовна, а также наши прославленные учителя-спортсмены Наталья Геннадьевна и Алевтина Анатольевна. Камиль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же заключались состязания? Как выступили участники? Рустем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стем:</w:t>
      </w:r>
      <w:r>
        <w:rPr>
          <w:rFonts w:cs="Times New Roman" w:ascii="Times New Roman" w:hAnsi="Times New Roman"/>
          <w:sz w:val="24"/>
          <w:szCs w:val="24"/>
        </w:rPr>
        <w:t xml:space="preserve"> В зимних эстафетах было 3 конкурса: катание на лыжах, катание на коньках и игра в вышибалы. Несмотря на разницу в физической подготовке «Снежинки» боролись с «Чемпионами» на равных и показали хорошие результаты. Очень быстро финишировали на лыжах Евгения Владимировна с Еленой Викторовной. Просто мастерски показали бег на коьках Татьяна Вячеславовна и Светлана Юрьевн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игра в вышибалы была интересна тем, что все участники боролись одновременно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стем:</w:t>
      </w:r>
      <w:r>
        <w:rPr>
          <w:rFonts w:cs="Times New Roman" w:ascii="Times New Roman" w:hAnsi="Times New Roman"/>
          <w:sz w:val="24"/>
          <w:szCs w:val="24"/>
        </w:rPr>
        <w:t xml:space="preserve"> Да, это было интересно и в то же время сложно. На протяжении всей эстафеты наши ди-джеи поддерживали игроков энергичной музык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ем, всем хочется наконец узнать, кто же победи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стем:</w:t>
      </w:r>
      <w:r>
        <w:rPr>
          <w:rFonts w:cs="Times New Roman" w:ascii="Times New Roman" w:hAnsi="Times New Roman"/>
          <w:sz w:val="24"/>
          <w:szCs w:val="24"/>
        </w:rPr>
        <w:t xml:space="preserve"> В итоге «Снежинки» проиграли, но это в очередной раз доказывает, как хорошо нас готовят педагоги. Все участники, несомненно, получили большой заряд энергии до конца учебного года. Это так здорово, когда учителя и ученики вместе! Камиль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Рустем! Спасибо  совету самоуправления и учителям  за организацию «Больших гонок»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 сейчас в прямом смысле слова «горячий» видеосюжет из столов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сюжет о столово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ремя нашей программы подходит к концу. Мы прощаемся с вами. Спасибо за внима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 в эфире!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ни один кассовый фильм не обходится без участия звезды. Поэтому мы тоже решили включить в свой документальный фильм рубрику «Встречи с известными людьми». Внимание, в прямом эфире интервью с . Ведёт прямой эфир наш специальный корреспондент Долгов Денис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 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Телеканал «Новости плюс». Скажите, пожалуйста, если честно, как Вы учились в школ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лось ли, что Ваших родителей вызывали в школу? За что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пожалуйста, почему, несмотря на трудную молодёжь, сложности в системе современного образования и низкую заработную плату, Вы всё-таки работаете в школ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ас назначили министром образования России, какие реформы в системе школьного образования Вы бы предприняли в первую очеред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считаете, каким образом мировой экономический кризис может повлиять на систему школьного образовани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, на Ваш взгляд, приоритетные направления в воспитательной работе с подрастающим поколением сегодн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ий вопрос – Ваше кредо как классного руководителя?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 концу наш первый документальный фильм о нас. Как у нас получилось, судить вам. Надеемся, что вам понравилось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ыходят к доск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ссказали мы сейчас о самих себе, о нас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известно без прикрас, что мы ребята –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Суперкласс!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 не простые – остроумны, веселы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лько захотим мы –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ru-RU" w:bidi="si-L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31:00Z</dcterms:created>
  <dc:creator>jkz</dc:creator>
  <dc:description/>
  <dc:language>en-US</dc:language>
  <cp:lastModifiedBy>jkz</cp:lastModifiedBy>
  <dcterms:modified xsi:type="dcterms:W3CDTF">2016-01-12T20:33:00Z</dcterms:modified>
  <cp:revision>1</cp:revision>
  <dc:subject/>
  <dc:title/>
</cp:coreProperties>
</file>