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по теме « Берегите зуб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чить детей отличать поведение, способствующее укреплению здоровья, от поведения, вредного для здоровья. Обсудить с детьми вопрос о том, почему надо беречь зубы, познакомить их с правилами ухода за зубами и техникой чистки зубов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плакаты с изображением главных героев, магнитофон, аудиокассеты с записью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од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 Маленькая страна»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Загадка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олон хлевец белых овец? (зу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авила бережного отношения к зубам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Что мы знаем о зубах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становка учебной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пища лучше переваривалась в желудке и кишечнике, она смачивается во рту слюной и измельчается зубами. Первые зубы, молочные, появляются  у человека на первом году жизни. К 6-7 годам их становится 20. Некоторые  из них уже выпали, на их месте прорезались новые, постоянные. К 10-11 голам обычно выпадают все молочные зубы, заменяясь постоянными. Если человек потеряет постоянный зуб – новый на его месте уже не вырастет. </w:t>
      </w:r>
    </w:p>
    <w:p>
      <w:pPr>
        <w:pStyle w:val="Normal"/>
        <w:numPr>
          <w:ilvl w:val="0"/>
          <w:numId w:val="3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у вас болели когда- нибудь зубы?</w:t>
      </w:r>
    </w:p>
    <w:p>
      <w:pPr>
        <w:pStyle w:val="Normal"/>
        <w:numPr>
          <w:ilvl w:val="0"/>
          <w:numId w:val="3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чему это происходило?</w:t>
      </w:r>
    </w:p>
    <w:p>
      <w:pPr>
        <w:pStyle w:val="Normal"/>
        <w:numPr>
          <w:ilvl w:val="0"/>
          <w:numId w:val="3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 вы делали, когда у вас возникала зубная боль?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ткрытие детьми нового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к нам на урок пришла Фея Чистюля, она расскажет нам, как нужно сберечь свои зубы и правильно за ними ухаж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 – это живой организм. Зубы покрыты эмалью. Она твердая, защищает зубы от повреждения. Но если за зубами неправильно ухаживать или неправильно питаться, то эмаль начинает разрушаться, образуется дырочка в зубе – кари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зубы не болели, за ними  надо ухаживать. Поэтому у зубов есть помощники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Загадка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Жесткая щетинка,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ладенькая спинка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то со мной не знается,</w:t>
      </w:r>
    </w:p>
    <w:p>
      <w:pPr>
        <w:pStyle w:val="Normal"/>
        <w:rPr/>
      </w:pPr>
      <w:r>
        <w:rPr>
          <w:color w:val="000080"/>
          <w:sz w:val="28"/>
          <w:szCs w:val="28"/>
        </w:rPr>
        <w:t>Тот от боли мается. (Зубная щетк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предметы личной гигиены помогают сохранить зубы здоров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омнить о том, что зубная щетка и зубная паста должны соответствовать возрасту, т.е. быть специальными – для детей. Щетку надо выбирать с ровной, мягкой щетинкой. Регулярно ее мыть. Менять раз в2-3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кум чистки зуб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убная щетка располагается вдоль линий десен. Движения зубной щетки – сверху вниз. Тщательно чистить каждый з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чистить внутреннюю поверхность каждого зуба. Движения зубной щетки – снизу ввер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истить жевательную поверхность каждого зуба. Движение щетки- вперед-наза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чиком щетки почистить внутреннюю сторону передних зубов круговыми движени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забудьте почистить язы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 поел, почисти зубк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лай так два раза в сутк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едпочти конфетам фрукты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чень важные продукты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Чтобы зуб не беспокоил,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мни правило такое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 стоматологу идем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В год два раза на прием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тогда улыбки свет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хранишь на много лет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 ур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ового вы узнали сегодн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ужно относиться к своим зубам ? Почем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ужно ухаживать за зубам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ткрываем следующую страницу “Конкурс пословиц”.</w:t>
      </w:r>
      <w:hyperlink r:id="rId2">
        <w:r>
          <w:rPr>
            <w:rStyle w:val="InternetLink"/>
            <w:i/>
            <w:iCs/>
            <w:sz w:val="28"/>
            <w:szCs w:val="28"/>
          </w:rPr>
          <w:t xml:space="preserve"> </w:t>
        </w:r>
      </w:hyperlink>
      <w:hyperlink r:id="rId3">
        <w:r>
          <w:rPr>
            <w:rStyle w:val="InternetLink"/>
            <w:sz w:val="28"/>
            <w:szCs w:val="28"/>
          </w:rPr>
          <w:t xml:space="preserve">(Приложение) </w:t>
        </w:r>
      </w:hyperlink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(Одна команда начинает, а другая продолжает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Здоровье дороже всякого 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доровье всего 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доровье приходит днями, а уходит 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исто жить – 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абеет тело 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здоровом теле 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еньги потерял – ничего не потерял, время потерял – много потерял, здоровье потерял – 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доровье сгубишь – 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истота – 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огатство – на месяц, здоровье 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от здоровье не знает, кто …и т.д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Итак, начинаем, “Блицтурнир”, </w:t>
      </w:r>
      <w:hyperlink r:id="rId4">
        <w:r>
          <w:rPr>
            <w:rStyle w:val="InternetLink"/>
            <w:i/>
            <w:iCs/>
            <w:sz w:val="28"/>
            <w:szCs w:val="28"/>
          </w:rPr>
          <w:t>(Приложение)</w:t>
        </w:r>
      </w:hyperlink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огласны ли вы, что зарядка- это источник бодрости и здоровья? (да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ерно ли, что жвачка сохраняет зубы? (нет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ерно ли, что кактусы снимают излучение от компьютера? (нет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ерно ли, что морковь замедляет процесс старения организма? (да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авда ли, что бананы поднимают настроение? (да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авда ли, что есть безвредные наркотики? (нет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авда ли, что молоко полезнее йогурта? (нет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авда ли, что летом можно запастись витаминами на целый год? (нет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авда ли что, надо ежедневно выпивать по два стакана молока? (д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авда ли, что ребенку достаточно спать ночью 8 часов? (нет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тобы сохранить зубы здоровыми, надо есть много сладкого? (нет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тобы сохранить зубы здоровыми надо чистить зубы два раза в день. (Да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авда ли, что способствует закаливанию контрастный душ? (да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авда ли, что способствует закаливанию в жаркий день пить ледяную воду? (нет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тобы сберечь глаза надо читать лежа? (нет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тобы сберечь глаза надо смотреть телевизор, сколько хочу (нет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икробы очень маленькие и живые, они попадают в организм и вызывают болезнь (да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тобы защититься от микробов надо всегда мыть руки с мылом (да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бы защититься от микробов не всегда нужно мыть овощи и фрукты перед употреблением (нет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 ты не был хилым, вялым,</w:t>
        <w:br/>
        <w:t xml:space="preserve">Не лежал под одеялом, </w:t>
        <w:br/>
        <w:t xml:space="preserve">Не хворал и был в порядке, </w:t>
        <w:br/>
        <w:t>Делай каждый день зарядку!</w:t>
        <w:br/>
        <w:t>Позабудь про телевизор,</w:t>
        <w:br/>
        <w:t>Mapш нa улицу гулять -</w:t>
        <w:br/>
        <w:t>Ведь полезней для здоровья</w:t>
        <w:br/>
        <w:t>Свежим воздухом дышать.</w:t>
        <w:br/>
        <w:t>Нет плохому настроенью!</w:t>
        <w:br/>
        <w:t xml:space="preserve">Не грусти, не хнычь, не плачь! </w:t>
        <w:br/>
        <w:t xml:space="preserve">Пусть тебе всегда помогут </w:t>
        <w:br/>
        <w:t>Лыжи, прыгалки и мяч!</w:t>
        <w:br/>
        <w:t>Хоть не станешь ты спортсменом,</w:t>
        <w:br/>
        <w:t>Это право не беда –</w:t>
        <w:br/>
        <w:t>Здоровый дух в здоровом теле</w:t>
        <w:br/>
        <w:t>Пусть присутствует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. Здоровье – неоценимое счастье в жизни любого человека. Каждому из нас присуще желание быть сильным и здоровым, сохранить как можно дольше подвижность, бодрость, энергию и достичь долголетия. Надеюсь, что сегодняшнее мероприятие прошло не даром, и вы многое запомнили для себя. Ведь “Береги здоровье смолоду”! Так будьте здоровы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8895/pril1.ppt" TargetMode="External"/><Relationship Id="rId3" Type="http://schemas.openxmlformats.org/officeDocument/2006/relationships/hyperlink" Target="http://festival.1september.ru/articles/508895/pril1.ppt" TargetMode="External"/><Relationship Id="rId4" Type="http://schemas.openxmlformats.org/officeDocument/2006/relationships/hyperlink" Target="http://festival.1september.ru/articles/508895/pril1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6:27:00Z</dcterms:created>
  <dc:creator>1</dc:creator>
  <dc:description/>
  <cp:keywords/>
  <dc:language>en-US</dc:language>
  <cp:lastModifiedBy>1</cp:lastModifiedBy>
  <dcterms:modified xsi:type="dcterms:W3CDTF">2016-01-16T16:27:00Z</dcterms:modified>
  <cp:revision>2</cp:revision>
  <dc:subject/>
  <dc:title/>
</cp:coreProperties>
</file>