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инская Ольг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40"/>
          <w:szCs w:val="32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МАОУ «Лицей № 121» г. Казан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ценарий проекта «Классный класс и Новости Плюс»</w:t>
      </w:r>
      <w:r>
        <w:rPr>
          <w:b/>
          <w:sz w:val="32"/>
          <w:szCs w:val="32"/>
          <w:lang w:val="en-US"/>
        </w:rPr>
        <w:t xml:space="preserve"> (</w:t>
      </w:r>
      <w:r>
        <w:rPr>
          <w:b/>
          <w:sz w:val="32"/>
          <w:szCs w:val="32"/>
        </w:rPr>
        <w:t>Выпуск 1</w:t>
      </w:r>
      <w:r>
        <w:rPr>
          <w:b/>
          <w:sz w:val="32"/>
          <w:szCs w:val="32"/>
          <w:lang w:val="en-US"/>
        </w:rPr>
        <w:t>)</w:t>
      </w:r>
      <w:r>
        <w:rPr>
          <w:b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 ученики стоят у дос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руппа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руппа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 группа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: </w:t>
      </w:r>
      <w:r>
        <w:rPr>
          <w:rFonts w:cs="Times New Roman" w:ascii="Times New Roman" w:hAnsi="Times New Roman"/>
          <w:sz w:val="24"/>
          <w:szCs w:val="24"/>
        </w:rPr>
        <w:t>Здравствуйте все, кто пришёл к нам в школ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группа: </w:t>
      </w:r>
      <w:r>
        <w:rPr>
          <w:rFonts w:cs="Times New Roman" w:ascii="Times New Roman" w:hAnsi="Times New Roman"/>
          <w:sz w:val="24"/>
          <w:szCs w:val="24"/>
        </w:rPr>
        <w:t>Мы рады учител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группа: </w:t>
      </w:r>
      <w:r>
        <w:rPr>
          <w:rFonts w:cs="Times New Roman" w:ascii="Times New Roman" w:hAnsi="Times New Roman"/>
          <w:sz w:val="24"/>
          <w:szCs w:val="24"/>
        </w:rPr>
        <w:t>Рады гостям и добрым друзьям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мелодия «Учат в школе».  Выходят ведущи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есть о чём рассказать вам сегодн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Но не знаем, с чего начать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им расскажем о н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 (вздыхая): </w:t>
      </w:r>
      <w:r>
        <w:rPr>
          <w:rFonts w:cs="Times New Roman" w:ascii="Times New Roman" w:hAnsi="Times New Roman"/>
          <w:sz w:val="24"/>
          <w:szCs w:val="24"/>
        </w:rPr>
        <w:t>Да разве об этом расскажешь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ем!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! Весёлый сказ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О нас!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ыступим с программой новой,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встретить в этом класс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Всегда готовы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Учат в школе». Поют два солиста, подпевают в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разные писать тонким пёрышком в тетрад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 в школе, учат в школе, учат в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шпаргалку сотворить, всех при этом удив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 в школе, учат в школе, учат в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где север, а где юг, рисовать квадрат и кр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 в школе, учат в школе, учат в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 не вешать никогда, даже если ставят «д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 в школе, учат в школе, учат в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выучив едва, по слогам читать с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 в школе, учат в школе, учат в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друзьям в беде, если вызовут к дос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 в школе, учат в школе, учат в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, давайте не волноваться.  Во-первых, мы давно готовились!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-вторых, все знают слова, а Равил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виль:</w:t>
      </w:r>
      <w:r>
        <w:rPr>
          <w:rFonts w:cs="Times New Roman" w:ascii="Times New Roman" w:hAnsi="Times New Roman"/>
          <w:sz w:val="24"/>
          <w:szCs w:val="24"/>
        </w:rPr>
        <w:t xml:space="preserve"> Сегодня выучил. Ну, что же нам показать? Ребята, давайте снимем филь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ый – нам не потянуть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документальны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Ну, ты даёшь!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овать мож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Ну что же, давайте попробуем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е новый,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форматный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звуковой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тастический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ем не менее вполне документальный фильм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лассный класс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О ком?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 нас! Мнения можно выражать вслух. По ходу просмотра спорить, возмущаться, а также узнавать самих себя в нашем фильме разрешается, но делать при этом соответствующие вывод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есёлые ребя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едьмого класса «А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любим мы смеяться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м вам без хвастов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 шутки, любим сме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ешить мы можем всех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знаем мер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им шутки про запа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ём мы делу – врем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ехе 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Целый час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школе день-день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меёмся над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хом лечим без огляд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е наши недостат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сех занять свои мест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ередаю слово </w:t>
      </w:r>
      <w:r>
        <w:rPr>
          <w:rFonts w:cs="Times New Roman" w:ascii="Times New Roman" w:hAnsi="Times New Roman"/>
          <w:b/>
          <w:sz w:val="24"/>
          <w:szCs w:val="24"/>
        </w:rPr>
        <w:t>нашим специальным корреспондентам…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спондент 1(презентация):</w:t>
      </w:r>
      <w:r>
        <w:rPr>
          <w:rFonts w:cs="Times New Roman" w:ascii="Times New Roman" w:hAnsi="Times New Roman"/>
          <w:sz w:val="24"/>
          <w:szCs w:val="24"/>
        </w:rPr>
        <w:t xml:space="preserve"> По итогам  3  четверти в нашем классе 12 ударников, и появилась одна отличница – Садриева Ильвина, чему мы очень рады. Отличников со стороны брать не стали, воспитали в собственном коллективе. Можем, когда захотим!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спондент 2</w:t>
      </w:r>
      <w:r>
        <w:rPr>
          <w:rFonts w:cs="Times New Roman" w:ascii="Times New Roman" w:hAnsi="Times New Roman"/>
          <w:sz w:val="24"/>
          <w:szCs w:val="24"/>
        </w:rPr>
        <w:t>: Недав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провели статистическое исследование и подсчитали, что за 7 месяцев мы написали 11 сочинений, 14 диктантов, 35 контрольных работ; прочитали 29 произведений, поставили 28 опытов, выполнили 23 норматива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респондент 1: </w:t>
      </w:r>
      <w:r>
        <w:rPr>
          <w:rFonts w:cs="Times New Roman" w:ascii="Times New Roman" w:hAnsi="Times New Roman"/>
          <w:sz w:val="24"/>
          <w:szCs w:val="24"/>
        </w:rPr>
        <w:t>перевели 135 текстов с татарского и английского на русский и столько же обратно, съели 1489 пицц, 1170 пирожков, 856 тарелок каши, выпили 1120 стаканов компота и …надцать раз расстраивали своих педагогов и родителей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. Это были наши специальные корреспонденты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телезрители! Несколько дней назад наш внештатный агент был внедрён в 7А класс. Скрытой камерой ему удалось заснять эксклюзивный видеоматериал, который мы сейчас предлагаем вашему вниманию. Не переключайте каналы. Оставайтесь с нами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п о классе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. Теперь многое становится понятным. Есть над чем работать, товарищи педагоги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Как ты считаешь, как выглядит ученик образца 2009 года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, как?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ам интересно? Итак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ценка «Ученик образца 2009 года»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 первый. Дубль первый. Мотор!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: </w:t>
      </w:r>
      <w:r>
        <w:rPr>
          <w:rFonts w:cs="Times New Roman" w:ascii="Times New Roman" w:hAnsi="Times New Roman"/>
          <w:sz w:val="24"/>
          <w:szCs w:val="24"/>
        </w:rPr>
        <w:t>Ученика образца 2009 года внести!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мелод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осят ученика, ставят спиной к залу, на спине надпись «Не кантовать». Поворачивают лицом к залу, впереди надпись «Образец 2009 года»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: </w:t>
      </w:r>
      <w:r>
        <w:rPr>
          <w:rFonts w:cs="Times New Roman" w:ascii="Times New Roman" w:hAnsi="Times New Roman"/>
          <w:sz w:val="24"/>
          <w:szCs w:val="24"/>
        </w:rPr>
        <w:t>Наша реклама!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: </w:t>
      </w:r>
      <w:r>
        <w:rPr>
          <w:rFonts w:cs="Times New Roman" w:ascii="Times New Roman" w:hAnsi="Times New Roman"/>
          <w:sz w:val="24"/>
          <w:szCs w:val="24"/>
        </w:rPr>
        <w:t>Наша реклама! Рекламируем ученика образца 2009 года!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 (подходит к ученику)</w:t>
      </w:r>
      <w:r>
        <w:rPr>
          <w:rFonts w:cs="Times New Roman" w:ascii="Times New Roman" w:hAnsi="Times New Roman"/>
          <w:sz w:val="24"/>
          <w:szCs w:val="24"/>
        </w:rPr>
        <w:t>: У него четыре конечности. Две верхних (показывает руки) и две нижних (показывает ноги)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: Имеет 33 зуба, один из которых для переваривания пищи. Остальные – зубы мудрости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: Глаза у него с прищуром, чтобы показать, что он много думает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виль</w:t>
      </w:r>
      <w:r>
        <w:rPr>
          <w:rFonts w:cs="Times New Roman" w:ascii="Times New Roman" w:hAnsi="Times New Roman"/>
          <w:sz w:val="24"/>
          <w:szCs w:val="24"/>
        </w:rPr>
        <w:t>: Ну очень много!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: Язык – его враг, сначала говорит, а потом только думает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: В то же время язык эластичен, может умещаться за зубами, поэтому на уроках часто молчит, по принципу…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виль</w:t>
      </w:r>
      <w:r>
        <w:rPr>
          <w:rFonts w:cs="Times New Roman" w:ascii="Times New Roman" w:hAnsi="Times New Roman"/>
          <w:sz w:val="24"/>
          <w:szCs w:val="24"/>
        </w:rPr>
        <w:t>: молчание – золото!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: Нос чувствителен к разным запахам, особенно к таким как Кока – кола, Фанта, пицца…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виль</w:t>
      </w:r>
      <w:r>
        <w:rPr>
          <w:rFonts w:cs="Times New Roman" w:ascii="Times New Roman" w:hAnsi="Times New Roman"/>
          <w:sz w:val="24"/>
          <w:szCs w:val="24"/>
        </w:rPr>
        <w:t>: Тссс… Услышат…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: Уши способны уловить малейшую подсказку и похвалу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виль</w:t>
      </w:r>
      <w:r>
        <w:rPr>
          <w:rFonts w:cs="Times New Roman" w:ascii="Times New Roman" w:hAnsi="Times New Roman"/>
          <w:sz w:val="24"/>
          <w:szCs w:val="24"/>
        </w:rPr>
        <w:t>: В свой адрес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: Рост зависит от знаний. Чем больше он знает, тем выше себя чувствует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2009 года тянется на цыпочк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: Ученик образца 2009 года имеет два сердца </w:t>
      </w:r>
      <w:r>
        <w:rPr>
          <w:rFonts w:cs="Times New Roman" w:ascii="Times New Roman" w:hAnsi="Times New Roman"/>
          <w:b/>
          <w:sz w:val="24"/>
          <w:szCs w:val="24"/>
        </w:rPr>
        <w:t xml:space="preserve">(поворачивают его – на пятке сердце), </w:t>
      </w:r>
      <w:r>
        <w:rPr>
          <w:rFonts w:cs="Times New Roman" w:ascii="Times New Roman" w:hAnsi="Times New Roman"/>
          <w:sz w:val="24"/>
          <w:szCs w:val="24"/>
        </w:rPr>
        <w:t>одно из которых всегда в пятке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виль: </w:t>
      </w:r>
      <w:r>
        <w:rPr>
          <w:rFonts w:cs="Times New Roman" w:ascii="Times New Roman" w:hAnsi="Times New Roman"/>
          <w:sz w:val="24"/>
          <w:szCs w:val="24"/>
        </w:rPr>
        <w:t>Запасной вариант!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:</w:t>
      </w:r>
      <w:r>
        <w:rPr>
          <w:rFonts w:cs="Times New Roman" w:ascii="Times New Roman" w:hAnsi="Times New Roman"/>
          <w:sz w:val="24"/>
          <w:szCs w:val="24"/>
        </w:rPr>
        <w:t xml:space="preserve"> Дома он занимает мало места, так как всегда отсутствует в кино, дискотеках, салонах и других развлекательных местах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:</w:t>
      </w:r>
      <w:r>
        <w:rPr>
          <w:rFonts w:cs="Times New Roman" w:ascii="Times New Roman" w:hAnsi="Times New Roman"/>
          <w:sz w:val="24"/>
          <w:szCs w:val="24"/>
        </w:rPr>
        <w:t xml:space="preserve"> Он – водонепроницаемый, из воды всегда выходит сухим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:</w:t>
      </w:r>
      <w:r>
        <w:rPr>
          <w:rFonts w:cs="Times New Roman" w:ascii="Times New Roman" w:hAnsi="Times New Roman"/>
          <w:sz w:val="24"/>
          <w:szCs w:val="24"/>
        </w:rPr>
        <w:t xml:space="preserve"> Огнеупорен на уроках и в жизни, хотя всегда горит синим пламенем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:</w:t>
      </w:r>
      <w:r>
        <w:rPr>
          <w:rFonts w:cs="Times New Roman" w:ascii="Times New Roman" w:hAnsi="Times New Roman"/>
          <w:sz w:val="24"/>
          <w:szCs w:val="24"/>
        </w:rPr>
        <w:t xml:space="preserve"> Работоспособен и вынослив. Вынесет всё, что сказано в его адрес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виль:</w:t>
      </w:r>
      <w:r>
        <w:rPr>
          <w:rFonts w:cs="Times New Roman" w:ascii="Times New Roman" w:hAnsi="Times New Roman"/>
          <w:sz w:val="24"/>
          <w:szCs w:val="24"/>
        </w:rPr>
        <w:t xml:space="preserve"> Вынесу всё. И широкую дорогу грудью себе проложу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:</w:t>
      </w:r>
      <w:r>
        <w:rPr>
          <w:rFonts w:cs="Times New Roman" w:ascii="Times New Roman" w:hAnsi="Times New Roman"/>
          <w:sz w:val="24"/>
          <w:szCs w:val="24"/>
        </w:rPr>
        <w:t xml:space="preserve"> У него феноменальная память. Он хорошо помнит день своего рождения и не забывает об этом напоминать другим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виль:</w:t>
      </w:r>
      <w:r>
        <w:rPr>
          <w:rFonts w:cs="Times New Roman" w:ascii="Times New Roman" w:hAnsi="Times New Roman"/>
          <w:sz w:val="24"/>
          <w:szCs w:val="24"/>
        </w:rPr>
        <w:t xml:space="preserve"> Приходите на мой день рождения, приходите с подарками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:</w:t>
      </w:r>
      <w:r>
        <w:rPr>
          <w:rFonts w:cs="Times New Roman" w:ascii="Times New Roman" w:hAnsi="Times New Roman"/>
          <w:sz w:val="24"/>
          <w:szCs w:val="24"/>
        </w:rPr>
        <w:t xml:space="preserve"> Хороший товарищ! Он не станет делать того, что поручено другим. Вежлив в употреблении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виль:</w:t>
      </w:r>
      <w:r>
        <w:rPr>
          <w:rFonts w:cs="Times New Roman" w:ascii="Times New Roman" w:hAnsi="Times New Roman"/>
          <w:sz w:val="24"/>
          <w:szCs w:val="24"/>
        </w:rPr>
        <w:t xml:space="preserve"> Блин, в натуре!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:</w:t>
      </w:r>
      <w:r>
        <w:rPr>
          <w:rFonts w:cs="Times New Roman" w:ascii="Times New Roman" w:hAnsi="Times New Roman"/>
          <w:sz w:val="24"/>
          <w:szCs w:val="24"/>
        </w:rPr>
        <w:t xml:space="preserve"> У него крепкие нервы, поэтому он может играть на чужих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:</w:t>
      </w:r>
      <w:r>
        <w:rPr>
          <w:rFonts w:cs="Times New Roman" w:ascii="Times New Roman" w:hAnsi="Times New Roman"/>
          <w:sz w:val="24"/>
          <w:szCs w:val="24"/>
        </w:rPr>
        <w:t xml:space="preserve"> В сутках у него 28 часов, 24 из которых уходят на мечты о том, «Как, ничего не делая, стать богатым?» или «Как много девушек хороших, а какую же выбрать?»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:</w:t>
      </w:r>
      <w:r>
        <w:rPr>
          <w:rFonts w:cs="Times New Roman" w:ascii="Times New Roman" w:hAnsi="Times New Roman"/>
          <w:sz w:val="24"/>
          <w:szCs w:val="24"/>
        </w:rPr>
        <w:t xml:space="preserve"> А уроки?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виль:</w:t>
      </w:r>
      <w:r>
        <w:rPr>
          <w:rFonts w:cs="Times New Roman" w:ascii="Times New Roman" w:hAnsi="Times New Roman"/>
          <w:sz w:val="24"/>
          <w:szCs w:val="24"/>
        </w:rPr>
        <w:t xml:space="preserve"> Первым делом, первым делом развлечения!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:</w:t>
      </w:r>
      <w:r>
        <w:rPr>
          <w:rFonts w:cs="Times New Roman" w:ascii="Times New Roman" w:hAnsi="Times New Roman"/>
          <w:sz w:val="24"/>
          <w:szCs w:val="24"/>
        </w:rPr>
        <w:t xml:space="preserve"> А уроки?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виль:</w:t>
      </w:r>
      <w:r>
        <w:rPr>
          <w:rFonts w:cs="Times New Roman" w:ascii="Times New Roman" w:hAnsi="Times New Roman"/>
          <w:sz w:val="24"/>
          <w:szCs w:val="24"/>
        </w:rPr>
        <w:t xml:space="preserve"> А уроки подождут!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:</w:t>
      </w:r>
      <w:r>
        <w:rPr>
          <w:rFonts w:cs="Times New Roman" w:ascii="Times New Roman" w:hAnsi="Times New Roman"/>
          <w:sz w:val="24"/>
          <w:szCs w:val="24"/>
        </w:rPr>
        <w:t xml:space="preserve"> Твёрд в своих поступках. Он преодолеет всё на пути к заветной цели. Так как в случае необходимости может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:</w:t>
      </w:r>
      <w:r>
        <w:rPr>
          <w:rFonts w:cs="Times New Roman" w:ascii="Times New Roman" w:hAnsi="Times New Roman"/>
          <w:sz w:val="24"/>
          <w:szCs w:val="24"/>
        </w:rPr>
        <w:t xml:space="preserve"> Стоять на голове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:</w:t>
      </w:r>
      <w:r>
        <w:rPr>
          <w:rFonts w:cs="Times New Roman" w:ascii="Times New Roman" w:hAnsi="Times New Roman"/>
          <w:sz w:val="24"/>
          <w:szCs w:val="24"/>
        </w:rPr>
        <w:t xml:space="preserve"> Качаться на стуле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:</w:t>
      </w:r>
      <w:r>
        <w:rPr>
          <w:rFonts w:cs="Times New Roman" w:ascii="Times New Roman" w:hAnsi="Times New Roman"/>
          <w:sz w:val="24"/>
          <w:szCs w:val="24"/>
        </w:rPr>
        <w:t xml:space="preserve"> Пыхтеть как самовар. И в конце концов – пролезть не только в душу, но и в замочную скважину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виль:</w:t>
      </w:r>
      <w:r>
        <w:rPr>
          <w:rFonts w:cs="Times New Roman" w:ascii="Times New Roman" w:hAnsi="Times New Roman"/>
          <w:sz w:val="24"/>
          <w:szCs w:val="24"/>
        </w:rPr>
        <w:t xml:space="preserve"> Полный вперёд!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ходят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с заинтересовала данная модель ученика, звоните нам по контактному телефону 1-222-333 и вы её получите прямо сейчас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шите, пока действуют специальные – в честь скорого окончания учебного года- скидки 10%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в прямом эфире открытый урок географии в 7А класс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ка «Урок географии»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, ребята! Садитесь. Начинаем урок на тему «Где находится Канада?»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ленькая страна, маленькая страна, кто мне расскажет, кто подскажет, где она, где она?»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я!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я: </w:t>
      </w:r>
      <w:r>
        <w:rPr>
          <w:rFonts w:cs="Times New Roman" w:ascii="Times New Roman" w:hAnsi="Times New Roman"/>
          <w:sz w:val="24"/>
          <w:szCs w:val="24"/>
        </w:rPr>
        <w:t xml:space="preserve">Опять спросили. </w:t>
      </w:r>
      <w:r>
        <w:rPr>
          <w:rFonts w:cs="Times New Roman" w:ascii="Times New Roman" w:hAnsi="Times New Roman"/>
          <w:b/>
          <w:sz w:val="24"/>
          <w:szCs w:val="24"/>
        </w:rPr>
        <w:t>«Эх, жизнь моя жестянка, а ну её в болото»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Бавитов!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витов:</w:t>
      </w:r>
      <w:r>
        <w:rPr>
          <w:rFonts w:cs="Times New Roman" w:ascii="Times New Roman" w:hAnsi="Times New Roman"/>
          <w:sz w:val="24"/>
          <w:szCs w:val="24"/>
        </w:rPr>
        <w:t xml:space="preserve"> Не готов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озволь узнать, почему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вит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акая боль, какая боль, Аргентина – Ямайка 5:0»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Чернов!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Чернов:</w:t>
      </w:r>
      <w:r>
        <w:rPr>
          <w:rFonts w:cs="Times New Roman" w:ascii="Times New Roman" w:hAnsi="Times New Roman"/>
          <w:sz w:val="24"/>
          <w:szCs w:val="24"/>
        </w:rPr>
        <w:t xml:space="preserve"> Я не готов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Садись, два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ов: «А нам всё равно, а нам всё равно!»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родолжаем. «</w:t>
      </w:r>
      <w:r>
        <w:rPr>
          <w:rFonts w:cs="Times New Roman" w:ascii="Times New Roman" w:hAnsi="Times New Roman"/>
          <w:b/>
          <w:sz w:val="24"/>
          <w:szCs w:val="24"/>
        </w:rPr>
        <w:t>Ну где же ручки, ну где же ваши ручки, давай поднимем ручк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дем…»</w:t>
      </w:r>
      <w:r>
        <w:rPr>
          <w:rFonts w:cs="Times New Roman" w:ascii="Times New Roman" w:hAnsi="Times New Roman"/>
          <w:sz w:val="24"/>
          <w:szCs w:val="24"/>
        </w:rPr>
        <w:t xml:space="preserve"> отвечать. Иванов!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ванов:</w:t>
      </w:r>
      <w:r>
        <w:rPr>
          <w:rFonts w:cs="Times New Roman" w:ascii="Times New Roman" w:hAnsi="Times New Roman"/>
          <w:sz w:val="24"/>
          <w:szCs w:val="24"/>
        </w:rPr>
        <w:t xml:space="preserve"> Забыл! «</w:t>
      </w:r>
      <w:r>
        <w:rPr>
          <w:rFonts w:cs="Times New Roman" w:ascii="Times New Roman" w:hAnsi="Times New Roman"/>
          <w:b/>
          <w:sz w:val="24"/>
          <w:szCs w:val="24"/>
        </w:rPr>
        <w:t>Мои мысли, мои скакуны…»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трохова:</w:t>
      </w:r>
      <w:r>
        <w:rPr>
          <w:rFonts w:cs="Times New Roman" w:ascii="Times New Roman" w:hAnsi="Times New Roman"/>
          <w:sz w:val="24"/>
          <w:szCs w:val="24"/>
        </w:rPr>
        <w:t xml:space="preserve"> Можно войти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Где ты была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рохова: « Я была навеселе и летала на метле…»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остой немного в углу. Повторяю вопрос. </w:t>
      </w:r>
      <w:r>
        <w:rPr>
          <w:rFonts w:cs="Times New Roman" w:ascii="Times New Roman" w:hAnsi="Times New Roman"/>
          <w:b/>
          <w:sz w:val="24"/>
          <w:szCs w:val="24"/>
        </w:rPr>
        <w:t>«Маленькая страна, малень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ана. Кто мне расскажет, кто подскажет, где она, где она?»</w:t>
      </w:r>
      <w:r>
        <w:rPr>
          <w:rFonts w:cs="Times New Roman" w:ascii="Times New Roman" w:hAnsi="Times New Roman"/>
          <w:sz w:val="24"/>
          <w:szCs w:val="24"/>
        </w:rPr>
        <w:t xml:space="preserve"> Евстафьев!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Евстафьев: «Миллион, миллион, миллион алых роз из окна, из окна, из окна видиш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…»</w:t>
      </w:r>
      <w:r>
        <w:rPr>
          <w:rFonts w:cs="Times New Roman" w:ascii="Times New Roman" w:hAnsi="Times New Roman"/>
          <w:sz w:val="24"/>
          <w:szCs w:val="24"/>
        </w:rPr>
        <w:t xml:space="preserve"> Пока считал, другой день наступил, не успел выучить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Гаврилова!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аврилова:</w:t>
      </w:r>
      <w:r>
        <w:rPr>
          <w:rFonts w:cs="Times New Roman" w:ascii="Times New Roman" w:hAnsi="Times New Roman"/>
          <w:sz w:val="24"/>
          <w:szCs w:val="24"/>
        </w:rPr>
        <w:t xml:space="preserve"> Не готова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невник на стол!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аврилова: «Ой, я не пойду домой…»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Зиновьева!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новьева: «А я всё летала, но я так и знала…»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трюков:</w:t>
      </w:r>
      <w:r>
        <w:rPr>
          <w:rFonts w:cs="Times New Roman" w:ascii="Times New Roman" w:hAnsi="Times New Roman"/>
          <w:sz w:val="24"/>
          <w:szCs w:val="24"/>
        </w:rPr>
        <w:t xml:space="preserve"> Извините, можно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очему опоздал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трюк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«Автомобили, автомобили буквально всё заполонили…»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Идите, откуда пришли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трюков и Атрохова</w:t>
      </w:r>
      <w:r>
        <w:rPr>
          <w:rFonts w:cs="Times New Roman" w:ascii="Times New Roman" w:hAnsi="Times New Roman"/>
          <w:sz w:val="24"/>
          <w:szCs w:val="24"/>
        </w:rPr>
        <w:t>:«</w:t>
      </w:r>
      <w:r>
        <w:rPr>
          <w:rFonts w:cs="Times New Roman" w:ascii="Times New Roman" w:hAnsi="Times New Roman"/>
          <w:b/>
          <w:sz w:val="24"/>
          <w:szCs w:val="24"/>
        </w:rPr>
        <w:t>До скорой встречи, до скорой встречи…»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Минуллин, что ты всё смотришь на меня? </w:t>
      </w:r>
      <w:r>
        <w:rPr>
          <w:rFonts w:cs="Times New Roman" w:ascii="Times New Roman" w:hAnsi="Times New Roman"/>
          <w:b/>
          <w:sz w:val="24"/>
          <w:szCs w:val="24"/>
        </w:rPr>
        <w:t>«Восточные сказки, опять ты м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оишь глазки…»</w:t>
      </w:r>
      <w:r>
        <w:rPr>
          <w:rFonts w:cs="Times New Roman" w:ascii="Times New Roman" w:hAnsi="Times New Roman"/>
          <w:sz w:val="24"/>
          <w:szCs w:val="24"/>
        </w:rPr>
        <w:t xml:space="preserve"> Учи, как все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инуллин: «Надо же, надо же, надо ж такому случиться, надо же, надо же, надо ж так было влюбиться…»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Шукуров!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Шукуров:</w:t>
      </w:r>
      <w:r>
        <w:rPr>
          <w:rFonts w:cs="Times New Roman" w:ascii="Times New Roman" w:hAnsi="Times New Roman"/>
          <w:sz w:val="24"/>
          <w:szCs w:val="24"/>
        </w:rPr>
        <w:t xml:space="preserve"> Не готов, не успел вчера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Чем это ты был так занят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куров: «Танцы на воде – такого я не встречал нигде…»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адись, два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куров: «Детство, детство, ты куда ушло? А я, а я, а я хочу опять по крышам бегать, голубей гонять…»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сё. Вы ничего не учите. 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ож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</w:t>
      </w:r>
      <w:r>
        <w:rPr>
          <w:rFonts w:cs="Times New Roman" w:ascii="Times New Roman" w:hAnsi="Times New Roman"/>
          <w:sz w:val="24"/>
          <w:szCs w:val="24"/>
          <w:lang w:val="en-US"/>
        </w:rPr>
        <w:t>!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«Good bye my love good bye!»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Две недели назад скрытая камера была установлена нашей студией и в одной из квартир наших учеников. Вот что нам удалось подслушать и подглядеть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Егорки Дергунова на деревню дедушке. Почти Антон Павлович Чех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ка «Письмо Егорки Дергунова на деревню дедушке» А. П. Чехов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</w:rPr>
        <w:t>Егорка Дергунов, 13-летний мальчик, отданный два года назад на ученье в лицей № 121, в ночь на 9 апреля не ложился спать. Дождавшись, когда всё в доме затихло, достал из шкафа модем, мышку с потёртой кнопкой и, включив перед собой пыльный экран компьютера, стал писать. Прежде чем напечатать первую букву, он несколько раз пугливо оглянулся на двери и окна, покосился на лежащий в тени дневник и прерывисто вздохнул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ргунов:</w:t>
      </w:r>
      <w:r>
        <w:rPr>
          <w:rFonts w:cs="Times New Roman" w:ascii="Times New Roman" w:hAnsi="Times New Roman"/>
          <w:sz w:val="24"/>
          <w:szCs w:val="24"/>
        </w:rPr>
        <w:t xml:space="preserve"> Милый дедушка, Константин Макарыч! Я пишу тебе письмо. Поздравляю с наступающей светлой Пасхой Христовой  и желаю тебе всего от Господа Бога!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Егорка перевёл глаза на тёмное окно и живо вообразил себе своего деда, служащего ночным сторожем. Егорка вздохнул и продолжал печатать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ргунов: </w:t>
      </w:r>
      <w:r>
        <w:rPr>
          <w:rFonts w:cs="Times New Roman" w:ascii="Times New Roman" w:hAnsi="Times New Roman"/>
          <w:sz w:val="24"/>
          <w:szCs w:val="24"/>
        </w:rPr>
        <w:t>Милый дедушка! Сделай Божескую милость, забери меня отсюда домой, нету больше никакой моей возможности находиться в этой школе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знаешь, живём мы здесь строго по расписанию. Составляет очень милая на вид тётенька. Но она какая-то безжалостная, наставит нам по 6, а то и 7 уроков в день, да ещё на все и ходить надо: посещаемость проверяет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 еды нету никакой, утром не дают даже хлеба, только на одной перемене и можно перекусить в столовой компотом с пиццей. А чтоб кофе или чёрную икру, то, наверно, сами повара трескают. Вот и ходишь целый день голодный, кидает тебя от стенки к стенке в крайности. А успеваемость опять же спрашивают. Наверно, хотят, чтобы все ученики этого лицея были отличниками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лый дедушка, Константин Макарыч! А учителя-то все здесь строгие-престрогие. Видно, боятся директора лицея, вот и требуют каждый по своей науке. А науки-то все разные: в математике Алла Анатольевна говорит про косые синусы, на биологии Рамиля Ахкамовна почему-то про обувь рассказывает – инфузорию «туфелькой» называет. А уж про Альфию Зядитовну и говорить нечего: специально придумала какие-то орфограммы да знаки препинания, чтобы ученики чаще запинались и плохие оценки получали. Ольга Николаевна заставляет день и ночь слова зубрить и тексты заморские переводить. Вот, дедушка, голова-то и пухнет!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амая ценная у нас учительница, наверно, та, что преподаёт новую науку – информатику: её для большей сохранности даже прячут за большой железной дверью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черась мне была выволочка от нашей классной. Она была жутко недовольна, что я облил водой своих одноклассников. А им было жарко после перемены. Потом она сильно кричала, почему я выбросил в окно портфель. А я просто выручал своего друга, у которого хотели отнять дневник за плохое поведение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ый дедушка! Жизнь здесь совсем невыносимая: на уроках списывать не дают, опаздывать не разрешают, задание домашнее проверяют, а спать велят только дома. Да ещё и родителей вызвать грозят…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ый дедушка! Кланяюсь тебе в ножки и буду вечно Бога молить: приезжай, увези меня отсюда, а то помру! Остаюсь твой внук Егор Дергунов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</w:rPr>
        <w:t xml:space="preserve">Егорка прочитал ещё раз письмо и сохранил его в файле. Подумав немного, он нажал команду «Отправить» и напечатал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«На деревню дедушке». Потом почесался, подумал и прибавил: «Константину Макарычу»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А теперь в нашей студии очередной выпуск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Новости плюс»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Добрый день! В эфире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«Новости плюс» </w:t>
      </w:r>
      <w:r>
        <w:rPr>
          <w:rFonts w:cs="Times New Roman" w:ascii="Times New Roman" w:hAnsi="Times New Roman"/>
          <w:sz w:val="24"/>
          <w:szCs w:val="24"/>
        </w:rPr>
        <w:t xml:space="preserve">и мы, её ведущие… В прошлом выпуске мы рассказали вам о талантах и увлечениях 7А класса лицея № 121. Сегодня мы представляем вашему вниманию новости школьной, культурной и спортивной жизни лицеистов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е большое внимание уделяется развитию проектной деятельности учеников, как в урочной, так и во внеклассной деятельности.</w:t>
      </w:r>
      <w:r>
        <w:rPr>
          <w:rFonts w:cs="Times New Roman" w:ascii="Times New Roman" w:hAnsi="Times New Roman"/>
        </w:rPr>
        <w:t xml:space="preserve"> В этом учебном году многие классы выбрали для своей внеклассной работы какой-либо проект. Так, например</w:t>
      </w:r>
      <w:r>
        <w:rPr>
          <w:rFonts w:cs="Times New Roman" w:ascii="Times New Roman" w:hAnsi="Times New Roman"/>
          <w:b/>
        </w:rPr>
        <w:t>, 5А</w:t>
      </w:r>
      <w:r>
        <w:rPr>
          <w:rFonts w:cs="Times New Roman" w:ascii="Times New Roman" w:hAnsi="Times New Roman"/>
        </w:rPr>
        <w:t xml:space="preserve">  класс приглашает в свою </w:t>
      </w:r>
      <w:r>
        <w:rPr>
          <w:rFonts w:cs="Times New Roman" w:ascii="Times New Roman" w:hAnsi="Times New Roman"/>
          <w:b/>
        </w:rPr>
        <w:t>«Литературную гостиную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5Б </w:t>
      </w:r>
      <w:r>
        <w:rPr>
          <w:rFonts w:cs="Times New Roman" w:ascii="Times New Roman" w:hAnsi="Times New Roman"/>
        </w:rPr>
        <w:t>организует игру «</w:t>
      </w:r>
      <w:r>
        <w:rPr>
          <w:rFonts w:cs="Times New Roman" w:ascii="Times New Roman" w:hAnsi="Times New Roman"/>
          <w:b/>
        </w:rPr>
        <w:t>Умники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мницы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8С</w:t>
      </w:r>
      <w:r>
        <w:rPr>
          <w:rFonts w:cs="Times New Roman" w:ascii="Times New Roman" w:hAnsi="Times New Roman"/>
        </w:rPr>
        <w:t xml:space="preserve"> отвечает за проведение </w:t>
      </w:r>
      <w:r>
        <w:rPr>
          <w:rFonts w:cs="Times New Roman" w:ascii="Times New Roman" w:hAnsi="Times New Roman"/>
          <w:b/>
        </w:rPr>
        <w:t>спортивных праздников</w:t>
      </w:r>
      <w:r>
        <w:rPr>
          <w:rFonts w:cs="Times New Roman" w:ascii="Times New Roman" w:hAnsi="Times New Roman"/>
        </w:rPr>
        <w:t xml:space="preserve">, а </w:t>
      </w:r>
      <w:r>
        <w:rPr>
          <w:rFonts w:cs="Times New Roman" w:ascii="Times New Roman" w:hAnsi="Times New Roman"/>
          <w:b/>
        </w:rPr>
        <w:t>у нас</w:t>
      </w:r>
      <w:r>
        <w:rPr>
          <w:rFonts w:cs="Times New Roman" w:ascii="Times New Roman" w:hAnsi="Times New Roman"/>
        </w:rPr>
        <w:t xml:space="preserve"> появился свой телеканал </w:t>
      </w:r>
      <w:r>
        <w:rPr>
          <w:rFonts w:cs="Times New Roman" w:ascii="Times New Roman" w:hAnsi="Times New Roman"/>
          <w:b/>
        </w:rPr>
        <w:t>«Новости Плюс»</w:t>
      </w:r>
      <w:r>
        <w:rPr>
          <w:rFonts w:cs="Times New Roman" w:ascii="Times New Roman" w:hAnsi="Times New Roman"/>
        </w:rPr>
        <w:t xml:space="preserve">, который освещает события классного уровня и общешкольного масштаба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В рамках проекта </w:t>
      </w:r>
      <w:r>
        <w:rPr>
          <w:rFonts w:cs="Times New Roman" w:ascii="Times New Roman" w:hAnsi="Times New Roman"/>
          <w:b/>
        </w:rPr>
        <w:t>«Линия жизни»</w:t>
      </w:r>
      <w:r>
        <w:rPr>
          <w:rFonts w:cs="Times New Roman" w:ascii="Times New Roman" w:hAnsi="Times New Roman"/>
        </w:rPr>
        <w:t xml:space="preserve">, за который отвечает </w:t>
      </w:r>
      <w:r>
        <w:rPr>
          <w:rFonts w:cs="Times New Roman" w:ascii="Times New Roman" w:hAnsi="Times New Roman"/>
          <w:b/>
        </w:rPr>
        <w:t>10Б</w:t>
      </w:r>
      <w:r>
        <w:rPr>
          <w:rFonts w:cs="Times New Roman" w:ascii="Times New Roman" w:hAnsi="Times New Roman"/>
        </w:rPr>
        <w:t xml:space="preserve"> класс, лицей посетило уже несколько известных и успешных людей. Среди них - ведущий прогноза погоды на телеканале «Эфир» </w:t>
      </w:r>
      <w:r>
        <w:rPr>
          <w:rFonts w:cs="Times New Roman" w:ascii="Times New Roman" w:hAnsi="Times New Roman"/>
          <w:b/>
        </w:rPr>
        <w:t>Куранов Константин Николаевич</w:t>
      </w:r>
      <w:r>
        <w:rPr>
          <w:rFonts w:cs="Times New Roman" w:ascii="Times New Roman" w:hAnsi="Times New Roman"/>
        </w:rPr>
        <w:t xml:space="preserve"> (он рассказал о своих студенческих годах и о том, как строилась его карьера на телевидении); юниорский состав футбольного клуба </w:t>
      </w:r>
      <w:r>
        <w:rPr>
          <w:rFonts w:cs="Times New Roman" w:ascii="Times New Roman" w:hAnsi="Times New Roman"/>
          <w:b/>
        </w:rPr>
        <w:t>«Рубин»</w:t>
      </w:r>
      <w:r>
        <w:rPr>
          <w:rFonts w:cs="Times New Roman" w:ascii="Times New Roman" w:hAnsi="Times New Roman"/>
        </w:rPr>
        <w:t xml:space="preserve"> со своим тренерским составом (лицеистам очень интересно было узнать, как проходят тренировки, и какой образ жизни ведут настоящие спортсмены); </w:t>
      </w:r>
      <w:r>
        <w:rPr>
          <w:rFonts w:cs="Times New Roman" w:ascii="Times New Roman" w:hAnsi="Times New Roman"/>
          <w:b/>
        </w:rPr>
        <w:t>рок-группа «Неона»</w:t>
      </w:r>
      <w:r>
        <w:rPr>
          <w:rFonts w:cs="Times New Roman" w:ascii="Times New Roman" w:hAnsi="Times New Roman"/>
        </w:rPr>
        <w:t xml:space="preserve">, популярная у нынешней молодёжи; и Генеральный директор ОАО «Казанское авиапредприятие» </w:t>
      </w:r>
      <w:r>
        <w:rPr>
          <w:rFonts w:cs="Times New Roman" w:ascii="Times New Roman" w:hAnsi="Times New Roman"/>
          <w:b/>
        </w:rPr>
        <w:t>Магомед Бахулаевич Закаржаев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понимаете, все они успешные люди, добившиеся таких высот только благодаря упорному труду и целеустремлённости. Наша с вами задача, дорогие телезрители, – на их примере и опыте стремиться к собственному благополучию и успеху. Тем более,  что у нас в классе есть свои успешные люд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стречайте, в нашей студии -  подающая большие надежды артистка цирка Кондратьева Даша. Здравствуйте, Даша! (</w:t>
      </w:r>
      <w:r>
        <w:rPr>
          <w:rFonts w:cs="Times New Roman" w:ascii="Times New Roman" w:hAnsi="Times New Roman"/>
          <w:b/>
          <w:sz w:val="24"/>
          <w:szCs w:val="24"/>
        </w:rPr>
        <w:t>Выходит Даша</w:t>
      </w:r>
      <w:r>
        <w:rPr>
          <w:rFonts w:cs="Times New Roman" w:ascii="Times New Roman" w:hAnsi="Times New Roman"/>
          <w:sz w:val="24"/>
          <w:szCs w:val="24"/>
        </w:rPr>
        <w:t xml:space="preserve">.) В свои 13 лет Вы известны не только в школе, но и в Казани, в России и теперь уже за её пределами. А с чего всё начиналось? </w:t>
      </w:r>
      <w:r>
        <w:rPr>
          <w:rFonts w:cs="Times New Roman" w:ascii="Times New Roman" w:hAnsi="Times New Roman"/>
          <w:b/>
          <w:sz w:val="24"/>
          <w:szCs w:val="24"/>
        </w:rPr>
        <w:t>(отвечает).</w:t>
      </w:r>
      <w:r>
        <w:rPr>
          <w:rFonts w:cs="Times New Roman" w:ascii="Times New Roman" w:hAnsi="Times New Roman"/>
          <w:sz w:val="24"/>
          <w:szCs w:val="24"/>
        </w:rPr>
        <w:t xml:space="preserve"> Давайте вместе посмотрим небольшой видеофрагмент Дашиного  выступления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Видеозапись Кондратьевой Д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8 году с этим номером Даша принимала  участие в международном конкурсе артистов цирка в Монте-Карло и заняла 3 место! Мы вас поздравляем, Даша! Скажите, а как для вас выглядит формула успеха? </w:t>
      </w:r>
      <w:r>
        <w:rPr>
          <w:rFonts w:cs="Times New Roman" w:ascii="Times New Roman" w:hAnsi="Times New Roman"/>
          <w:b/>
          <w:sz w:val="24"/>
          <w:szCs w:val="24"/>
        </w:rPr>
        <w:t xml:space="preserve">(отвечает). </w:t>
      </w:r>
      <w:r>
        <w:rPr>
          <w:rFonts w:cs="Times New Roman" w:ascii="Times New Roman" w:hAnsi="Times New Roman"/>
          <w:sz w:val="24"/>
          <w:szCs w:val="24"/>
        </w:rPr>
        <w:t>Спасибо, а у нас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ии звонок от телезрителей.</w:t>
      </w:r>
      <w:r>
        <w:rPr>
          <w:rFonts w:cs="Times New Roman" w:ascii="Times New Roman" w:hAnsi="Times New Roman"/>
          <w:b/>
          <w:sz w:val="24"/>
          <w:szCs w:val="24"/>
        </w:rPr>
        <w:t xml:space="preserve"> ( Здравствуйте! Скажите, пожалуйста, как Вам удаётся совмещать карьеру в цирке и учёбу в школе? Спасибо. ) (Отвечает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И последний вопрос. Над чем Вы сейчас работаете? </w:t>
      </w:r>
      <w:r>
        <w:rPr>
          <w:rFonts w:cs="Times New Roman" w:ascii="Times New Roman" w:hAnsi="Times New Roman"/>
          <w:b/>
          <w:sz w:val="24"/>
          <w:szCs w:val="24"/>
        </w:rPr>
        <w:t xml:space="preserve">(отвечает). </w:t>
      </w:r>
      <w:r>
        <w:rPr>
          <w:rFonts w:cs="Times New Roman" w:ascii="Times New Roman" w:hAnsi="Times New Roman"/>
          <w:sz w:val="24"/>
          <w:szCs w:val="24"/>
        </w:rPr>
        <w:t>Спасибо, Даш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ем Вам дальнейших творческих успехов!</w:t>
      </w:r>
      <w:r>
        <w:rPr>
          <w:rFonts w:cs="Times New Roman" w:ascii="Times New Roman" w:hAnsi="Times New Roman"/>
          <w:b/>
          <w:sz w:val="24"/>
          <w:szCs w:val="24"/>
        </w:rPr>
        <w:t xml:space="preserve"> (До свидания!- уходит)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А мы продолжаем. В январе 2009 года в лицее № 121 была учреждена премия для отличников учёбы. Учредителем премии стал Коммерческий директор ООО «ИнтерМедиаГрупп» Казань Хайрутдинов Рашид Мавлетдинович . 41 ученик лицея был поощрён за отличные успехи в обучении, среди них и наша Ильвина Садриева. Надеемся, что данный шаг станет надёжным стимулом для успешного учения и других лицеист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лед за отличниками ещё несколько лицеистов стали лауреатами премии «За активную жизненную позицию», учреждённой Закаржаевым Магомедом Бахулаевичем, Генеральным директором ОАО «Казанское Авиапредприятие». Мы очень гордимся, что из 11 премированных двое – наши одноклассники – Денис Долгов и Даша Кондратье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январь стал очень знаменательным для школы. Помимо двух учреждённых премий в лицее появились значки для лицеистов нового образца. На общешкольной линейке они были торжественно вручены. Ударники теперь носят значки на бронзовом фоне, а отличники на золотом. Появились новые, красивые знаки отличия и для членов школьного самоуправления. Вот они. Я прошу операторов взять их более крупным планом и показать нашим телезрителям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день вручения лицеистам премии «За активную жизненную позицию» специальные корреспонденты телеканала «Новости Плюс» взяли интервью у её учредителя - Генерального директора ОАО «Казанское авиапредприятие». Вот уже несколько лет Магомед Бахулаевич Закаржаев является спонсором  и почётным гостем лицея. К тому же, он оказался очень интересным собеседником, не так ли, Екатерина, Лиан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я:</w:t>
      </w:r>
      <w:r>
        <w:rPr>
          <w:rFonts w:cs="Times New Roman" w:ascii="Times New Roman" w:hAnsi="Times New Roman"/>
          <w:sz w:val="24"/>
          <w:szCs w:val="24"/>
        </w:rPr>
        <w:t xml:space="preserve"> Да, мы имели продолжительную беседу и узнали много интересного. Прежде всего, нас интересовали успехи Магомеда Бахулаевича в школе. Как и следовало ожидать, учился он на четвёрки и пятёрки и даже был премирован путёвкой в международный лагерь «Орлёнок» за успешную учёбу. Упорство Магомеда Бахулаевича проявилось ещё в школьные годы. Родом из маленького аула высоко в горах в Дагестане, ему приходилось ездить в школу в соседний посёлок за 27 километров на автобусе туда и обратно. По дороге в школу повторял уроки, по дороге обратно отсыпал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ана:</w:t>
      </w:r>
      <w:r>
        <w:rPr>
          <w:rFonts w:cs="Times New Roman" w:ascii="Times New Roman" w:hAnsi="Times New Roman"/>
          <w:sz w:val="24"/>
          <w:szCs w:val="24"/>
        </w:rPr>
        <w:t xml:space="preserve"> Согласитесь, не все современные подростки способны на такие подвиги. В аттестате Магомеда Бахулаевича две тройки. Обе по иностранным языкам – русскому и английскому. По русскому языку подводила орфография, а по английскому языку, потому что единственная на тот район учительница ушла в декретный отпуск. Зато сейчас на английском языке Магомед Бахулаевич разговаривает почти свободно, ведь того требует его профессия лётчика. Это ещё раз доказывает, что человек должен преодолевать всё на пути к своей цел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дети? Пошли ли они по стопам отц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я:</w:t>
      </w:r>
      <w:r>
        <w:rPr>
          <w:rFonts w:cs="Times New Roman" w:ascii="Times New Roman" w:hAnsi="Times New Roman"/>
          <w:sz w:val="24"/>
          <w:szCs w:val="24"/>
        </w:rPr>
        <w:t xml:space="preserve"> У Магомеда Бахулаевича авиационная династия. Их шестеро братьев и все лётчики, среди них есть лётчики-парашютисты и лётчики-истребители. Один из сыновей Магомеда Бахулаевича также пошёл по стопам отца и летает сейчас на Боинге -157 в Москв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. Это были наши специальные корреспонденты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30 января члены совета самоуправления и администрация лицея совершили экскурсию в один из интереснейших городов Татарстана – Елабугу. О том, что они узнали и увидели, нам поведают наши внештатные корреспонден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1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! Дорога в Елабугу была очень длинная и заняла у нас 4 часа. Из окна автобуса мы могли наслаждаться красивым зимним пейзаж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местом, которое мы посетили в Елабуге, был мемориальный комплекс известной поэтессы Марины Ивановны Цветаевой, построенный в 2002 году силами горожан и строителей Елабуги. Нам показали её дом, комнату, где Цветаева провела последние 10 дней жизни. Около дома установлен бюст Марины Цветаев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2:</w:t>
      </w:r>
      <w:r>
        <w:rPr>
          <w:rFonts w:cs="Times New Roman" w:ascii="Times New Roman" w:hAnsi="Times New Roman"/>
          <w:sz w:val="24"/>
          <w:szCs w:val="24"/>
        </w:rPr>
        <w:t xml:space="preserve"> Следующим мы посетили музей Бехтерева, выдающегося врача и учёного. Особенно запомнилось то, что в его доме было много трав, так как Бехтерев при лечении людей использовал прежде всего природные дар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 же, мы не могли не посетить дом- музей Шишкина, выдающегося художника и  нашего земляка. Поразили не только известные во всём мире пейзажи, которые представлены в комнате для приёма гостей, комнате для семейных собраний, рабочем кабинете, столовой, но и оформление и декор того време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1:</w:t>
      </w:r>
      <w:r>
        <w:rPr>
          <w:rFonts w:cs="Times New Roman" w:ascii="Times New Roman" w:hAnsi="Times New Roman"/>
          <w:sz w:val="24"/>
          <w:szCs w:val="24"/>
        </w:rPr>
        <w:t xml:space="preserve"> Далее мы посетили Музей истории города. Там представлены орудия труда, домашняя утварь, монеты, найденные во время раскопок, костюмы, украшения, предметы изобразительного искусства и  художественного ремесла жителей Елабуги, а также история этого удивительного го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мы провели в трактире, где нас вкусно накорми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2:</w:t>
      </w:r>
      <w:r>
        <w:rPr>
          <w:rFonts w:cs="Times New Roman" w:ascii="Times New Roman" w:hAnsi="Times New Roman"/>
          <w:sz w:val="24"/>
          <w:szCs w:val="24"/>
        </w:rPr>
        <w:t xml:space="preserve"> Последним мы посетили музей Дуровой. Эта женщина участвовала в Отечественной войне с французами наравне с мужчинами. А чтобы никто не узнал, что она женщина, она коротко стриглась и носила костюм гуса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в Елабуге есть памятник связистам. Это почтальон на велосипеде, с которым можно посидеть и сфотографироваться, и связист на столбе, до пятки которого можно дотронуться и загадать жел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1:</w:t>
      </w:r>
      <w:r>
        <w:rPr>
          <w:rFonts w:cs="Times New Roman" w:ascii="Times New Roman" w:hAnsi="Times New Roman"/>
          <w:sz w:val="24"/>
          <w:szCs w:val="24"/>
        </w:rPr>
        <w:t xml:space="preserve"> На этом наше путешествие по Елабуге закончилось. Мы узнали много нового. Оказывается, в этом маленьком городке проживало столько известных во всём мире людей и в том числе две великие женщины. Мы очень гордимся, что все они наши земля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2:</w:t>
      </w:r>
      <w:r>
        <w:rPr>
          <w:rFonts w:cs="Times New Roman" w:ascii="Times New Roman" w:hAnsi="Times New Roman"/>
          <w:sz w:val="24"/>
          <w:szCs w:val="24"/>
        </w:rPr>
        <w:t xml:space="preserve"> На обратном пути в автобусе мы пели песни и обменивались впечатлениями. А за окном было уже темно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. Да, после такого интересного рассказа мне тоже захотелось съездить в Елабуг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 чём проблема? Если вам тоже этого захотелось, то не сидите, а собирайте свой класс, берите классного руководителя и езжайте. Получите море впечатлен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сообщили, что у нас на проводе спортивный комментатор с репортажем прямо с хоккейной коробки. Рустем!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стем: </w:t>
      </w:r>
      <w:r>
        <w:rPr>
          <w:rFonts w:cs="Times New Roman" w:ascii="Times New Roman" w:hAnsi="Times New Roman"/>
          <w:sz w:val="24"/>
          <w:szCs w:val="24"/>
        </w:rPr>
        <w:t>Да! Добрый день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тем, что нового в спортивной жизни лицея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устем:</w:t>
      </w:r>
      <w:r>
        <w:rPr>
          <w:rFonts w:cs="Times New Roman" w:ascii="Times New Roman" w:hAnsi="Times New Roman"/>
          <w:sz w:val="24"/>
          <w:szCs w:val="24"/>
        </w:rPr>
        <w:t xml:space="preserve"> 23 января на ледовом катке нашего лицея прошли спортивные состязания между командой учеников и командой учителей под названием «Большие гонки». Команда лицеистов носила  гордое название – «Чемпионы», а команда педагогов романтичное – «Снежинки». Камиль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тем, а кто участвовал в этих состязаниях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тем:</w:t>
      </w:r>
      <w:r>
        <w:rPr>
          <w:rFonts w:cs="Times New Roman" w:ascii="Times New Roman" w:hAnsi="Times New Roman"/>
          <w:sz w:val="24"/>
          <w:szCs w:val="24"/>
        </w:rPr>
        <w:t xml:space="preserve"> В состав «Чемпионов» входили учащиеся седьмых и девятых классов. В команде «Снежинки» принимали участие Татьяна Вячеславовна, Светлана Юрьевна, Елена Викторовна, Евгения Владимировна, Гульшат Ильдусовна, Альфия Раисовна, а также наши прославленные учителя-спортсмены Наталья Геннадьевна и Алевтина Анатольевна. Камиль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же заключались состязания? Как выступили участники? Рустем!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тем:</w:t>
      </w:r>
      <w:r>
        <w:rPr>
          <w:rFonts w:cs="Times New Roman" w:ascii="Times New Roman" w:hAnsi="Times New Roman"/>
          <w:sz w:val="24"/>
          <w:szCs w:val="24"/>
        </w:rPr>
        <w:t xml:space="preserve"> В зимних эстафетах было 3 конкурса: катание на лыжах, катание на коньках и игра в вышибалы. Несмотря на разницу в физической подготовке «Снежинки» боролись с «Чемпионами» на равных и показали хорошие результаты. Очень быстро финишировали на лыжах Евгения Владимировна с Еленой Викторовной. Просто мастерски показали бег на коьках Татьяна Вячеславовна и Светлана Юрьевн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е, игра в вышибалы была интересна тем, что все участники боролись одновременно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устем:</w:t>
      </w:r>
      <w:r>
        <w:rPr>
          <w:rFonts w:cs="Times New Roman" w:ascii="Times New Roman" w:hAnsi="Times New Roman"/>
          <w:sz w:val="24"/>
          <w:szCs w:val="24"/>
        </w:rPr>
        <w:t xml:space="preserve"> Да, это было интересно и в то же время сложно. На протяжении всей эстафеты наши ди-джеи поддерживали игроков энергичной музыко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тем, всем хочется наконец узнать, кто же победил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тем:</w:t>
      </w:r>
      <w:r>
        <w:rPr>
          <w:rFonts w:cs="Times New Roman" w:ascii="Times New Roman" w:hAnsi="Times New Roman"/>
          <w:sz w:val="24"/>
          <w:szCs w:val="24"/>
        </w:rPr>
        <w:t xml:space="preserve"> В итоге «Снежинки» проиграли, но это в очередной раз доказывает, как хорошо нас готовят педагоги. Все участники, несомненно, получили большой заряд энергии до конца учебного года. Это так здорово, когда учителя и ученики вместе! Камиль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Рустем! Спасибо  совету самоуправления и учителям  за организацию «Больших гонок»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в прямом смысле слова «горячий» видеосюжет из столово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сюжет о столово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время нашей программы подходит к концу. Мы прощаемся с вами. Спасибо за внимани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овых встреч в эфире!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 время ни один кассовый фильм не обходится без участия звезды. Поэтому мы тоже решили включить в свой документальный фильм рубрику «Встречи с известными людьми». Внимание, в прямом эфире интервью с . Ведёт прямой эфир наш специальный корреспондент Долгов Денис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вью 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! Телеканал «Новости плюс». Скажите, пожалуйста, если честно, как Вы учились в школе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лось ли, что Ваших родителей вызывали в школу? За что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, пожалуйста, почему, несмотря на трудную молодёжь, сложности в системе современного образования и низкую заработную плату, Вы всё-таки работаете в школе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Вас назначили министром образования России, какие реформы в системе школьного образования Вы бы предприняли в первую очередь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 считаете, каким образом мировой экономический кризис может повлиять на систему школьного образования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, на Ваш взгляд, приоритетные направления в воспитательной работе с подрастающим поколением сегодня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ледний вопрос – Ваше кредо как классного руководителя?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ит к концу наш первый документальный фильм о нас. Как у нас получилось, судить вам. Надеемся, что вам понравилось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выходят к доск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рассказали мы сейчас о самих себе, о нас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известно без прикрас, что мы ребята –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Суперкласс!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ебята не простые – остроумны, веселы,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олько захотим мы –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>: Долетим и до Луны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ru-RU" w:bidi="si-LK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7:42:00Z</dcterms:created>
  <dc:creator>1</dc:creator>
  <dc:description/>
  <cp:keywords/>
  <dc:language>en-US</dc:language>
  <cp:lastModifiedBy>jkz</cp:lastModifiedBy>
  <cp:lastPrinted>2006-03-27T06:45:00Z</cp:lastPrinted>
  <dcterms:modified xsi:type="dcterms:W3CDTF">2016-01-12T20:33:00Z</dcterms:modified>
  <cp:revision>16</cp:revision>
  <dc:subject/>
  <dc:title/>
</cp:coreProperties>
</file>