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C2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C2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Марьевская средняя общеобразовательная школа</w:t>
      </w:r>
    </w:p>
    <w:p>
      <w:pPr>
        <w:pStyle w:val="C2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Ольховатский муниципальный район</w:t>
      </w:r>
    </w:p>
    <w:p>
      <w:pPr>
        <w:pStyle w:val="C2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Воронежская область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>Урок по географии 7 класс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>«ГИДРОГРАФИЯ АФРИКИ»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дготовила: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ль географии</w:t>
      </w:r>
    </w:p>
    <w:p>
      <w:pPr>
        <w:pStyle w:val="C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лик Елена Александров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должить формирование знаний и представлений об особенностях природы Африк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должить формирование навыков выявление причинно-следственных связей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спомнить уже известные и разобрать новые термины и понятия связанные с внутренними водам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знакомить с крупнейшими объектами внутренних вод Африки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формировать представление об основных чертах крупных рек и озер, их   режиме, питании и хозяйственном использовани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должить формирование навыков работы с разными источниками информации, в том числе с разными видами карт. </w:t>
      </w:r>
    </w:p>
    <w:p>
      <w:pPr>
        <w:pStyle w:val="Normal"/>
        <w:numPr>
          <w:ilvl w:val="0"/>
          <w:numId w:val="10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должить формирование навыков работы на контурной карте. 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 xml:space="preserve">Оборудование: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 xml:space="preserve">Атласы и контурные карты 7 класса, настенная карта </w:t>
      </w:r>
      <w:bookmarkStart w:id="0" w:name="YANDEX_0"/>
      <w:bookmarkEnd w:id="0"/>
      <w:r>
        <w:rPr>
          <w:bCs w:val="false"/>
          <w:color w:val="000000"/>
          <w:sz w:val="28"/>
          <w:szCs w:val="28"/>
          <w:lang w:val="en-US"/>
        </w:rPr>
        <w:t>  </w:t>
      </w:r>
      <w:r>
        <w:rPr>
          <w:bCs w:val="false"/>
          <w:color w:val="000000"/>
          <w:sz w:val="28"/>
          <w:szCs w:val="28"/>
        </w:rPr>
        <w:t>Африки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, наглядный материал (</w:t>
      </w:r>
      <w:bookmarkStart w:id="1" w:name="YANDEX_1"/>
      <w:bookmarkEnd w:id="1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презентация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,  слайдпроектор), 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>Этапы урока и дидактические задачи на них: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1.Организационный.     Цель этого этапа – подготовка учащихся к работе на уроке, определение целей и задач урока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2.Проверка домашнего задания. Задача этого этапа – актуализация знаний по теме «Климат Африки».   Экспресс – взаимопроверка цифрового диктанта. Фронтальная викторина по теме «Африка»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3 . Подготовка учащихся к активному и сознательному усвоению материала. Задача этого этапа – организовать и направить к цели урока познавательную деятельность учащихся. Усвоение новых знаний. Дидактическая задача – дать учащимся конкретные представления об изучаемых фактах, явлениях, основной идее  изучаемого материала, а так же добиться от учащихся сознательного восприятия изучаемого материала. Провести первичное обобщение новых знаний, выработать соответствующие теме урока  ЗУН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 xml:space="preserve">4. Закрепление нового материала. Дидактическая задача этапа – закрепить полученные знания, умения и навыки, необходимые для самостоятельной работы по этому материалу. 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тап контроля понимания учащимися нового материала. Дидактическая задача на этот этап – установить усвоили или нет учащиеся связь между фактами, понятиями и закономерностями. После чего устранить обнаруженные проблемы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информирование учащихся о домашнем задании, инструктаж к его выполнению. Задача этого этапа – сообщить учащимся о домашнем задании, разъяснить методику его выполнения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6.Этап подведения итогов урока. Задача этого этапа – проанализировать работу, дать оценку успешности достижения целей и наметить перспективы на будущее.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Ход урока</w:t>
      </w:r>
    </w:p>
    <w:p>
      <w:pPr>
        <w:pStyle w:val="Normal"/>
        <w:spacing w:before="280" w:after="280"/>
        <w:rPr/>
      </w:pPr>
      <w:r>
        <w:rPr>
          <w:b/>
          <w:bCs w:val="false"/>
          <w:i/>
          <w:color w:val="000000"/>
          <w:sz w:val="28"/>
          <w:szCs w:val="28"/>
          <w:lang w:val="en-US"/>
        </w:rPr>
        <w:t>I</w:t>
      </w:r>
      <w:r>
        <w:rPr>
          <w:b/>
          <w:bCs w:val="false"/>
          <w:i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 xml:space="preserve">Приветствие учащихся и учителя, проверка подготовки учащихся к уроку.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 xml:space="preserve">Сообщение темы урока. </w:t>
      </w:r>
      <w:r>
        <w:rPr>
          <w:b/>
          <w:bCs w:val="false"/>
          <w:color w:val="000000"/>
          <w:sz w:val="28"/>
          <w:szCs w:val="28"/>
        </w:rPr>
        <w:t>Гидрография Африки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Прежде чем перейдем к новой теме,  повторим домашнее задание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Проверка домашнего задания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) работа письменная по вариантам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) Фронтальный опрос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Cs w:val="false"/>
          <w:color w:val="000000"/>
          <w:sz w:val="28"/>
          <w:szCs w:val="28"/>
        </w:rPr>
        <w:t xml:space="preserve">Горы на северо западе материка. </w:t>
      </w:r>
      <w:r>
        <w:rPr>
          <w:bCs w:val="false"/>
          <w:color w:val="000000"/>
          <w:sz w:val="28"/>
          <w:szCs w:val="28"/>
          <w:lang w:val="en-US"/>
        </w:rPr>
        <w:t>(Атлас)</w:t>
      </w:r>
    </w:p>
    <w:p>
      <w:pPr>
        <w:pStyle w:val="Normal"/>
        <w:numPr>
          <w:ilvl w:val="0"/>
          <w:numId w:val="11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ыс, крайняя восточная точка Африки (Хафун).</w:t>
      </w:r>
    </w:p>
    <w:p>
      <w:pPr>
        <w:pStyle w:val="Normal"/>
        <w:numPr>
          <w:ilvl w:val="0"/>
          <w:numId w:val="11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оры на юго востоке Африки (Драконовы).</w:t>
      </w:r>
    </w:p>
    <w:p>
      <w:pPr>
        <w:pStyle w:val="Normal"/>
        <w:numPr>
          <w:ilvl w:val="0"/>
          <w:numId w:val="11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ивысшая точка Африки, вулкан (Килимаджаро)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- Викторина по Африке: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торой по величине материк мира (Африка)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амый жаркий материк Земли.(Африка)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Что такое климат? Каков климат в Африке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 каких климатических поясах находится Африка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ъясните, где и почему в Африке выпадает наибольшее количество осадков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 w:val="false"/>
          <w:color w:val="000000"/>
          <w:sz w:val="28"/>
          <w:szCs w:val="28"/>
        </w:rPr>
        <w:t xml:space="preserve">Где в Африке была зарегистрирована самая высокая </w:t>
      </w:r>
      <w:r>
        <w:rPr>
          <w:bCs w:val="false"/>
          <w:color w:val="000000"/>
          <w:sz w:val="28"/>
          <w:szCs w:val="28"/>
          <w:lang w:val="en-US"/>
        </w:rPr>
        <w:t>t</w:t>
      </w:r>
      <w:r>
        <w:rPr>
          <w:bCs w:val="false"/>
          <w:color w:val="000000"/>
          <w:sz w:val="28"/>
          <w:szCs w:val="28"/>
        </w:rPr>
        <w:t xml:space="preserve"> ° воздуха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 рельеф влияет на климат? .</w:t>
      </w:r>
    </w:p>
    <w:p>
      <w:pPr>
        <w:pStyle w:val="Normal"/>
        <w:numPr>
          <w:ilvl w:val="0"/>
          <w:numId w:val="3"/>
        </w:numPr>
        <w:spacing w:before="0" w:after="28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Что такое самум?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Физминутка</w:t>
      </w:r>
    </w:p>
    <w:p>
      <w:pPr>
        <w:pStyle w:val="Normal"/>
        <w:spacing w:before="280" w:after="2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>4. Изучение новой темы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Изучение новой темы мы с вами проведем в форме путешествия по рекам, водопадам и озерам этого замечательного материка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пиграфом к нашему уроку я взяла прекрасные слова Роберта Рождественского: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Я жалею о том, что не видел лица всей земли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сех её океанов, вершин ледяных и закатов.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Только парус мечты вел по свету мои корабли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Только в стеклах витрин я встречал альбатросов и скатов.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Я не слышал, как в Лондоне час отбивает Биг Бен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Я не видел, как звезды сползают к фиордам все ниже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Как кипит за кормой горький снег атлантических пен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И в начале весны голубеют фиалки в Париже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. Рождественский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- Вводное слово. Работа по схеме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ы начинаем новую тему "Гидрография  Африки". Мы должны вспомнить некоторые географические термины. </w:t>
      </w:r>
      <w:r>
        <w:rPr>
          <w:bCs w:val="false"/>
          <w:color w:val="000000"/>
          <w:sz w:val="28"/>
          <w:szCs w:val="28"/>
          <w:lang w:val="en-US"/>
        </w:rPr>
        <w:t xml:space="preserve">Что мы имеем </w:t>
      </w:r>
      <w:r>
        <w:rPr>
          <w:bCs w:val="false"/>
          <w:color w:val="000000"/>
          <w:sz w:val="28"/>
          <w:szCs w:val="28"/>
        </w:rPr>
        <w:t xml:space="preserve">  </w:t>
      </w:r>
      <w:r>
        <w:rPr>
          <w:bCs w:val="false"/>
          <w:color w:val="000000"/>
          <w:sz w:val="28"/>
          <w:szCs w:val="28"/>
          <w:lang w:val="en-US"/>
        </w:rPr>
        <w:t xml:space="preserve">ввиду, когда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>говори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>” внутренние воды"?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Что такое река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Что такое исток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Устье - это...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Приток - это...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Что такое бассейн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Что такое водораздел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Какое питание имеют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Что такое режим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Какие бывают реки? </w:t>
      </w:r>
    </w:p>
    <w:p>
      <w:pPr>
        <w:pStyle w:val="Normal"/>
        <w:numPr>
          <w:ilvl w:val="0"/>
          <w:numId w:val="5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Что такое водопад и пороги?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Между реками и климатом существует связь. На реки влияют внешние факторы. Как вы думаете какие?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каком климатическом поясе больше рек? Почему?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- Работа по карте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ние: стр. 24 , в атласе. Работая по физической карте устно 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color w:val="000000"/>
          <w:sz w:val="28"/>
          <w:szCs w:val="28"/>
        </w:rPr>
        <w:t xml:space="preserve">назвать реки, относящиеся к бассейну Индийского океану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реки, относящиеся к бассейну Атлантического океана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 какой реке находится водопад Виктория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самое большое по площади озеро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озеро, имеющее самую большую протяженность с севера на юг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озеро, расположенное в пустыне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озера в зоне великих Африканских разломов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звать реки, бассейны которых пересекает эквато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 w:val="false"/>
          <w:color w:val="000000"/>
          <w:sz w:val="28"/>
          <w:szCs w:val="28"/>
        </w:rPr>
        <w:t>назвать реки текущие с юга на север. (Ответы сопровождаются показом по карте.)</w:t>
      </w:r>
    </w:p>
    <w:p>
      <w:pPr>
        <w:pStyle w:val="Normal"/>
        <w:spacing w:before="280" w:after="280"/>
        <w:rPr/>
      </w:pPr>
      <w:r>
        <w:rPr>
          <w:b/>
          <w:bCs w:val="false"/>
          <w:color w:val="000000"/>
          <w:sz w:val="28"/>
          <w:szCs w:val="28"/>
        </w:rPr>
        <w:t xml:space="preserve">Самая яркая черта Африканского материка — сравнительно небольшое количество вод суши. </w:t>
      </w:r>
      <w:r>
        <w:rPr>
          <w:bCs w:val="false"/>
          <w:color w:val="000000"/>
          <w:sz w:val="28"/>
          <w:szCs w:val="28"/>
        </w:rPr>
        <w:t xml:space="preserve">Если распределить равномерно воды всех </w:t>
      </w:r>
      <w:bookmarkStart w:id="2" w:name="YANDEX_4"/>
      <w:bookmarkEnd w:id="2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рек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, ручьев и озер по всей площади континента, то по толщине получившегося слоя (180 мм) </w:t>
      </w:r>
      <w:bookmarkStart w:id="3" w:name="YANDEX_5"/>
      <w:bookmarkEnd w:id="3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Африка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 окажется на предпоследнем месте в мире (последнее место — Австралия). Объясняется это тем, что большая часть территории получает мало осадков, а испаряемость из-за высоких температур повсюду большая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 xml:space="preserve">Кроме того, вода теряется из-за просачивания в пески и каменистые россыпи пустынь. Отличительной особенностью водной сети Африки является и значительная площадь областей внутреннего стока (около 1/3 всей площади материка). Реки впадают в озера, не имеющие стока в океан, или теряются в песках и толщах щебня либо в болотах. </w:t>
        <w:br/>
        <w:t xml:space="preserve">Внутренний сток связан как с дефицитом влаги, так и с котлованным характером поверхности. </w:t>
        <w:br/>
        <w:t xml:space="preserve">Воды Африки распределяются крайне неравномерно. Густая речная сеть имеется там, где выпадает много осадков и распространенны водоупорные горные породы (в бассейне Конго (Заир), на побережье Гвинейского залива). Более трети континента вообще не имеет постоянного стока: вода появляется только в понижениях после редких дождей (в Сахаре, пустыне Намиб и др.). В пустынях есть сухие русла — вади, свидетельствующие о более влажном климате в прошлом. </w:t>
        <w:br/>
      </w:r>
      <w:bookmarkStart w:id="4" w:name="YANDEX_6"/>
      <w:bookmarkEnd w:id="4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Реки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 </w:t>
      </w:r>
      <w:bookmarkStart w:id="5" w:name="YANDEX_7"/>
      <w:bookmarkEnd w:id="5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Африки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 имеют в основном дождевое питание. Режим стока находится в соответствии с режимом осадков. Реки субэкваториальных и тропических климатических поясов более полноводны летом, средиземноморского — зимой. 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зентация  основных рек и озер Африки ( слайд-шоу)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Закрепление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А) Покажите по карте изученные на данном уроке реки Африки и водопад Виктория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) Практическая работа.: заполнить таблицу ( слайд 25 презентации) по характеристике  рек  Конго, Нигер и Замбези по плану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) В контурных картах отметить реки и водопады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6. Подведение итогов. Выставление оценок.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ш урок хотелось бы закончить стихотворением: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br/>
      </w:r>
      <w:r>
        <w:rPr>
          <w:b/>
          <w:bCs w:val="false"/>
          <w:color w:val="000000"/>
          <w:sz w:val="28"/>
          <w:szCs w:val="28"/>
        </w:rPr>
        <w:t>Пусть на земле не умирают реки,</w:t>
        <w:br/>
        <w:t>пусть стороной обходит их беда.</w:t>
        <w:br/>
        <w:t>Пусть чистой остается в них навеки</w:t>
        <w:br/>
        <w:t>Студеная и вкусная вода.</w:t>
        <w:br/>
      </w:r>
      <w:r>
        <w:rPr>
          <w:bCs w:val="false"/>
          <w:color w:val="000000"/>
          <w:sz w:val="28"/>
          <w:szCs w:val="28"/>
          <w:lang w:val="en-US"/>
        </w:rPr>
        <w:t>           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>     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en-US"/>
        </w:rPr>
        <w:t xml:space="preserve">Э. Огнецвет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дведение итогов урока</w:t>
      </w:r>
    </w:p>
    <w:p>
      <w:pPr>
        <w:pStyle w:val="Normal"/>
        <w:numPr>
          <w:ilvl w:val="0"/>
          <w:numId w:val="9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амая длинная река мира.(Нил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Cs w:val="false"/>
          <w:color w:val="000000"/>
          <w:sz w:val="28"/>
          <w:szCs w:val="28"/>
        </w:rPr>
        <w:t xml:space="preserve">Самая полноводная </w:t>
      </w:r>
      <w:bookmarkStart w:id="6" w:name="YANDEX_8"/>
      <w:bookmarkEnd w:id="6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река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 xml:space="preserve"> </w:t>
      </w:r>
      <w:bookmarkStart w:id="7" w:name="YANDEX_9"/>
      <w:bookmarkEnd w:id="7"/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Африки</w:t>
      </w:r>
      <w:r>
        <w:rPr>
          <w:bCs w:val="false"/>
          <w:color w:val="000000"/>
          <w:sz w:val="28"/>
          <w:szCs w:val="28"/>
          <w:lang w:val="en-US"/>
        </w:rPr>
        <w:t> </w:t>
      </w:r>
      <w:r>
        <w:rPr>
          <w:bCs w:val="false"/>
          <w:color w:val="000000"/>
          <w:sz w:val="28"/>
          <w:szCs w:val="28"/>
        </w:rPr>
        <w:t>.(Конго)</w:t>
      </w:r>
    </w:p>
    <w:p>
      <w:pPr>
        <w:pStyle w:val="Normal"/>
        <w:numPr>
          <w:ilvl w:val="0"/>
          <w:numId w:val="7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амое длинное озеро мира.(Танганьика)</w:t>
      </w:r>
    </w:p>
    <w:p>
      <w:pPr>
        <w:pStyle w:val="Normal"/>
        <w:numPr>
          <w:ilvl w:val="0"/>
          <w:numId w:val="6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амое большое озеро Африки.(Виктория)</w:t>
      </w:r>
    </w:p>
    <w:p>
      <w:pPr>
        <w:pStyle w:val="Normal"/>
        <w:numPr>
          <w:ilvl w:val="0"/>
          <w:numId w:val="4"/>
        </w:numPr>
        <w:spacing w:before="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амое мелководное озеро Африки.(Чад)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ыла ли достигнута цель урока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флексия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егодняшний урок мне ________________________________________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Я сегодня_________________________________________________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8. Домашнее задание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8"/>
          <w:szCs w:val="28"/>
        </w:rPr>
        <w:t>1. параграф 23,</w:t>
      </w:r>
      <w:r>
        <w:rPr>
          <w:bCs w:val="false"/>
          <w:color w:val="000000"/>
          <w:sz w:val="28"/>
          <w:szCs w:val="28"/>
          <w:lang w:val="en-US"/>
        </w:rPr>
        <w:t xml:space="preserve"> </w:t>
      </w:r>
      <w:r>
        <w:rPr>
          <w:bCs w:val="false"/>
          <w:color w:val="000000"/>
          <w:sz w:val="28"/>
          <w:szCs w:val="28"/>
        </w:rPr>
        <w:t>стр. 172- 180, ответить на вопросы</w:t>
      </w:r>
    </w:p>
    <w:p>
      <w:pPr>
        <w:pStyle w:val="Normal"/>
        <w:spacing w:before="280" w:after="2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Работа по карте  : нанести элементы гидрографии и знать их местоположение на карте.</w:t>
      </w:r>
    </w:p>
    <w:p>
      <w:pPr>
        <w:pStyle w:val="Normal"/>
        <w:spacing w:before="280" w:after="2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7">
    <w:name w:val="c1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</w:rPr>
  </w:style>
  <w:style w:type="paragraph" w:styleId="C25">
    <w:name w:val="c25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20:00Z</dcterms:created>
  <dc:creator>мэлт</dc:creator>
  <dc:description/>
  <cp:keywords/>
  <dc:language>en-US</dc:language>
  <cp:lastModifiedBy>Admin</cp:lastModifiedBy>
  <dcterms:modified xsi:type="dcterms:W3CDTF">2016-01-14T23:20:00Z</dcterms:modified>
  <cp:revision>2</cp:revision>
  <dc:subject/>
  <dc:title/>
</cp:coreProperties>
</file>