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5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онные урав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усвоенных понятий о реакциях обмена и электролитической диссоциации всех классов сформулировать понятие «реакция нейтр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о доказать, что реакции в растворах электролитов являются реакциями между и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условия, при которых они идут практически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ервоначальное представление о качественных реа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школьников применять знания о диссоциации кислот, оснований, солей при написании ионных уравнений, определять продукты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чебные умения школьников при составлении химически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химической речи  учащихся, творческого мышления, правил научного мышления, умения прогнозировать результат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интеллектуального труда, чувство ответственности, уверенности в себе, требовательности к себе, умение работать в парах или в мини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кции ионного обмена, ионные реакции, ионные уравнения, молекулярные (эмперические) уравнения реакций, полные и сокращенные ионные уравнения реакций, реакции нейтр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, частично-поисковый, индивидуа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фронтальная, в мал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 химии. 8 класс. О. С. Габриел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раствор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ая книга учителя «Габриеля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урочные разработки по химии. М. Ю. Горков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ник заданий и упражнений по химии О. С. Габриел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воры: КОН, В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чки с названием классов веществ: кислоты, соли, основания, оксиды (на столах), индивидуальные карточки (4), строчка стихотворения у каждого уч-ся, формула вещества определенного класса (у каждого уч-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Отложите, пожалуйста, тетради, ручки, прекратите разговоры, поскольку речь пойдет об очень важной науке –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ит строчка стихотворения, пронумерована. Начнем читать по очер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имию повсюду наблюда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еют листья или дождь иде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ы ли на деревьях созреваю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трава зеленая раст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везде! И в нас самих она, хотя порой ее не замеча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едь нам пища разная нужна, богатая жирами и бел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без химии – узенький путь. Не подняться ей до высоких верш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разных болезней и смерти идут стрептоцид, сульфазол, сульфид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имии ты глух и слеп и никому помочь не можеш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вырастишь хороший с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ом хороший не построиш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ывает так: товарищ не болеет. Добавим: он отлично пьет и ес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организм слабеет и слабеет, в нем недостаточно химических веще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химии большие перспективы. Она во всем на помощь к нам ид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жил народ и лучше и красив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шагал уверенно впере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ременному  ученику надо   хорошо знать химию, чтобы сохранить воду чистой, воздух прозрачным, траву благоухающей,</w:t>
        <w:br/>
        <w:t xml:space="preserve"> животный мир здоровым.  Люби химию, изучай ее, создавай полезные, экологически чистые производства и ты будешь иметь все необходимое для счастливой, благополучной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вайте, мы сейчас немного с вами вспомним. У некоторых ребят на столе лежат карточки (см. прил.), выполняете работу на листочках. Остальные ребята работают со м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на какие классы делят сложные неорганические вещества? (оксиды, гидроксиды, кислоты, со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 оксидами? (сложные вещества, состоящие из атомов двух элементов, один из которых кислор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называют кислотами? (сложное вещество, которое состоит из атомов водорода, способных замещаться на атомы металла и кислотного остат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ания? (сложные вещества, в которые входят атомы металлов, соединенных одной или несколькими гидроксильными группа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солями? (сложные вещества, образованные атомами металлов и кислотных остатк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реб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ит карточка, переверните ее. На ней написано вещество. Вам нужно определить, к какому классу веществ оно относится и занять соответствующее место (у стоящих на столах названий классов веществ). Ребята встают со своих мест, подходят к соответствующему надписи столу и объясняют принадлежность данного вещества к этому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ребята садятся на свои места, а работающие по карточкам заканчивают сво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мы с вами складывали вещества в химические уравнения, которые называли молекулярн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молекула имеет заряд? (не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ая частица имеет заряд? (ио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он, который имеет положительный заряд? (катио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он, который имеет отрицательный заряд? (анио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цесс распада вещества на ионы? (электролитической диссоциацие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акция между двумя сложными веществами, молекулы которых обмениваются своими составными частями? (реакция обме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на дос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среди предложенных реакций реакции обм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>? (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? (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↑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B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? (Na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Ba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rFonts w:cs="Calibri"/>
          <w:b/>
          <w:sz w:val="28"/>
          <w:szCs w:val="28"/>
          <w:lang w:val="en-US"/>
        </w:rPr>
        <w:t>↓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? (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$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OH + HCl =</w:t>
      </w:r>
      <w:r>
        <w:rPr>
          <w:b/>
          <w:sz w:val="28"/>
          <w:szCs w:val="28"/>
        </w:rPr>
        <w:t>? (</w:t>
      </w:r>
      <w:r>
        <w:rPr>
          <w:b/>
          <w:sz w:val="28"/>
          <w:szCs w:val="28"/>
          <w:lang w:val="en-US"/>
        </w:rPr>
        <w:t>NaCl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gO = </w:t>
      </w:r>
      <w:r>
        <w:rPr>
          <w:sz w:val="28"/>
          <w:szCs w:val="28"/>
        </w:rPr>
        <w:t>? (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        ( №1, 3,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ребят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акция протекает до конца, то что можно наблюдать в продуктах реакции? (выпадение осадка, выделение газа, образование вод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реакций протекает с образованием осадка? (№3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реакций протекает с образованием газа? (№2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реакций протекает с образованием воды? ( №4,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етьм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вступительное слово): как вы думаете, опираясь на все эти знания , что мы можем выяснить на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 реакциях об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их протекания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лектролитической диссоциации кислот, солей, оснований при растворении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падаются вещества на и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уравнения с ио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а задача научиться составлять ионные уравнения. </w:t>
      </w:r>
      <w:r>
        <w:rPr>
          <w:b/>
          <w:sz w:val="28"/>
          <w:szCs w:val="28"/>
        </w:rPr>
        <w:t>Тема сегодняшнего урока: «Ионные уравнения</w:t>
      </w:r>
      <w:r>
        <w:rPr>
          <w:sz w:val="28"/>
          <w:szCs w:val="28"/>
        </w:rPr>
        <w:t>» (дети записывают в тетрадь, учитель на дос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 конкретном примере: (открыты таблицы растворимости на форзаце учебник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кция обмена, идущая с образованием осад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↓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олекулярное урав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называется ионными реакциями? (реакции между ион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же называется ионными уравнениями? (запись ионных реакций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бота детей с учебником </w:t>
      </w:r>
      <w:r>
        <w:rPr>
          <w:sz w:val="28"/>
          <w:szCs w:val="28"/>
        </w:rPr>
        <w:t>(стр. 15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↓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- полное ионное урав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кращенное ионное урав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уть сокращенного ионного уравнения в том, что оно показывает, что реакция прошла до конца и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ОН при взаимодействии образуют осадок (</w:t>
      </w:r>
      <w:r>
        <w:rPr>
          <w:rFonts w:cs="Calibri"/>
          <w:sz w:val="28"/>
          <w:szCs w:val="28"/>
        </w:rPr>
        <w:t>↓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обмена, идущая с образованием газа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2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↑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3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3-</w:t>
      </w:r>
      <w:r>
        <w:rPr>
          <w:sz w:val="28"/>
          <w:szCs w:val="28"/>
          <w:lang w:val="en-US"/>
        </w:rPr>
        <w:t xml:space="preserve"> + 6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3-</w:t>
      </w:r>
      <w:r>
        <w:rPr>
          <w:sz w:val="28"/>
          <w:szCs w:val="28"/>
          <w:lang w:val="en-US"/>
        </w:rPr>
        <w:t xml:space="preserve"> 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↑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↑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обмена, идущая с образованием во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HCl =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↓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 2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↓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кращенное ионное уравнение показывает, что при взаимодействии сильной кислоты (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и щелоч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вода. Такая реакция называется </w:t>
      </w:r>
      <w:r>
        <w:rPr>
          <w:b/>
          <w:sz w:val="28"/>
          <w:szCs w:val="28"/>
        </w:rPr>
        <w:t xml:space="preserve">реакцией нейтрализации. </w:t>
      </w:r>
      <w:r>
        <w:rPr>
          <w:sz w:val="28"/>
          <w:szCs w:val="28"/>
        </w:rPr>
        <w:t>Это частный случай реакции обмена (ребята работают с учебником, записывают определение  в тетрадь, стр. 154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еакции обмена идут до конца, если образуется осадок, газ или малодиссоциирующее вещество (т. е. сокращенного ионного уравнения может не быть, только полное ионное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соль + основание = осадок;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Соль + кислота = г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ильная кислота + щелочь = вода = реакция нейтрализ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ча домашнего задания.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37, индивидуальная карточка, определения наизу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массовую долю всех элементов в нитрате серебра(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7325" cy="361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r (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108 + 14 + 16*3 = 170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(Ag)</w:t>
      </w:r>
      <w:r>
        <w:rPr>
          <w:sz w:val="28"/>
          <w:szCs w:val="28"/>
          <w:vertAlign w:val="subscript"/>
          <w:lang w:val="en-US"/>
        </w:rPr>
        <w:t xml:space="preserve"> AgNO3 </w:t>
      </w:r>
      <w:r>
        <w:rPr>
          <w:sz w:val="28"/>
          <w:szCs w:val="28"/>
          <w:lang w:val="en-US"/>
        </w:rPr>
        <w:t>= 108/170 = 0, 64*100% = 64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w (N) </w:t>
      </w:r>
      <w:r>
        <w:rPr>
          <w:sz w:val="28"/>
          <w:szCs w:val="28"/>
          <w:vertAlign w:val="subscript"/>
          <w:lang w:val="en-US"/>
        </w:rPr>
        <w:t xml:space="preserve">AgNO3  </w:t>
      </w:r>
      <w:r>
        <w:rPr>
          <w:sz w:val="28"/>
          <w:szCs w:val="28"/>
          <w:lang w:val="en-US"/>
        </w:rPr>
        <w:t>= 14/170 = 0, 08*100% = 8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w (O)</w:t>
      </w:r>
      <w:r>
        <w:rPr>
          <w:sz w:val="28"/>
          <w:szCs w:val="28"/>
          <w:vertAlign w:val="subscript"/>
          <w:lang w:val="en-US"/>
        </w:rPr>
        <w:t xml:space="preserve"> AgNO3</w:t>
      </w:r>
      <w:r>
        <w:rPr>
          <w:sz w:val="28"/>
          <w:szCs w:val="28"/>
          <w:lang w:val="en-US"/>
        </w:rPr>
        <w:t xml:space="preserve"> = 16*3/170 = 0, 28*100% = 28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64% + 8% + 28% = 10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) = 64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8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8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нового вы узнали сегодня на уро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 между ионами наз. ионными реакциями, а уравнения таких реакций – ионными уравне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 обмена идут до конца, когда  образуется осадок, газ, в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+ основание = осад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+ кислота = га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ая кислота + щелочь = вода = реакция нейтрализ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столе перед вами лежит листок в клетку, возьмите его, напишите свою фамилию и поставьте себе оценку за урок ( 5 – были активны и не было исправлений учителя; 4 – менее активны; 3 – менее активны, били исправления учителем и детьми). Поднимите листок! Учитель озвучивает оценки. Мне очень понравилось работать с вами. Спасибо за урок. Урок законче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CuO,  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,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l,  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2SiO3, H2S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 (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ят</w:t>
      </w:r>
      <w:r>
        <w:rPr>
          <w:sz w:val="28"/>
          <w:szCs w:val="28"/>
          <w:lang w:val="en-US"/>
        </w:rPr>
        <w:t>)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оли, кислоты, оксиды, основания (таблички на стол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рточки для ребят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lang w:val="en-US"/>
        </w:rPr>
        <w:t>MgSO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NaCl</w:t>
      </w:r>
      <w:r>
        <w:rPr>
          <w:sz w:val="32"/>
        </w:rPr>
        <w:t xml:space="preserve">=                          </w:t>
      </w:r>
      <w:r>
        <w:rPr>
          <w:sz w:val="32"/>
          <w:lang w:val="en-US"/>
        </w:rPr>
        <w:t>MgSO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NaCl</w:t>
      </w:r>
      <w:r>
        <w:rPr>
          <w:sz w:val="32"/>
        </w:rPr>
        <w:t xml:space="preserve">=                </w:t>
      </w:r>
      <w:r>
        <w:rPr>
          <w:sz w:val="32"/>
          <w:lang w:val="en-US"/>
        </w:rPr>
        <w:t>MgSO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NaCl</w:t>
      </w:r>
      <w:r>
        <w:rPr>
          <w:sz w:val="32"/>
        </w:rPr>
        <w:t xml:space="preserve">=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=                         Fe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=               Fe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+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=                      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+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=             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+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Стихотворение для прочтения ребятами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32"/>
          <w:szCs w:val="32"/>
        </w:rPr>
        <w:t>Мы химию повсюду наблюдаем: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Желтеют листья или дождь идёт,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лоды ли на деревьях созревают,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ли трава зелёная растёт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на везде! И в нас самих она, хотя порой её не замечаем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ведь нам пища разная нужна, богатая белками и жирами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едицина без химии – узенький путь. Не подняться ей до высоких вершин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тив разных болезней и смерти идут стрептоцид, сульфазол, сульфидин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ез химии ты глух и слеп и никому помочь не можешь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е вырастишь хороший сад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дом хороший не построишь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Бывает так : товарищ не болеет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Добавим : он отлично пьёт и ест,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организм слабеет и слабеет, в нём недостаточно              химических веществ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 химии большие перспективы. Она во всю на помощь к     нам идёт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Чтоб жил народ и лучше и красивей,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Чтобы шагал уверенно вперёд.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4:00Z</dcterms:created>
  <dc:creator>1</dc:creator>
  <dc:description/>
  <cp:keywords/>
  <dc:language>en-US</dc:language>
  <cp:lastModifiedBy>андрей</cp:lastModifiedBy>
  <dcterms:modified xsi:type="dcterms:W3CDTF">2012-12-06T07:04:00Z</dcterms:modified>
  <cp:revision>6</cp:revision>
  <dc:subject/>
  <dc:title/>
</cp:coreProperties>
</file>