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мир занимательно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расширять кругозор учащихся в различных областях элементарной   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темати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йствовать умелому использованию символи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ь правильно применять математическую терминолог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уметь делать доступные выводы и обобщения, обосновывать собственные    </w:t>
      </w:r>
    </w:p>
    <w:p>
      <w:pPr>
        <w:pStyle w:val="Style15"/>
        <w:shd w:fill="FFFFFF" w:val="clear"/>
        <w:spacing w:before="0" w:after="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с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реплять умение выполнять вычислительные действия на изученные случаи сложения, вычитания, умножения и де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особствовать развитию логического мышления, речи, памяти, внима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ывать умение работать в коллективе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Гипотеза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редположение об эффективности задач логического, поискового, познавательного характера обосновывается следующими доводами:</w:t>
      </w:r>
    </w:p>
    <w:p>
      <w:pPr>
        <w:pStyle w:val="Style15"/>
        <w:spacing w:before="0" w:after="0"/>
        <w:ind w:left="1069" w:hanging="360"/>
        <w:jc w:val="both"/>
        <w:rPr/>
      </w:pPr>
      <w:r>
        <w:rPr>
          <w:color w:val="444444"/>
          <w:sz w:val="28"/>
          <w:szCs w:val="28"/>
        </w:rPr>
        <w:t>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развитие личности ученика, его творческого потенциала;</w:t>
      </w:r>
    </w:p>
    <w:p>
      <w:pPr>
        <w:pStyle w:val="Style15"/>
        <w:spacing w:before="0" w:after="0"/>
        <w:ind w:left="1069" w:hanging="360"/>
        <w:jc w:val="both"/>
        <w:rPr/>
      </w:pPr>
      <w:r>
        <w:rPr>
          <w:color w:val="444444"/>
          <w:sz w:val="28"/>
          <w:szCs w:val="28"/>
        </w:rPr>
        <w:t>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развитие интеллекта, исследовательского начала, развитие познавательных действий и операций, начиная от действий, связанных с восприятием, припоминанием уже знакомого, запоминанием посредством мнемонических действий, умений классифицировать посредством осмысления и сознательности и кончая оперированием логического и творческого мышления.</w:t>
      </w:r>
    </w:p>
    <w:p>
      <w:pPr>
        <w:pStyle w:val="Style15"/>
        <w:shd w:fill="FFFFFF" w:val="clear"/>
        <w:spacing w:before="0" w:after="0"/>
        <w:jc w:val="both"/>
        <w:rPr>
          <w:color w:val="2B2B2B"/>
          <w:sz w:val="28"/>
          <w:szCs w:val="28"/>
        </w:rPr>
      </w:pPr>
      <w:r>
        <w:rPr>
          <w:b/>
          <w:bCs/>
          <w:i/>
          <w:iCs/>
          <w:color w:val="2B2B2B"/>
          <w:sz w:val="28"/>
          <w:szCs w:val="28"/>
        </w:rPr>
        <w:t>Цели:</w:t>
      </w:r>
      <w:r>
        <w:rPr>
          <w:rStyle w:val="StrongEmphasis"/>
          <w:i/>
          <w:iCs/>
          <w:color w:val="6781B8"/>
          <w:sz w:val="20"/>
          <w:szCs w:val="20"/>
        </w:rPr>
        <w:t xml:space="preserve"> </w:t>
      </w:r>
      <w:r>
        <w:rPr>
          <w:rStyle w:val="Appleconvertedspace"/>
          <w:b/>
          <w:bCs/>
          <w:i/>
          <w:iCs/>
          <w:color w:val="6781B8"/>
          <w:sz w:val="20"/>
          <w:szCs w:val="20"/>
        </w:rPr>
        <w:t> </w:t>
      </w:r>
      <w:r>
        <w:rPr>
          <w:color w:val="444444"/>
          <w:sz w:val="28"/>
          <w:szCs w:val="28"/>
        </w:rPr>
        <w:t xml:space="preserve">развивать математический образ мышления, </w:t>
      </w:r>
      <w:r>
        <w:rPr>
          <w:bCs/>
          <w:color w:val="2B2B2B"/>
          <w:sz w:val="28"/>
          <w:szCs w:val="28"/>
        </w:rPr>
        <w:t>познакомить учащихся</w:t>
      </w:r>
      <w:r>
        <w:rPr>
          <w:b/>
          <w:bCs/>
          <w:color w:val="2B2B2B"/>
          <w:sz w:val="28"/>
          <w:szCs w:val="28"/>
        </w:rPr>
        <w:t xml:space="preserve"> с</w:t>
      </w:r>
      <w:r>
        <w:rPr>
          <w:rStyle w:val="Appleconvertedspace"/>
          <w:b/>
          <w:bCs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решением ло</w:t>
        <w:softHyphen/>
        <w:t>гических задач, правилами построения логических рассуждений; формировать способность вычленять необходимые, существенные признаки объекта или процесса через абстрагирование от остальных, не</w:t>
        <w:softHyphen/>
        <w:t xml:space="preserve">существенных; </w:t>
      </w:r>
    </w:p>
    <w:p>
      <w:pPr>
        <w:pStyle w:val="Style15"/>
        <w:shd w:fill="FFFFFF" w:val="clear"/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азвивать логическое мышление, ак</w:t>
        <w:softHyphen/>
        <w:t>тивизировать внимание; закрепить навыки устного счёта.</w:t>
      </w:r>
    </w:p>
    <w:p>
      <w:pPr>
        <w:pStyle w:val="Style15"/>
        <w:shd w:fill="FFFFFF" w:val="clear"/>
        <w:spacing w:before="0" w:after="0"/>
        <w:jc w:val="both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  интерес к  математики как предм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ь умение сложения нескольких слаг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смекалки, находч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ть с различными видам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нверты для кружочков, ребусы, таблички, проектор, нагляд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  <w:r>
        <w:rPr>
          <w:sz w:val="28"/>
          <w:szCs w:val="28"/>
        </w:rPr>
        <w:t xml:space="preserve"> 1.Орг. момент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Вступительная беседа. Сегодня на уроке, мы с вами совершим путешествие в мир занимательной математики. </w:t>
      </w:r>
      <w:r>
        <w:rPr>
          <w:color w:val="000000"/>
          <w:sz w:val="28"/>
          <w:szCs w:val="28"/>
          <w:shd w:fill="FFFFFF" w:val="clear"/>
        </w:rPr>
        <w:t>Вам нужно будет  показать все свои знания и проявить находчивость. Я думаю, что все вы согласитесь, что математика – наука важ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тематика! Мир без неё был бы неинтересен. Без математики бы не совершали бы научные открытия ни на море, ни на суше, ни во Вселенной. Давайте тоже совершим путешествие в мир занимательных задач, загадок и вопросов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Для этого разделимся на 2 команды. За каждый правильный ответ команда будет получать красный кружочек. Победит та команда, которая наберет большее количество кружочков. 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tLeast" w:line="192" w:before="0" w:after="0"/>
        <w:ind w:right="350" w:hanging="0"/>
        <w:jc w:val="both"/>
        <w:rPr>
          <w:rFonts w:ascii="Arial" w:hAnsi="Arial" w:cs="Arial"/>
          <w:color w:val="2B2B2B"/>
          <w:sz w:val="14"/>
          <w:szCs w:val="14"/>
        </w:rPr>
      </w:pPr>
      <w:r>
        <w:rPr>
          <w:b/>
          <w:bCs/>
          <w:color w:val="2B2B2B"/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атематику, друзья,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е любить никак нельзя.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чень строгая наука,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чень точная наука,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нтересная наука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>Эта математика!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 вы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не сможет подняться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выше звезд арифметик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в моря, строит здания, п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ает деревья, турбины ку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амого неба рукой до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те, ребята, точнее счи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ее дело смелей прибавля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ие дела поскорее вы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научит вас точному сч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за работу, скорей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1.Блицтурнир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/>
      </w:pPr>
      <w:r>
        <w:rPr>
          <w:color w:val="2B2B2B"/>
          <w:sz w:val="28"/>
          <w:szCs w:val="28"/>
        </w:rPr>
        <w:t xml:space="preserve">— </w:t>
      </w:r>
      <w:r>
        <w:rPr>
          <w:color w:val="2B2B2B"/>
          <w:sz w:val="28"/>
          <w:szCs w:val="28"/>
        </w:rPr>
        <w:t>И вот на нашем пути первое испытание. Мы проведём блицтурнир. Я буду очень быстро читать задачи, а вы будете их решать.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i/>
          <w:iCs/>
          <w:color w:val="2B2B2B"/>
          <w:sz w:val="28"/>
          <w:szCs w:val="28"/>
        </w:rPr>
        <w:t>- </w:t>
      </w:r>
      <w:r>
        <w:rPr>
          <w:color w:val="2B2B2B"/>
          <w:sz w:val="28"/>
          <w:szCs w:val="28"/>
        </w:rPr>
        <w:t>Сколько солнышек на небе? </w:t>
      </w:r>
      <w:r>
        <w:rPr>
          <w:i/>
          <w:iCs/>
          <w:color w:val="2B2B2B"/>
          <w:sz w:val="28"/>
          <w:szCs w:val="28"/>
        </w:rPr>
        <w:t>(1)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колько колёс у 2 машин? (8)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колько хвостов у 20 коров? </w:t>
      </w:r>
      <w:r>
        <w:rPr>
          <w:i/>
          <w:iCs/>
          <w:color w:val="2B2B2B"/>
          <w:sz w:val="28"/>
          <w:szCs w:val="28"/>
        </w:rPr>
        <w:t>(20)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колько ушей у 5 мышей? </w:t>
      </w:r>
      <w:r>
        <w:rPr>
          <w:i/>
          <w:iCs/>
          <w:color w:val="2B2B2B"/>
          <w:sz w:val="28"/>
          <w:szCs w:val="28"/>
        </w:rPr>
        <w:t>(10)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колько огоньков у светофора? </w:t>
      </w:r>
      <w:r>
        <w:rPr>
          <w:i/>
          <w:iCs/>
          <w:color w:val="2B2B2B"/>
          <w:sz w:val="28"/>
          <w:szCs w:val="28"/>
        </w:rPr>
        <w:t>(3)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колько ног у 4 кошек? </w:t>
      </w:r>
      <w:r>
        <w:rPr>
          <w:i/>
          <w:iCs/>
          <w:color w:val="2B2B2B"/>
          <w:sz w:val="28"/>
          <w:szCs w:val="28"/>
        </w:rPr>
        <w:t>(16)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i/>
          <w:i/>
          <w:iCs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колько цветов у радуги? </w:t>
      </w:r>
      <w:r>
        <w:rPr>
          <w:i/>
          <w:iCs/>
          <w:color w:val="2B2B2B"/>
          <w:sz w:val="28"/>
          <w:szCs w:val="28"/>
        </w:rPr>
        <w:t>(7)</w:t>
      </w:r>
    </w:p>
    <w:p>
      <w:pPr>
        <w:pStyle w:val="Style15"/>
        <w:shd w:fill="FFFFFF" w:val="clear"/>
        <w:spacing w:lineRule="atLeast" w:line="192" w:before="0" w:after="0"/>
        <w:ind w:left="426" w:right="350" w:hanging="0"/>
        <w:jc w:val="both"/>
        <w:rPr>
          <w:i/>
          <w:i/>
          <w:iCs/>
          <w:color w:val="2B2B2B"/>
          <w:sz w:val="28"/>
          <w:szCs w:val="28"/>
        </w:rPr>
      </w:pPr>
      <w:r>
        <w:rPr>
          <w:i/>
          <w:iCs/>
          <w:color w:val="2B2B2B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Следующее ваше испытание</w:t>
      </w:r>
      <w:r>
        <w:rPr>
          <w:sz w:val="28"/>
          <w:szCs w:val="28"/>
        </w:rPr>
        <w:t xml:space="preserve">– отгадывание ребусов. Ребус – это загадка, в которой вместо слов или части слова нарисованы предметы, название которой надо отгадать и тем самым прочесть весь ребус. </w:t>
      </w:r>
      <w:r>
        <w:rPr>
          <w:b/>
          <w:i/>
          <w:sz w:val="28"/>
          <w:szCs w:val="28"/>
        </w:rPr>
        <w:t>( нарисовать на карточках с.57-58).</w:t>
      </w:r>
      <w:r>
        <w:rPr>
          <w:b/>
          <w:bCs/>
          <w:color w:val="000000"/>
          <w:sz w:val="28"/>
          <w:szCs w:val="28"/>
        </w:rPr>
        <w:t xml:space="preserve"> Разгадайте ребус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Р1а,  по2л, смо3,  5ница, 7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Задачи в стихах</w:t>
      </w:r>
      <w:r>
        <w:rPr>
          <w:sz w:val="28"/>
          <w:szCs w:val="28"/>
        </w:rPr>
        <w:t xml:space="preserve">. Вам надо быть очень внимательными. Задача для 1 команды. Слушайте вним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адила бабка в печь Пирожки с капустой печь Для Наташи, Маши, Тани, Коли, Оли, Гали, Вали. Пирожки уже готовы. Да еще один пирог кот под лавку уволок. Да в печи 4 штуки Если можешь пироги сосчитать им помоги. - И так, сколько всего пирогов бабка посадила в печь? </w:t>
      </w:r>
      <w:r>
        <w:rPr>
          <w:b/>
          <w:sz w:val="28"/>
          <w:szCs w:val="28"/>
        </w:rPr>
        <w:t>(12)</w:t>
      </w:r>
      <w:r>
        <w:rPr>
          <w:sz w:val="28"/>
          <w:szCs w:val="28"/>
        </w:rPr>
        <w:t xml:space="preserve"> Давайте проверим (перечитываем стихотворение и считаем пирож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кукол? Я сегодня рано встала, кукол всех пересчитала 3 –Матрешки, на окошке, 2 – Маринке на перинке Пупсик с Катей, Буратино И Петрушка в колпачке- на зеленом сундучке. Я считала, я трудилась Но потом со счету сбилась Помогите мне опять, Кукол всех пересчитать! Сколько всего кукол было у девочки? Сколько получилось? </w:t>
      </w:r>
      <w:r>
        <w:rPr>
          <w:b/>
          <w:sz w:val="28"/>
          <w:szCs w:val="28"/>
        </w:rPr>
        <w:t>(9 кукол) _</w:t>
      </w:r>
      <w:r>
        <w:rPr>
          <w:sz w:val="28"/>
          <w:szCs w:val="28"/>
        </w:rPr>
        <w:t xml:space="preserve"> У кого по другому? - Давайте все вместе сосчитаем ( 3 –матрешки, 2 –Маринке, пупсик -1, Катя- 1, Буратино -1, Петрушка – 1 ) Все правильно. Получаете 1 к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грибы Солнце льет на землю свет Рыжик прячется в траве Рядом тут же в теплых платьях И еще 12 братьев В кузовок я всех их спрятал Вдруг гляжу в траве маслята. И 15 тех маслят В кузовке уже лежат. А ответ у вас готов Сколько я нашел грибов? Кто сосчитал, сколько же грибов нашли? </w:t>
      </w:r>
      <w:r>
        <w:rPr>
          <w:b/>
          <w:sz w:val="28"/>
          <w:szCs w:val="28"/>
        </w:rPr>
        <w:t>(28)</w:t>
      </w:r>
      <w:r>
        <w:rPr>
          <w:sz w:val="28"/>
          <w:szCs w:val="28"/>
        </w:rPr>
        <w:t xml:space="preserve"> Давайте все вместе проверим. Рыжик -1 гриб, и еще 12 братьев - стало 13. И еще 15 маслят. Всего стало 28 грибов. Вы решили правильно. Получаете 1 к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– смекалки</w:t>
      </w:r>
      <w:r>
        <w:rPr>
          <w:sz w:val="28"/>
          <w:szCs w:val="28"/>
        </w:rPr>
        <w:t>. Ответьте на вопрос.  Какие числа называются двузначными?  (Которые записываются 2-мя знаками – цифрами). Составить как можно больше двузначных чисел из заданных цифр. 1 –я – цифры 3 и 6;  2 и 7 ;2 - я цифры 9 и 6; 5 и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а : 1 –я –3 6, 63, 33, 66 ; - 22, 77, 27, 72.2 - я – 99, 9 6, 66, 69; 55, 58,85,88. 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з 2-х разных цифр можно получить 4 разных двузначных числа. Каждая команда получает по 1 круж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числа называются трехзначными? Задания для команд – составить всевозможные трехзначные числа с помощью цифр, чтобы цифры не повторя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я – цифры 5, 4, 7; цифры 6, 8, 9.  2 - я цифры 2, 4, 6; цифры 1, 3, 8 </w:t>
      </w:r>
    </w:p>
    <w:p>
      <w:pPr>
        <w:pStyle w:val="Normal"/>
        <w:rPr/>
      </w:pPr>
      <w:r>
        <w:rPr>
          <w:b/>
          <w:sz w:val="28"/>
          <w:szCs w:val="28"/>
        </w:rPr>
        <w:t>Проверка: 1 –я – 547, 574,457,475, 745, 754;  - 689,698, 869, 896, 968, 986 .</w:t>
      </w:r>
    </w:p>
    <w:p>
      <w:pPr>
        <w:pStyle w:val="Normal"/>
        <w:rPr/>
      </w:pPr>
      <w:r>
        <w:rPr>
          <w:b/>
          <w:sz w:val="28"/>
          <w:szCs w:val="28"/>
        </w:rPr>
        <w:t>2 - я – 246, 264, 426, 462,  624, 642; 138,183,318,381,813,8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з 3-х различных цифр можно составить 6 различных трехзначных чисел. Молодцы. Каждая команда получает по 1 кружо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едующим заданием будет решение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вопрос и три варианта ответа. Чтобы узнать ответ на оставленный вопрос, надо решить пример на порядок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ась первая газета, выпущенная в России?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7+21:(15-8)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4) «События дн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10) «Куран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12) «Нов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автор картины «Грачи прилетел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0+9 * (14-7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63) И.Шишки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93) А.Савр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100) И.И.Лев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го композитора называют королём валь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0-(56-7):7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3) Шубе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61) Моц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3) Штра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х деревьев в России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0-49:7+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33) берёз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61)  лиственниц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93)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какой страны Петр1 завёз в Россию семена подсолне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63:7+56:8+6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9) из Герман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7) из Дан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22) из Голла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изучает наука физиогноми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7+4*3-6*2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59) физик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0) гном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47)мим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Задачи - шут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Две сардельки варятся 6 минут. Сколько времени будут вариться 8 таких сарделе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Шла девочка в Москву и повстречала трёх старичков. Каждый из них нёс по мешку, в каждом мешке - по коту. Сколько существ направлялись в Москв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Пять лампочек тускло горели в люстре. Хлопнули двери- и две перегорели. Сделать нужно вам малость: сказать, сколько ламп осталос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Когда гусь стоит на двух ногах, то весит 4 кг. Сколько будет весить гусь, когда встанет на одну ног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Две матери, две дочки, да бабушка с внучкой. Сколько их был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Три мальчика, Коля, Петя и Ваня, отправились в булочную. По дороге у булочной они нашли 3 рубля. Сколько бы денег нашёл один Ваня, если бы он отправился в булочну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Семь  воробьишек спустились на грядки. Скачут и что- то клюют без оглядки. Котик- хитрюга внезапно подкрался, мигом схватил одного и умчался. Вот как опасно клевать без оглядки! Сколько теперь их осталось на грядк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Что тяжелее - один килограмм ваты или один килограмм желез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У одного брата 4 яблока. Одно он разрезал пополам. Сколько теперь у него яблок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4 3 целых и одно разрезанное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0. Три человека ждали поезд три минуты. Сколько времени ждал поезд каждый из них? (</w:t>
      </w:r>
      <w:r>
        <w:rPr>
          <w:i/>
          <w:color w:val="000000"/>
          <w:sz w:val="28"/>
          <w:szCs w:val="28"/>
          <w:shd w:fill="FFFFFF" w:val="clear"/>
        </w:rPr>
        <w:t>3 минуты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1. На столе 3 стакана с ягодами. Вова съел 1 стакан ягод и поставил его на стол. Сколько стаканов на столе? (</w:t>
      </w:r>
      <w:r>
        <w:rPr>
          <w:i/>
          <w:color w:val="000000"/>
          <w:sz w:val="28"/>
          <w:szCs w:val="28"/>
          <w:shd w:fill="FFFFFF" w:val="clear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ара лошадей пробежала 20 км. По сколько км пробежала каждая лошад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У трех сестер по одному брату. Сколько всего детей в семье? Объясните, как решали?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Молодцы. Все команды справились с заданием. Каждая команда получает по 1 круж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Задание. </w:t>
      </w:r>
      <w:r>
        <w:rPr>
          <w:sz w:val="28"/>
          <w:szCs w:val="28"/>
        </w:rPr>
        <w:t xml:space="preserve">  (За правильный ответ дается 1 кружо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им, какая команда быстрее решит? </w:t>
      </w:r>
    </w:p>
    <w:p>
      <w:pPr>
        <w:pStyle w:val="Normal"/>
        <w:rPr/>
      </w:pPr>
      <w:r>
        <w:rPr>
          <w:sz w:val="28"/>
          <w:szCs w:val="28"/>
        </w:rPr>
        <w:t xml:space="preserve">-Коля и Саша носят фамилии Гвоздев и Шилов. Какую фамилию имеет каждый из них, если Саша с Шиловым живут в соседних домах. </w:t>
      </w:r>
      <w:r>
        <w:rPr>
          <w:b/>
          <w:sz w:val="28"/>
          <w:szCs w:val="28"/>
        </w:rPr>
        <w:t>( Саша Гвоздев и Коля Ши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Зина и Вера имеют фамилии Орлова и Скворцова. Какую фамилию имеет каждая девочка, если известно, что Зина моложе на два года Орловой (</w:t>
      </w:r>
      <w:r>
        <w:rPr>
          <w:b/>
          <w:sz w:val="28"/>
          <w:szCs w:val="28"/>
        </w:rPr>
        <w:t>Зина Скворцова и Вера Орлов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8. Задание </w:t>
      </w:r>
      <w:r>
        <w:rPr>
          <w:color w:val="000000"/>
          <w:sz w:val="28"/>
          <w:szCs w:val="28"/>
          <w:shd w:fill="FFFFFF" w:val="clear"/>
        </w:rPr>
        <w:t>Числа в пересекающихся фигурах стр.59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яет каждая команд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пишите числа, которые находятся одновременно в овале, прямоугольнике и треугольнике. </w:t>
      </w:r>
      <w:r>
        <w:rPr>
          <w:b/>
          <w:color w:val="000000"/>
          <w:sz w:val="28"/>
          <w:szCs w:val="28"/>
          <w:shd w:fill="FFFFFF" w:val="clear"/>
        </w:rPr>
        <w:t>(12 и 250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пишите числа, которые находятся одновременно в овале, но не в прямоугольнике. </w:t>
      </w:r>
      <w:r>
        <w:rPr>
          <w:b/>
          <w:color w:val="000000"/>
          <w:sz w:val="28"/>
          <w:szCs w:val="28"/>
          <w:shd w:fill="FFFFFF" w:val="clear"/>
        </w:rPr>
        <w:t>(56, 764 и 382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в прямоугольнике и не в треугольнике. </w:t>
      </w:r>
      <w:r>
        <w:rPr>
          <w:b/>
          <w:color w:val="000000"/>
          <w:sz w:val="28"/>
          <w:szCs w:val="28"/>
          <w:shd w:fill="FFFFFF" w:val="clear"/>
        </w:rPr>
        <w:t>(7,8,13,88)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Задачи в стихах»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Мы только с парохо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только из похода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иннадцать  неде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тили на вод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колько это дне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итай-ка поскорей! (77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зоопарке я стоя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езьянок всё счит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е играли на пес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 уселись на дос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двенадцать спинки гр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считать вы всех успели? (17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сть у нашего Андрей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сть монет по две копей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купку сладкой плюш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денег у Андрюшки? (12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ва цыплёнка сто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а в скорлупках леж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сть яиц под крылом у наседки лежа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читай поверн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чай-ка скор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будет цыпля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аседки моей? (10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Я, Серёжа, Коля, Вася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ейбольная коман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ня с Игорем пока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асных два игро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гда подуча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нас получится? (6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pacing w:lineRule="atLeast" w:line="216" w:before="0" w:after="0"/>
        <w:rPr/>
      </w:pPr>
      <w:r>
        <w:rPr>
          <w:rStyle w:val="C23c6"/>
          <w:b/>
          <w:bCs/>
          <w:i/>
          <w:iCs/>
          <w:color w:val="444444"/>
          <w:sz w:val="28"/>
          <w:szCs w:val="28"/>
        </w:rPr>
        <w:t>Расшифруйте название сказки  и назовите автора. Коротко расскажите,, о чем эта  сказка и чему учит.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70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Н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9 x 9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 </w:t>
            </w: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Т  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3 x 4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Е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8 x 6  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Ц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4  x7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С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7 x  9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В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6 x 7</w:t>
            </w:r>
          </w:p>
        </w:tc>
      </w:tr>
    </w:tbl>
    <w:p>
      <w:pPr>
        <w:pStyle w:val="C1"/>
        <w:spacing w:lineRule="atLeast" w:line="216" w:before="0" w:after="0"/>
        <w:rPr/>
      </w:pPr>
      <w:r>
        <w:rPr>
          <w:rStyle w:val="C0"/>
          <w:color w:val="444444"/>
          <w:sz w:val="28"/>
          <w:szCs w:val="28"/>
        </w:rPr>
        <w:t>   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70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Я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9 x 5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А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27 : 9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М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30 : 6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Ь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7 x 5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Д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6 x  6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79"/>
        <w:gridCol w:w="979"/>
        <w:gridCol w:w="982"/>
        <w:gridCol w:w="979"/>
        <w:gridCol w:w="979"/>
        <w:gridCol w:w="979"/>
        <w:gridCol w:w="979"/>
        <w:gridCol w:w="979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ц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22"/>
        <w:gridCol w:w="1421"/>
        <w:gridCol w:w="1421"/>
        <w:gridCol w:w="1421"/>
        <w:gridCol w:w="1421"/>
        <w:gridCol w:w="1421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6c13"/>
                <w:b/>
                <w:bCs/>
                <w:color w:val="444444"/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13c6"/>
                <w:b/>
                <w:bCs/>
                <w:color w:val="444444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</w:t>
            </w:r>
          </w:p>
        </w:tc>
      </w:tr>
    </w:tbl>
    <w:p>
      <w:pPr>
        <w:pStyle w:val="C1"/>
        <w:spacing w:lineRule="atLeast" w:line="216" w:before="0" w:after="0"/>
        <w:rPr/>
      </w:pPr>
      <w:r>
        <w:rPr>
          <w:rStyle w:val="C10c6"/>
          <w:b/>
          <w:bCs/>
          <w:i/>
          <w:iCs/>
          <w:color w:val="444444"/>
          <w:sz w:val="28"/>
          <w:szCs w:val="28"/>
        </w:rPr>
        <w:t>Расшифруйте название сказки  и назовите автора. Коротко расскажите , о чем эта  сказка и чему учит.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70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Г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7 x 5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Р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42 : 6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К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28 : 7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С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5  x 9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У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8 x  6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70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А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64 :8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Е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4 x 9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Ч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9 x 9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О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81: 9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Н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40 : 8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2"/>
        <w:gridCol w:w="1157"/>
        <w:gridCol w:w="1157"/>
        <w:gridCol w:w="1157"/>
        <w:gridCol w:w="801"/>
        <w:gridCol w:w="801"/>
        <w:gridCol w:w="1157"/>
        <w:gridCol w:w="801"/>
        <w:gridCol w:w="801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4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3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3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4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8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</w:t>
            </w:r>
          </w:p>
        </w:tc>
      </w:tr>
    </w:tbl>
    <w:p>
      <w:pPr>
        <w:pStyle w:val="C1"/>
        <w:spacing w:lineRule="atLeast" w:line="216" w:before="0" w:after="0"/>
        <w:rPr/>
      </w:pPr>
      <w:r>
        <w:rPr>
          <w:rStyle w:val="C10c6"/>
          <w:b/>
          <w:bCs/>
          <w:i/>
          <w:iCs/>
          <w:color w:val="444444"/>
          <w:sz w:val="28"/>
          <w:szCs w:val="28"/>
        </w:rPr>
        <w:t>Расшифруйте название сказки  и назовите автора. Коротко расскажите , о чем эта  сказка и чему учит.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70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Я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5 x 7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В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9  x  7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Л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4 x   4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Р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8   x7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О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8 x  9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Е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45 : 5</w:t>
            </w:r>
          </w:p>
        </w:tc>
      </w:tr>
    </w:tbl>
    <w:p>
      <w:pPr>
        <w:pStyle w:val="C1"/>
        <w:spacing w:lineRule="atLeast" w:line="216" w:before="0" w:after="0"/>
        <w:rPr/>
      </w:pPr>
      <w:r>
        <w:rPr>
          <w:rStyle w:val="C4"/>
          <w:b/>
          <w:bCs/>
          <w:color w:val="444444"/>
          <w:sz w:val="28"/>
          <w:szCs w:val="28"/>
        </w:rPr>
        <w:t> 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6"/>
        <w:gridCol w:w="1387"/>
        <w:gridCol w:w="1387"/>
        <w:gridCol w:w="1387"/>
        <w:gridCol w:w="1414"/>
        <w:gridCol w:w="1414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4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ж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8"/>
        <w:gridCol w:w="1278"/>
        <w:gridCol w:w="849"/>
        <w:gridCol w:w="1278"/>
        <w:gridCol w:w="1278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7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5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7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6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444444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70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Ж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32 : 4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С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7 x 3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А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7 x 6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К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6 x  6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4"/>
                <w:b/>
                <w:bCs/>
                <w:color w:val="444444"/>
                <w:sz w:val="28"/>
                <w:szCs w:val="28"/>
              </w:rPr>
              <w:t>Н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"/>
              <w:spacing w:lineRule="atLeast" w:line="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2"/>
                <w:color w:val="444444"/>
                <w:sz w:val="28"/>
                <w:szCs w:val="28"/>
              </w:rPr>
              <w:t>24 :4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Игра «Я знаю четыре …»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Учитель начинает, дети продолж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4 геометрические фигуры: … (Квадрат, треугольник, прямоугольник,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4 времени года: … (Зима, весна, лето, ос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4 города России: … (Москва, Самара, Тольятти, Орё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4 реки в нашей стране: … (Волга, Шексна, Москва, С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4 садовых цветка: … (Роза, астра, пион, гладиол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4 «осенние» краски: … (Жёлтая, красная, коричневая, золотист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4 дерева: … (Клён, карагач, берёза, топо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4 имени девочки на букву «А»: … (Аня, Алла, Ася, Ар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 4 имени мальчика на букву «А»: … (Алик, Андрей, Артём, Алексей.)</w:t>
      </w:r>
    </w:p>
    <w:p>
      <w:pPr>
        <w:pStyle w:val="Style15"/>
        <w:rPr>
          <w:sz w:val="28"/>
        </w:rPr>
      </w:pPr>
      <w:r>
        <w:rPr>
          <w:b/>
          <w:sz w:val="28"/>
        </w:rPr>
        <w:t xml:space="preserve">11. Расскажу я вам рассказ </w:t>
      </w:r>
      <w:r>
        <w:rPr>
          <w:sz w:val="28"/>
        </w:rPr>
        <w:t>(пригласить по одному участнику от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тора десятка фраз.</w:t>
      </w:r>
    </w:p>
    <w:p>
      <w:pPr>
        <w:pStyle w:val="Normal"/>
        <w:rPr/>
      </w:pPr>
      <w:r>
        <w:rPr>
          <w:sz w:val="28"/>
          <w:szCs w:val="28"/>
        </w:rPr>
        <w:t>Лишь скажу я сло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т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немедленно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на старте не хи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и команду: «Один, два,…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себя их повт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к, другой, но лучше…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поезд на вок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 вы приз, друзья не вз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вопрос гнет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каник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классе есть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не соску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дят они за пар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чему н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бы был хорош ребё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шибки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й и кто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и-то как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фессор не пой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у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а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ов готов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не решил за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матике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м решили с мамой</w:t>
      </w:r>
    </w:p>
    <w:p>
      <w:pPr>
        <w:pStyle w:val="Normal"/>
        <w:rPr/>
      </w:pPr>
      <w:r>
        <w:rPr>
          <w:sz w:val="28"/>
          <w:szCs w:val="28"/>
        </w:rPr>
        <w:t xml:space="preserve">То, что он решить не см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теперь подведем итог.</w:t>
      </w:r>
      <w:r>
        <w:rPr>
          <w:sz w:val="28"/>
          <w:szCs w:val="28"/>
        </w:rPr>
        <w:t xml:space="preserve"> Жюри подсчитывает количество кружочков в конвертах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3c6">
    <w:name w:val="c23 c6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13c6">
    <w:name w:val="c13 c6"/>
    <w:basedOn w:val="Style14"/>
    <w:qFormat/>
    <w:rPr/>
  </w:style>
  <w:style w:type="character" w:styleId="C6c13">
    <w:name w:val="c6 c13"/>
    <w:basedOn w:val="Style14"/>
    <w:qFormat/>
    <w:rPr/>
  </w:style>
  <w:style w:type="character" w:styleId="C10c6">
    <w:name w:val="c10 c6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32:00Z</dcterms:created>
  <dc:creator>Oksana</dc:creator>
  <dc:description/>
  <cp:keywords/>
  <dc:language>en-US</dc:language>
  <cp:lastModifiedBy>Oksana</cp:lastModifiedBy>
  <dcterms:modified xsi:type="dcterms:W3CDTF">2010-01-12T11:45:00Z</dcterms:modified>
  <cp:revision>25</cp:revision>
  <dc:subject/>
  <dc:title>Клуб весёлых математиков</dc:title>
</cp:coreProperties>
</file>