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9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Азмуханова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 всего 68  часов; в неделю  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И.Семакин, Л.Залогова, С.Русаков, Л.Шестакова «Информатика и ИКТ. 9 класс», Бином, М.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23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яев Ю.А., Козлов О.А. «Алгоритмизация и языки программирования»;</w:t>
      </w:r>
    </w:p>
    <w:p>
      <w:pPr>
        <w:pStyle w:val="23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илов А.В. «Основы программирования в задачах и примерах»;</w:t>
      </w:r>
    </w:p>
    <w:p>
      <w:pPr>
        <w:pStyle w:val="23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улов С. «Основы программирования»;</w:t>
      </w:r>
    </w:p>
    <w:p>
      <w:pPr>
        <w:pStyle w:val="23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ауцукова Л.З. «Информатика 10-11»;</w:t>
      </w:r>
    </w:p>
    <w:p>
      <w:pPr>
        <w:pStyle w:val="23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Юркин А.Г. «Задачник по программированию»;</w:t>
      </w:r>
    </w:p>
    <w:p>
      <w:pPr>
        <w:pStyle w:val="23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хметов К. «Курс молодого бойца».</w:t>
      </w:r>
    </w:p>
    <w:p>
      <w:pPr>
        <w:pStyle w:val="23"/>
        <w:ind w:left="4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для  класса составлена на основе Федерального компонента государственного образовательного стандарта основного общего образования, с учетом авторских тематических планирований учебного материала.</w:t>
      </w:r>
    </w:p>
    <w:p>
      <w:pPr>
        <w:pStyle w:val="Normal"/>
        <w:ind w:firstLine="480"/>
        <w:rPr/>
      </w:pPr>
      <w:r>
        <w:rPr>
          <w:sz w:val="28"/>
          <w:szCs w:val="28"/>
        </w:rPr>
        <w:t>Планирование составлено на основе «Примерных программ по информатике и ИКТ» Сборник нормативных документов Информатика и ИКТ. Дрофа, М.2012.</w:t>
      </w:r>
    </w:p>
    <w:p>
      <w:pPr>
        <w:pStyle w:val="Normal"/>
        <w:spacing w:lineRule="exact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,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о 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right="-365" w:hanging="60"/>
        <w:jc w:val="both"/>
        <w:rPr/>
      </w:pPr>
      <w:r>
        <w:rPr>
          <w:b/>
          <w:sz w:val="28"/>
          <w:szCs w:val="28"/>
        </w:rPr>
        <w:t>освоения</w:t>
      </w:r>
      <w:r>
        <w:rPr>
          <w:sz w:val="28"/>
          <w:szCs w:val="28"/>
        </w:rPr>
        <w:t xml:space="preserve">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right="-365" w:hanging="6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ботать с различными видами информации с помощью компьютера и других средств информационно коммуникационных технологий (ИК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right="-365" w:hanging="60"/>
        <w:jc w:val="both"/>
        <w:rPr/>
      </w:pPr>
      <w:r>
        <w:rPr>
          <w:b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right="-365" w:hanging="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right="-365" w:hanging="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 отношения  к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right="-365" w:hanging="60"/>
        <w:jc w:val="both"/>
        <w:rPr/>
      </w:pPr>
      <w:r>
        <w:rPr>
          <w:b/>
          <w:sz w:val="28"/>
          <w:szCs w:val="28"/>
        </w:rPr>
        <w:t>выработка</w:t>
      </w:r>
      <w:r>
        <w:rPr>
          <w:sz w:val="28"/>
          <w:szCs w:val="28"/>
        </w:rPr>
        <w:t xml:space="preserve"> навыков применение средств ИКТ в повседневной жизни, при выполнении индивидуальных и коллективных проектов, в учебной деятельности, при дальнейшем освоение профессий, востребованных на рынке труда. </w:t>
      </w:r>
    </w:p>
    <w:p>
      <w:pPr>
        <w:pStyle w:val="Normal"/>
        <w:ind w:left="1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14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алгорит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управление работой компьют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общ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углубленного изучения кур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34"/>
        <w:gridCol w:w="6781"/>
        <w:gridCol w:w="1151"/>
      </w:tblGrid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    часов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Передача информации в компьютерных сетя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компьютерная сет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в локальной сет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и другие услуги сетей. Аппаратное и программное обеспечение се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электронной почтой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и Всемирная паутина. Способы поиска в интернете.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Поиск информации в Интернет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Интернет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Глава 2 Информационное моделирова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делирование. Графические информационные модел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 на компьютер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оведение компьютерных экспериментов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Информационное моделировани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Глава 3. Хранение и обработка информации в базах данны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СУБ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полнение баз данны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базы данных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простые логические выраж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Формирование простых запросов к БД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сложные логические выраж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Формирование сложных запросов к БД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ртировка,удаление и добавление записе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запросов на удаление и изменени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Обработка информации в БД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Глава 4. Табличные вычисления на компьютер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памяти компьютер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онная таблиц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таблиц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готовой ЭТ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пазонами. Относительная адресац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графика. Условная функц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 и абсолютные адрес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и математическое моделирова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строение диаграмм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модели в электронных таблиц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Табличные вычисления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Управление и алгоритм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ибернетик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строение линейных алгоритмов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 обратной связью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алгоритм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учебный исполнител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 и подпрограм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спользование вспомогательных алгоритмов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циклам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 и последовательная детализация алгоритм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спользование ветвлений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Алгоритмизация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Программное управление работой компьютер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граммирование. Алгоритмы работы с величина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вычислительные алгоритм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 языко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ящейся структуро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етвлений на Паскале. Программирование диалога с компьютер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зработка программ с ветвлением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Циклы в Паскал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Евклид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и массивы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в Паскале. Одна задача обработки масси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бработка одномерных массивов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Программное управление работой компьютера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Информационные технологии в обществ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ционных технологий. История чисел и систем счис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История ЭВМ и ИКТ. 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Информационные технологии в обществ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гла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нформации по техническим каналам связи. Архивирование и разархивирование файлов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модели, графы. Объектно-информационные модел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 автоматические системы 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аибольшего и наименьшего элементов массива. Сортировка массива. О языках программирования и трансляторах. История языков программирова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Компьютерные сети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Алгоритмизация и программирование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Базы данных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22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КТ ученик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 : следование, ветвление, циклы; понятие вспомогательных алгоритмов ( подпрограм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й используемых ИК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 , списками и деревьями; проверять свойства этих объектов; выполнять и строить простые алгорит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информационные объекты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( построение запросов) в БД, компьютерных сетях, не компьютерных источниках информации при выполнении заданий и проектов по различных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К и его периферийным оборудованием; следовать требованиям ТБ, гигиены, эргономики и ресурсосбережения при работе со средствами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е личных коллекций информационных объе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по телекоммуникационным каналам в учебные личные переписки, использование информационных ресурсов общества с соблюдений соответствующих правовых и эт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4" w:type="dxa"/>
        <w:jc w:val="left"/>
        <w:tblInd w:w="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6917"/>
        <w:gridCol w:w="633"/>
        <w:gridCol w:w="1274"/>
        <w:gridCol w:w="1274"/>
        <w:gridCol w:w="2123"/>
        <w:gridCol w:w="1415"/>
        <w:gridCol w:w="155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уро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</w:t>
            </w:r>
          </w:p>
          <w:p>
            <w:pPr>
              <w:pStyle w:val="Normal"/>
              <w:ind w:left="-694" w:firstLine="69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во</w:t>
            </w:r>
          </w:p>
          <w:p>
            <w:pPr>
              <w:pStyle w:val="Normal"/>
              <w:ind w:left="-694" w:firstLine="69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ас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ип</w:t>
            </w:r>
          </w:p>
          <w:p>
            <w:pPr>
              <w:pStyle w:val="Normal"/>
              <w:ind w:left="-694" w:firstLine="69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иды</w:t>
            </w:r>
          </w:p>
          <w:p>
            <w:pPr>
              <w:pStyle w:val="Normal"/>
              <w:ind w:left="-694" w:firstLine="69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ind w:left="-694" w:firstLine="69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firstLine="6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firstLine="6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firstLine="6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firstLine="6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firstLine="6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firstLine="6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</w:t>
            </w:r>
          </w:p>
          <w:p>
            <w:pPr>
              <w:pStyle w:val="Normal"/>
              <w:ind w:left="-694" w:right="-120" w:firstLine="6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6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</w:t>
            </w:r>
          </w:p>
          <w:p>
            <w:pPr>
              <w:pStyle w:val="Normal"/>
              <w:ind w:left="-694" w:firstLine="69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260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4" w:firstLine="694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Передача информации в компьютерных сетях.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.Б. в кабинете информати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компьютерная се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в локальной сети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и другие услуги сетей. Аппаратное и программное обеспечение сет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электронной почтой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и Всемирная паутина. Способы поиска в интернете.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Поиск информации в Интернет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О,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Интернет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Глава 2 Информационное моделиров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делирование. Графические информационные модел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О,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 на компьютер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оведение компьютерных экспериментов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,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Информационное моделирование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Глава 3. Хранение и обработка информации в базах данных.</w:t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СУБ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полнение баз дан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3" w:leader="none"/>
              </w:tabs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базы данных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71</w:t>
            </w:r>
            <w:r>
              <w:rPr>
                <w:bCs/>
                <w:sz w:val="28"/>
                <w:szCs w:val="28"/>
                <w:lang w:val="tt-RU"/>
              </w:rPr>
              <w:t xml:space="preserve"> 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простые логические выраж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Формирование простых запросов к БД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сложные логические выраж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Формирование сложных запросов к БД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ртировка,удаление и добавление запис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,С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запросов на удаление и изменение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О.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4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Обработка информации в БД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0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Глава 4. Табличные вычисления на компьютере.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памяти компьютер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,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онная таблиц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таблиц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8-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готовой ЭТ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-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пазонами. Относительная адресац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графика. Условная функц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 и абсолютные адрес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,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и математическое моделиров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строение диаграмм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-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модели в электронных таблица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,С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Табличные вычисления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88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Управление и алгоритмы.</w:t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ибернети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строение линейных алгоритмов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,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 обратной связью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алгоритм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учебный исполнител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 и подпрограм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спользование вспомогательных алгоритмов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7-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циклами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 и последовательная детализация алгоритм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спользование ветвлений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,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-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Алгоритмизация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-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Программное управление работой компьютер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граммирование. Алгоритмы работы с величин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-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вычислительные алгоритм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 языко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ящейся структуро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етвлений на Паскале. Программирование диалога с компьютеро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-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зработка программ с ветвлением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-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Циклы в Паскале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Евклид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и массивы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в Паскале. Одна задача обработки массив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бработка одномерных массивов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-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Программное управление работой компьютера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-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Информационные технологии в обществ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ционных технологий. История чисел и систем счис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-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История ЭВМ и ИКТ. 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-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Информационные технологии в обществе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-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гла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нформации по техническим каналам связи. Архивирование и разархивирование файлов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-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модели, графы. Объектно-информационные модел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-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 автоматические системы 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аибольшего и наименьшего элементов массива. Сортировка массива. О языках программирования и трансляторах. История языков программир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6.1-6.3,7.1  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Компьютерные сети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Алгоритмизация и программирование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Базы данных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8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4915"/>
        <w:gridCol w:w="709"/>
        <w:gridCol w:w="3266"/>
      </w:tblGrid>
      <w:tr>
        <w:trPr>
          <w:trHeight w:val="28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ип уро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коррекции знаний и ум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информатик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lineRule="exact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9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libri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Верхний колонтитул Знак"/>
    <w:qFormat/>
    <w:rPr>
      <w:rFonts w:eastAsia="Times New Roman"/>
      <w:sz w:val="24"/>
      <w:szCs w:val="18"/>
    </w:rPr>
  </w:style>
  <w:style w:type="character" w:styleId="Style8">
    <w:name w:val="Основной текст Знак"/>
    <w:qFormat/>
    <w:rPr>
      <w:rFonts w:ascii="TimesNewRoman;Times New Roman" w:hAnsi="TimesNewRoman;Times New Roman" w:eastAsia="Times New Roman" w:cs="TimesNewRoman;Times New Roman"/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1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2">
    <w:name w:val="Верхний колонтитул Знак1"/>
    <w:qFormat/>
    <w:rPr>
      <w:sz w:val="24"/>
      <w:szCs w:val="18"/>
      <w:lang w:val="ru-RU" w:bidi="ar-SA"/>
    </w:rPr>
  </w:style>
  <w:style w:type="character" w:styleId="13">
    <w:name w:val="Нижний колонтитул Знак1"/>
    <w:qFormat/>
    <w:rPr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4">
    <w:name w:val="Основной текст Знак1"/>
    <w:qFormat/>
    <w:rPr>
      <w:rFonts w:ascii="TimesNewRoman;Times New Roman" w:hAnsi="TimesNewRoman;Times New Roman" w:cs="TimesNewRoman;Times New Roman"/>
      <w:sz w:val="26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autoSpaceDE w:val="false"/>
      <w:spacing w:lineRule="exact" w:line="360"/>
      <w:jc w:val="both"/>
    </w:pPr>
    <w:rPr>
      <w:rFonts w:ascii="TimesNewRoman;Times New Roman" w:hAnsi="TimesNewRoman;Times New Roman" w:eastAsia="Calibri" w:cs="TimesNewRoman;Times New Roman"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Cs w:val="18"/>
    </w:rPr>
  </w:style>
  <w:style w:type="paragraph" w:styleId="Style19">
    <w:name w:val="Заголовок МОЙ"/>
    <w:basedOn w:val="Normal"/>
    <w:next w:val="Heading1"/>
    <w:qFormat/>
    <w:pPr>
      <w:widowControl w:val="false"/>
      <w:suppressAutoHyphens w:val="tru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Calibri" w:hAnsi="Calibri" w:eastAsia="Calibri" w:cs="Calibri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 w:bidi="en-US"/>
    </w:rPr>
  </w:style>
  <w:style w:type="paragraph" w:styleId="24">
    <w:name w:val="Цитата 2 Знак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5">
    <w:name w:val="Выделенная цитата Знак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5:00Z</dcterms:created>
  <dc:creator>лейсан</dc:creator>
  <dc:description/>
  <cp:keywords/>
  <dc:language>en-US</dc:language>
  <cp:lastModifiedBy>Администратор</cp:lastModifiedBy>
  <cp:lastPrinted>2015-09-16T15:54:00Z</cp:lastPrinted>
  <dcterms:modified xsi:type="dcterms:W3CDTF">2016-01-16T19:34:00Z</dcterms:modified>
  <cp:revision>21</cp:revision>
  <dc:subject/>
  <dc:title/>
</cp:coreProperties>
</file>