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 урока: «Контрольная работа по теме «Информационное моделирование»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ы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ть знания умения  по теме «Моделирование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lang w:val="ru-RU"/>
        </w:rPr>
        <w:t>: развитие познавательного интереса; творческое применение своих знаний в области модел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: способствовать воспитанию информационной культуры учащихся, внимательности, аккуратности, дисциплинированности, усидчивости.</w:t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StrongEmphasis"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оверки знаний и умений.</w:t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StrongEmphasis"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дания на карточках.</w:t>
      </w:r>
    </w:p>
    <w:p>
      <w:pPr>
        <w:pStyle w:val="Style16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spacing w:before="0" w:after="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нный момент.</w:t>
      </w:r>
    </w:p>
    <w:p>
      <w:pPr>
        <w:pStyle w:val="Style16"/>
        <w:spacing w:before="0" w:after="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нтрольная работа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.</w:t>
      </w:r>
    </w:p>
    <w:p>
      <w:pPr>
        <w:pStyle w:val="Style16"/>
        <w:spacing w:before="0" w:after="0"/>
        <w:ind w:left="851" w:firstLine="414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Какая модель является вербальной?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а)план помещения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б)дерево каталогов на компьютере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в)инструкция к техническому устройству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г)сиквейн</w:t>
      </w:r>
    </w:p>
    <w:p>
      <w:pPr>
        <w:pStyle w:val="Style16"/>
        <w:spacing w:before="0" w:after="0"/>
        <w:ind w:left="851" w:firstLine="414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Какую модель можно рассматривать как информационную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а)характеристику с места работы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б)стиральную машину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в)игрушку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г) глобус</w:t>
      </w:r>
    </w:p>
    <w:p>
      <w:pPr>
        <w:pStyle w:val="Style16"/>
        <w:spacing w:before="0" w:after="0"/>
        <w:ind w:left="851" w:firstLine="414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>Какая форма графической модели применима для отображения процессов, происходящих во времени?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а)карта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б)схема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в)чертеж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г) график</w:t>
      </w:r>
    </w:p>
    <w:p>
      <w:pPr>
        <w:pStyle w:val="Style16"/>
        <w:spacing w:before="0" w:after="0"/>
        <w:ind w:left="851" w:firstLine="414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>Визуальное представление информационной модели: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а)словесная модель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б)графическая модель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в)логическая модель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г) табличная модель</w:t>
      </w:r>
    </w:p>
    <w:p>
      <w:pPr>
        <w:pStyle w:val="Style16"/>
        <w:spacing w:before="0" w:after="0"/>
        <w:ind w:left="851" w:firstLine="414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>К какому типу относится таблица «Спортивная секция», имеющая поля :</w:t>
      </w:r>
      <w:r>
        <w:rPr>
          <w:i/>
          <w:sz w:val="28"/>
          <w:szCs w:val="28"/>
        </w:rPr>
        <w:t>ФИО, дата рождения, рост, вес, артериальное давление.</w:t>
      </w:r>
    </w:p>
    <w:p>
      <w:pPr>
        <w:pStyle w:val="Style16"/>
        <w:spacing w:before="0" w:after="0"/>
        <w:ind w:left="851" w:firstLine="414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Какие поля должна иметь таблица, по которой можно определить: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1)имена мальчиков, увлекающихся футболом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2)возраст детей, увлекающихся английским языком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  <w:t>3)фамилии всех детей, увлекающихся рисованием?</w:t>
      </w:r>
    </w:p>
    <w:p>
      <w:pPr>
        <w:pStyle w:val="Style16"/>
        <w:spacing w:before="0" w:after="0"/>
        <w:ind w:left="851" w:firstLine="414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Что такое модель?</w:t>
      </w:r>
    </w:p>
    <w:p>
      <w:pPr>
        <w:pStyle w:val="Style16"/>
        <w:spacing w:before="0" w:after="0"/>
        <w:ind w:left="851" w:firstLine="414"/>
        <w:rPr/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>. Ситуация: чтобы смоделировать цветущую клумбу, вы вырезаете из картинок изображения растений. Укажите: объект моделирования, модель объект, свойства объекта для моделирования, цель моделирования.</w:t>
      </w:r>
    </w:p>
    <w:p>
      <w:pPr>
        <w:pStyle w:val="Style16"/>
        <w:spacing w:before="0" w:after="0"/>
        <w:ind w:left="851" w:firstLine="414"/>
        <w:rPr/>
      </w:pP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Постройте модель иерархической системы лиственного мира.</w:t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146"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.</w:t>
      </w:r>
    </w:p>
    <w:p>
      <w:pPr>
        <w:pStyle w:val="Style16"/>
        <w:spacing w:before="0" w:after="0"/>
        <w:ind w:left="567" w:firstLine="348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Какая модель является графической?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а)глобус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б)дерево каталогов на компьютере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в)модель броуновского движения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г)сиквейн</w:t>
      </w:r>
    </w:p>
    <w:p>
      <w:pPr>
        <w:pStyle w:val="Style16"/>
        <w:spacing w:before="0" w:after="0"/>
        <w:ind w:left="567" w:firstLine="348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Какую модель можно рассматривать как натурную?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а)характеристику с места работы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б) игрушку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в)техническую инструкцию к стиральной машине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г) портфолио учащегося</w:t>
      </w:r>
    </w:p>
    <w:p>
      <w:pPr>
        <w:pStyle w:val="Style16"/>
        <w:spacing w:before="0" w:after="0"/>
        <w:ind w:left="567" w:firstLine="348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Какая форма графической модели применима для отображения составных частей изделия и связей между ними?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а)карта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б) график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в)чертеж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 xml:space="preserve">г) схема </w:t>
      </w:r>
    </w:p>
    <w:p>
      <w:pPr>
        <w:pStyle w:val="Style16"/>
        <w:spacing w:before="0" w:after="0"/>
        <w:ind w:left="567" w:firstLine="348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Информационной моделью организации учебного процесса в школе является: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а)школьный журнал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б)расписание уроков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в)список учителей школы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г)перечень учебников</w:t>
      </w:r>
    </w:p>
    <w:p>
      <w:pPr>
        <w:pStyle w:val="Style16"/>
        <w:spacing w:before="0" w:after="0"/>
        <w:ind w:left="567" w:firstLine="34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К какому типу относится таблица, отражающая наличие связей между объектами какой - либо системы?</w:t>
      </w:r>
    </w:p>
    <w:p>
      <w:pPr>
        <w:pStyle w:val="Style16"/>
        <w:spacing w:before="0" w:after="0"/>
        <w:ind w:left="567" w:firstLine="348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Какие поля должна иметь таблица, по которой можно определить: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1)имена девочек, увлекающихся вязанием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2)возраст мальчиков, увлекающихся футболом</w:t>
      </w:r>
    </w:p>
    <w:p>
      <w:pPr>
        <w:pStyle w:val="Style16"/>
        <w:spacing w:before="0" w:after="0"/>
        <w:ind w:left="567" w:firstLine="348"/>
        <w:rPr>
          <w:sz w:val="28"/>
          <w:szCs w:val="28"/>
        </w:rPr>
      </w:pPr>
      <w:r>
        <w:rPr>
          <w:sz w:val="28"/>
          <w:szCs w:val="28"/>
        </w:rPr>
        <w:t>3)фамилии всех детей, увлекающихся английским языком?</w:t>
      </w:r>
    </w:p>
    <w:p>
      <w:pPr>
        <w:pStyle w:val="Style16"/>
        <w:spacing w:before="0" w:after="0"/>
        <w:ind w:left="567" w:firstLine="348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Укажите этапы моделирования?</w:t>
      </w:r>
    </w:p>
    <w:p>
      <w:pPr>
        <w:pStyle w:val="Style16"/>
        <w:spacing w:before="0" w:after="0"/>
        <w:ind w:left="786" w:hanging="0"/>
        <w:rPr/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>. Ситуация: чтобы расставить в комнате мебель, предварительно вы вырежете ее из бумаги. Укажите: объект моделирования, модель объект, свойства объекта для моделирования, цель моделирования.</w:t>
      </w:r>
    </w:p>
    <w:p>
      <w:pPr>
        <w:pStyle w:val="Style16"/>
        <w:spacing w:before="0" w:after="0"/>
        <w:ind w:left="786" w:hanging="0"/>
        <w:rPr/>
      </w:pPr>
      <w:r>
        <w:rPr>
          <w:b/>
          <w:sz w:val="28"/>
          <w:szCs w:val="28"/>
        </w:rPr>
        <w:t>С3</w:t>
      </w:r>
      <w:r>
        <w:rPr>
          <w:sz w:val="28"/>
          <w:szCs w:val="28"/>
        </w:rPr>
        <w:t>. Постройте модель иерархической системы животного мира.</w:t>
      </w:r>
    </w:p>
    <w:p>
      <w:pPr>
        <w:pStyle w:val="Style16"/>
        <w:spacing w:before="0" w:after="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Домашнее задание.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очитать п.6-п.9.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94"/>
        <w:gridCol w:w="1194"/>
        <w:gridCol w:w="1194"/>
        <w:gridCol w:w="1195"/>
        <w:gridCol w:w="1440"/>
        <w:gridCol w:w="267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– свой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ИО,дата рождения,пол,хобб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матр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ИО,дата рождения,пол,хобби</w:t>
            </w:r>
          </w:p>
        </w:tc>
      </w:tr>
    </w:tbl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68"/>
        <w:gridCol w:w="3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предмет (явление), копирующий настоящий предмет (явление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ая клумба; изображение растений; цветение по временам года, расцветка и рост растений; грамотно рассадить так, чтобы клумба была цветущей большую часть сез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; разработка модели; компьютерный эксперимент; анализ результа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лированная комната; план с изображением мебели; гармоничное расположение мебели; удобство.</w:t>
            </w:r>
          </w:p>
        </w:tc>
      </w:tr>
    </w:tbl>
    <w:p>
      <w:pPr>
        <w:pStyle w:val="Style16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ленистоногие   Иглокожие  Моллюски  Кишечнополостные  Хордовые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тицы  Млекопитающие  Рептилии  Рыбы  Земноводные</w:t>
      </w:r>
    </w:p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Нижний колонтитул Знак"/>
    <w:qFormat/>
    <w:rPr>
      <w:rFonts w:ascii="Trebuchet MS" w:hAnsi="Trebuchet MS" w:cs="Trebuchet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2:00Z</dcterms:created>
  <dc:creator>NaiSal</dc:creator>
  <dc:description/>
  <cp:keywords/>
  <dc:language>en-US</dc:language>
  <cp:lastModifiedBy>user</cp:lastModifiedBy>
  <dcterms:modified xsi:type="dcterms:W3CDTF">2015-10-22T20:25:00Z</dcterms:modified>
  <cp:revision>2</cp:revision>
  <dc:subject/>
  <dc:title>Тема урока: «Контрольная работа по теме «Информационное моделирование»»</dc:title>
</cp:coreProperties>
</file>