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выпускного вечера в начальной школе. 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</w:rPr>
        <w:t>Вступление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Уважаемые дамы и господа! </w:t>
        <w:br/>
        <w:t xml:space="preserve">Леди и джентльмены! </w:t>
      </w:r>
      <w:r>
        <w:rPr>
          <w:b/>
          <w:bCs/>
        </w:rPr>
        <w:t xml:space="preserve"> </w:t>
      </w:r>
      <w:r>
        <w:rPr>
          <w:color w:val="000000"/>
        </w:rPr>
        <w:t>Мы приветствуем Вас на  праздничной презентации.</w:t>
      </w:r>
      <w:r>
        <w:rPr>
          <w:b/>
          <w:bCs/>
        </w:rPr>
        <w:t xml:space="preserve"> </w:t>
      </w:r>
      <w:r>
        <w:rPr/>
        <w:t xml:space="preserve">Сегодня, 25 мая 2013 года, заканчивает свою работу проект “ Начальная школа!” Поприветствуем виновников нашего торжества аплодисментами.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Звучит музыка. Классы входят в зал. Садятся. </w:t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b/>
          <w:color w:val="0000FF"/>
        </w:rPr>
        <w:t>Учитель 1.</w:t>
      </w:r>
      <w:r>
        <w:rPr>
          <w:color w:val="0000FF"/>
        </w:rPr>
        <w:t xml:space="preserve"> -Сегодня мы все немного волнуемся: четыре года вы шаг за шагом поднимались по самым трудным ступенькам лестницы знаний. </w:t>
      </w:r>
    </w:p>
    <w:p>
      <w:pPr>
        <w:pStyle w:val="Normal"/>
        <w:autoSpaceDE w:val="false"/>
        <w:spacing w:before="100" w:after="100"/>
        <w:rPr>
          <w:color w:val="339966"/>
        </w:rPr>
      </w:pPr>
      <w:r>
        <w:rPr>
          <w:b/>
          <w:color w:val="339966"/>
        </w:rPr>
        <w:t>Учитель 2.</w:t>
      </w:r>
      <w:r>
        <w:rPr>
          <w:color w:val="339966"/>
        </w:rPr>
        <w:t xml:space="preserve"> Почти 2500 уроков проучились вы вместе с тех пор. Выучены десятки правил, решены сотни задач и тысячи примеров, множество научных фактов засели в ваших головах, а некоторые до сих пор там не умещаются.</w:t>
      </w:r>
    </w:p>
    <w:p>
      <w:pPr>
        <w:pStyle w:val="Normal"/>
        <w:autoSpaceDE w:val="false"/>
        <w:spacing w:before="100" w:after="100"/>
        <w:rPr>
          <w:color w:val="00CCFF"/>
        </w:rPr>
      </w:pPr>
      <w:r>
        <w:rPr>
          <w:b/>
          <w:color w:val="00CCFF"/>
        </w:rPr>
        <w:t>Учитель 3.</w:t>
      </w:r>
      <w:r>
        <w:rPr>
          <w:color w:val="00CCFF"/>
        </w:rPr>
        <w:t xml:space="preserve"> 1836 часов просидели школьники за партой, и это не считая времени, затраченного на выполнение домашних  заданий. 1920 исписанных тетрадей, но не каждая из них показана родителям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Выходят 6 учеников из всех классов.</w:t>
      </w:r>
    </w:p>
    <w:p>
      <w:pPr>
        <w:pStyle w:val="Normal"/>
        <w:autoSpaceDE w:val="false"/>
        <w:spacing w:before="100" w:after="100"/>
        <w:rPr/>
      </w:pPr>
      <w:r>
        <w:rPr>
          <w:color w:val="0000FF"/>
        </w:rPr>
        <w:t xml:space="preserve">4-А 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Окна знакомые ласково светятся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не устанут гореть.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Как хорошо, пришли вы сегодня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а праздник наш посмотреть.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Зал сегодня улыбками ярок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Сколько мам, сколько пап и сестер!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Даже брат мой, хоть очень и занят,</w:t>
      </w:r>
    </w:p>
    <w:p>
      <w:pPr>
        <w:pStyle w:val="Normal"/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К нам на праздник сегодня пришел!</w:t>
      </w:r>
    </w:p>
    <w:p>
      <w:pPr>
        <w:pStyle w:val="Normal"/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4-Б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339966"/>
        </w:rPr>
        <w:t>1.Четвертый класс! Четвертый клас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Пригласил на праздник на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А к исходу праздника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Станем  пятиклассника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339966"/>
        </w:rPr>
        <w:t>2.Мы сегодня очень рады</w:t>
      </w:r>
    </w:p>
    <w:p>
      <w:pPr>
        <w:pStyle w:val="Normal"/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идеть в нашем зале вас,</w:t>
      </w:r>
    </w:p>
    <w:p>
      <w:pPr>
        <w:pStyle w:val="Normal"/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месте подведем итог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Дружно вступим в 5-ый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4-В</w:t>
        <w:tab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 xml:space="preserve">На наш праздник на большой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обрались  мы всей семье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Мамы плачут все в сторонк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Папы улыбаютс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е поймут: заботы кончилис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 xml:space="preserve">Или только начинаютс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егодня день у нас тако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грустный и веселы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едь мы прощаемся с родно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воей начальной школо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Учитель 1.</w:t>
      </w:r>
      <w:r>
        <w:rPr/>
        <w:t xml:space="preserve">  У каждого человека есть дом, не просто жилище с крышей над головой, а место, где его любят и ждут, понимают и принимают таким, какой он есть, где тепло и уютно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Учитель 2.</w:t>
      </w:r>
      <w:r>
        <w:rPr/>
        <w:t xml:space="preserve"> 1 сентября четыре года назад 75 мальчишек и девчонок сделали свой первый шаг в страну знаний. Четыре года назад мы начали создавать там свой дом, в котором нам всем вместе было хорошо. Он сложен из строительного материала с особыми свойствами: доброта,  мудрость, //дружба, любовь, //интерес, юмор, // взаимопомощь, увлечени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( Во время слов </w:t>
      </w:r>
      <w:r>
        <w:rPr>
          <w:b/>
        </w:rPr>
        <w:t>Учителя 2</w:t>
      </w:r>
      <w:r>
        <w:rPr/>
        <w:t xml:space="preserve"> звучит музыка или песня. "Детство, детство..." Дети (8 чел.) вносят на сцену "кирпичи"- коробки с надписями "доброта", "дружба", "юмор", "взаимопомощь" , "любовь", "мудрость", "увлечения", "интерес", строят дом... сверху 2 ученика возводят крышу с номером школы и надписями 1-а, 1-б, 1-в). (Сзади дома стоит парта, кирпичи с двух сторон образуют нишу-окно, в которую за парту  садятся теледикторы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1 ученик</w:t>
      </w:r>
      <w:r>
        <w:rPr/>
        <w:t>. -Каждый из нас положил свой кирпичик в строительство этого дом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2 ученик</w:t>
      </w:r>
      <w:r>
        <w:rPr/>
        <w:t xml:space="preserve">. -А какой он, наш дом?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Диктор 1. (Д.1) Здравствуйте, дорогие телезрители. </w:t>
      </w:r>
      <w:r>
        <w:rPr/>
        <w:t>Телекомпания "Началка …(номер школы)" и мы, дикторы …и… предлагаем  вам новую телепрограмму на сегодня, в которой покажем, какой дом мы построили и как нам в нём жилось все эти годы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Диктор 2. (Д.2) </w:t>
      </w:r>
      <w:r>
        <w:rPr>
          <w:b/>
          <w:bCs/>
        </w:rPr>
        <w:t>Итак, передача "Колесо истории". ( На экране тел. - коллаж  фото детей с 1 сент. 2007г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(Выходит 4-А.)</w:t>
      </w:r>
    </w:p>
    <w:p>
      <w:pPr>
        <w:pStyle w:val="Normal"/>
        <w:autoSpaceDE w:val="false"/>
        <w:spacing w:before="100" w:after="1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100" w:after="1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color w:val="0000FF"/>
        </w:rPr>
        <w:t>1.Вы помните? Вы все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2.Да, были светлые денеч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Когда в торжественный тот час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С каким-то радостным волнень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Мы поступали в первый класс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3.Я в школу шла, и обрести мечта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В ней светлый и уютный до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Войдя в который, одного желала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айти друзей, тепло и счастье в не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4.Я шел и сердце билось от волн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Что ждет меня? Что будет вперед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5.А я горел от нетерп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Ах, как хотелось поскорей туда войт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есня на мотив «Бескозырка белая…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 xml:space="preserve">           </w:t>
      </w:r>
      <w:r>
        <w:rPr>
          <w:color w:val="0000FF"/>
        </w:rPr>
        <w:t>Чуточку неловкие в школу мы приш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А сколько мы товарищей хороших здесь наш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А сколько песен спели, а сколько не успел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А сколько знаний впрок собрали в этот срок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Сценка с урока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- Дети, вы пришли в школу. Здесь нужно сидеть тихо, а если что-то хотите спросить, нужно поднять руку. (Вовочка тянет руку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-Ты что-то хочешь спросить, Вовочка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-Нет, просто проверяю, как работает систем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Музыка. (4-А уходит со сцены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</w:t>
      </w:r>
      <w:r>
        <w:rPr/>
        <w:t xml:space="preserve">- Первый класс был самый трудный, а став второклашками, мы выучили таблицы сложения и вычитания, умножения и деления, познакомились с орфограммами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(На экране меняется заставка - фото второклашек)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Звучит музыка, на сцену идут уч. 4-Б кл.)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(На мотив песни «Пусть бегут неуклюже…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FF00FF"/>
        </w:rPr>
      </w:pPr>
      <w:r>
        <w:rPr>
          <w:color w:val="FF00FF"/>
        </w:rPr>
        <w:t xml:space="preserve">            </w:t>
      </w:r>
      <w:r>
        <w:rPr>
          <w:color w:val="339966"/>
        </w:rPr>
        <w:t>Второкласснику снится умноженья таблица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Он умеет читать и пис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Уравненья решает, очень много он знает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И стремится побольше узн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Припев: Второклассник, второклассни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 xml:space="preserve">                </w:t>
      </w:r>
      <w:r>
        <w:rPr>
          <w:color w:val="339966"/>
        </w:rPr>
        <w:t>В школе ты не первый год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 xml:space="preserve">                </w:t>
      </w:r>
      <w:r>
        <w:rPr>
          <w:color w:val="339966"/>
        </w:rPr>
        <w:t xml:space="preserve">И гордится этим очен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 xml:space="preserve">                </w:t>
      </w:r>
      <w:r>
        <w:rPr>
          <w:color w:val="339966"/>
        </w:rPr>
        <w:t>Дружный  наш народ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Д.2 – </w:t>
      </w:r>
      <w:r>
        <w:rPr/>
        <w:t>Во втором классе мы начали получать долгожданные отмет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  <w:u w:val="single"/>
        </w:rPr>
      </w:pPr>
      <w:r>
        <w:rPr>
          <w:color w:val="339966"/>
          <w:u w:val="single"/>
        </w:rPr>
        <w:t xml:space="preserve">Сценка.  </w:t>
      </w:r>
      <w:r>
        <w:rPr>
          <w:color w:val="339966"/>
        </w:rPr>
        <w:t>-Петя, сколько в вашем классе отличников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-Не считая меня, четыр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-А ты разве отличник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>
          <w:color w:val="339966"/>
        </w:rPr>
      </w:pPr>
      <w:r>
        <w:rPr>
          <w:color w:val="339966"/>
        </w:rPr>
        <w:t>-Нет. Я так и сказал, не считая мен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0"/>
        <w:rPr/>
      </w:pPr>
      <w:r>
        <w:rPr/>
        <w:t>Музыка. (4-Б уходит со сцены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</w:t>
      </w:r>
      <w:r>
        <w:rPr/>
        <w:t xml:space="preserve">-   Много времени мы уделяли различным анкетам, тестам. Нас интересовало, из чего же сделаны наши третьеклашки?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/>
      </w:pPr>
      <w:r>
        <w:rPr/>
        <w:t xml:space="preserve">(На экране меняется заставка - фото третьеклашек)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CCFFFF"/>
        </w:rPr>
      </w:pPr>
      <w:r>
        <w:rPr>
          <w:color w:val="00CCFF"/>
        </w:rPr>
        <w:t>Музыка. 4-В входит на сцену</w:t>
      </w:r>
      <w:r>
        <w:rPr>
          <w:color w:val="CCFFFF"/>
        </w:rPr>
        <w:t>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/>
      </w:pPr>
      <w:r>
        <w:rPr/>
        <w:t>(на мотив песни «Из чего же…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00CCFF"/>
        </w:rPr>
      </w:pPr>
      <w:r>
        <w:rPr>
          <w:color w:val="00CCFF"/>
        </w:rPr>
        <w:t>I.          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00CCFF"/>
        </w:rPr>
      </w:pPr>
      <w:r>
        <w:rPr>
          <w:color w:val="00CCFF"/>
        </w:rPr>
        <w:t xml:space="preserve">            </w:t>
      </w:r>
      <w:r>
        <w:rPr>
          <w:color w:val="00CCFF"/>
        </w:rPr>
        <w:t>Сделаны наши мальчиш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00CCFF"/>
        </w:rPr>
      </w:pPr>
      <w:r>
        <w:rPr>
          <w:color w:val="00CCFF"/>
        </w:rPr>
        <w:t xml:space="preserve">            </w:t>
      </w:r>
      <w:r>
        <w:rPr>
          <w:color w:val="00CCFF"/>
        </w:rPr>
        <w:t>Из бумажек и промокашек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00CCFF"/>
        </w:rPr>
      </w:pPr>
      <w:r>
        <w:rPr>
          <w:color w:val="00CCFF"/>
        </w:rPr>
        <w:t xml:space="preserve">            </w:t>
      </w:r>
      <w:r>
        <w:rPr>
          <w:color w:val="00CCFF"/>
        </w:rPr>
        <w:t>Из ошибок и ушибо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>
          <w:color w:val="00CCFF"/>
        </w:rPr>
      </w:pPr>
      <w:r>
        <w:rPr>
          <w:color w:val="00CCFF"/>
        </w:rPr>
        <w:t xml:space="preserve">            </w:t>
      </w:r>
      <w:r>
        <w:rPr>
          <w:color w:val="00CCFF"/>
        </w:rPr>
        <w:t>Сделаны наши мальчишки – 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720"/>
        <w:rPr>
          <w:color w:val="00CCFF"/>
        </w:rPr>
      </w:pPr>
      <w:r>
        <w:rPr>
          <w:color w:val="00CCFF"/>
        </w:rPr>
        <w:t>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Сделаны наши девчон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з косичек и ресниче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з оценок и перемено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Сделаны наши девчонки – 2 раз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720"/>
        <w:rPr>
          <w:color w:val="00CCFF"/>
        </w:rPr>
      </w:pPr>
      <w:r>
        <w:rPr>
          <w:color w:val="00CCFF"/>
        </w:rPr>
        <w:t>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Сделаны все третьеклаш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з склонений и спряжени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з контрольных и сочинени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Сделаны все третьеклашки – 2 раз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Сценка.   </w:t>
      </w:r>
      <w:r>
        <w:rPr>
          <w:color w:val="00CCFF"/>
          <w:u w:val="single"/>
        </w:rPr>
        <w:t>"Маленькое собрание"</w:t>
      </w:r>
      <w:r>
        <w:rPr>
          <w:color w:val="00CCFF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-Папа, я должен тебе сообщить, что завтра в школе состоится маленькое родительское собрание учеников, родителей и учителе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- Что значит "маленькое"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- Это только ты, я и Наталья Алексеевн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b/>
        </w:rPr>
        <w:t>Д.1</w:t>
      </w:r>
      <w:r>
        <w:rPr/>
        <w:t xml:space="preserve"> - Быстро пролетели 4 учебных года. Теперь мы повзрослели и  уже  не верится, что мы были такие милые и смешные  любопытные малыши. (Фото четвероклашек на экране.)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Д.2 </w:t>
      </w:r>
      <w:r>
        <w:rPr/>
        <w:t>- Дом мы построили. А кто в нем есть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</w:t>
      </w:r>
      <w:r>
        <w:rPr/>
        <w:t xml:space="preserve"> -Есть и мамки, и няньки здесь, всех заслуг их нам не счес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</w:t>
      </w:r>
      <w:r>
        <w:rPr/>
        <w:t xml:space="preserve"> -Был бы Стивен я Сигал, я бы Оскар всем им да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2</w:t>
      </w:r>
      <w:r>
        <w:rPr/>
        <w:t xml:space="preserve"> -Наши ученики и учителя вполне заслуживают и Оскара, и Нику, и Тэфф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</w:t>
      </w:r>
      <w:r>
        <w:rPr/>
        <w:t xml:space="preserve"> -Ага, а ещё  я бы им вручил "Золотой граммофон" и "Стопудовый хит" отда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2</w:t>
      </w:r>
      <w:r>
        <w:rPr/>
        <w:t xml:space="preserve"> -Почему же в школе премий не бывает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Почему же в школе редко награждают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Несправедливость эту сегодня устрани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И всех своими премиями сейчас мы награди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284" w:hanging="0"/>
        <w:rPr/>
      </w:pPr>
      <w:r>
        <w:rPr>
          <w:b/>
        </w:rPr>
        <w:t>Д.1 – А сейчас мы свяжемся с нашим  корреспондентом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720"/>
        <w:rPr>
          <w:b/>
          <w:b/>
        </w:rPr>
      </w:pPr>
      <w:r>
        <w:rPr>
          <w:b/>
        </w:rPr>
        <w:t xml:space="preserve">Видеоролик. Корреспондент. - Дорогие друзья, мы ведем репортаж с торжественной церемонии вручения школьных премий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1. -</w:t>
      </w:r>
      <w:r>
        <w:rPr/>
        <w:t xml:space="preserve">  Добрый день, дорогие номинанты!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Ведущий 2. - </w:t>
      </w:r>
      <w:r>
        <w:rPr/>
        <w:t>Добрый день, дорогие гост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Мы ведем  церемонию вручения премии </w:t>
      </w:r>
      <w:r>
        <w:rPr>
          <w:b/>
        </w:rPr>
        <w:t>"Золотой  Стопудовый Дневник"</w:t>
      </w:r>
      <w:r>
        <w:rPr/>
        <w:t xml:space="preserve"> из главного зала школы №….(на экране изображение преми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720"/>
        <w:rPr/>
      </w:pPr>
      <w:r>
        <w:rPr>
          <w:b/>
        </w:rPr>
        <w:t>Корресп. -</w:t>
      </w:r>
      <w:r>
        <w:rPr/>
        <w:t xml:space="preserve"> Все с нетерпением ждут, кто же получит эту высокую наград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720"/>
        <w:rPr/>
      </w:pPr>
      <w:r>
        <w:rPr>
          <w:b/>
        </w:rPr>
        <w:t>(Аллё-</w:t>
      </w:r>
      <w:r>
        <w:rPr/>
        <w:t>Аллё, (называет имя  Ведущего), …пропадает звук, гаснет экран. Ведущие выходят на сцену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720"/>
        <w:rPr/>
      </w:pPr>
      <w:r>
        <w:rPr>
          <w:b/>
        </w:rPr>
        <w:t xml:space="preserve">Корресп. </w:t>
      </w:r>
      <w:r>
        <w:rPr/>
        <w:t>- Извините за технические накладки. Смотрите церемонию в прямом эфир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 1. </w:t>
      </w:r>
      <w:r>
        <w:rPr/>
        <w:t>Директору - слово для поздравленья,</w:t>
        <w:br/>
        <w:t>Она огласит педсовета решенье.</w:t>
        <w:br/>
        <w:t>Сегодня приказ она зачитает,</w:t>
        <w:br/>
        <w:t>И каждый диплом из нас получает.</w:t>
      </w:r>
    </w:p>
    <w:p>
      <w:pPr>
        <w:pStyle w:val="Style15"/>
        <w:rPr/>
      </w:pPr>
      <w:r>
        <w:rPr>
          <w:b/>
        </w:rPr>
        <w:t xml:space="preserve">Ведущий 2. </w:t>
      </w:r>
      <w:r>
        <w:rPr/>
        <w:t xml:space="preserve">-Слово предоставляется главному председателю жюри школьной премии директору (ФИО)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04" w:hanging="720"/>
        <w:rPr/>
      </w:pPr>
      <w:r>
        <w:rPr>
          <w:b/>
        </w:rPr>
        <w:t>(Звучат фанфары)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Слово директора, награждение детей за успехи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  <w:bCs/>
        </w:rPr>
        <w:t>(</w:t>
      </w:r>
      <w:r>
        <w:rPr/>
        <w:t xml:space="preserve">Наградить отличников учебы, учащихся  за призовые места в шк. олимпиадах, в конкурсе чтецов, победителей спортивных соревнований (каратистов и футболистов-участников окружных и городских соревнований)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роисходит на сцене. Награжденные в каждой номинации дети остаются на сцене, потом уходят. Поднимаются следующие номинанты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Ведущий 1.</w:t>
      </w:r>
      <w:r>
        <w:rPr/>
        <w:t xml:space="preserve">  В номинации “Ученик года” награждаются  за отличные успехи в учебе ( открывает конверт и читает по 1 ученику)  (отличникам похв.грамоты и ленты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b/>
        </w:rPr>
        <w:t xml:space="preserve"> </w:t>
      </w:r>
      <w:r>
        <w:rPr>
          <w:b/>
        </w:rPr>
        <w:t>Ведущий 2.</w:t>
      </w:r>
      <w:r>
        <w:rPr/>
        <w:t xml:space="preserve"> В номинации</w:t>
        <w:tab/>
        <w:t xml:space="preserve">“Юный Пифагор” награждаются  победители школьной олимпиады по математике…( достает из конверта список). 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>
          <w:b/>
        </w:rPr>
        <w:t>Ведущий 1.</w:t>
      </w:r>
      <w:r>
        <w:rPr/>
        <w:tab/>
        <w:t xml:space="preserve">В номинации “Золотое перо” награждаются призеры школьной олимпиады по русскому языку и литературному чтению (список из конверта), а так же победители конкурса чтецов)…(список из конверта) </w:t>
      </w:r>
    </w:p>
    <w:p>
      <w:pPr>
        <w:pStyle w:val="Normal"/>
        <w:autoSpaceDE w:val="false"/>
        <w:spacing w:before="100" w:after="100"/>
        <w:rPr/>
      </w:pPr>
      <w:r>
        <w:rPr/>
        <w:t xml:space="preserve">  </w:t>
      </w:r>
      <w:r>
        <w:rPr>
          <w:b/>
        </w:rPr>
        <w:t xml:space="preserve">Ведущий 2. </w:t>
      </w:r>
      <w:r>
        <w:rPr/>
        <w:t>В номинации “Звезда спорта” награждаются лучшие спортсмены (список из конверта)</w:t>
      </w:r>
    </w:p>
    <w:p>
      <w:pPr>
        <w:pStyle w:val="Normal"/>
        <w:autoSpaceDE w:val="false"/>
        <w:spacing w:before="100" w:after="100"/>
        <w:ind w:left="720" w:hanging="360"/>
        <w:rPr>
          <w:b/>
          <w:b/>
        </w:rPr>
      </w:pPr>
      <w:r>
        <w:rPr>
          <w:b/>
        </w:rPr>
        <w:t>Музыка. Все классы выходят на сцен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 xml:space="preserve">Ведущий 1. </w:t>
      </w:r>
      <w:r>
        <w:rPr/>
        <w:t xml:space="preserve">-Продолжаем церемонию награждени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2.</w:t>
      </w:r>
      <w:r>
        <w:rPr/>
        <w:t xml:space="preserve">  -</w:t>
      </w:r>
      <w:r>
        <w:rPr>
          <w:b/>
        </w:rPr>
        <w:t>Новая премия -  "Золотая Стопудовая указка"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 xml:space="preserve">1.Вместе с нами взволнован немного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Как бывает в минуты разлук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Он - глава семьи нашей школьно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аш мудрый советчик и друг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2.Спасибо, наш директор милы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Мы благодарны вам до слез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Не знаем, где берёте силы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Тянуть такой тяжёлый воз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3.Душой болеть за всё на све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о всё вникать, всю жизнь отдат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 xml:space="preserve">Чтоб получали знанья дети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жизни цель могли поня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едущий 1. -В номинации "Чуткое сердце" награждается наш директор ФИО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( цветы от классов директору) Все поют песню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u w:val="single"/>
        </w:rPr>
        <w:t xml:space="preserve">Директору  </w:t>
      </w:r>
      <w:r>
        <w:rPr/>
        <w:t>(«Пусть всегда будет солнце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Знает всех нас по имена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Доброй улыбкой встречае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В школе тепло, солнечно на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К ней мы спешим по утра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Пусть всегда так и будет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Пусть стремятся к вам люд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Пусть всегда наша шко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Будет лучшей в Москв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К вам идут за совето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Каждый знает об это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Добрым ласковым свето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   </w:t>
      </w:r>
      <w:r>
        <w:rPr>
          <w:color w:val="CC99FF"/>
        </w:rPr>
        <w:t>Согреваете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2. -В номинации  "Обезоруживающая улыбка" награду получает…, школьный психолог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(На мотив "Вот кто-то с горочки спустился..."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от кто-то с лестницы спустилс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Психолог это наш ид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воею милою улыбко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Она с ума нас всех свед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Ведущий 1. -В номинации "Художественный свист" награды заслуживает учитель физкультуры. </w:t>
      </w:r>
      <w:r>
        <w:rPr/>
        <w:t>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u w:val="single"/>
        </w:rPr>
        <w:t xml:space="preserve">Учителю физкультуры </w:t>
      </w:r>
      <w:r>
        <w:rPr/>
        <w:t>(« Если б не было зимы…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Все мы очень любим спорт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спортзал мы люби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учителя физры  точно не забудем – 2 раз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Ведущий 2. -В номинации "Пестрая палитра" награду получает учитель изо. </w:t>
      </w:r>
      <w:r>
        <w:rPr/>
        <w:t>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 xml:space="preserve">Учителю ИЗО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Все мы любим рисоват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лепить мы люби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И учителя ИЗО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Точно не забуде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Ведущий 1. -Следующая номинация "Очумелые ручки". Победу одержала учитель технологии. </w:t>
      </w:r>
      <w:r>
        <w:rPr/>
        <w:t>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(На мотив «Буквы разные писать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се мы любим вышивать и картины создавать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На уроках Ваших творческих чудесных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  <w:highlight w:val="cyan"/>
        </w:rPr>
      </w:pPr>
      <w:r>
        <w:rPr>
          <w:color w:val="339966"/>
          <w:highlight w:val="cyan"/>
        </w:rPr>
        <w:t>В мир искусства попадать и себя в нем проявлять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  <w:highlight w:val="cyan"/>
        </w:rPr>
        <w:t>Всем нам  было очень-очень интересно.</w:t>
      </w:r>
      <w:r>
        <w:rPr>
          <w:color w:val="339966"/>
        </w:rPr>
        <w:t xml:space="preserve"> 2 раз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b/>
        </w:rPr>
        <w:t>Ведущий 2. -В номинации "Волшебные нотки" награждается учитель музыки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 xml:space="preserve">Учителю музыки </w:t>
      </w:r>
      <w:r>
        <w:rPr/>
        <w:t>(«наш сосед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 уроках музыкальных нас учили дружно пет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Рисовать ключи, линейки, на соседей не глядет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Композиторов различных вы открыли нам секр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без музыки отличной в жизни радости нам нет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Пам-пам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</w:rPr>
        <w:t>Ведущий 1. -В следующей номинации "Бери ШПД"...сразу несколько номинантов. Это наши воспитатели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 xml:space="preserve">Воспитателям ГПД </w:t>
      </w:r>
      <w:r>
        <w:rPr/>
        <w:t>(«Бери шинель, пошли домой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CC99FF"/>
        </w:rPr>
        <w:t>1.А мы с тобой, брат, из продлен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Мы очень дружные все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Нам ГПД дает закалку, - 3  раз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Которой хватит на ве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CC99FF"/>
        </w:rPr>
        <w:t>2.Сегодня все мы переходи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Без ГПД, но в 5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А первым классам мы желаем – 3 раз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Прийти в продленку вместо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</w:rPr>
        <w:t>Ведущий 2.- В номинации "Европа плюс" награждаются учителя иностранного языка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>Иностранный язык</w:t>
      </w:r>
      <w:r>
        <w:rPr/>
        <w:t>(«Я играю на гармошке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This is dog теперь мы зна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Инглиш мы изучае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И как в Лондоне все говори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се слова нам знаком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Переводим легко м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Мон амур, и тужур и плези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    </w:t>
      </w:r>
      <w:r>
        <w:rPr>
          <w:color w:val="339966"/>
        </w:rPr>
        <w:t>В сентябре мы в средней школ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    </w:t>
      </w:r>
      <w:r>
        <w:rPr>
          <w:color w:val="339966"/>
        </w:rPr>
        <w:t>Снова будем вас встречать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    </w:t>
      </w:r>
      <w:r>
        <w:rPr>
          <w:color w:val="339966"/>
        </w:rPr>
        <w:t>На уроках иностранных будет все на «5»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едущий 1. -В номинации "Книжное царство" заслуженная премия присуждается нашему библиотекарю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u w:val="single"/>
        </w:rPr>
        <w:t xml:space="preserve">Библиотекарю </w:t>
      </w:r>
      <w:r>
        <w:rPr/>
        <w:t>(частушка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В библиотеку я пойду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все книжки там прочту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Потому что надо сдат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Технику чтения на «5»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Там хозяюшка сидит</w:t>
        <w:br/>
        <w:t>Как в окошечко гляди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Примет, выдаст, даст сове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Пожурит, коль книжки н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едущий 2. -В номинации " Первопечатники" премию вручаем…, нашему секретарю и…, главному помощнику в оформлении и проведении наших мероприятий.</w:t>
      </w:r>
      <w:r>
        <w:rPr/>
        <w:t xml:space="preserve"> (Цветы и благодарность от классов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Есть в нашем доме светлица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В светлице сидят мастерицы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Они на работе весь ден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Им писать и печатать не лень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едущий 1. -В номинации "Хозяин-барин" мы награждаем завхоза школы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>1.Кто всему ведет учет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Нет, совсем не звездочет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У кого в известке нос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О, так это ж наш завхоз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>2.По плечу любое дело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ыдаст инвентарь умело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се в хозяйстве просто клас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 xml:space="preserve">И благодарим мы вас!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2. -Особые премии в номинациях " Сладкоежкинск" и "Непропускайск" вручаем нашим поварам и доблестным охранникам</w:t>
      </w:r>
      <w:r>
        <w:rPr/>
        <w:t>. Сделать дипломы-в юмористич.стил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1. Спасибо нашим поварам за то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Что вкусно варят нам!</w:t>
      </w:r>
      <w:r>
        <w:rPr/>
        <w:t xml:space="preserve"> (Приз-ПОВАРСКИЙ КОЛПАК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2. И охранников своих тоже не забудем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Их всегда благодарить за бдительность мы будем!</w:t>
      </w:r>
      <w:r>
        <w:rPr/>
        <w:t xml:space="preserve">  (Приз- дорожный знак КИРПИЧ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1. -</w:t>
      </w:r>
      <w:r>
        <w:rPr>
          <w:u w:val="single"/>
        </w:rPr>
        <w:t xml:space="preserve">Дорогие учителя и все, кто нам помогал!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/>
        <w:t xml:space="preserve">Вы – </w:t>
      </w:r>
      <w:r>
        <w:rPr>
          <w:color w:val="0000FF"/>
        </w:rPr>
        <w:t>Любовь и Преданность, Вера и Терпение!</w:t>
      </w:r>
      <w:r>
        <w:rPr/>
        <w:br/>
        <w:t xml:space="preserve">Вы – </w:t>
      </w:r>
      <w:r>
        <w:rPr>
          <w:color w:val="339966"/>
        </w:rPr>
        <w:t>Истина и Сердце, Совесть и Благородство!</w:t>
      </w:r>
      <w:r>
        <w:rPr/>
        <w:br/>
        <w:t xml:space="preserve">Вы – </w:t>
      </w:r>
      <w:r>
        <w:rPr>
          <w:color w:val="00CCFF"/>
        </w:rPr>
        <w:t>Улыбка Будущего и Факел Настоящего!</w:t>
      </w:r>
      <w:r>
        <w:rPr/>
        <w:br/>
        <w:t xml:space="preserve">Вы – </w:t>
      </w:r>
      <w:r>
        <w:rPr>
          <w:color w:val="CC99FF"/>
        </w:rPr>
        <w:t>Творцы Прекрасного! Мы благодарны ВАМ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(Все уходят со сцены в зал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1. -</w:t>
      </w:r>
      <w:r>
        <w:rPr/>
        <w:t>Ну вот, вроде бы все награды вручены.</w:t>
        <w:br/>
      </w:r>
      <w:r>
        <w:rPr>
          <w:b/>
        </w:rPr>
        <w:t xml:space="preserve">Ведущий 2. </w:t>
      </w:r>
      <w:r>
        <w:rPr/>
        <w:t>- Нет, не все! Остался еще один приз. Но к нему мы вернемся чуть позже.</w:t>
        <w:br/>
      </w:r>
      <w:r>
        <w:rPr>
          <w:b/>
        </w:rPr>
        <w:t xml:space="preserve">Д.1. -А сейчас всех приглашаем на передачу "Играй гармонь". </w:t>
      </w:r>
      <w:r>
        <w:rPr>
          <w:b/>
          <w:bCs/>
        </w:rPr>
        <w:t xml:space="preserve">Сегодня мы отправимся в деревню (историческое название местности, где расположена школа…), что на берегу реки … в красивый дом в гости к четвероклассникам – выпускникам. </w:t>
      </w:r>
      <w:r>
        <w:rPr/>
        <w:t>(частушк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проигрыш к частушкам. Дети выбегают на сцену, одетые в платочки или накинутые на плечи, мальчики в кепках с цветко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1.Мы девчушки-хохотушк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Мы веселые всегд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Вам сейчас споем частушк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Да про школьные дел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2.А у нас, в 4 «А» все ребята умны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решают, и читаю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бывают шумны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3.Любим мы решать задач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Кто быстрей и кто вперед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А задачи-то каки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Сам профессор не пойм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 xml:space="preserve">4.Не ответила про сказки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а вопрос девчо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И в дневник ей помест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Гадкого утенк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>5.Мы ходили классом в цир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Фокусы вида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После фокусов у все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Дневники пропал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 xml:space="preserve">6.Математику списат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Разрешила  Ле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Что ж, придется целоватьс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С ней на переменк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>7.У меня компьютер дом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елик бедный в гараж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Ну, когда же эта шко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Блин, закончится уж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>8.Наш Данил пример реша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А Никита помеша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Вот, ребята, вам пример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Как нельзя решать приме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9.На уроке Витя с Борей</w:t>
        <w:br/>
        <w:t>Толковали о футболе</w:t>
        <w:br/>
        <w:t>Забивали вместе гол -</w:t>
        <w:br/>
        <w:t xml:space="preserve">Получили вместе кол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>10. Я с отличницей дру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Помогать я ей спеш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Тихо рядом поси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>А потом перепиш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00CCFF"/>
        </w:rPr>
        <w:t xml:space="preserve">11. Дружно учим мы английский, </w:t>
        <w:br/>
        <w:t>Есть успехи и прогресс:</w:t>
        <w:br/>
        <w:t>Вместо «ДА» теперь повсюду</w:t>
        <w:br/>
        <w:t>Отвечаем хором «ЕС»</w:t>
      </w:r>
    </w:p>
    <w:p>
      <w:pPr>
        <w:pStyle w:val="Normal"/>
        <w:autoSpaceDE w:val="false"/>
        <w:rPr/>
      </w:pPr>
      <w:r>
        <w:rPr>
          <w:color w:val="00CCFF"/>
        </w:rPr>
        <w:t>12. Научился различать я</w:t>
        <w:br/>
        <w:t xml:space="preserve">      Доллары и лиры, </w:t>
      </w:r>
    </w:p>
    <w:p>
      <w:pPr>
        <w:pStyle w:val="Normal"/>
        <w:autoSpaceDE w:val="false"/>
        <w:rPr/>
      </w:pPr>
      <w:r>
        <w:rPr>
          <w:color w:val="00CCFF"/>
        </w:rPr>
        <w:t xml:space="preserve">      </w:t>
      </w:r>
      <w:r>
        <w:rPr>
          <w:color w:val="00CCFF"/>
        </w:rPr>
        <w:t xml:space="preserve">Видно, надо мне пойти </w:t>
      </w:r>
    </w:p>
    <w:p>
      <w:pPr>
        <w:pStyle w:val="Normal"/>
        <w:autoSpaceDE w:val="false"/>
        <w:rPr/>
      </w:pPr>
      <w:r>
        <w:rPr>
          <w:color w:val="00CCFF"/>
        </w:rPr>
        <w:t xml:space="preserve">      </w:t>
      </w:r>
      <w:r>
        <w:rPr>
          <w:color w:val="00CCFF"/>
        </w:rPr>
        <w:t xml:space="preserve">В крутые банкиры!  </w:t>
      </w:r>
    </w:p>
    <w:p>
      <w:pPr>
        <w:pStyle w:val="Normal"/>
        <w:autoSpaceDE w:val="false"/>
        <w:rPr>
          <w:color w:val="00CCFF"/>
        </w:rPr>
      </w:pPr>
      <w:r>
        <w:rPr>
          <w:color w:val="00CCFF"/>
        </w:rPr>
        <w:t>13.Говорят, что мы задир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color w:val="00CCFF"/>
        </w:rPr>
      </w:pPr>
      <w:r>
        <w:rPr>
          <w:color w:val="00CCFF"/>
        </w:rPr>
        <w:t>Вы не верьте нико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color w:val="00CCFF"/>
        </w:rPr>
      </w:pPr>
      <w:r>
        <w:rPr>
          <w:color w:val="00CCFF"/>
        </w:rPr>
        <w:t>В нашем классе командир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color w:val="00CCFF"/>
        </w:rPr>
      </w:pPr>
      <w:r>
        <w:rPr>
          <w:color w:val="00CCFF"/>
        </w:rPr>
        <w:t>Были девочки все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14. Наш дежурный так старался,</w:t>
        <w:br/>
        <w:t>Доску начисто отмыл.</w:t>
        <w:br/>
        <w:t>И писать нам на уроках</w:t>
        <w:br/>
        <w:t>Он на ней не разреши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15. За 4 года в школ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Много я прошел на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мне бабушка сказала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Очень уж ты мудрый, вн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16. Мы вам спели, как суме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Мы ведь только дет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 xml:space="preserve">Только знайте, ваши дети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Лучшие на све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. -</w:t>
      </w:r>
      <w:r>
        <w:rPr/>
        <w:t xml:space="preserve">А теперь уступим место шутке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                      </w:t>
      </w:r>
      <w:r>
        <w:rPr/>
        <w:t xml:space="preserve">Без неё никак нам не прожить: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                      </w:t>
      </w:r>
      <w:r>
        <w:rPr/>
        <w:t xml:space="preserve">С нею лучше в трудную минутку-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                      </w:t>
      </w:r>
      <w:r>
        <w:rPr/>
        <w:t>Отчего же нам не пошутить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2. -</w:t>
      </w:r>
      <w:r>
        <w:rPr/>
        <w:t>Продолжит нашу шуточную программу журнал «Ералаш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 xml:space="preserve"> </w:t>
      </w:r>
      <w:r>
        <w:rPr/>
        <w:t>(сценки из школьной жизни) Заставка из Ералаша с музыкой оттуда ж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/>
        <w:t xml:space="preserve"> </w:t>
      </w:r>
      <w:r>
        <w:rPr/>
        <w:t>(На экране названия сценок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/>
        <w:t>***   После каждого "фильма" звучит муз.заставка к «Ералашу»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1. «Падежи»</w:t>
      </w:r>
    </w:p>
    <w:p>
      <w:pPr>
        <w:pStyle w:val="Normal"/>
        <w:spacing w:before="0" w:after="30"/>
        <w:ind w:left="225" w:right="225" w:hanging="0"/>
        <w:rPr>
          <w:color w:val="FF0000"/>
          <w:u w:val="single"/>
        </w:rPr>
      </w:pPr>
      <w:r>
        <w:rPr>
          <w:i/>
          <w:iCs/>
          <w:color w:val="FF0000"/>
        </w:rPr>
        <w:t>Учитель:</w:t>
      </w:r>
      <w:r>
        <w:rPr>
          <w:color w:val="FF0000"/>
        </w:rPr>
        <w:t>  Петров, запиши небольшой рассказ, который я тебе продиктую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(диктует):</w:t>
      </w:r>
      <w:r>
        <w:rPr>
          <w:color w:val="FF0000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i/>
          <w:iCs/>
          <w:color w:val="FF0000"/>
        </w:rPr>
        <w:t>Ученик</w:t>
      </w:r>
      <w:r>
        <w:rPr>
          <w:color w:val="FF0000"/>
        </w:rPr>
        <w:t xml:space="preserve"> пишет под диктовку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:</w:t>
      </w:r>
      <w:r>
        <w:rPr>
          <w:color w:val="FF0000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:</w:t>
      </w:r>
      <w:r>
        <w:rPr>
          <w:color w:val="FF0000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еник</w:t>
      </w:r>
      <w:r>
        <w:rPr>
          <w:color w:val="FF0000"/>
        </w:rPr>
        <w:t>: Да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:</w:t>
      </w:r>
      <w:r>
        <w:rPr>
          <w:color w:val="FF0000"/>
        </w:rPr>
        <w:t xml:space="preserve"> Начинай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еник</w:t>
      </w:r>
      <w:r>
        <w:rPr>
          <w:color w:val="FF0000"/>
        </w:rPr>
        <w:t>: “Папа и мама”. Кто? Что? Родители. Значит, падеж родительный.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Вот и всё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</w:t>
      </w:r>
      <w:r>
        <w:rPr>
          <w:color w:val="FF0000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еник</w:t>
      </w:r>
      <w:r>
        <w:rPr>
          <w:color w:val="FF0000"/>
        </w:rPr>
        <w:t>:  Какую? Конечно, пятёрку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:</w:t>
      </w:r>
      <w:r>
        <w:rPr>
          <w:color w:val="FF0000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еник</w:t>
      </w:r>
      <w:r>
        <w:rPr>
          <w:color w:val="FF0000"/>
        </w:rPr>
        <w:t>:  В предложном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FF0000"/>
        </w:rPr>
        <w:t>Учитель:</w:t>
      </w:r>
      <w:r>
        <w:rPr>
          <w:color w:val="FF0000"/>
        </w:rPr>
        <w:t xml:space="preserve"> В предложном? Почему же?</w:t>
      </w:r>
    </w:p>
    <w:p>
      <w:pPr>
        <w:pStyle w:val="Style15"/>
        <w:spacing w:before="0" w:after="30"/>
        <w:ind w:left="225" w:right="225" w:hanging="0"/>
        <w:rPr>
          <w:color w:val="FF0000"/>
        </w:rPr>
      </w:pPr>
      <w:r>
        <w:rPr>
          <w:i/>
          <w:iCs/>
          <w:color w:val="FF0000"/>
        </w:rPr>
        <w:t>Ученик</w:t>
      </w:r>
      <w:r>
        <w:rPr>
          <w:color w:val="FF0000"/>
        </w:rPr>
        <w:t>:  Ну, я же её сам предложил!</w:t>
      </w:r>
    </w:p>
    <w:p>
      <w:pPr>
        <w:pStyle w:val="Style15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30"/>
        <w:ind w:left="225" w:right="225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</w:t>
      </w:r>
      <w:r>
        <w:rPr>
          <w:color w:val="00CCFF"/>
        </w:rPr>
        <w:t xml:space="preserve"> </w:t>
      </w:r>
      <w:r>
        <w:rPr>
          <w:color w:val="00CCFF"/>
        </w:rPr>
        <w:t xml:space="preserve">***   </w:t>
      </w:r>
      <w:r>
        <w:rPr>
          <w:b/>
          <w:color w:val="00CCFF"/>
          <w:u w:val="single"/>
        </w:rPr>
        <w:t>2.</w:t>
      </w:r>
      <w:bookmarkStart w:id="0" w:name="Сценка2"/>
      <w:bookmarkEnd w:id="0"/>
      <w:r>
        <w:rPr>
          <w:b/>
          <w:bCs/>
          <w:color w:val="00CCFF"/>
        </w:rPr>
        <w:t>"Правильный ответ"</w:t>
      </w:r>
      <w:r>
        <w:rPr>
          <w:color w:val="00CCFF"/>
        </w:rPr>
        <w:t> 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Петров, сколько будет: четыре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А что делить, Михаил Иванович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Ну, допустим, четыре яблока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А между кем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Ну, пусть, между тобой и Сидоровым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Тогда три мне и одно Сидорову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Почему это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Потому, что Сидоров одно яблоко м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А сливу он тебе не должен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Нет, сливу 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Ну вот, сколько будет, если четыре сливы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Четыре. И все Сидорову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Почему четыре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Потому что я сливы не люблю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Опять неправильно.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еник</w:t>
      </w:r>
      <w:r>
        <w:rPr>
          <w:color w:val="00CCFF"/>
        </w:rPr>
        <w:t>: А сколько правильно?</w:t>
      </w:r>
    </w:p>
    <w:p>
      <w:pPr>
        <w:pStyle w:val="Normal"/>
        <w:spacing w:before="0" w:after="40"/>
        <w:ind w:left="225" w:right="225" w:hanging="0"/>
        <w:rPr/>
      </w:pPr>
      <w:r>
        <w:rPr>
          <w:i/>
          <w:iCs/>
          <w:color w:val="00CCFF"/>
        </w:rPr>
        <w:t>Учитель</w:t>
      </w:r>
      <w:r>
        <w:rPr>
          <w:color w:val="00CCFF"/>
        </w:rPr>
        <w:t>: А вот я сейчас тебе правильный ответ в дневник поставлю!</w:t>
      </w:r>
    </w:p>
    <w:p>
      <w:pPr>
        <w:pStyle w:val="Style15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1" w:name="Сценка5"/>
      <w:bookmarkStart w:id="2" w:name="Сценка5"/>
      <w:bookmarkEnd w:id="2"/>
    </w:p>
    <w:p>
      <w:pPr>
        <w:pStyle w:val="Style15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</w:t>
      </w:r>
    </w:p>
    <w:p>
      <w:pPr>
        <w:pStyle w:val="Style15"/>
        <w:spacing w:before="0" w:after="0"/>
        <w:rPr>
          <w:color w:val="0000FF"/>
        </w:rPr>
      </w:pPr>
      <w:r>
        <w:rPr>
          <w:b/>
          <w:bCs/>
          <w:color w:val="0000FF"/>
        </w:rPr>
        <w:t xml:space="preserve">                        </w:t>
      </w:r>
      <w:r>
        <w:rPr>
          <w:b/>
          <w:bCs/>
          <w:color w:val="0000FF"/>
        </w:rPr>
        <w:t>*** 3. "На уроках природоведения"</w:t>
      </w:r>
    </w:p>
    <w:p>
      <w:pPr>
        <w:pStyle w:val="Normal"/>
        <w:spacing w:before="280" w:after="280"/>
        <w:jc w:val="center"/>
        <w:rPr/>
      </w:pPr>
      <w:r>
        <w:rPr>
          <w:color w:val="0000FF"/>
        </w:rPr>
        <w:t> </w:t>
      </w:r>
      <w:r>
        <w:rPr>
          <w:i/>
          <w:iCs/>
          <w:color w:val="0000FF"/>
        </w:rPr>
        <w:t>Действующие лица</w:t>
      </w:r>
      <w:r>
        <w:rPr>
          <w:color w:val="0000FF"/>
        </w:rPr>
        <w:t>: учитель и ученики класса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:</w:t>
      </w:r>
      <w:r>
        <w:rPr>
          <w:color w:val="0000FF"/>
        </w:rPr>
        <w:t xml:space="preserve"> Кто может назвать пять диких животных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Петров тянет руку</w:t>
      </w:r>
      <w:r>
        <w:rPr>
          <w:color w:val="0000FF"/>
        </w:rPr>
        <w:t>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Отвечай, Петров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Петров</w:t>
      </w:r>
      <w:r>
        <w:rPr>
          <w:color w:val="0000FF"/>
        </w:rPr>
        <w:t>: Тигр, тигрица и ... три тигрёнка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Что такое дремучие леса? Отвечай, Косичкина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ца Косичкина</w:t>
      </w:r>
      <w:r>
        <w:rPr>
          <w:color w:val="0000FF"/>
        </w:rPr>
        <w:t>: Это такие леса, в которых ... хорошо дремать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Петров, какую книгу о знаменитых путешественниках ты прочитал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Петухов</w:t>
      </w:r>
      <w:r>
        <w:rPr>
          <w:color w:val="0000FF"/>
        </w:rPr>
        <w:t>: «Лягушка-путешественница»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 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Козявин, ответь, пожалуйста, какая продолжительность жизни мыши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Козявин</w:t>
      </w:r>
      <w:r>
        <w:rPr>
          <w:color w:val="0000FF"/>
        </w:rPr>
        <w:t>: Ну, Марь Иванна, это целиком и полностью зависит от кошки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Хомяков, ответь, для чего людям нужна нервная система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Хомяков</w:t>
      </w:r>
      <w:r>
        <w:rPr>
          <w:color w:val="0000FF"/>
        </w:rPr>
        <w:t>: Чтобы нервничать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Ребята, кто ответит, куда летит птица с соломинкой в клюве?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i/>
          <w:iCs/>
          <w:color w:val="0000FF"/>
        </w:rPr>
        <w:t>Ученик Белков тянет руку выше всех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итель</w:t>
      </w:r>
      <w:r>
        <w:rPr>
          <w:color w:val="0000FF"/>
        </w:rPr>
        <w:t>: Попытайся, Белков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Белков</w:t>
      </w:r>
      <w:r>
        <w:rPr>
          <w:color w:val="0000FF"/>
        </w:rPr>
        <w:t>: В коктейль-бар, Марь Иванна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Учитель: Теплякова, какие зубы появляются у человека последними?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  <w:t>Ученица Теплякова: Вставные, Марь Иванна.</w:t>
      </w:r>
    </w:p>
    <w:p>
      <w:pPr>
        <w:pStyle w:val="Normal"/>
        <w:spacing w:before="0" w:after="30"/>
        <w:ind w:left="225" w:right="225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30"/>
        <w:ind w:left="225" w:right="225" w:hanging="0"/>
        <w:rPr/>
      </w:pPr>
      <w:r>
        <w:rPr>
          <w:color w:val="0000FF"/>
        </w:rPr>
        <w:t> </w:t>
      </w:r>
      <w:r>
        <w:rPr>
          <w:i/>
          <w:iCs/>
          <w:color w:val="0000FF"/>
        </w:rPr>
        <w:t>Учитель</w:t>
      </w:r>
      <w:r>
        <w:rPr>
          <w:color w:val="0000FF"/>
        </w:rPr>
        <w:t>: Почему ты, Синичкин, каждую минуту смотришь на часы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FF"/>
        </w:rPr>
        <w:t>Ученик Синичкин</w:t>
      </w:r>
      <w:r>
        <w:rPr>
          <w:color w:val="0000FF"/>
        </w:rPr>
        <w:t>: Потому что я ужасно беспокоюсь, как бы звонок не прервал потрясающе интересный урок.</w:t>
      </w:r>
    </w:p>
    <w:p>
      <w:pPr>
        <w:pStyle w:val="Normal"/>
        <w:spacing w:before="0" w:after="40"/>
        <w:ind w:right="22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339966"/>
        </w:rPr>
      </w:pPr>
      <w:r>
        <w:rPr>
          <w:b/>
          <w:color w:val="339966"/>
        </w:rPr>
        <w:t>***   4. «Напутствие учителям»( 4-Б-4 чел., 4-А-4 чел., 4-В-4 чел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/>
      </w:pPr>
      <w:r>
        <w:rPr>
          <w:color w:val="339966"/>
        </w:rPr>
        <w:t xml:space="preserve">   </w:t>
      </w:r>
      <w:r>
        <w:rPr>
          <w:color w:val="339966"/>
        </w:rPr>
        <w:t>1.Если в школу вы идет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color w:val="339966"/>
        </w:rPr>
        <w:t>На урок без настро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 xml:space="preserve">Обязательно забудьте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План урока и конспек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 xml:space="preserve">               </w:t>
      </w:r>
      <w:r>
        <w:rPr>
          <w:color w:val="339966"/>
        </w:rPr>
        <w:t>2.А когда вы в класс войдет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И увидите детишек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Им скажите непременно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Что сегодня, да сегодн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Что у них уроков нет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 xml:space="preserve">              </w:t>
      </w:r>
      <w:r>
        <w:rPr>
          <w:color w:val="339966"/>
        </w:rPr>
        <w:t xml:space="preserve">3. На дом вы заданий трудных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Никогда не задавайт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Вот тогда – то из детише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Будет непременно толк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339966"/>
        </w:rPr>
        <w:t xml:space="preserve">                  </w:t>
      </w:r>
      <w:r>
        <w:rPr>
          <w:color w:val="339966"/>
        </w:rPr>
        <w:t>Вырастет из них команд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Совершенно некультур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Абсолютно неуче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Безусловно, непослуш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Ребятишек целый пол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/>
      </w:pPr>
      <w:r>
        <w:rPr>
          <w:color w:val="339966"/>
        </w:rPr>
        <w:t xml:space="preserve">   </w:t>
      </w:r>
      <w:r>
        <w:rPr>
          <w:color w:val="339966"/>
        </w:rPr>
        <w:t>4.А в столовую родную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Детей строем не води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Пусть промчатся урагано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Всё сметая на пут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И котлеты пусть запрячу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В оттопыренных кармана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И жуют их на урока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Чтоб завидовал сосед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5.Вы на школьных педсовета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До самой ночи заседа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Пап и мам не беспоко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Не зовите на кове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6.Пусть считают, что их дет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Лучше всех на белом све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Это просто к ним прекрасны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Понапрасну пристаю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7.Если в школе прозвон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Вам пожарную тревог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Вы урок не прерывай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Детям нравится учитьс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color w:val="0000FF"/>
        </w:rPr>
        <w:t>Главное – не пережива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Ничего там не случитс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Школа вдруг не загоритс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color w:val="0000FF"/>
        </w:rPr>
        <w:t>Ведь тревога не взаправд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А учебная был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0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8. Пусть мальчишки на уроке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Разрисуют в классе парты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Их великие шедевр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Учитель, портить не спе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Для истории храни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Эти юные талант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Прославляют пусть Россию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Даже если малы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             </w:t>
      </w:r>
      <w:r>
        <w:rPr>
          <w:color w:val="00CCFF"/>
        </w:rPr>
        <w:t xml:space="preserve">9. Нерадивого мальчишку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Не  браните без конц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 xml:space="preserve">Подарите ему книжку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Про  ленивца и глупц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             </w:t>
      </w:r>
      <w:r>
        <w:rPr>
          <w:color w:val="00CCFF"/>
        </w:rPr>
        <w:t>10.Вот-то будет умный малы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Много разных книг читат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color w:val="00CCFF"/>
        </w:rPr>
        <w:t>Вот тогда учиться стане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 пятёрки получ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            </w:t>
      </w:r>
      <w:r>
        <w:rPr>
          <w:color w:val="00CCFF"/>
        </w:rPr>
        <w:t>11. Ну, а если быть серьезным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color w:val="00CCFF"/>
        </w:rPr>
        <w:t>Детей в школе так учи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Чтобы ими все гордились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Школа, Родина, семь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 xml:space="preserve">             </w:t>
      </w:r>
      <w:r>
        <w:rPr>
          <w:color w:val="00CCFF"/>
        </w:rPr>
        <w:t>12.Чтобы дети вас люб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И всегда везде хвал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Говорили, что нет лучш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Школы, где учился 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b/>
          <w:b/>
        </w:rPr>
      </w:pPr>
      <w:r>
        <w:rPr>
          <w:b/>
        </w:rPr>
        <w:t>Музыка. Все дети поднимаются на сцен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>
          <w:b/>
        </w:rPr>
        <w:t>Ведущий 1. -</w:t>
      </w:r>
      <w:r>
        <w:rPr/>
        <w:t xml:space="preserve">Мы вновь возвращаемся на программу вручения премий нашим  учителям. В номинации "Моя вторая мама"награждаются наши первые учител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Учительница первая у каждого сво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У всех она хороша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/>
        <w:t xml:space="preserve">Все: </w:t>
      </w:r>
      <w:r>
        <w:rPr>
          <w:color w:val="CC99FF"/>
        </w:rPr>
        <w:t>Но лучше всех – мо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>Песня  (мотив «Одинокая гармонь»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360"/>
        <w:rPr>
          <w:color w:val="CC99FF"/>
        </w:rPr>
      </w:pPr>
      <w:r>
        <w:rPr>
          <w:color w:val="CC99FF"/>
        </w:rPr>
        <w:t>Солнце замерло вдруг на рассвете, собирался тогда в первый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И на школьном пороге с волненьем мы впервые увидели В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И вы приняли нас без опаски, все понравились вам как один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И ожили вдруг добрые сказки: Белоснежка, Пьеро, Аладдин!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360"/>
        <w:rPr>
          <w:color w:val="CC99FF"/>
        </w:rPr>
      </w:pPr>
      <w:r>
        <w:rPr>
          <w:color w:val="CC99FF"/>
        </w:rPr>
        <w:t>Было всякое, разное было, но хотим мы сказать без прикрас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Ваше сердце добро нам дарило, согревало, как солнышко,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Пусть бегут времена, снова-снова, прибежим к вам мы в наш теплый класс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jc w:val="both"/>
        <w:rPr>
          <w:color w:val="CC99FF"/>
        </w:rPr>
      </w:pPr>
      <w:r>
        <w:rPr>
          <w:color w:val="CC99FF"/>
        </w:rPr>
        <w:t>И Ваш голос родной и знакомый приласкает, и силы придас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Спасибо Вам, учитель, первый наш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За Ваш огромный труд, что в нас вложи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Конечно , мы не первый выпуск Ваш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И все же мы друг друга полюб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Вы всю жизнь о нас в заботе.        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икогда покоя н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Так стараетесь вы чтоб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Озарил нас знаний св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Не сердитесь, если наш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>Знания не хорош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Мы за все, за все «спасибо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>
          <w:color w:val="CC99FF"/>
        </w:rPr>
        <w:t>Говорим вам от ду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ши грязные тетрад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ши вечные «забыл»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 xml:space="preserve">Наша лень и беспорядки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ам на все хватает сил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у а мы вас поздравля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желаем не боле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И душою ежедневно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Ежечасно молодеть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Ответное слово учителей нач.кл. ( Поздравления детей. Благодарность родителям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1. Удачи, взлеты и ненасть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Жизнь полосата как матрас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 xml:space="preserve">Мой пик учительского счастья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00FF"/>
        </w:rPr>
      </w:pPr>
      <w:r>
        <w:rPr>
          <w:color w:val="0000FF"/>
        </w:rPr>
        <w:t>Вот эти дети, этот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2. И к вам всем сердцем, обращаясь,</w:t>
        <w:br/>
        <w:t>На  мысли я себя ловлю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Поверьте, я не притворяюс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339966"/>
        </w:rPr>
      </w:pPr>
      <w:r>
        <w:rPr>
          <w:color w:val="339966"/>
        </w:rPr>
        <w:t>Я каждого из вас люблю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3. Летите, думайте, дерзайт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Но в уголке своей душ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00CCFF"/>
        </w:rPr>
      </w:pPr>
      <w:r>
        <w:rPr>
          <w:color w:val="00CCFF"/>
        </w:rPr>
        <w:t>Частичку детства сохраняйте.</w:t>
      </w:r>
    </w:p>
    <w:p>
      <w:pPr>
        <w:pStyle w:val="Normal"/>
        <w:autoSpaceDE w:val="false"/>
        <w:spacing w:before="100" w:after="100"/>
        <w:rPr/>
      </w:pPr>
      <w:r>
        <w:rPr/>
        <w:t xml:space="preserve">   </w:t>
      </w:r>
      <w:r>
        <w:rPr/>
        <w:t xml:space="preserve">Хором:    </w:t>
      </w:r>
      <w:r>
        <w:rPr>
          <w:color w:val="CC99FF"/>
        </w:rPr>
        <w:t>А мы всегда там будем жи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(Выходят дикторы на свои места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1-</w:t>
      </w:r>
      <w:r>
        <w:rPr/>
        <w:t xml:space="preserve">Представляем следующую передачу нашей праздничной программы- «Пока все дома». Все годы и дни из урока в урок вместе с нами учились наши родители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2.-</w:t>
      </w:r>
      <w:r>
        <w:rPr/>
        <w:t xml:space="preserve">Они, как и мы, а может, и больше нас волновались, переживали за наши неудачи и радовались нашим победам. Они и сейчас рядом. </w:t>
      </w:r>
      <w:r>
        <w:rPr>
          <w:b/>
        </w:rPr>
        <w:t xml:space="preserve"> </w:t>
      </w:r>
      <w:r>
        <w:rPr/>
        <w:t>И всем  им мы говорим «спасибо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ыходят 3 ученика от классов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0000FF"/>
        </w:rPr>
      </w:pPr>
      <w:r>
        <w:rPr>
          <w:color w:val="0000FF"/>
        </w:rPr>
        <w:t>1. Вот они, те, кто сидел с нами ночью над книгой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от они, те, кто писали за нас сочинения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Самые лучшие мамы и папы на свете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Хором:    Большое спасибо вам говорят ваши дети!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339966"/>
        </w:rPr>
      </w:pPr>
      <w:r>
        <w:rPr>
          <w:color w:val="339966"/>
        </w:rPr>
        <w:t>Четыре года нас учил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339966"/>
        </w:rPr>
      </w:pPr>
      <w:r>
        <w:rPr>
          <w:color w:val="339966"/>
        </w:rPr>
        <w:t>Отучили наконец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339966"/>
        </w:rPr>
      </w:pPr>
      <w:r>
        <w:rPr>
          <w:color w:val="339966"/>
        </w:rPr>
        <w:t>Мамы нас сюда вод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360" w:hanging="0"/>
        <w:rPr>
          <w:color w:val="339966"/>
        </w:rPr>
      </w:pPr>
      <w:r>
        <w:rPr/>
        <w:t>Алена:</w:t>
      </w:r>
      <w:r>
        <w:rPr>
          <w:color w:val="339966"/>
        </w:rPr>
        <w:t>А меня водил отец!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80" w:firstLine="180"/>
        <w:rPr>
          <w:color w:val="00CCFF"/>
        </w:rPr>
      </w:pPr>
      <w:r>
        <w:rPr>
          <w:color w:val="00CCFF"/>
        </w:rPr>
        <w:t>В дождь и ледяную сту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80" w:firstLine="180"/>
        <w:rPr>
          <w:color w:val="00CCFF"/>
        </w:rPr>
      </w:pPr>
      <w:r>
        <w:rPr>
          <w:color w:val="00CCFF"/>
        </w:rPr>
        <w:t>В будни, даже по суббота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80" w:firstLine="180"/>
        <w:rPr>
          <w:color w:val="00CCFF"/>
        </w:rPr>
      </w:pPr>
      <w:r>
        <w:rPr>
          <w:color w:val="00CCFF"/>
        </w:rPr>
        <w:t>По сугробам и по лужа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80" w:firstLine="180"/>
        <w:rPr>
          <w:color w:val="00CCFF"/>
        </w:rPr>
      </w:pPr>
      <w:r>
        <w:rPr>
          <w:color w:val="00CCFF"/>
        </w:rPr>
        <w:t>Шли мы с ними на учебу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4.   Много в школе мы узнали: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Здесь учились, отдыхали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И умнели, и играли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А теперь мы скажем вам,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Чего же не хватало нам?!</w:t>
      </w:r>
    </w:p>
    <w:p>
      <w:pPr>
        <w:pStyle w:val="Normal"/>
        <w:ind w:left="360" w:hanging="0"/>
        <w:rPr/>
      </w:pPr>
      <w:r>
        <w:rPr/>
        <w:t>5</w:t>
      </w:r>
      <w:r>
        <w:rPr>
          <w:color w:val="339966"/>
        </w:rPr>
        <w:t xml:space="preserve">.   Всё же редко папы, мамы 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>В школу к нам заходят,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 xml:space="preserve">Пообщаться с нами в школе 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>Время не находят.</w:t>
      </w:r>
    </w:p>
    <w:p>
      <w:pPr>
        <w:pStyle w:val="Normal"/>
        <w:ind w:left="360" w:hanging="0"/>
        <w:rPr/>
      </w:pPr>
      <w:r>
        <w:rPr>
          <w:color w:val="00CCFF"/>
        </w:rPr>
        <w:t xml:space="preserve">6.   А мы очень бы желали, 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 xml:space="preserve">Чтобы вы нам помогали 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Стенгазету рисовать,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Отстающим объяснять,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Игры, танцы разучить,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И на лыжах походить!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7.   У вас работы много, знаем,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Но мы вас всё же приглашаем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И на праздник, и на сбор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На уроки, и на спор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Среди вас есть инженеры, техники, строители…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Приходите к нам в кружки, как руководители!</w:t>
      </w:r>
    </w:p>
    <w:p>
      <w:pPr>
        <w:pStyle w:val="Normal"/>
        <w:ind w:left="360" w:hanging="0"/>
        <w:rPr/>
      </w:pPr>
      <w:r>
        <w:rPr>
          <w:color w:val="339966"/>
        </w:rPr>
        <w:t xml:space="preserve">8.   Неужели вы забыли, 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Как вы маленькими были,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Как хотели всё узнать,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Всё открыть и всё понять?</w:t>
      </w:r>
    </w:p>
    <w:p>
      <w:pPr>
        <w:pStyle w:val="Normal"/>
        <w:ind w:left="360" w:hanging="0"/>
        <w:rPr/>
      </w:pPr>
      <w:r>
        <w:rPr>
          <w:color w:val="00CCFF"/>
        </w:rPr>
        <w:t xml:space="preserve">9.   Посоветуйте, кем стать? 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Как нам волю воспитать?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Как с девчонками дружить?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Как вообще на свете жить?</w:t>
      </w:r>
    </w:p>
    <w:p>
      <w:pPr>
        <w:pStyle w:val="Normal"/>
        <w:ind w:left="360" w:hanging="0"/>
        <w:rPr/>
      </w:pPr>
      <w:r>
        <w:rPr>
          <w:color w:val="339966"/>
        </w:rPr>
        <w:t xml:space="preserve">10. Приходите, не стесняйтесь. 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>И на нас не обижайтесь.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>Дети мы хорошие,</w:t>
      </w:r>
    </w:p>
    <w:p>
      <w:pPr>
        <w:pStyle w:val="Normal"/>
        <w:ind w:left="720" w:hanging="0"/>
        <w:rPr/>
      </w:pPr>
      <w:r>
        <w:rPr>
          <w:color w:val="339966"/>
        </w:rPr>
        <w:t>Все на вас похожи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 1.</w:t>
      </w:r>
      <w:r>
        <w:rPr/>
        <w:t xml:space="preserve">  - Действительно, все доброе и хорошее, что есть в нас, ребята, заслуга и наших родителей. Добрым советом, мудрым наказом направляли они нас. Благодаря их заботе, помощи, мы из малышей-первоклашек превратились в добрых и дружных ребя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Д. 2.</w:t>
      </w:r>
      <w:r>
        <w:rPr/>
        <w:t xml:space="preserve">  Конечно, не всегда мы были послушными, иногда огорчали вас  своими отметками. Вы за это простите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color w:val="00CCFF"/>
        </w:rPr>
      </w:pPr>
      <w:r>
        <w:rPr>
          <w:b/>
          <w:color w:val="00CCFF"/>
        </w:rPr>
        <w:t>Сценка «Домашнее задание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от проклятая задач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Бился, бился – неудач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Аж в глазах пошли круг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ядь-ка, папа, помог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 xml:space="preserve">Папа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ыше голову, сынок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 папой ты не одинок (садится за урок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Части речи в упражненье нам велели подчеркну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делай, мам, одолжение – повнимательнее будь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Мам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Части речи подчеркнуть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Разберемся как-нибудь. (садится за урок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А тебе, бабуля, крас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, бабуленька, не сп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рисуй картину к сказке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Кот шагает по цеп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Бабул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ет, стара, уж глаз не тот (Павлик плачет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Ладно, ладно, будет кот. (садится за урок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а минутку выйду 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Где же курточка моя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Ведущи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Утром Павлик шел веселы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С синей сумкой за спино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о не весело со школ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Возвращался он домо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Мам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Что принес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 xml:space="preserve">Смотри сама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п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Нет, докладывай сперв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  <w:u w:val="single"/>
        </w:rPr>
      </w:pPr>
      <w:r>
        <w:rPr>
          <w:color w:val="00CCFF"/>
          <w:u w:val="single"/>
        </w:rPr>
        <w:t>Павли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color w:val="00CCFF"/>
        </w:rPr>
        <w:t>Папа- пять, четыре- мама, а тебе, бабуля, два.</w:t>
      </w:r>
    </w:p>
    <w:p>
      <w:pPr>
        <w:pStyle w:val="Normal"/>
        <w:ind w:left="360" w:hanging="0"/>
        <w:rPr>
          <w:color w:val="00CCFF"/>
        </w:rPr>
      </w:pPr>
      <w:r>
        <w:rPr>
          <w:color w:val="00CCFF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CCFF"/>
        </w:rPr>
        <w:t xml:space="preserve">      </w:t>
      </w:r>
      <w:r>
        <w:rPr>
          <w:color w:val="00CCFF"/>
        </w:rPr>
        <w:t xml:space="preserve">К вам мамы, папы, обращаясь, 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Хотим спасибо вам сказать,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Вас столько раз мы огорчали,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Но вы всегда прощали нас.</w:t>
      </w:r>
    </w:p>
    <w:p>
      <w:pPr>
        <w:pStyle w:val="Normal"/>
        <w:ind w:left="720" w:hanging="0"/>
        <w:rPr>
          <w:color w:val="00CCFF"/>
        </w:rPr>
      </w:pPr>
      <w:r>
        <w:rPr>
          <w:color w:val="00CCFF"/>
        </w:rPr>
        <w:t>За седину, за всё простите.</w:t>
      </w:r>
    </w:p>
    <w:p>
      <w:pPr>
        <w:pStyle w:val="Normal"/>
        <w:ind w:left="720" w:hanging="0"/>
        <w:rPr/>
      </w:pPr>
      <w:r>
        <w:rPr/>
        <w:t>(Все:)</w:t>
      </w:r>
    </w:p>
    <w:p>
      <w:pPr>
        <w:pStyle w:val="Normal"/>
        <w:ind w:left="720" w:hanging="0"/>
        <w:rPr>
          <w:color w:val="CC99FF"/>
        </w:rPr>
      </w:pPr>
      <w:r>
        <w:rPr>
          <w:color w:val="CC99FF"/>
        </w:rPr>
        <w:t>Мы крепко-крепко</w:t>
      </w:r>
    </w:p>
    <w:p>
      <w:pPr>
        <w:pStyle w:val="Normal"/>
        <w:ind w:left="720" w:hanging="0"/>
        <w:rPr>
          <w:color w:val="CC99FF"/>
        </w:rPr>
      </w:pPr>
      <w:r>
        <w:rPr>
          <w:color w:val="CC99FF"/>
        </w:rPr>
        <w:t>Любим ва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Д.1. Мы возвращаемся на программу презентации выпускников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b/>
        </w:rPr>
        <w:t>Ведущий 1.</w:t>
      </w:r>
      <w:r>
        <w:rPr/>
        <w:t xml:space="preserve">  -Приступаем к церемонии награждения в номинации « Самые активные помощники класса и школы 2011». Разрешите наградить родителей за активное участие в жизни класса, за помощь во многих делах 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(Вручение благодарственных писем родителям-активистам). Директор и кл. рук-ли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Ответное слово родителей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Ведущий 1.</w:t>
      </w:r>
      <w:r>
        <w:rPr/>
        <w:t xml:space="preserve">  - У каждого уважающего себя  предприятия есть спонсоры. И у нас они тоже есть. Слово предоставляется дорогим родителям. </w:t>
      </w:r>
      <w:r>
        <w:rPr>
          <w:i/>
          <w:iCs/>
        </w:rPr>
        <w:br/>
        <w:t>(Выходят мамы, переодетые в бабушек)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color w:val="339966"/>
        </w:rPr>
        <w:t>1 мама:</w:t>
      </w:r>
      <w:r>
        <w:rPr>
          <w:color w:val="339966"/>
        </w:rPr>
        <w:t xml:space="preserve"> До чего нынче дети умные пошли! Я недавно спрашиваю своего внука:</w:t>
        <w:br/>
        <w:t>- Скажи, внучек, по-научному, почему я сначала молнию вижу, а потом гром слышу?</w:t>
        <w:br/>
        <w:t>А он мне отвечает:</w:t>
        <w:br/>
        <w:t>- Бабуля, это потому, что у тебя уши сзади глаз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color w:val="00CCFF"/>
        </w:rPr>
        <w:t>2 мама:</w:t>
      </w:r>
      <w:r>
        <w:rPr>
          <w:color w:val="00CCFF"/>
        </w:rPr>
        <w:t xml:space="preserve"> А у нас отец на днях проверял тетрадь и говорит:</w:t>
        <w:br/>
        <w:t>- Сынок, ты написал «мелкопитающее». Чем же оно питается?</w:t>
        <w:br/>
        <w:t>А внук ему отвечает:</w:t>
        <w:br/>
        <w:t>- Мышками.</w:t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b/>
          <w:bCs/>
          <w:i/>
          <w:iCs/>
          <w:color w:val="0000FF"/>
        </w:rPr>
        <w:t>3 мама:</w:t>
      </w:r>
      <w:r>
        <w:rPr>
          <w:color w:val="0000FF"/>
        </w:rPr>
        <w:t xml:space="preserve"> А мой внук тоже умный.</w:t>
        <w:br/>
        <w:t>Говорю ему недавно:</w:t>
        <w:br/>
        <w:t>- Внучек, скажи мне, для чего нужны меридианы и параллели?</w:t>
        <w:br/>
        <w:t>А он отвечает:</w:t>
        <w:br/>
        <w:t>- Они нам нужны, чтобы земной шар наш держать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</w:rPr>
        <w:t>Мамы (хором):</w:t>
      </w:r>
      <w:r>
        <w:rPr/>
        <w:t xml:space="preserve"> Что ни говори, а наши дети – самые лучшие!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(Поют на мелодию "Как здорово, что все мы здесь сегодня собрались».)</w:t>
      </w:r>
    </w:p>
    <w:p>
      <w:pPr>
        <w:pStyle w:val="Normal"/>
        <w:autoSpaceDE w:val="false"/>
        <w:spacing w:before="100" w:after="100"/>
        <w:rPr/>
      </w:pPr>
      <w:r>
        <w:rPr/>
        <w:t>Родные наши дети.</w:t>
        <w:br/>
        <w:t>Вы лучшие на свете!</w:t>
        <w:br/>
        <w:t>Вы – радость,</w:t>
        <w:br/>
        <w:t>Вы надежда и вы-</w:t>
        <w:br/>
        <w:t>Вся наша жизнь!</w:t>
        <w:br/>
        <w:t>И в этот день весенний</w:t>
        <w:br/>
        <w:t>Примите поздравления –</w:t>
        <w:br/>
        <w:t>Как здорово, что вы у нас</w:t>
        <w:br/>
        <w:t>Когда-то родились!</w:t>
      </w:r>
    </w:p>
    <w:p>
      <w:pPr>
        <w:pStyle w:val="Normal"/>
        <w:autoSpaceDE w:val="false"/>
        <w:spacing w:before="100" w:after="100"/>
        <w:rPr/>
      </w:pPr>
      <w:r>
        <w:rPr/>
        <w:t>Вам знаний и умений,</w:t>
        <w:br/>
        <w:t>Учителю – терпенья!</w:t>
        <w:br/>
        <w:t>И чтобы все желанья</w:t>
        <w:br/>
        <w:t>Когда-нибудь сбылись.</w:t>
        <w:br/>
        <w:t xml:space="preserve">Моргнуть мы не успели – </w:t>
        <w:br/>
        <w:t>Вы очень повзрослели,</w:t>
        <w:br/>
        <w:t>Как здорово, что  вы у нас</w:t>
        <w:br/>
        <w:t xml:space="preserve">Когда-то родились! 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Ведущий 1. – Спасибо нашим родителям за добрые слова. А сейчас мы приглашаем всех выпускников на сцену.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Музыка. Все дети поднимаются на сцену.</w:t>
      </w:r>
    </w:p>
    <w:p>
      <w:pPr>
        <w:pStyle w:val="Normal"/>
        <w:shd w:fill="FFFFFF" w:val="clear"/>
        <w:rPr>
          <w:color w:val="339966"/>
        </w:rPr>
      </w:pPr>
      <w:r>
        <w:rPr>
          <w:color w:val="339966"/>
        </w:rPr>
        <w:t>Школу мы начальную закончили,</w:t>
        <w:br/>
        <w:t>Переходим в среднее звено,</w:t>
        <w:br/>
        <w:t>Даже все отличники напуганы,</w:t>
        <w:br/>
        <w:t>Ведь, наверно, сложное оно.</w:t>
        <w:br/>
        <w:br/>
        <w:t>Будут ожиданья ненапрасными.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/>
      </w:pPr>
      <w:r>
        <w:rPr/>
        <w:t>Заключительная песня – На мотив «Круто ты попал …»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360"/>
        <w:rPr>
          <w:color w:val="CC99FF"/>
        </w:rPr>
      </w:pPr>
      <w:r>
        <w:rPr>
          <w:color w:val="CC99FF"/>
        </w:rPr>
        <w:t>Мы большие, ох, больши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Переходим в пятый класс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Гордым словом «пятиклассник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Называть все будут на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До свиданья, класс четверты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Мы прощаемся с тобо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Со своей любимой парто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080" w:hanging="0"/>
        <w:rPr>
          <w:color w:val="CC99FF"/>
        </w:rPr>
      </w:pPr>
      <w:r>
        <w:rPr>
          <w:color w:val="CC99FF"/>
        </w:rPr>
        <w:t xml:space="preserve">      </w:t>
      </w:r>
      <w:r>
        <w:rPr>
          <w:color w:val="CC99FF"/>
        </w:rPr>
        <w:t>И с окошком и с до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360"/>
        <w:rPr>
          <w:color w:val="CC99FF"/>
        </w:rPr>
      </w:pPr>
      <w:r>
        <w:rPr>
          <w:color w:val="CC99FF"/>
        </w:rPr>
        <w:t>Полюбили мы друг друга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Дружба крепкая у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 xml:space="preserve">Вместе с нами наша дружба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Переходит  в пятый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А учительница наш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Снова в первый класс пойде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Нам она сказала 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CC99FF"/>
        </w:rPr>
      </w:pPr>
      <w:r>
        <w:rPr/>
        <w:t>Учителя вместе:</w:t>
      </w:r>
      <w:r>
        <w:rPr>
          <w:color w:val="339966"/>
        </w:rPr>
        <w:t xml:space="preserve">  «Круто! Пятиклашки, вам везет!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 xml:space="preserve">Припев: </w:t>
      </w:r>
      <w:r>
        <w:rPr/>
        <w:t>( поют вместе с учителям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Круто  ты попал в пятый клас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Ты – звезда, ты – звезда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Круто  ты попал в пятый клас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1440" w:hanging="0"/>
        <w:rPr>
          <w:color w:val="CC99FF"/>
        </w:rPr>
      </w:pPr>
      <w:r>
        <w:rPr>
          <w:color w:val="CC99FF"/>
        </w:rPr>
        <w:t>Вперед смелее иди!</w:t>
      </w:r>
    </w:p>
    <w:p>
      <w:pPr>
        <w:pStyle w:val="Normal"/>
        <w:autoSpaceDE w:val="false"/>
        <w:spacing w:before="100" w:after="100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Дети остаются на сцене.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Звучит волшебная музы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b/>
          <w:bCs/>
        </w:rPr>
        <w:t>Приход Звездочёта-предсказателя.</w:t>
      </w:r>
      <w:r>
        <w:rPr>
          <w:bCs/>
        </w:rPr>
        <w:t>( входит из дверей зала, проходит к сцене и обращается к детям)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 xml:space="preserve">Загадочно говорит: </w:t>
      </w:r>
      <w:r>
        <w:rPr/>
        <w:t>Слушайте, отроки! Что ждёт вас в будущем. Астрологические знаки и небесные звёзды много поведали мне о вашем будущем.</w:t>
      </w:r>
      <w:r>
        <w:rPr>
          <w:i/>
          <w:iCs/>
        </w:rPr>
        <w:t xml:space="preserve"> (Загадочно смотрит в небо, вознеся руки).</w:t>
      </w:r>
    </w:p>
    <w:p>
      <w:pPr>
        <w:pStyle w:val="Normal"/>
        <w:autoSpaceDE w:val="false"/>
        <w:spacing w:before="100" w:after="100"/>
        <w:rPr/>
      </w:pPr>
      <w:r>
        <w:rPr/>
        <w:t>О, что я вижу! 5 класс. Здесь их радушно встречают директор, завуч, классные руководители и много учителей. Перед учениками раскрыты двери всех школьных кабинетов. Одни пятиклассники сидят за компьютерами, другие корпят за книгами в библиотеке, девочек вижу за швейными машинами, мальчиков – за работой на столярных станках. Итак, я представляю ваших будущих классных руководителей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Представление классных руководителей.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-А кл. …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-Б кл. …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-В кл. …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</w:rPr>
        <w:t>Ведущий</w:t>
      </w:r>
      <w:r>
        <w:rPr>
          <w:b/>
          <w:bCs/>
        </w:rPr>
        <w:t xml:space="preserve"> 2. -Слово будущим классным руководителям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Ведущий 1. – Звездочёт хочет что-то нам ещё сказать.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(Звездочёт достаёт из-за пояса старинный свиток, перевязанный блестящей лентой. Раскручивает его, рассматривает и предсказывает …)</w:t>
      </w:r>
    </w:p>
    <w:p>
      <w:pPr>
        <w:pStyle w:val="Normal"/>
        <w:autoSpaceDE w:val="false"/>
        <w:spacing w:before="100" w:after="100"/>
        <w:rPr/>
      </w:pPr>
      <w:r>
        <w:rPr/>
        <w:t>2030 год. … Приходит весна …, мы ваши в газетах прочтём имена … Гена– учёным известнейшим стал.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 xml:space="preserve">Саша – служил и уже генерал! </w:t>
      </w:r>
    </w:p>
    <w:p>
      <w:pPr>
        <w:pStyle w:val="Normal"/>
        <w:autoSpaceDE w:val="false"/>
        <w:spacing w:before="100" w:after="100"/>
        <w:rPr/>
      </w:pPr>
      <w:r>
        <w:rPr/>
        <w:t>Алёна, Олеся – в Париже на конкурсе танцев, сразили изяществом всех иностранцев!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 xml:space="preserve">Алёша хозяином стал автопарка, вот только с бензином, как и прежде запарка! </w:t>
      </w:r>
    </w:p>
    <w:p>
      <w:pPr>
        <w:pStyle w:val="Normal"/>
        <w:autoSpaceDE w:val="false"/>
        <w:spacing w:before="100" w:after="100"/>
        <w:rPr/>
      </w:pPr>
      <w:r>
        <w:rPr/>
        <w:t>Никита, Кирилл погрузились в науку. Открыли зачем-то теорию звука, ещё поработав, теорию света и лауреатами стали за это!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 xml:space="preserve">Подумайте только, наша Саша, та, что сметливей была всех и краше, живёт и работает здесь по соседству, она главврач поликлиники детской! </w:t>
      </w:r>
    </w:p>
    <w:p>
      <w:pPr>
        <w:pStyle w:val="Normal"/>
        <w:autoSpaceDE w:val="false"/>
        <w:spacing w:before="100" w:after="100"/>
        <w:rPr/>
      </w:pPr>
      <w:r>
        <w:rPr/>
        <w:t xml:space="preserve">Полина едет к нам на гастроли. Играет только первые роли!  </w:t>
      </w:r>
    </w:p>
    <w:p>
      <w:pPr>
        <w:pStyle w:val="Normal"/>
        <w:autoSpaceDE w:val="false"/>
        <w:spacing w:before="100" w:after="100"/>
        <w:rPr/>
      </w:pPr>
      <w:r>
        <w:rPr/>
        <w:t xml:space="preserve">Никита – то – звёздочка в шахматном мире! А клеток всего 64. Он чемпиону подставил ножку, чтобы на троне побыть немножко! </w:t>
      </w:r>
    </w:p>
    <w:p>
      <w:pPr>
        <w:pStyle w:val="Normal"/>
        <w:autoSpaceDE w:val="false"/>
        <w:spacing w:before="100" w:after="100"/>
        <w:rPr/>
      </w:pPr>
      <w:r>
        <w:rPr/>
        <w:t xml:space="preserve">В университете работает Ира. Знает она все уловки. У студентов шпаргалки ликвидирует  ловко. </w:t>
      </w:r>
    </w:p>
    <w:p>
      <w:pPr>
        <w:pStyle w:val="Normal"/>
        <w:autoSpaceDE w:val="false"/>
        <w:spacing w:before="100" w:after="100"/>
        <w:rPr/>
      </w:pPr>
      <w:r>
        <w:rPr/>
        <w:t>Даша – директор школы этой, уже возглавляет она педсоветы.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>Игорь, что тихий такой и угрюмый, теперь депутат Государственной Думы!</w:t>
      </w:r>
    </w:p>
    <w:p>
      <w:pPr>
        <w:pStyle w:val="Normal"/>
        <w:autoSpaceDE w:val="false"/>
        <w:spacing w:before="100" w:after="100"/>
        <w:rPr/>
      </w:pPr>
      <w:r>
        <w:rPr/>
        <w:t xml:space="preserve">… </w:t>
      </w:r>
      <w:r>
        <w:rPr/>
        <w:t xml:space="preserve">Пройдёт лишь несколько лет, как придёт весна, мы ваши в газете прочтём имена … 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(Звездочёт сворачивает старинный свиток, убирает его).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 xml:space="preserve"> </w:t>
      </w:r>
      <w:r>
        <w:rPr/>
        <w:t>О! Дорогие выпускники! В нелёгкое время мы живём. Помните, что всегда надо оставаться людьми. Помните, что только добро и справедливость помогут вам преодолеть невзгоды. Пусть этот звездопад озарит вашу жизнь удачей, радостью, здоровьем!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 xml:space="preserve">(Звездочёт рассыпает перед учениками “звёзды” из фольги. Хлопушка. Прощается и уходит)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Учител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00FF"/>
        </w:rPr>
      </w:pPr>
      <w:r>
        <w:rPr>
          <w:color w:val="0000FF"/>
        </w:rPr>
        <w:t xml:space="preserve">1. Итак, мы пролистали страницы нашей школьной жизни, просмотрели все программы и многое вспомнили. Дом, построенный нами крепок, надежен, он защитит вас в дальнейшей  жизни, его стены будут вам помогать. Наш проект «Началка» успешно завершен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339966"/>
        </w:rPr>
      </w:pPr>
      <w:r>
        <w:rPr>
          <w:color w:val="339966"/>
        </w:rPr>
        <w:t xml:space="preserve">2. Дорогие ребята и родители! Пролетели эти удивительные годы. Они многому научили и вас, и нас. Было всякое, но хочется, чтобы в памяти о годах, проведенных в начальной школе, остались только приятные и светлые воспоминани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color w:val="00CCFF"/>
        </w:rPr>
      </w:pPr>
      <w:r>
        <w:rPr>
          <w:color w:val="00CCFF"/>
        </w:rPr>
        <w:t>3.Не будем грустить. Пусть наша жизнь будет светлой и звонкой, как школьный звонок, который прозвенит для вас последний раз в начальной школ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венит Последний звонок. Дают его учителя нач. кл. вмест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Все дети на сцен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Общая финальная песня ( учили на ур.муз.)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-Всем спасибо за внимание! До новых встреч!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-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ейерверк» с балкон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00:00Z</dcterms:created>
  <dc:creator>Владелец</dc:creator>
  <dc:description/>
  <dc:language>en-US</dc:language>
  <cp:lastModifiedBy>Олег Шабанов</cp:lastModifiedBy>
  <cp:lastPrinted>2011-05-12T02:47:00Z</cp:lastPrinted>
  <dcterms:modified xsi:type="dcterms:W3CDTF">2016-01-16T15:00:00Z</dcterms:modified>
  <cp:revision>2</cp:revision>
  <dc:subject/>
  <dc:title>Сценарий выпускного вечера в начальной школе</dc:title>
</cp:coreProperties>
</file>