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лассный час по теме «Листая семейный альбо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глублять представления воспитанников  о ценности семьи и соблюдении добрых традиций, объединяющих родных и близких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крывать значение понятия «семейные традиции» на примере трудолюбия, гостеприимства, заботы к близким, проведения праздников и организации совместного отдых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навыки ответственного поведения в семье; интерес к истории своей семьи, семейным традициям и традициям клас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казать необходимость уважительного отношения к родным и близки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Emphasis"/>
          <w:bCs/>
          <w:sz w:val="28"/>
          <w:szCs w:val="28"/>
        </w:rPr>
        <w:t>- создавать</w:t>
      </w:r>
      <w:r>
        <w:rPr>
          <w:i/>
          <w:sz w:val="28"/>
          <w:szCs w:val="28"/>
        </w:rPr>
        <w:t xml:space="preserve"> благоприятную среду для осознания учащимися и их родителями уникальности, неповторимости каждой семьи; нашего клас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Emphasis"/>
          <w:bCs/>
          <w:sz w:val="28"/>
          <w:szCs w:val="28"/>
        </w:rPr>
        <w:t>- воспитывать</w:t>
      </w:r>
      <w:r>
        <w:rPr>
          <w:i/>
          <w:sz w:val="28"/>
          <w:szCs w:val="28"/>
        </w:rPr>
        <w:t xml:space="preserve"> чувство сплочённости учащихся и их родителей, бабушек и дедушек на основе общего интереса к истории семьи; класса.</w:t>
      </w:r>
    </w:p>
    <w:p>
      <w:pPr>
        <w:pStyle w:val="Style13"/>
        <w:rPr>
          <w:sz w:val="22"/>
          <w:szCs w:val="22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br/>
        <w:t xml:space="preserve">- </w:t>
      </w:r>
      <w:r>
        <w:rPr>
          <w:sz w:val="22"/>
          <w:szCs w:val="22"/>
        </w:rPr>
        <w:t xml:space="preserve">ИКТ; </w:t>
        <w:br/>
        <w:t xml:space="preserve">- мультимедийный проектор; </w:t>
        <w:br/>
        <w:t xml:space="preserve">- мультимедийная презентация; </w:t>
        <w:br/>
        <w:t xml:space="preserve">- сочинения учащихся; </w:t>
        <w:br/>
        <w:t xml:space="preserve">- генеалогические древа; </w:t>
        <w:br/>
        <w:t xml:space="preserve">- плакаты «Увлечения моей семьи»; </w:t>
        <w:br/>
        <w:t>- выставка семейных реликвий и т. д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в нашем классе </w:t>
        <w:br/>
        <w:t xml:space="preserve">Мы собрались не зря. </w:t>
        <w:br/>
        <w:t xml:space="preserve">Сегодня мы узнаем, </w:t>
        <w:br/>
        <w:t xml:space="preserve">Как нам важна семья. </w:t>
        <w:br/>
        <w:t xml:space="preserve">Давайте же о дружбе </w:t>
        <w:br/>
        <w:t xml:space="preserve">В семье поговорим, </w:t>
        <w:br/>
        <w:t xml:space="preserve">И дружбе в наших семьях </w:t>
        <w:br/>
        <w:t xml:space="preserve">Наш праздник посвятим. </w:t>
        <w:br/>
        <w:br/>
      </w: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гие ребята, уважаемые взрослые! Мы рады видеть вас в нашей уютной гостиной, по-домашнему тёплой и нарядной. Сегодня у нас не просто праздник, а праздник семьи, который называется «Листая семейный альб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я – это близкие нам люди. Семьёй становится и родной коллектив, в котором мы работаем, и класс, в котором мы учимся. Каждый из вас, ребята, в будущем обязательно будет иметь свою семью. И очень хотелось, чтобы она была дружная, крепкая и счастлива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rPr>
          <w:sz w:val="8"/>
          <w:szCs w:val="8"/>
        </w:rPr>
      </w:pPr>
      <w:r>
        <w:rPr>
          <w:sz w:val="28"/>
          <w:szCs w:val="28"/>
        </w:rPr>
        <w:t xml:space="preserve">За окном бушует вьюга, </w:t>
        <w:br/>
        <w:t xml:space="preserve">Ветер воет за окном, </w:t>
        <w:br/>
        <w:t xml:space="preserve">Но в любую непогоду </w:t>
        <w:br/>
        <w:t xml:space="preserve">Хорошо, когда есть дом. </w:t>
        <w:br/>
        <w:t xml:space="preserve">Где не только стены, крыша, </w:t>
        <w:br/>
        <w:t xml:space="preserve">Где уютно и тепло. </w:t>
        <w:br/>
        <w:t xml:space="preserve">Дом, где ждут тебя и любят, </w:t>
        <w:br/>
        <w:t xml:space="preserve">Там и в сумерках светло. </w:t>
        <w:br/>
        <w:t xml:space="preserve">И под вечер в этом доме </w:t>
        <w:br/>
        <w:t xml:space="preserve">Собирается семья: </w:t>
        <w:br/>
        <w:t xml:space="preserve">Папа с мамой, да три сына, </w:t>
        <w:br/>
        <w:t xml:space="preserve">Две дочурки – семь, семья! </w:t>
        <w:br/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3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 2008 года в России 8 июля отмечается праздник - День семьи, любви и верности, День покровителей супружеской жизни святых Петра и Февронии, которые считаются образцом супружеской верности и идеалом семейного счастья. Согласно легенде, князь Муромский Пётр полюбил крестьянку Февронию, однако боярская знать была против их брака из-за низкого происхождения девушки. Пётр и Феврония предпочли семейную жизнь княжескому престолу. Они жили долго и счастливо и умерли в 1228 году в один день и час</w:t>
      </w:r>
      <w:r>
        <w:rPr>
          <w:sz w:val="28"/>
          <w:szCs w:val="28"/>
          <w:u w:val="single"/>
        </w:rPr>
        <w:t>. Символ праздника — ромашка — появился не случайно. Это самый чистый и нежный летний цветок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что для вас, ребята, означает СЕМЬЯ? (Ребята зачитывают отрывки из своих сочинений)</w:t>
      </w:r>
    </w:p>
    <w:p>
      <w:pPr>
        <w:pStyle w:val="Style13"/>
        <w:jc w:val="both"/>
        <w:rPr/>
      </w:pPr>
      <w:r>
        <w:rPr>
          <w:sz w:val="28"/>
          <w:szCs w:val="28"/>
        </w:rPr>
        <w:t>- Семья бывает маленькой и большой. В семье могут жить несколько поколений. Как вы это понимаете? (Поколение - это родственники близкого возраста, например, старшее поколение - бабушки и дедушки, среднее поколение - родители, младшее поколение - дети, внуки бабушек и дедушек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у кого из вас в семье проживает несколько поколений?</w:t>
      </w:r>
    </w:p>
    <w:p>
      <w:pPr>
        <w:pStyle w:val="Style13"/>
        <w:rPr/>
      </w:pPr>
      <w:r>
        <w:rPr>
          <w:sz w:val="28"/>
          <w:szCs w:val="28"/>
        </w:rPr>
        <w:t>- Какая семья называется многодетной? (В которой трое и больше детей).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sz w:val="28"/>
          <w:szCs w:val="28"/>
        </w:rPr>
        <w:t>- Почти у каждого человека есть и другие родственники. Кто это? (это родные дяди и тёти, двоюродные братья и сёстры)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0000"/>
          <w:sz w:val="28"/>
          <w:szCs w:val="28"/>
        </w:rPr>
        <w:t>Что может быть семьи дорож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м встречает отчий д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ждут тебя всегда с любовь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вожают в путь с добром!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 и мать, и дети друж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ят за праздничным стол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месте им совсем не скуч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нтересно впятером.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 для старших как любимец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– во всем мудр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ый папа – друг, кормилец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ама ближе всех, родней.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е! И цените счасть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рождается в семь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ет быть ее дорож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й сказочной земле!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в парах. Составление пословиц о семь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Ребята, а сейчас  выполните задание в группах - соедините рассыпавшиеся пословицы о семье и затем прочитайте их (раздать каждой группе набор пословиц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 гостях хорошо, а дома лучше.</w:t>
      </w:r>
    </w:p>
    <w:p>
      <w:pPr>
        <w:pStyle w:val="Style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солнышке тепло, при матери добро.</w:t>
      </w:r>
    </w:p>
    <w:p>
      <w:pPr>
        <w:pStyle w:val="Style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т такого дружка, как родная матушка.</w:t>
      </w:r>
    </w:p>
    <w:p>
      <w:pPr>
        <w:pStyle w:val="Style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я семья вместе, так и душа на месте.</w:t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то родителей почитает, тот вовек не погибает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одарим нашим мамам, хранительницам семейного очага, песню. </w:t>
        <w:br/>
        <w:t xml:space="preserve">(«Мама»). 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траничка: «Что в имени тебе моём…» А. С. Пушкин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  <w:br/>
        <w:t xml:space="preserve">- Родился ребёнок, и родители дают ему имя. </w:t>
        <w:br/>
        <w:br/>
        <w:t xml:space="preserve">Что имя – звук, оброненный случайно, </w:t>
        <w:br/>
        <w:t xml:space="preserve">В котором нет ни смысла, ни значенья? </w:t>
        <w:br/>
        <w:t xml:space="preserve">Конечно, нет! И в имени есть тайна, </w:t>
        <w:br/>
        <w:t>И таинство есть имянаречень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и предки придавали имени особое значение. Считалось, что оно во многом определяет дальнейшую жизнь ребёнка, его успехи и неудачи, достоинства и пороки. Вот почему в старину имя давалось или по церковным книгам в честь святого, чей праздник отмечался в месяце рождения ребёнка, или в честь кого-либо из членов семьи. </w:t>
      </w:r>
    </w:p>
    <w:p>
      <w:pPr>
        <w:pStyle w:val="Style13"/>
        <w:rPr/>
      </w:pPr>
      <w:r>
        <w:rPr>
          <w:sz w:val="28"/>
          <w:szCs w:val="28"/>
        </w:rPr>
        <w:t>- А знаете ли вы о происхождении вашего имени? (Рассказы ребят)</w:t>
        <w:br/>
      </w:r>
    </w:p>
    <w:p>
      <w:pPr>
        <w:pStyle w:val="Style13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страничка: «Откуда мы родом» 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мя вам дали родители. Отчество – от отца. А фамилия? К вашему отцу она перешла от деда, к деду – от прадеда. Но кто же первый в роду так назывался и почему?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деды. </w:t>
        <w:br/>
        <w:t xml:space="preserve">Кем был твой прадед на Руси? </w:t>
        <w:br/>
        <w:t xml:space="preserve">Свою фамилию спроси. </w:t>
        <w:br/>
        <w:t xml:space="preserve">Звучат как музыка, как стих </w:t>
        <w:br/>
        <w:t xml:space="preserve">Фамилии простые. </w:t>
        <w:br/>
        <w:t xml:space="preserve">Вглядись, и ты увидишь в них </w:t>
        <w:br/>
        <w:t xml:space="preserve">Историю России. </w:t>
        <w:b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ждый человек в нашей стране имеет фамилию. Она записана в свидетельстве о рождении, в паспорте и сопровождает нас всю жизнь. Специалисты насчитали несколько путей образования русских фамилий. (Ответы реб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первых, от древнерусских и славянских имён (Егоров, Петров, Георги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вторых, фамилия возникла из древних прозвищ (например, за цвет волос– Белов, или пристрастие к кулачному бою – Бой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и возникали и от профессии предков. Так на свет появились Гончаровы, Кузнецовы, Рыбак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и могли образовываться от названия села, города, местности (Новгородцевы, Муромцевы, Москвичё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потомки служителей церкви носили, как правило, фамилии Рождественский, Троицкий, Вознесенский, Богослов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вот знаете ли вы, что означает ваша фамилия? Давайте попробуем разобрать</w:t>
        <w:softHyphen/>
        <w:t>ся, а может быть и пофантазировать. (Рассказы ребят)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страничка: «Моя родословная»</w:t>
        <w:br/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человека – только миг </w:t>
        <w:br/>
        <w:t xml:space="preserve">В безбрежном времени вселенной, </w:t>
        <w:br/>
        <w:t xml:space="preserve">И только в памяти живых </w:t>
        <w:br/>
        <w:t xml:space="preserve">Она становится нетленной. </w:t>
        <w:br/>
        <w:t xml:space="preserve">Всё это так. Да вот беда, </w:t>
        <w:br/>
        <w:t xml:space="preserve">Что забываем иногда, </w:t>
        <w:br/>
        <w:t xml:space="preserve">Откуда мы, кто наши предки? </w:t>
        <w:br/>
        <w:t>Такие случаи нере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человеку нужно знать и чтить своих предков. Это дань благодарности, дань памяти. Ваши предки, ваши корни, ваша родословная. Родители и вы – часть, причём верхняя часть, чудесного родословного древа. В дальнейшем вы станете родоначальниками новых ветвей, и внуки будут гордиться такими предками, как вы. </w:t>
        <w:br/>
        <w:t>В нашем классе вы видите прекрасные родословные, с одной из них мы сейчас познакомимся. ( Егор «Листая старый альбом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инутки тишины:</w:t>
      </w:r>
    </w:p>
    <w:p>
      <w:pPr>
        <w:pStyle w:val="TextBodyIndent"/>
        <w:ind w:left="60" w:firstLine="660"/>
        <w:jc w:val="both"/>
        <w:rPr/>
      </w:pPr>
      <w:r>
        <w:rPr>
          <w:sz w:val="28"/>
          <w:szCs w:val="28"/>
        </w:rPr>
        <w:t xml:space="preserve">Говорят, что когда в семье живёт любовь и дружба у всех, кто  в ней живёт, в сердце расцветают цветы. Хотите почувствовать, как они расцветают? Послушайте меня внимательно. Для этого нужно сесть удобно и сидеть тихо-тихо, и тогда случится чудо. Прислушайтесь к стуку своего сердца. В нём растёт бутон цветка. От света и тепла цветок раскрывает свои лепестки один за другим. Он чудесный, нежный и ароматный. Посмотрите на него… 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4 страничка: «Семейные традиции»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"Родители", "Родина", "род" - эти святые слова помогают нам понять и полюбить родной язык, родную природу, традиции родного народа и традиции своей семьи.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мейные традиции</w:t>
      </w:r>
      <w:r>
        <w:rPr>
          <w:sz w:val="28"/>
          <w:szCs w:val="28"/>
        </w:rPr>
        <w:t xml:space="preserve"> - это плоды совместного труда взрослых и детей. Эти плоды можно сравнить с плодами яблони. </w:t>
      </w:r>
    </w:p>
    <w:p>
      <w:pPr>
        <w:pStyle w:val="Style13"/>
        <w:rPr/>
      </w:pPr>
      <w:r>
        <w:rPr>
          <w:sz w:val="28"/>
          <w:szCs w:val="28"/>
        </w:rPr>
        <w:t>Ребята, вы отлично справились с домашним заданием и теперь мы видим перед собой яблоню – как символ рода, увешанную яблоками с вашими семейными традиция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ие семейные традиции есть в вашей семье? (рассказы детей).</w:t>
      </w:r>
    </w:p>
    <w:p>
      <w:pPr>
        <w:pStyle w:val="Style13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роме семейных традиций, существуют ещё </w:t>
      </w:r>
      <w:r>
        <w:rPr>
          <w:sz w:val="28"/>
          <w:szCs w:val="28"/>
          <w:u w:val="single"/>
        </w:rPr>
        <w:t>и семейные реликвии.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 xml:space="preserve">В каждой семье есть вещи, предметы, которые нам очень дороги. Порой бывает так, что человека уже нет, а его любимая вещь остаётся и бережно хранится в семье. А некоторые становятся реликвиями и передаются из поколения в поколение. </w:t>
        <w:br/>
        <w:br/>
        <w:t>- А какие семейные реликвии есть в вашей семье? (рассказы детей).</w:t>
      </w:r>
    </w:p>
    <w:p>
      <w:pPr>
        <w:pStyle w:val="Normal"/>
        <w:rPr>
          <w:sz w:val="8"/>
          <w:szCs w:val="8"/>
        </w:rPr>
      </w:pPr>
      <w:r>
        <w:rPr>
          <w:b/>
          <w:sz w:val="28"/>
          <w:szCs w:val="28"/>
          <w:u w:val="single"/>
        </w:rPr>
        <w:t>5 страничка: «Наши увлечения»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и семьи ещё и очень талантливы (показ слайдов).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емейная рад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частливые лиц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Желаю всем семья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юбовью светитьс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усть в семьях весёл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вучит детский сме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брый и радост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аздник для всех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юбовь процвета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угом по Земле!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ир вашему дом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в каждой семь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/>
        <w:br/>
      </w:r>
      <w:r>
        <w:rPr>
          <w:b/>
          <w:sz w:val="28"/>
          <w:szCs w:val="28"/>
          <w:u w:val="single"/>
        </w:rPr>
        <w:t>6 страничка: « Традиции нашего класса»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 класс - это тоже семья. И у нас уже есть свои увлечения и тради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Традиционные классные мероприятия. 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нь Знаний; 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нь Здоровья;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кскурсии в библиотеки; 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тературные праздники, посвящённые писателям и поэтам;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0"/>
          <w:szCs w:val="20"/>
        </w:rPr>
        <w:t>Экскурсии в музеи;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нь именинника; 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нь мудрого человека; 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нь Учителя;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, ну-ка, мальчики;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, ну-ка, девочки;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терская Деда Мороза;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нь птиц;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готовление кормушек для птиц;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бор макулатуры;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ие в акциях «Игрушка детям-инвалидам», «Вещи – вторая жизнь» и др.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щание с Букварём;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ход по окончании учебного года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br/>
      </w:r>
      <w:r>
        <w:rPr>
          <w:sz w:val="28"/>
          <w:szCs w:val="28"/>
        </w:rPr>
        <w:t xml:space="preserve">2) Мы участвуем в различных </w:t>
      </w:r>
      <w:r>
        <w:rPr>
          <w:color w:val="000000"/>
          <w:sz w:val="28"/>
          <w:szCs w:val="28"/>
        </w:rPr>
        <w:t>предметных олимпиадах и конкурсах</w:t>
      </w:r>
      <w:r>
        <w:rPr>
          <w:sz w:val="28"/>
          <w:szCs w:val="28"/>
        </w:rPr>
        <w:t xml:space="preserve">, и традиция нашего класса – занимать призовые места.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я классных сочинений о запоминающихся событиях в классе;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ная выставка лучших творческих работ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984806"/>
          <w:sz w:val="28"/>
          <w:szCs w:val="28"/>
          <w:shd w:fill="FFFFFF" w:val="clear"/>
        </w:rPr>
        <w:t>Семья – это счастье, любовь и удача,</w:t>
      </w:r>
      <w:r>
        <w:rPr>
          <w:color w:val="984806"/>
          <w:sz w:val="28"/>
          <w:szCs w:val="28"/>
        </w:rPr>
        <w:br/>
      </w:r>
      <w:r>
        <w:rPr>
          <w:color w:val="984806"/>
          <w:sz w:val="28"/>
          <w:szCs w:val="28"/>
          <w:shd w:fill="FFFFFF" w:val="clear"/>
        </w:rPr>
        <w:t>Семья – это летом поездки на дачу.</w:t>
      </w:r>
      <w:r>
        <w:rPr>
          <w:color w:val="984806"/>
          <w:sz w:val="28"/>
          <w:szCs w:val="28"/>
        </w:rPr>
        <w:br/>
      </w:r>
      <w:r>
        <w:rPr>
          <w:color w:val="984806"/>
          <w:sz w:val="28"/>
          <w:szCs w:val="28"/>
          <w:shd w:fill="FFFFFF" w:val="clear"/>
        </w:rPr>
        <w:t>Семья – это праздник, семейные даты,</w:t>
      </w:r>
      <w:r>
        <w:rPr>
          <w:color w:val="984806"/>
          <w:sz w:val="28"/>
          <w:szCs w:val="28"/>
        </w:rPr>
        <w:br/>
      </w:r>
      <w:r>
        <w:rPr>
          <w:color w:val="984806"/>
          <w:sz w:val="28"/>
          <w:szCs w:val="28"/>
          <w:shd w:fill="FFFFFF" w:val="clear"/>
        </w:rPr>
        <w:t>Подарки, покупки, приятные траты.</w:t>
      </w:r>
      <w:r>
        <w:rPr>
          <w:color w:val="984806"/>
          <w:sz w:val="28"/>
          <w:szCs w:val="28"/>
        </w:rPr>
        <w:br/>
      </w:r>
      <w:r>
        <w:rPr>
          <w:color w:val="984806"/>
          <w:sz w:val="28"/>
          <w:szCs w:val="28"/>
          <w:shd w:fill="FFFFFF" w:val="clear"/>
        </w:rPr>
        <w:t>Рожденье детей, первый шаг, первый лепет,</w:t>
      </w:r>
      <w:r>
        <w:rPr>
          <w:color w:val="984806"/>
          <w:sz w:val="28"/>
          <w:szCs w:val="28"/>
        </w:rPr>
        <w:br/>
      </w:r>
      <w:r>
        <w:rPr>
          <w:color w:val="984806"/>
          <w:sz w:val="28"/>
          <w:szCs w:val="28"/>
          <w:shd w:fill="FFFFFF" w:val="clear"/>
        </w:rPr>
        <w:t>Мечты о хорошем, волненье и трепет.</w:t>
      </w:r>
      <w:r>
        <w:rPr>
          <w:color w:val="984806"/>
          <w:sz w:val="28"/>
          <w:szCs w:val="28"/>
        </w:rPr>
        <w:br/>
      </w:r>
      <w:r>
        <w:rPr>
          <w:color w:val="984806"/>
          <w:sz w:val="28"/>
          <w:szCs w:val="28"/>
          <w:shd w:fill="FFFFFF" w:val="clear"/>
        </w:rPr>
        <w:t>Семья – это труд, друг о друге забота,</w:t>
      </w:r>
      <w:r>
        <w:rPr>
          <w:color w:val="984806"/>
          <w:sz w:val="28"/>
          <w:szCs w:val="28"/>
        </w:rPr>
        <w:br/>
      </w:r>
      <w:r>
        <w:rPr>
          <w:color w:val="984806"/>
          <w:sz w:val="28"/>
          <w:szCs w:val="28"/>
          <w:shd w:fill="FFFFFF" w:val="clear"/>
        </w:rPr>
        <w:t>Семья – это много домашней работы.</w:t>
      </w:r>
      <w:r>
        <w:rPr>
          <w:color w:val="984806"/>
          <w:sz w:val="28"/>
          <w:szCs w:val="28"/>
        </w:rPr>
        <w:br/>
      </w:r>
      <w:r>
        <w:rPr>
          <w:color w:val="984806"/>
          <w:sz w:val="28"/>
          <w:szCs w:val="28"/>
          <w:shd w:fill="FFFFFF" w:val="clear"/>
        </w:rPr>
        <w:t>Семья – это важно! Семья – это сложно!</w:t>
      </w:r>
      <w:r>
        <w:rPr>
          <w:color w:val="984806"/>
          <w:sz w:val="28"/>
          <w:szCs w:val="28"/>
        </w:rPr>
        <w:br/>
      </w:r>
      <w:r>
        <w:rPr>
          <w:color w:val="984806"/>
          <w:sz w:val="28"/>
          <w:szCs w:val="28"/>
          <w:shd w:fill="FFFFFF" w:val="clear"/>
        </w:rPr>
        <w:t>Но счастливо жить одному невозможно!</w:t>
      </w:r>
      <w:r>
        <w:rPr>
          <w:color w:val="984806"/>
          <w:sz w:val="28"/>
          <w:szCs w:val="28"/>
        </w:rPr>
        <w:br/>
      </w:r>
      <w:r>
        <w:rPr>
          <w:color w:val="984806"/>
          <w:sz w:val="28"/>
          <w:szCs w:val="28"/>
          <w:shd w:fill="FFFFFF" w:val="clear"/>
        </w:rPr>
        <w:t>Всегда будьте вместе, любовь берегите,</w:t>
      </w:r>
      <w:r>
        <w:rPr>
          <w:color w:val="984806"/>
          <w:sz w:val="28"/>
          <w:szCs w:val="28"/>
        </w:rPr>
        <w:br/>
      </w:r>
      <w:r>
        <w:rPr>
          <w:color w:val="984806"/>
          <w:sz w:val="28"/>
          <w:szCs w:val="28"/>
          <w:shd w:fill="FFFFFF" w:val="clear"/>
        </w:rPr>
        <w:t>Обиды и ссоры подальше гоните,</w:t>
      </w:r>
      <w:r>
        <w:rPr>
          <w:color w:val="984806"/>
          <w:sz w:val="28"/>
          <w:szCs w:val="28"/>
        </w:rPr>
        <w:br/>
      </w:r>
      <w:r>
        <w:rPr>
          <w:color w:val="984806"/>
          <w:sz w:val="28"/>
          <w:szCs w:val="28"/>
          <w:shd w:fill="FFFFFF" w:val="clear"/>
        </w:rPr>
        <w:t>Хочу, чтоб про вас говорили друзья:</w:t>
      </w:r>
      <w:r>
        <w:rPr>
          <w:color w:val="984806"/>
          <w:sz w:val="28"/>
          <w:szCs w:val="28"/>
        </w:rPr>
        <w:br/>
      </w:r>
      <w:r>
        <w:rPr>
          <w:color w:val="984806"/>
          <w:sz w:val="28"/>
          <w:szCs w:val="28"/>
          <w:shd w:fill="FFFFFF" w:val="clear"/>
        </w:rPr>
        <w:t>Какая хорошая Ваша семья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7"/>
        <w:spacing w:before="0" w:after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sz w:val="28"/>
          <w:szCs w:val="28"/>
        </w:rPr>
        <w:t xml:space="preserve">3) Наши ребята дружат со спортом, танцами. </w:t>
        <w:br/>
      </w:r>
      <w:r>
        <w:rPr>
          <w:rStyle w:val="C3"/>
          <w:color w:val="000000"/>
          <w:sz w:val="28"/>
          <w:szCs w:val="28"/>
          <w:u w:val="single"/>
        </w:rPr>
        <w:t>Давным-давно жил мальчик. Он жил совсем один. Его никто не воспитывал, никто не наказывал, ни с кем он не делился. И было этому мальчику очень грустно. Однажды он отправился на берег моря. И вдруг ему навстречу вышел седой старик. И был очень старый, но очень мудрый.</w:t>
      </w:r>
      <w:r>
        <w:rPr>
          <w:color w:val="000000"/>
          <w:sz w:val="28"/>
          <w:szCs w:val="28"/>
          <w:u w:val="single"/>
        </w:rPr>
        <w:br/>
      </w:r>
      <w:r>
        <w:rPr>
          <w:rStyle w:val="C3"/>
          <w:color w:val="000000"/>
          <w:sz w:val="28"/>
          <w:szCs w:val="28"/>
          <w:u w:val="single"/>
        </w:rPr>
        <w:t>-Куда ты идешь?- спросил старик.</w:t>
      </w:r>
      <w:r>
        <w:rPr>
          <w:color w:val="000000"/>
          <w:sz w:val="28"/>
          <w:szCs w:val="28"/>
          <w:u w:val="single"/>
        </w:rPr>
        <w:br/>
      </w:r>
      <w:r>
        <w:rPr>
          <w:rStyle w:val="C3"/>
          <w:color w:val="000000"/>
          <w:sz w:val="28"/>
          <w:szCs w:val="28"/>
          <w:u w:val="single"/>
        </w:rPr>
        <w:t>-Я иду искать место, где мне не будет так одиноко.</w:t>
      </w:r>
      <w:r>
        <w:rPr>
          <w:color w:val="000000"/>
          <w:sz w:val="28"/>
          <w:szCs w:val="28"/>
          <w:u w:val="single"/>
        </w:rPr>
        <w:br/>
      </w:r>
      <w:r>
        <w:rPr>
          <w:rStyle w:val="C3"/>
          <w:color w:val="000000"/>
          <w:sz w:val="28"/>
          <w:szCs w:val="28"/>
          <w:u w:val="single"/>
        </w:rPr>
        <w:t>- Я знаю, как тебе помочь. Идем со мной, - предложил старик. Он привел мальчика в свой дом, где жили его дети, внуки, правнуки.</w:t>
      </w:r>
      <w:r>
        <w:rPr>
          <w:color w:val="000000"/>
          <w:sz w:val="28"/>
          <w:szCs w:val="28"/>
          <w:u w:val="single"/>
        </w:rPr>
        <w:br/>
      </w:r>
      <w:r>
        <w:rPr>
          <w:rStyle w:val="C3"/>
          <w:color w:val="000000"/>
          <w:sz w:val="28"/>
          <w:szCs w:val="28"/>
          <w:u w:val="single"/>
        </w:rPr>
        <w:t>- Посмотри !- сказал старик. – Все мы живем в одном доме, вместе радуемся, весте грустим, вместе едим то, что дала нам природа, помогаем друг другу. Оставайся! Я буду тебе дедом, мой сын и его жена станут тебе отцом и матерью, а мои внуки будут тебе братьями и сестрами.</w:t>
      </w:r>
      <w:r>
        <w:rPr>
          <w:color w:val="000000"/>
          <w:sz w:val="28"/>
          <w:szCs w:val="28"/>
          <w:u w:val="single"/>
        </w:rPr>
        <w:br/>
      </w:r>
      <w:r>
        <w:rPr>
          <w:rStyle w:val="C3"/>
          <w:color w:val="000000"/>
          <w:sz w:val="28"/>
          <w:szCs w:val="28"/>
          <w:u w:val="single"/>
        </w:rPr>
        <w:t>Мальчик остался, и через некоторое время понял, что только теперь научился радоваться и стал по- настоящему счастливым. А произошло это потому, что у него появилась СЕМЬЯ.</w:t>
      </w:r>
    </w:p>
    <w:p>
      <w:pPr>
        <w:pStyle w:val="C16"/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3"/>
          <w:color w:val="000000"/>
          <w:sz w:val="28"/>
          <w:szCs w:val="28"/>
          <w:u w:val="single"/>
        </w:rPr>
        <w:t>Мне хочется пожелать вам всем: пусть ваши лица устают только от улыбок!</w:t>
      </w:r>
      <w:r>
        <w:rPr>
          <w:color w:val="000000"/>
          <w:sz w:val="28"/>
          <w:szCs w:val="28"/>
          <w:u w:val="single"/>
        </w:rPr>
        <w:br/>
      </w:r>
      <w:r>
        <w:rPr>
          <w:rStyle w:val="C3"/>
          <w:color w:val="000000"/>
          <w:sz w:val="28"/>
          <w:szCs w:val="28"/>
          <w:u w:val="single"/>
        </w:rPr>
        <w:t>Пусть ваш домашний очаг всегда светится любовью и счастьем!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u w:val="single"/>
        </w:rPr>
      </w:pPr>
      <w:r>
        <w:rPr>
          <w:rFonts w:cs="Calibri" w:ascii="Calibri" w:hAnsi="Calibri"/>
          <w:color w:val="000000"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– семь нот волшебных песни, </w:t>
        <w:br/>
        <w:t xml:space="preserve">Чтоб солнца свет не гас чудесный, </w:t>
        <w:br/>
        <w:t xml:space="preserve">Семья – душа любой страны, </w:t>
        <w:br/>
        <w:t xml:space="preserve">В ней все достоинства видны, </w:t>
        <w:br/>
        <w:t xml:space="preserve">Иначе жить никак нельзя! </w:t>
        <w:br/>
        <w:t>Пусть будет счастлива семья! (Хор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ждому человеку очень дороги своя семья, свой дом. И где бы мы ни были, мы всегда помним о нём, он притягивает нас своим теплом. Дом - это не только крыша над головой: это самые близкие тебе люди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rStyle w:val="StrongEmphasis"/>
          <w:sz w:val="8"/>
          <w:szCs w:val="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о чём мы сегодня говорили с 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сегодня узнали такого, чего не знали ра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для вас интересно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хотелось ли вам узнать как можно больше о своих семейных традициях и реликвиях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centr">
    <w:name w:val="a-centr"/>
    <w:qFormat/>
    <w:rPr/>
  </w:style>
  <w:style w:type="character" w:styleId="InternetLink">
    <w:name w:val="Hyperlink"/>
    <w:rPr>
      <w:color w:val="0000FF"/>
      <w:u w:val="single"/>
    </w:rPr>
  </w:style>
  <w:style w:type="character" w:styleId="Akoding">
    <w:name w:val="a-koding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27:00Z</dcterms:created>
  <dc:creator>Admin</dc:creator>
  <dc:description/>
  <dc:language>en-US</dc:language>
  <cp:lastModifiedBy>Лаура</cp:lastModifiedBy>
  <cp:lastPrinted>2015-12-06T20:29:00Z</cp:lastPrinted>
  <dcterms:modified xsi:type="dcterms:W3CDTF">2015-12-06T22:00:00Z</dcterms:modified>
  <cp:revision>3</cp:revision>
  <dc:subject/>
  <dc:title>Классный  час  по теме "Семейные традиции"  2 «Б» класс</dc:title>
</cp:coreProperties>
</file>