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овогодний калейдоскоп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ли в данном утреннике играют взрослые и дети, для участия могут привлекаться старшеклассники. Действие происходит вокруг елки.  Все дети на протяжении утренника стоят в хороводе вокруг елки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рганизация праздничного новогоднего  мероприятия 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праздничную и доброжелательную атмосфер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творческие способности и фантазию детей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: Минувший год был годом славны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ремя торопливое не ждё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сток последний сорван календар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мотрите нашу ёл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украшена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 пушистый на иголка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верху горит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: Веселья и смеха настала п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се мы сюда собралис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ёлка здесь будет для нас зажж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шь только ей скаж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         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Флажки и игру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рки на 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ребряный иней пови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ёлка горит в миллионах огн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 ей скаж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жг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          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Елочка зажига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  Ёлочка, здравствуй, красавица н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д, как не виделись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жется, ты ещё ярче и краше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прошедшей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Ах, Новый год! Удивительный бал!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друзей ты хороших собр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меются, танцуют, пою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удеса интересные жд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>Вы сегодня к нам спешит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этот 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еть вы хотит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>Будут маски, будут пляс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поско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ся возле ёлк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друз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ы добрые феи из сказочной новогодн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ны. Меня зовут Фея Радос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А меня – фея Веселья. В нашей стране всегда много смех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ок. Мы очень любим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усть в гости придёт новогодняя сказ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юрпризов, чудес принесё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строение будет прекрасн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волшебный продлится весь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Водить мы будем хоров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нарядной ёл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стретим Новый г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 песней звонк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КАЗКА НОВОГОДНЯ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В старой сказке, русской сказ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терем есть, а  в н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с любимой внучкой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день за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Любимицу нарядную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 праздник жд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ку нашу милу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позов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фонограмму «Зимняя сказка» появляется 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 вашем за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ный праздник будет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правду мне сказа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еня ребята ждут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же Дедушка Мороз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его подарков воз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но, старый заплутал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 ту сказку он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Ты, Снегурка, не волнуйся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ёлкой полюбуйс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мы сейчас споём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 за Дедушкой пойдём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ЫЙ  ГОД  ИДЁТ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во время песни ходит вокруг ёлки и находит волшебный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Я под песню у ёлочки шла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локольчик волшебный наш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а звон колокольчика вмиг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зовутся герои из кни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сказки друзей позов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«В  гостях у сказки». Появляется  Белоснежка.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Я игрушки мастерила, ёлку к празднику рядила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и бусы, и шары, и цветные фонар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ратья –гномы на охоте, день-деньской они в работ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ышу, гномики идут, громко песенку пою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ГНОМ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омики с Белоснежкой вешают фонарики на ёлку и уходят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Белоснежка, погоди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нас не уходи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ответь нам на вопрос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е дедушка Мороз»?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Я даю вам всем ответ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сказке деда нет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ья, мне пора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 меня ещё дела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беда, ведь в этой сказке мы Дедулю не нашл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олокольчик наш волшебный ты опять звени, зв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ругую сказку нас нес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онограмма «Песенка Красной Шапочки». Появляются  Волк и Красная Шапочка.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ой пушистый выпал снег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сказочно в лесу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здник бабушке своей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пирожки несу!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я смело по тропе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лк не страшен, д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сама себ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везде всегд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то по тропе моей прошё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рожки  здесь нёс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о, нехорош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жен я всерь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идел Красную Шапочку)  Ты куда это идёшь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очке нес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Ни  за что не скажу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пустите, я сп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пустить? Как бы не так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ой уж я прост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, добром пр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Я волков не вын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о за что? Среди вол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дурак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-то молодец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я, как от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    Лес украшен бахромой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искрится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твора грустит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есел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ыйду я и попляшу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абавлю, насм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Год Овечки  наступа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сь с ним, не роб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он не пуга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ди вперёд  см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Год овечки – год счастливы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этом говоря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дёт нетороплив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к вам все дни подряд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СЕЙЧАС ПОЙДЁМ НАПРАВО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ы ответьте  на вопрос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Не видали вы Мороза»?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отерялся дед Мороз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подарки не привёз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sz w:val="28"/>
          <w:szCs w:val="28"/>
        </w:rPr>
        <w:t xml:space="preserve"> Жаль друзья, прощаться надо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у Дедушки у нас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 зачем вам Дед Мороз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зачем подарки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н, совсем седой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олодой, да яркий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: </w:t>
      </w:r>
      <w:r>
        <w:rPr>
          <w:rFonts w:cs="Times New Roman" w:ascii="Times New Roman" w:hAnsi="Times New Roman"/>
          <w:sz w:val="28"/>
          <w:szCs w:val="28"/>
        </w:rPr>
        <w:t xml:space="preserve"> Знаешь, Волк, ты всем хоро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Деда не похож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Ждёт подарков ребят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олку от тебя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 Колокольчик наш волшебны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вени, звени, зве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Дедушкой Морозом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 сказку нас вед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онограмма. Появляется  Снежная Короле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королева из стра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т ни лета, ни вес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углый год метель метё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юду только снег и лёд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ие, покой люблю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веселье не терплю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ждала с начала дн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спомнил про мен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 собой снежинок вз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ними в вихре станцевать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нежинки, полетите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 танце закружите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ЕРЕБРИСТЫЕ  СНЕЖИНКИ», ТАНЕЦ 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ветер северный подниму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орным морозцем вас дой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2:</w:t>
      </w:r>
      <w:r>
        <w:rPr>
          <w:rFonts w:cs="Times New Roman" w:ascii="Times New Roman" w:hAnsi="Times New Roman"/>
          <w:sz w:val="28"/>
          <w:szCs w:val="28"/>
        </w:rPr>
        <w:t xml:space="preserve"> А мы в ладоши захлопа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потопа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 НА УЛИЦЕ МОРОЗ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Вас ничем не испугаешь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смелый вы нар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с, хороших ребятишек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холод не бер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, помог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у Мороза к нам при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   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Дедушку Мороза скорей привед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он услышал нас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мы песенку сейчас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ЛКА «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мои друз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рад всех видеть я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идно, сбился я с пути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, друзья, не смог найт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песни помогли отыскать дорогу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анцы привели к вашему порогу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ДРАВСТВУЙ, ДЕДУШКА МОРОЗ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Есть город на свете - Великий Устюг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арство морозов, пристанище вьюг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среди сосен и белых берёз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 заморозить любому я нос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пор уж так ведётся –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ёлка без меня не обойдётся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добра желаю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 моя седа и  в снегу ресницы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шёл сюда, будем веселиться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ПЕРЁД ЧЕТЫРЕ ШАГА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, до чего умные и шустрые дети мне попались! А теперь «Весёлые конкурсы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«Бег в калошах» ( добежать в валенках 44-45 размера и вернуться назад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Вслепую» (с закрытыми глазами, надев толстые варежки,  надо определить  на ощупь, что дали за предмет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«Градусник».(Без помощи рук на скорость передают бутафорский градусник.      Чтобы он обязательно был под левой рукой.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«Апельсиновый рай». (Держа апельсин под подбородком, передать  другому без рук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Засверкай огнями, ёлка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праздник позови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ия исполн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чты осуществи!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Ярче, ярче пусть сверкает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золотом огней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своих гостей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Этот день вы ждали долго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дали его целый го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евай, звени под ёлкой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годний хорово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ЛЕСУ РОДИЛАСЬ ЁЛОЧКА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Пусть Новый год, что на пороге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ёт в ваш дом как добрый друг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/>
      </w:pPr>
      <w:r>
        <w:rPr>
          <w:rFonts w:cs="Times New Roman" w:ascii="Times New Roman" w:hAnsi="Times New Roman"/>
          <w:sz w:val="28"/>
          <w:szCs w:val="28"/>
        </w:rPr>
        <w:t>Пусть позабудут к  вам дорогу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взгоды и недуг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Пусть на весь грядущий год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ьюга счастья принесёт!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желаю не скучать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 и пап не огорчать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! Пусть без опоздань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аши сбудутся желан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к солнца по утр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чаще в гости к в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ж, друзья, прощаться надо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ут другие  дети нас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 подарки, как обычно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лассы я отнёс для вас!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бой курантов герои уход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Пусть будет весело во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рядом верный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день, как Новый год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сказку добрую зовё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Светлый праздник новогод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каждый г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лает веселиться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 хоровод!  </w:t>
      </w:r>
    </w:p>
    <w:p>
      <w:pPr>
        <w:pStyle w:val="Normal"/>
        <w:rPr>
          <w:rFonts w:ascii="Helvetica" w:hAnsi="Helvetica" w:cs="Helvetica"/>
          <w:i/>
          <w:i/>
          <w:iCs/>
          <w:sz w:val="28"/>
          <w:szCs w:val="28"/>
          <w:shd w:fill="EFEACC" w:val="clear"/>
        </w:rPr>
      </w:pPr>
      <w:r>
        <w:rPr>
          <w:rFonts w:cs="Helvetica" w:ascii="Helvetica" w:hAnsi="Helvetica"/>
          <w:i/>
          <w:iCs/>
          <w:sz w:val="28"/>
          <w:szCs w:val="28"/>
          <w:shd w:fill="EFEACC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ОГОДНЯЯ»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ришла пора расст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Но не стоит огорчать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Проходите  лучше в клас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Ждут еще подарки  вас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7:00Z</dcterms:created>
  <dc:creator>Завуч</dc:creator>
  <dc:description/>
  <cp:keywords/>
  <dc:language>en-US</dc:language>
  <cp:lastModifiedBy>Пользователь</cp:lastModifiedBy>
  <cp:lastPrinted>2015-02-02T22:56:00Z</cp:lastPrinted>
  <dcterms:modified xsi:type="dcterms:W3CDTF">2015-03-23T15:37:00Z</dcterms:modified>
  <cp:revision>26</cp:revision>
  <dc:subject/>
  <dc:title/>
</cp:coreProperties>
</file>