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Разберите слова по составу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ехать, перевоз, доварить, опёнок, убрать, спутник, пропеть, хлеб, белка, сшить, нарубить, подорожник, внести, вышел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Спишите. Разделите слова с буквами двойных согласных для переноса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усский язык, колючий можжевельник, манная каша, аккуратная тетрадь, оттолкнуть, рассказ, поддержать, металл, оттепель, жужжать, ванна, Анна, медленны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От данных существительных образуйте при помощи суффиксов </w:t>
      </w:r>
      <w:r>
        <w:rPr>
          <w:b/>
          <w:i/>
          <w:sz w:val="32"/>
          <w:szCs w:val="32"/>
        </w:rPr>
        <w:t xml:space="preserve">-к–, –очк– </w:t>
      </w:r>
      <w:r>
        <w:rPr>
          <w:i/>
          <w:sz w:val="32"/>
          <w:szCs w:val="32"/>
        </w:rPr>
        <w:t xml:space="preserve"> или </w:t>
      </w:r>
      <w:r>
        <w:rPr>
          <w:b/>
          <w:i/>
          <w:sz w:val="32"/>
          <w:szCs w:val="32"/>
        </w:rPr>
        <w:t>–ушк–</w:t>
      </w:r>
      <w:r>
        <w:rPr>
          <w:i/>
          <w:sz w:val="32"/>
          <w:szCs w:val="32"/>
        </w:rPr>
        <w:t xml:space="preserve"> однокоренные существительные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ечь, площадь, морковь, мышь, ель, дочь, горсть, ночь, малыш, скрипач, сеть, струя, кисть, стая, сосед, кость, щель, скворец, тетрадь, де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ите падеж имени существительн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прошлом году, с весёлой ватагой, в большую страну,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рёзовый листик, голубой ледок, тяжёлыми осенними облак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широких лапах, за луковым пером, в золотой роще, на торфя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отах, домашнее сочинение, на широкой реке, сильный вете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пными хлопьями, в обратную дорогу, досадные ошибки,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ростных порывов, с любой опасностью, корявого дере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ашные разбойники, высокую ёлку, зелёными ветвя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гуречную рассаду, на чужую работу, до ближайшего лес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ирокое поле, в прохладной тени, под старым деревом, с но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ей, под крышей школы, тесной тюрьмой, морские звёзды,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лёной воде, в горном ауле, обычным делом, школьные каникул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енькое солнце, в глиняном кувшине, громким пением, влажн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млю, разноголосое пение, свежий запах, с прозрачными глазами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чёрными лапами, между зелёных камышей, по си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ерхности, в лесной тишине, весеннюю музыку, на дуплис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реве, странный треск, последние кирпичи, с тёплым молоком,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ец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Спишите, раскрывая скобки. Выделите окончания существительных 1-го склонения в родительном, дательном и предложном падежах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иши письмо (</w:t>
      </w:r>
      <w:r>
        <w:rPr>
          <w:i/>
          <w:sz w:val="32"/>
          <w:szCs w:val="32"/>
        </w:rPr>
        <w:t>бабушка</w:t>
      </w:r>
      <w:r>
        <w:rPr>
          <w:sz w:val="32"/>
          <w:szCs w:val="32"/>
        </w:rPr>
        <w:t>). (</w:t>
      </w:r>
      <w:r>
        <w:rPr>
          <w:i/>
          <w:sz w:val="32"/>
          <w:szCs w:val="32"/>
        </w:rPr>
        <w:t>От, бабушка)</w:t>
      </w:r>
      <w:r>
        <w:rPr>
          <w:sz w:val="32"/>
          <w:szCs w:val="32"/>
        </w:rPr>
        <w:t xml:space="preserve"> пришло письмо. Муку мелют </w:t>
      </w:r>
      <w:r>
        <w:rPr>
          <w:i/>
          <w:sz w:val="32"/>
          <w:szCs w:val="32"/>
        </w:rPr>
        <w:t>(на, мельница)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На, капусте)</w:t>
      </w:r>
      <w:r>
        <w:rPr>
          <w:sz w:val="32"/>
          <w:szCs w:val="32"/>
        </w:rPr>
        <w:t xml:space="preserve"> в огороде появились гусеницы. Ученики берут книги </w:t>
      </w:r>
      <w:r>
        <w:rPr>
          <w:i/>
          <w:sz w:val="32"/>
          <w:szCs w:val="32"/>
        </w:rPr>
        <w:t>(из, библиотека)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 xml:space="preserve">(В, библиотека) </w:t>
      </w:r>
      <w:r>
        <w:rPr>
          <w:sz w:val="32"/>
          <w:szCs w:val="32"/>
        </w:rPr>
        <w:t xml:space="preserve">много интересных книг. Завтра мы отправимся </w:t>
      </w:r>
      <w:r>
        <w:rPr>
          <w:i/>
          <w:sz w:val="32"/>
          <w:szCs w:val="32"/>
        </w:rPr>
        <w:t>(к, тётя, Наташа)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 xml:space="preserve">(От, тётя, Наташа) </w:t>
      </w:r>
      <w:r>
        <w:rPr>
          <w:sz w:val="32"/>
          <w:szCs w:val="32"/>
        </w:rPr>
        <w:t xml:space="preserve">пришла телеграмма. Дождь стучал </w:t>
      </w:r>
      <w:r>
        <w:rPr>
          <w:i/>
          <w:sz w:val="32"/>
          <w:szCs w:val="32"/>
        </w:rPr>
        <w:t xml:space="preserve">(по, крыша). (С, крыша) </w:t>
      </w:r>
      <w:r>
        <w:rPr>
          <w:sz w:val="32"/>
          <w:szCs w:val="32"/>
        </w:rPr>
        <w:t>струйками стекала вода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>Просклоняйте письменно существительны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корь, муравей, воробей, ручей, к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Спишите. Поставьте существительные в творительном падеже с подходящими предлогами или без них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становился ( </w:t>
      </w:r>
      <w:r>
        <w:rPr>
          <w:i/>
          <w:sz w:val="32"/>
          <w:szCs w:val="32"/>
        </w:rPr>
        <w:t>лестница</w:t>
      </w:r>
      <w:r>
        <w:rPr>
          <w:sz w:val="32"/>
          <w:szCs w:val="32"/>
        </w:rPr>
        <w:t>), ездил (</w:t>
      </w:r>
      <w:r>
        <w:rPr>
          <w:i/>
          <w:sz w:val="32"/>
          <w:szCs w:val="32"/>
        </w:rPr>
        <w:t>багаж</w:t>
      </w:r>
      <w:r>
        <w:rPr>
          <w:sz w:val="32"/>
          <w:szCs w:val="32"/>
        </w:rPr>
        <w:t>), шёл (</w:t>
      </w:r>
      <w:r>
        <w:rPr>
          <w:i/>
          <w:sz w:val="32"/>
          <w:szCs w:val="32"/>
        </w:rPr>
        <w:t>улица</w:t>
      </w:r>
      <w:r>
        <w:rPr>
          <w:sz w:val="32"/>
          <w:szCs w:val="32"/>
        </w:rPr>
        <w:t>), встретился (</w:t>
      </w:r>
      <w:r>
        <w:rPr>
          <w:i/>
          <w:sz w:val="32"/>
          <w:szCs w:val="32"/>
        </w:rPr>
        <w:t>медведица</w:t>
      </w:r>
      <w:r>
        <w:rPr>
          <w:sz w:val="32"/>
          <w:szCs w:val="32"/>
        </w:rPr>
        <w:t>), остановился (</w:t>
      </w:r>
      <w:r>
        <w:rPr>
          <w:i/>
          <w:sz w:val="32"/>
          <w:szCs w:val="32"/>
        </w:rPr>
        <w:t>шалаш</w:t>
      </w:r>
      <w:r>
        <w:rPr>
          <w:sz w:val="32"/>
          <w:szCs w:val="32"/>
        </w:rPr>
        <w:t>), угостил (</w:t>
      </w:r>
      <w:r>
        <w:rPr>
          <w:i/>
          <w:sz w:val="32"/>
          <w:szCs w:val="32"/>
        </w:rPr>
        <w:t>борщ</w:t>
      </w:r>
      <w:r>
        <w:rPr>
          <w:sz w:val="32"/>
          <w:szCs w:val="32"/>
        </w:rPr>
        <w:t>)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Спишите предложения. Письменно разберите по членам предложения и по частям реч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лка на зиму делает запасы. Заяц запасов не делает, а гложет кору. Лиса охотится за зай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ши. Расставь, где надо, запятые. Однородные члены предложения подчеркн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Щепки колючие тонкие горючие  затрещат, как на пожаре, в нашем старом самоваре. Хозяйка жарить принялась варить тушить и печь. Пшеницу рожь овёс ячмень убрали люди с поля. Воробьи по проводам скачут и хохочут. Верно, строчки телеграмм ножки им щекочут. Гайки гвозди старый кран брякают в карм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читайте. Найдите личные местоимения. Поставьте к ним вопросы. Спишите текст. Подчеркните местоимения с предлогам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ижа захлопнула злодейка западня: бедняжка в ней рвался, и метался, а Голубь молодой над ним же издевался. Голодная кума-Лиса залезла в сад; в нём винограду кисти рделись. Известно, что Слоны в диковинку у нас, - так за Слоном толпы зевак ходи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11. </w:t>
      </w:r>
      <w:r>
        <w:rPr>
          <w:i/>
          <w:sz w:val="32"/>
          <w:szCs w:val="32"/>
        </w:rPr>
        <w:t xml:space="preserve">Сделать фонетический разбор слов: </w:t>
      </w:r>
      <w:r>
        <w:rPr>
          <w:b/>
          <w:sz w:val="32"/>
          <w:szCs w:val="32"/>
        </w:rPr>
        <w:t>живут, кролик, книги, окружает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 </w:t>
      </w:r>
      <w:r>
        <w:rPr>
          <w:i/>
          <w:sz w:val="32"/>
          <w:szCs w:val="32"/>
        </w:rPr>
        <w:t>Сделать морфологический разбор слов:</w:t>
      </w:r>
      <w:r>
        <w:rPr>
          <w:b/>
          <w:sz w:val="32"/>
          <w:szCs w:val="32"/>
        </w:rPr>
        <w:t xml:space="preserve"> красоту, удивительный, на солнце, ранню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16:00Z</dcterms:created>
  <dc:creator>sv</dc:creator>
  <dc:description/>
  <cp:keywords/>
  <dc:language>en-US</dc:language>
  <cp:lastModifiedBy>sv</cp:lastModifiedBy>
  <dcterms:modified xsi:type="dcterms:W3CDTF">2011-06-02T16:38:00Z</dcterms:modified>
  <cp:revision>6</cp:revision>
  <dc:subject/>
  <dc:title>Русский язык:</dc:title>
</cp:coreProperties>
</file>