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М УРОК 4-ÆМ КЪЛАС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æ:</w:t>
      </w:r>
      <w:r>
        <w:rPr>
          <w:rFonts w:cs="Arial" w:ascii="Arial" w:hAnsi="Arial"/>
          <w:sz w:val="28"/>
          <w:szCs w:val="28"/>
        </w:rPr>
        <w:t>Хъæууон цард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рамматикон темæ</w:t>
      </w:r>
      <w:r>
        <w:rPr>
          <w:rFonts w:cs="Arial" w:ascii="Arial" w:hAnsi="Arial"/>
          <w:sz w:val="28"/>
          <w:szCs w:val="28"/>
        </w:rPr>
        <w:t>: Номдартæ иууон æмæ бирæон нымæц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Урочы нысан</w:t>
      </w:r>
      <w:r>
        <w:rPr>
          <w:rFonts w:cs="Arial" w:ascii="Arial" w:hAnsi="Arial"/>
          <w:sz w:val="28"/>
          <w:szCs w:val="28"/>
        </w:rPr>
        <w:t>:1.Сабиты базонгæ кæнын хъæууон царды нывтим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кусын бирæон нымæцы номдарты арæзтыл. Рацыд æрмæг бафидар кæнын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Ныхасы рæзтыл куыст</w:t>
      </w:r>
      <w:r>
        <w:rPr>
          <w:rFonts w:cs="Arial" w:ascii="Arial" w:hAnsi="Arial"/>
          <w:sz w:val="28"/>
          <w:szCs w:val="28"/>
        </w:rPr>
        <w:t>:Сывæллæтты лексикæйы хъæздыгдзинадыл кусы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 грамматикон формæтæ аразы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логон ныхасы рæзтыл кусы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Хъомыладон хæс:</w:t>
      </w:r>
      <w:r>
        <w:rPr>
          <w:rFonts w:cs="Arial" w:ascii="Arial" w:hAnsi="Arial"/>
          <w:sz w:val="28"/>
          <w:szCs w:val="28"/>
        </w:rPr>
        <w:t xml:space="preserve"> Ирон æвзаг æмæ ирон æгъдаумæ уарзондзинад гуырын кæнын. Уæззау  хъæууон куыстæн аргъ кæны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тæ:</w:t>
      </w:r>
      <w:r>
        <w:rPr>
          <w:rFonts w:cs="Arial" w:ascii="Arial" w:hAnsi="Arial"/>
          <w:sz w:val="28"/>
          <w:szCs w:val="28"/>
        </w:rPr>
        <w:t xml:space="preserve">  Урок-экскурс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рочы фæлгонц:</w:t>
      </w:r>
      <w:r>
        <w:rPr>
          <w:rFonts w:cs="Arial" w:ascii="Arial" w:hAnsi="Arial"/>
          <w:sz w:val="28"/>
          <w:szCs w:val="28"/>
        </w:rPr>
        <w:t xml:space="preserve"> компьютер, дидактикон æрмæг, иллюстрацитæ, хъазæнтæ, нывтæ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рочы цы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хуыргæнæг:Уæ бон хорз, сывæллæттæ.                                                  Абон нæм ис уазджытæ æмæ хорз уаид,  салам сын куы  раттиккат, уæ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Æгас цæ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уыргæнæг:.Чи у абон радгæс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адхæсы  рапор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Сывæллæттæ, абоны урочы цæуыл дзурдзыстæм, уый цæмæй базонæм, уый тыххæй  бакæсдзыстæм уырыссаг æвзагыл цалдæр уыци-уыцийы.Куы сæ базонат, уæд  мын дзуапп ратдзыстут ирон æвзагы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, чтобы узнать о чем  на сегодняшнем уроке  будем говорить, мы прочитаем  несколько загадок на русском языке, а отгадки вы будете говорить на осетинском языке. Договорились? Отгадки у нас прячутся за загадками на доске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то меняет молоко на сено? </w:t>
      </w:r>
      <w:r>
        <w:rPr>
          <w:rStyle w:val="Emphasis"/>
          <w:rFonts w:cs="Arial" w:ascii="Arial" w:hAnsi="Arial"/>
          <w:sz w:val="28"/>
          <w:szCs w:val="28"/>
        </w:rPr>
        <w:t>(хъуг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Он рогат и бородат,</w:t>
        <w:br/>
        <w:t>Строго смотрит на ребят.</w:t>
        <w:br/>
        <w:t>Если кто озорничает –</w:t>
        <w:br/>
        <w:t xml:space="preserve">Забодает, забодает, забодает. </w:t>
      </w:r>
      <w:r>
        <w:rPr>
          <w:rStyle w:val="Emphasis"/>
          <w:rFonts w:cs="Arial" w:ascii="Arial" w:hAnsi="Arial"/>
          <w:sz w:val="28"/>
          <w:szCs w:val="28"/>
        </w:rPr>
        <w:t>(сæгъ)</w:t>
      </w:r>
    </w:p>
    <w:p>
      <w:pPr>
        <w:pStyle w:val="Normal"/>
        <w:spacing w:before="280" w:after="280"/>
        <w:rPr>
          <w:rStyle w:val="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8"/>
          <w:szCs w:val="28"/>
        </w:rPr>
        <w:t xml:space="preserve">По горам, по долам ходит шуба, да кафтан. </w:t>
      </w:r>
      <w:r>
        <w:rPr>
          <w:rFonts w:cs="Arial" w:ascii="Arial" w:hAnsi="Arial"/>
          <w:i/>
          <w:iCs/>
          <w:sz w:val="28"/>
          <w:szCs w:val="28"/>
        </w:rPr>
        <w:t>(фыс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8"/>
          <w:szCs w:val="28"/>
        </w:rPr>
        <w:t xml:space="preserve">Спереди - пятачок, сзади - крючок, </w:t>
        <w:br/>
        <w:t xml:space="preserve">Посредине - спинка, а на ней щетинка. </w:t>
      </w:r>
      <w:r>
        <w:rPr>
          <w:rFonts w:cs="Arial" w:ascii="Arial" w:hAnsi="Arial"/>
          <w:i/>
          <w:iCs/>
          <w:sz w:val="28"/>
          <w:szCs w:val="28"/>
        </w:rPr>
        <w:t>(хуы)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кор, как стрела,</w:t>
        <w:br/>
        <w:t>Силен, как вол.</w:t>
        <w:br/>
        <w:t>В поле – бурлак,</w:t>
        <w:br/>
        <w:t xml:space="preserve">В бою – орел. </w:t>
      </w:r>
      <w:r>
        <w:rPr>
          <w:rStyle w:val="Emphasis"/>
          <w:rFonts w:cs="Arial" w:ascii="Arial" w:hAnsi="Arial"/>
          <w:sz w:val="28"/>
          <w:szCs w:val="28"/>
        </w:rPr>
        <w:t>(бæх)</w:t>
      </w:r>
    </w:p>
    <w:p>
      <w:pPr>
        <w:pStyle w:val="Normal"/>
        <w:spacing w:before="280" w:after="280"/>
        <w:ind w:left="360" w:hanging="0"/>
        <w:rPr>
          <w:rStyle w:val="Emphasis"/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8"/>
          <w:szCs w:val="28"/>
        </w:rPr>
        <w:t>Сер – да не волк,</w:t>
        <w:br/>
        <w:t>Длинноух – да не заяц,</w:t>
        <w:br/>
        <w:t>С копытцами – да не лошадь(хæрæг)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ворчал живой замок.</w:t>
        <w:br/>
        <w:t xml:space="preserve">Лег у двери поперек. </w:t>
      </w:r>
      <w:r>
        <w:rPr>
          <w:rStyle w:val="Emphasis"/>
          <w:rFonts w:cs="Arial" w:ascii="Arial" w:hAnsi="Arial"/>
          <w:sz w:val="28"/>
          <w:szCs w:val="28"/>
        </w:rPr>
        <w:t>(куыдз)</w:t>
      </w:r>
    </w:p>
    <w:p>
      <w:pPr>
        <w:pStyle w:val="Style15"/>
        <w:rPr>
          <w:rStyle w:val="Emphasis"/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Ходит тихо, тише мыши.</w:t>
        <w:br/>
        <w:t>На охоту ночью выйдет.</w:t>
        <w:br/>
        <w:t>И  как днем, она все видит.</w:t>
        <w:br/>
        <w:t>Часто спит, а после сна</w:t>
        <w:br/>
        <w:t xml:space="preserve">Умывается она. </w:t>
      </w:r>
      <w:r>
        <w:rPr>
          <w:rStyle w:val="Emphasis"/>
          <w:rFonts w:cs="Arial" w:ascii="Arial" w:hAnsi="Arial"/>
          <w:sz w:val="28"/>
          <w:szCs w:val="28"/>
        </w:rPr>
        <w:t>(гæды)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</w:rPr>
        <w:t>А кто скажет, как называются домашние животные по осетински? (Хæдзарон фос)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А. А где интересно обитают домашние животные, где мы их можем встретить?.(Кæм цæрынц хæдзарон фос, кæм сæ фенæм?.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С.Хæдзарон фос цæрынц хъæуы.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А. Ребята, а вы хотите узнать побольше о сельской жизни?  Тогда мы сегодня проведем необычный урок, мы  поедем на экскурсию в село. Но у меня маленькая проблема. Не знаю куда ехать.  Может вы предложите маршрут. Наверняка  ваши бабушки и дедушки живут в селах. У кого в селе живут родственники.  Кæм цæрынц уæ нанатæ  æмæ бабатæ? Сывæллæттæ дзуапп дæттынц.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(Мæ нана цæры …)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А. Уæдæ абон ацæудзыстæм уазæгуаты Гермæны нанамæ…?  Я думаю узнаете много интересного,  нового о сельской жизни. Как там живут люди.  А ёще вспомним с вами всё, что проходили на уроках. Æмæ нæ абоны урочы темæ у хъæууон цард.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На чём поедем в село? Что нас туда отвезёт? Цæуыл цæуæм  хъæумæ?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С.Мах хъæумæ цæуæм автобусыл. На доске изобр. Авт.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Сейчас мы сядем в автобус и поедем. Вы представили себя в автобусе? Тогда поехали. Дети, давайте выглянем в окошко. А что мы сейчас видим в  окно. Цы уынæм рудзынгæй?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С. Мах  уынæм бирæ машинæтæ, стыр хæдзæрттæ.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А.Ныр цæуæм горæты уынгты. Рацыдыстæм горæтæй. Ныр та цы уынæм?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С.Æз уынын бæлæстæ, кæрдæг, хох.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А. Ды та цы уыныс?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С. Æз уынын дининджытæ, арв.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А. Цавæр дидинджытæ сты?   Сæ хуыз цавæр у?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(Сырх, бур, æмæ урс дидинджытæ)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А.Ныр та æрбахæццæ стæм хъæумæ. Мы доехали до села.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Байхъусут ма зарæг « Мæ уарзон хъæу» -мæ. В этой песне поётся о родном селе. А содержание текста вам объяснят картинки.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Мæнæ æрбахæццæ стæм Сосланы нанайы хæдзармæ..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Акæсут ма, чи нæм æнхъæлмæ кæсы хæдзары цур.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С.Сосланы нана.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С.Сывæллæттæ, автобусæй рахизæм æмæ нанайæн салам раттæм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ДИАЛОГ:</w:t>
      </w:r>
    </w:p>
    <w:p>
      <w:pPr>
        <w:pStyle w:val="Style15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 xml:space="preserve">С.Дæ бон хорз, нана! 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Н.Æгас цу, мæ хур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С.Нана, æз ме’ мбæлттимæ æрцыдтæн дæумæ уазæгуаты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Н.Хорз,  мæ хур.Тынг æхсызгон мын у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С.Нана, уый у мæ хуыздæр æмбал, базонгæ ут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Г.Дæ бон хорз.</w:t>
      </w:r>
    </w:p>
    <w:p>
      <w:pPr>
        <w:pStyle w:val="Style15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Н. Æгас цу, мæ къона. Дæ ном цы хуыйны?</w:t>
      </w:r>
    </w:p>
    <w:p>
      <w:pPr>
        <w:pStyle w:val="Style15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Д. Мæ ном хуыйны…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Н.  Дæ мыггаг кæмæй у?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Г.Мæ мыггаг у …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Н.Ирон лæппу нæ дæ?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Г.Нæ, æз дæн уырыссаг лæппу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Н.Цал азы дыл цæуы?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Г.Мæныл цæуы фараст азы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Н.Кæцы къласы ахуыр кæныс?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Г.Æз ахуыр кæнын цыппæрæм къласы, фæндзайæм скъолайы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Н.Иронау дзурын зоныс?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Г.Нæ, æз иронау хорз  дзурын нæма зонын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Н.Æмæ дæ фæнды иронау дзурын, фыссын, æмæ кæсын базонын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 xml:space="preserve">Г.О, мæн фæнды иронау дзурын, фыссын æмæ кæсын базонын. 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Æмæ æз ахуыр кæнын ирон æвзаг.</w:t>
      </w:r>
    </w:p>
    <w:p>
      <w:pPr>
        <w:pStyle w:val="Style15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 xml:space="preserve">Н.Хорз,  мæ хур, ды тынг хорз лæппу дæ. Ацæут уал атезгъо кæнут.      Æз та уын исты хæринæгтæ акæнон.  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Style w:val="Emphasis"/>
          <w:rFonts w:cs="Arial" w:ascii="Arial" w:hAnsi="Arial"/>
          <w:i w:val="false"/>
          <w:sz w:val="28"/>
          <w:szCs w:val="28"/>
        </w:rPr>
        <w:t>А.Дети, идём гулять. Мы должны   успеть увидеть всё своими глазами.                                                                                               Акæсут ма, нанамæ ис  бирæ хæдзарон мæргътæ. Ранымайут ма сæ.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С. Мæнæ адон сты гогызтæ, бабызтæ, хъазтæ, кæрчытæ, уасæг.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А. А вы знаете какую пользу они приносят. Зачем бабушка их держит.</w:t>
      </w:r>
    </w:p>
    <w:p>
      <w:pPr>
        <w:pStyle w:val="Style15"/>
        <w:rPr/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Style w:val="Emphasis"/>
          <w:rFonts w:cs="Arial" w:ascii="Arial" w:hAnsi="Arial"/>
          <w:i w:val="false"/>
          <w:sz w:val="28"/>
          <w:szCs w:val="28"/>
        </w:rPr>
        <w:t>Цы дæттынц хæдзарон мæргътæ?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С.Хæдзарон мæргътæ дæттынц æйчытæ, дзидза.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Вот это курочка ряба. Она конечно снесёт яйца, если кто нибудь из вас расскажет стихотворение о домашних птицах.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Сывæллæттæ дзурынц æмдзæвгæтæ.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Къоста «Уасæг», Бызыккаты З.« Бабыз», Уырымты П. « Карк»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Бызыккаты З.« Бабыз»,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Бабыз уынгты райсом раджы                                                                    Узгæ, узгæ рараст балцы                                                                              Бур-бурид бырынкъ фæдары                                                                  Бапп-бапп, бапп-бапп!-                                                                             Бабитæ!                                                                                               Ралидзут, мæ сабитæ!                                                                       Рауидзут, уæхицæн тагъд                                                                       Исты-аходæны фаг…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Уырымты П. « Карк»</w:t>
      </w:r>
    </w:p>
    <w:p>
      <w:pPr>
        <w:pStyle w:val="Style15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Кæрдæг адардта цъæх                                                                               Карк йæ лæппынтæм дзуры:                                                                           «Кæрты хизут дзæбæх,                                                                             Куыт-куыт, хъазут мæ цуры,                                                                     Кæннод цъиусур-тæссаг,                                                                            Кæртмæ дардæй фæкæсы.                                                                         Коммæ чи нæ кæса,-                                                                                       Коммæ уыдон фæхæссы.»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А. Тынг хорз зонут æмдзæвгæтæ хæдзарон мæргъты тыххæй æмæ нын нана æйчытæ сфыццæн.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Ныр та æрбахæццæ стæм хæдзарон цæрæгойтæм. Нанамæ  ис бирæ хæдзарон цæрæгойтæ.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Цал хъуджы ис нанамæ?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Цал фысы ис нанамæ?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Цал сæгъы ис нанамæ?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А.Дзырдтæ сæвæрут бирæуон нымæцы.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Хъуг-…, фыс-…, сæгъ…, бæх-…, хæрæг-…, хуы-…, куыдз-…, гæды-...                       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Куыд сарæзтам иууон нымæцæй бирæуон нымæс, цæй руаджы?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А.Ребята, у ваших родителей есть дети - это вы. А у домашних животных бывают  детёныши? Назовём их. Хъугæн цы ис?</w:t>
      </w:r>
    </w:p>
    <w:p>
      <w:pPr>
        <w:pStyle w:val="Style15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Дзуапп:    </w:t>
      </w:r>
      <w:r>
        <w:rPr>
          <w:rStyle w:val="Emphasis"/>
          <w:rFonts w:cs="Arial" w:ascii="Arial" w:hAnsi="Arial"/>
          <w:sz w:val="28"/>
          <w:szCs w:val="28"/>
        </w:rPr>
        <w:t>Хъугæн ис род, фысæн ис уæрыкк, сæгъæн ис сæныкк, бæхæн ис байраг, хæрæгæн ис къæлæу, хуыйæн ис хъыбыл, куыдзæн ис къæбыла, гæдыйæн ис гæдыйы лæппын.(Скъоладзаутæ нывтæм кæсынц афтæмæй дзурынц).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А.Цал дамгъæйы ис дзырд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къæбыла-</w:t>
      </w:r>
      <w:r>
        <w:rPr>
          <w:rStyle w:val="Emphasis"/>
          <w:rFonts w:cs="Arial" w:ascii="Arial" w:hAnsi="Arial"/>
          <w:i w:val="false"/>
          <w:sz w:val="28"/>
          <w:szCs w:val="28"/>
        </w:rPr>
        <w:t>йы?Цал уæнджы?Цал хъæлæсоны? Цал æмхъæлæсоны?Зылангонтæ сты æви æзылангонтæ?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А.Цы пайда сты хæдзарон цæрæгойтæ? Цы нын дæттынц махæн? Байхъусæм ма сын сæхимæ.(Сывæллæттæ  хъазæнтимæ рацыдысты æмæ дзурынц)</w:t>
      </w:r>
    </w:p>
    <w:p>
      <w:pPr>
        <w:pStyle w:val="Style15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Хъуг: Æз дæн хъуг, мæ ном Зыгъар. Æз бирæ уарзын, хос, сойджын кæрдæг.  Æз дæттын  æхсыр, дзидза. Æхсырæй  кæнынц  нæлхæ, къæдоры цыхт,  мисын,  æхсыры сæртæ, цыхт. Дзидзайæ кæнынц къалбас. .(фæйнæгыл хæринæгты нывтæ.)</w:t>
      </w:r>
    </w:p>
    <w:p>
      <w:pPr>
        <w:pStyle w:val="Style15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Фыс: Æз дæн фыс, мæ ном хуыйны Борко. Æз дæр дæттын æхсыр, дзидза, къуымбил. Къуымбилæй кæнынц хъарм дзаумæттæ.(Фæйнæгыл дзаумæтты нывтæ).</w:t>
      </w:r>
    </w:p>
    <w:p>
      <w:pPr>
        <w:pStyle w:val="Style15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Къуыдз: Æз дæн куыдз. Мæ ном у Хъусой. Æз хъахъхъæнын хæдзар. Æз уарзын стæг.(Фæйнæгыл куыдз стæгимæ)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                                           </w:t>
      </w:r>
    </w:p>
    <w:p>
      <w:pPr>
        <w:pStyle w:val="Style15"/>
        <w:rPr/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</w:rPr>
        <w:t>А. А как мы пишем клички животных. Цавæр дамгъæйæ фыссæм фосы нæмттæ?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С. Фосы нæмттæ фыссæм стыр дамгъæйæ.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А.Ребята, бабушка приготовила нам очень много вкусненького и зовёт нас к столу. Она нам приготовила осетинские блюда. И представьте себе, что продукты она в магазине не покупала, всё своё .Свежее мясо, яйца, молоко, масло. А овощи и фрукты прямо с грядки. Но чтобы сесть за стол,  нам надо угадать, что же она нам приготовила. Давайте посмотрим картинки и угадаем. (Сывæллæттæ нывтæм гæсгæ дзурынц ирон хæринæгты нæмттæ.)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Физминутка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А.Ребята, мы погостили у бабушки  Германа в Санибе. А сейчас возвращаемся в школу и садимся за парты. В начале урока дежурный сказал, что на дом было заданно выучить слова. Я сейчас проверю,  как вы их выучили. Фæлæ уал байгом кæнут уæ тетрæдтæ æмæ ныффыссут абоны нымæц.</w:t>
      </w:r>
    </w:p>
    <w:p>
      <w:pPr>
        <w:pStyle w:val="Style15"/>
        <w:rPr/>
      </w:pPr>
      <w:r>
        <w:rPr>
          <w:rStyle w:val="Emphasis"/>
          <w:rFonts w:eastAsia="Arial" w:cs="Arial" w:ascii="Arial" w:hAnsi="Arial"/>
          <w:b/>
          <w:i w:val="false"/>
          <w:sz w:val="28"/>
          <w:szCs w:val="28"/>
        </w:rPr>
        <w:t xml:space="preserve">                                   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Ног æрмæг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1.Арæх- часто,                                                                                              2.фæцин кæнынц-радуются,                                                                                        3.хиуæттæ-родственники,                                                                                4.цæрдæг лæг-бодрый мужчина,                                                                                      5.зилы фосмæ-смотрит за животными,                                                                                              6.сæрæн сылгоймаг-энергичная женщина,                                                 7.хъугдуцæг-доярка,                                                                                               8.худæг-смешной,                                                                                            9.хъæлдзæг-весёлый)                                                                                                    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Я часто хожу в театр. Я люблю своих родственников. Мой  брат шустры, бодрый мальчик. Моя соседка доярка. Мой маленький брат смешной мальчик. Я весёлая девочка.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Хæс:  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Уырыссаг æвзагæй ирон æвзагмæ дзырдтæ  æмæ хъуыдыйæдтæ ратæлмац кæнут.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Перед вами листочки с текстом. Слова вы учили к этому тексту.  Послушайте внимательно текст. Потом сами прочтёте и переведёте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Хæс.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Текстмæ хъусынц сывæллæттæ, стæй йæ сæхæдæг кæсынц æмæ тæлмац кæнынц. </w:t>
      </w:r>
    </w:p>
    <w:p>
      <w:pPr>
        <w:pStyle w:val="Style15"/>
        <w:jc w:val="both"/>
        <w:rPr/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rFonts w:cs="Arial" w:ascii="Arial" w:hAnsi="Arial"/>
          <w:i w:val="false"/>
          <w:sz w:val="28"/>
          <w:szCs w:val="28"/>
        </w:rPr>
        <w:t>8.</w:t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Мæ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ном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у Таму. Мæ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мыггаг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у Томайтæй. Æз цæрын Дзæуджыхъæуы.  Мæ дада æмæ нана цæрынц Хæтæлдоны. Мæ фыды æфсымæр дæр цæры йæ бинонтимæ уым. Мах арæх вæййæм  Хæтæлдоны. Тынг ныл фæцин кæнынц нæ </w:t>
      </w:r>
      <w:r>
        <w:rPr>
          <w:rStyle w:val="Emphasis"/>
          <w:rFonts w:cs="Arial" w:ascii="Arial" w:hAnsi="Arial"/>
          <w:b/>
          <w:i w:val="false"/>
          <w:color w:val="FF0000"/>
          <w:sz w:val="28"/>
          <w:szCs w:val="28"/>
        </w:rPr>
        <w:t>хиуæттæ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. Дада нырма у цæрдæг.Уый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хæдзары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куыстытæ фæкæны, зилы фосмæ. Ис сæм бирæ фос: </w:t>
      </w:r>
      <w:r>
        <w:rPr>
          <w:rStyle w:val="Emphasis"/>
          <w:rFonts w:cs="Arial" w:ascii="Arial" w:hAnsi="Arial"/>
          <w:b/>
          <w:i w:val="false"/>
          <w:color w:val="FF0000"/>
          <w:sz w:val="28"/>
          <w:szCs w:val="28"/>
        </w:rPr>
        <w:t>хъуццытæ, фыстæ, сæгътæ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æмæ </w:t>
      </w:r>
      <w:r>
        <w:rPr>
          <w:rStyle w:val="Emphasis"/>
          <w:rFonts w:cs="Arial" w:ascii="Arial" w:hAnsi="Arial"/>
          <w:b/>
          <w:i w:val="false"/>
          <w:color w:val="FF0000"/>
          <w:sz w:val="28"/>
          <w:szCs w:val="28"/>
        </w:rPr>
        <w:t>бæхтæ.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Дада зоны бирæ </w:t>
      </w:r>
      <w:r>
        <w:rPr>
          <w:rStyle w:val="Emphasis"/>
          <w:rFonts w:cs="Arial" w:ascii="Arial" w:hAnsi="Arial"/>
          <w:b/>
          <w:i w:val="false"/>
          <w:color w:val="FF0000"/>
          <w:sz w:val="28"/>
          <w:szCs w:val="28"/>
        </w:rPr>
        <w:t>аргъæуттæ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. Мах уарзæм дадамæ хъусын.   Нана дæр  у сæрæн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сылгоймаг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. Фермæйы кусы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хъугдуцæгæй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. Арæх нын фæкæны хæрзад </w:t>
      </w:r>
      <w:r>
        <w:rPr>
          <w:rStyle w:val="Emphasis"/>
          <w:rFonts w:cs="Arial" w:ascii="Arial" w:hAnsi="Arial"/>
          <w:b/>
          <w:i w:val="false"/>
          <w:color w:val="FF0000"/>
          <w:sz w:val="28"/>
          <w:szCs w:val="28"/>
        </w:rPr>
        <w:t>чъиритæ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. Ис ма сæм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къæбыла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Муртуз. Къæбыла у худæг. Æз йемæ фæхъазын.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Хъæуы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вæййы тынг хъæлдзæг.Æз бирæ уарзын нана æмæ бабайы.</w:t>
      </w:r>
    </w:p>
    <w:p>
      <w:pPr>
        <w:pStyle w:val="Style15"/>
        <w:jc w:val="both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Текстимæ куыст: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а)Текстæн сæргонд скæнын.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æ)Дзуапп раттын фарстытæн текстмæ гæсгæ.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1.Кæм цæры Таму?-…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2.Кæм цæрынц Тамуйы хæстæджытæ?-….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3.Цы фæкусы дада?-….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4.Кæм кусы нана?-….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5.Цы хуыйны къæбылайы ном?-….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6.Кæй уарзы бирæ Таму?-….</w:t>
      </w:r>
    </w:p>
    <w:p>
      <w:pPr>
        <w:pStyle w:val="Style15"/>
        <w:jc w:val="both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б)Текстмæ гæсгæ раст вариант фæнысан кæнут æмæ сæ ныффыссут уæ тетрæдты.</w:t>
      </w:r>
    </w:p>
    <w:p>
      <w:pPr>
        <w:pStyle w:val="Style15"/>
        <w:jc w:val="both"/>
        <w:rPr/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</w:t>
      </w:r>
      <w:r>
        <w:rPr>
          <w:rStyle w:val="Emphasis"/>
          <w:rFonts w:cs="Arial" w:ascii="Arial" w:hAnsi="Arial"/>
          <w:i w:val="false"/>
          <w:sz w:val="28"/>
          <w:szCs w:val="28"/>
        </w:rPr>
        <w:t>зонгæтæ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1.Тамуйæн хъæуы ис бирæ      &lt;</w:t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                                               </w:t>
      </w:r>
      <w:r>
        <w:rPr>
          <w:rStyle w:val="Emphasis"/>
          <w:rFonts w:cs="Arial" w:ascii="Arial" w:hAnsi="Arial"/>
          <w:i w:val="false"/>
          <w:sz w:val="28"/>
          <w:szCs w:val="28"/>
        </w:rPr>
        <w:t>Хæстæджытæ</w:t>
      </w:r>
    </w:p>
    <w:p>
      <w:pPr>
        <w:pStyle w:val="Style15"/>
        <w:jc w:val="both"/>
        <w:rPr/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  <w:sz w:val="28"/>
          <w:szCs w:val="28"/>
        </w:rPr>
        <w:t>Фыййагдоны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2.Тамуйы хиуæттæ цæрынц&lt;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                                           </w:t>
      </w:r>
      <w:r>
        <w:rPr>
          <w:rStyle w:val="Emphasis"/>
          <w:rFonts w:cs="Arial" w:ascii="Arial" w:hAnsi="Arial"/>
          <w:i w:val="false"/>
          <w:sz w:val="28"/>
          <w:szCs w:val="28"/>
        </w:rPr>
        <w:t>Хæтæлдоны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5"/>
        <w:rPr/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                                        </w:t>
      </w:r>
      <w:r>
        <w:rPr>
          <w:rStyle w:val="Emphasis"/>
          <w:rFonts w:cs="Arial" w:ascii="Arial" w:hAnsi="Arial"/>
          <w:i w:val="false"/>
          <w:sz w:val="28"/>
          <w:szCs w:val="28"/>
        </w:rPr>
        <w:t>хъугдуцæгæй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3.Нана кусы&lt;  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 xml:space="preserve">ахуыргæнæгæй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цæрдæг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4.Дада у &lt;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сæрæн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)Кæцы нымæцы сты сырхæй фыст дзырдтæ? Сæвæрын сæ иууон нымæцы.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г)Тексты бæрæггонд дзырдтæ сæвæрын бирæон нымæцы æмæ сæ ныффыссут уæ тетрæдты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рокæн хатдзæгтæ скæнын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æм уыдыстæм абон Экскурсийы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ы федтам хъæуы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ы бахордтам Сосланы нанатæм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æимæ базонгæ стæм тексты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ъæу уæ зæрдæмæ фæцыд?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Куыд аразæм номдарты бирæон нымæц?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æдзармæ  куыст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 хиныхæстæй дзурын. Хæдзарон фосы нывтæ скæнын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æрæггæнæнтæ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29:00Z</dcterms:created>
  <dc:creator>белла</dc:creator>
  <dc:description/>
  <cp:keywords>кокаева</cp:keywords>
  <dc:language>en-US</dc:language>
  <cp:lastModifiedBy>солтан</cp:lastModifiedBy>
  <cp:lastPrinted>2010-10-22T23:42:00Z</cp:lastPrinted>
  <dcterms:modified xsi:type="dcterms:W3CDTF">2014-12-23T15:44:00Z</dcterms:modified>
  <cp:revision>31</cp:revision>
  <dc:subject/>
  <dc:title>Ахуыргæнæг:Уæ бон хорз, сывæллæттæ</dc:title>
</cp:coreProperties>
</file>