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«Дополнительное образование студентов»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  <w:t xml:space="preserve">Учебно-методическая разработка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52"/>
          <w:szCs w:val="52"/>
          <w:lang w:bidi="zxx"/>
        </w:rPr>
        <w:t xml:space="preserve">педагог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  <w:t>дополнительного образования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2"/>
          <w:szCs w:val="52"/>
          <w:lang w:bidi="zxx"/>
        </w:rPr>
      </w:pPr>
      <w:r>
        <w:rPr>
          <w:rFonts w:cs="Tahoma" w:ascii="Times New Roman" w:hAnsi="Times New Roman"/>
          <w:b/>
          <w:bCs/>
          <w:sz w:val="52"/>
          <w:szCs w:val="52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едагог ДО</w:t>
      </w:r>
    </w:p>
    <w:p>
      <w:pPr>
        <w:pStyle w:val="Normal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ПОУ КИТ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одионова А.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Новокузнецк 2015 год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одержание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держание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Введение.</w:t>
        <w:tab/>
        <w:tab/>
        <w:tab/>
        <w:tab/>
        <w:tab/>
        <w:tab/>
        <w:tab/>
        <w:tab/>
        <w:tab/>
        <w:tab/>
        <w:tab/>
        <w:t>3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сновные этапы создания УМК.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труктура учебно-методического комплекса.</w:t>
        <w:tab/>
        <w:tab/>
        <w:tab/>
        <w:tab/>
        <w:tab/>
        <w:t>5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мерный перечень  методической литературы для создания и систематизации учебно-методического комплекса.</w:t>
        <w:tab/>
        <w:tab/>
        <w:tab/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разовательная программа основной документ создания УМК.</w:t>
        <w:tab/>
        <w:tab/>
        <w:t>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 к содержанию и оформлению образовательных программ дополнительного образования.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и примерное содержание учебно-методического комплекса образовательной программы.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ее типичные проблемы в процессе создания УМК.</w:t>
        <w:tab/>
        <w:tab/>
        <w:tab/>
        <w:t>12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ыводы.  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писок используемой литературы.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я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Введение.</w:t>
      </w:r>
    </w:p>
    <w:p>
      <w:pPr>
        <w:pStyle w:val="Normal"/>
        <w:ind w:firstLine="144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Создание учебно-методического комплекса в учреждениях дополнительного образования детей - дело достаточно новое, поэтому мы не найдем в педагогической литературе  точного определения УМК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В системе дополнительного образования: </w:t>
      </w:r>
    </w:p>
    <w:p>
      <w:pPr>
        <w:pStyle w:val="Normal"/>
        <w:ind w:firstLine="1440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  <w:t>Учебно-методический комплекс- это совокупность систематизированных материалов, необходимых для осуществления образовательного процесса, обеспечивающих успех учащихся в познавательной, творческой, коммуникативной и других видах деятельности.</w:t>
      </w:r>
      <w:r>
        <w:rPr>
          <w:rFonts w:cs="Tahoma" w:ascii="Times New Roman" w:hAnsi="Times New Roman"/>
          <w:b/>
          <w:bCs/>
          <w:sz w:val="28"/>
          <w:lang w:bidi="zxx"/>
        </w:rPr>
        <w:t xml:space="preserve"> 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о-методический комплекс предназначен для решения полного круга задач, которые возникают в рамках образовательного процесса.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К должен учитывать все достижения современной педагогической науки и призван обеспечить повышение эффективности работы учащихся и педагогов за счет предоставления и реализации широкого спектра возможностей (информационных, обучающих, развивающих, воспитательных, координирующих, систематизирующих, стимулирующих и др.).</w:t>
      </w:r>
    </w:p>
    <w:p>
      <w:pPr>
        <w:pStyle w:val="Normal"/>
        <w:ind w:firstLine="69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омплекс разрабатывается отдельным педагогом или коллективом педагогов в зависимости от специфики структурного подразделения (сектор, студия, клуб) и вида образовательной программы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Учебно-методический комплекс следует рассматривать как систему, части которой находятся во взаимосвязи. 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Ключевым документом, на основе которого разрабатывается УМК, является образовательная программа 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 xml:space="preserve">Всю совокупность остальных компонентов УМК можно разбить на три составляющих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ые и методические пособия для педагога и учащих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систему средств обучения, в том числе включающую средства новых информационных технологий обуче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 xml:space="preserve">систему средств научной организации труда педагога и учащихся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раткая характеристика  основных компонентов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Современное обучение немыслимо без использования раздаточного материала, дидактических, информационных и справочных материалов, тематических методических пособий, конспектов занятий, научной, специальной и методической литературы, задач и заданий, решаемых по образцу, задач и заданий творческого характера, и т. п. Все это может быть записано как на современных носителях информации (магнитные и лазерные диски, видеопленки,  и т. п.), так и на традиционных (печатные материалы).Это составляет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 xml:space="preserve">Первый модуль УМК  -модуль учебных и методических пособий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Второй модуль -систему средств обучения  - составляют пособия, ориентированные на поддержку освоения содержания программного материала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Средства, предназначенные для поддержки изучения теоретического материала, условно можно разбить на традиционные и современные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 традиционным относят печатные пособия - таблицы, плакаты, картины, фотографии, а также раздаточный материал - дидактические карточки,  кинофильмы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 современным относят видеофильмы, мультимедийные материалы, компьютерные программные средства. Использование этих средств обогащает учебный процесс следующими возможностям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обеспечением разнообразных путей доступа к библиотеке движущихся и неподвижных изображений со звуковым сопровождением или без не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выбором в любой последовательности из базы данных необходимой на данном этапе аудиовизуальной информ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онтаминацией (смешение, перестановка информации),  включающей текстовую, графическую, подвижные диаграммы, мультипликации со звуковым сопровождением и без него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Использование систем мультимедиа предполагает принципиально новый уровень организации образовательного процесса в среде, обеспечивающей применение новых информационных технологий. Однако в УМК пока сохраняются традиционные средства подачи учебной информации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Третий модуль - систему средств научной организации труда педагога и учащихся можно представить в виде материалов по трем направлениям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индивидуальному сопровождению развития учащихся (методики психолого-педагогической диагностики личности, памятки для детей и родителей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работе с детским коллективом (методики педагогической диагностики коллектива, игровые методики, сценарии коллективных мероприятий и дел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артотеки отдельных фактов педагогического опыта и картотеки, содержащей подробную разработку действий педагога и учащихся. Создание такой картотеки - дело трудоемкое, требующее просмотра и изучения различных информационных источников, новейших научных данных. Однако эта работа окупается тем, что позволяет педагогу постоянно совершенствовать качество проводимых занятий, делать их более содержательными и результативными.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Основные этапы создания УМК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Normal"/>
        <w:shd w:fill="FFFFFF" w:val="clear"/>
        <w:spacing w:lineRule="atLeast" w:line="0" w:before="5" w:after="126"/>
        <w:ind w:right="507" w:hanging="0"/>
        <w:jc w:val="both"/>
        <w:rPr/>
      </w:pPr>
      <w:r>
        <w:rPr>
          <w:rFonts w:eastAsia="Arial" w:cs="Arial"/>
          <w:i/>
          <w:iCs/>
          <w:sz w:val="24"/>
          <w:lang w:eastAsia="ar-SA"/>
        </w:rPr>
        <w:t xml:space="preserve"> </w:t>
      </w:r>
      <w:r>
        <w:rPr>
          <w:rFonts w:eastAsia="Times New Roman" w:cs="Arial"/>
          <w:i/>
          <w:iCs/>
          <w:sz w:val="24"/>
          <w:lang w:eastAsia="ar-SA"/>
        </w:rPr>
        <w:tab/>
      </w:r>
      <w:r>
        <w:rPr>
          <w:rFonts w:eastAsia="Times New Roman" w:cs="Arial" w:ascii="Times New Roman" w:hAnsi="Times New Roman"/>
          <w:sz w:val="24"/>
          <w:lang w:eastAsia="ar-SA"/>
        </w:rPr>
        <w:t>Проектирование и создание учебно-методического комплекса дело трудоемкое, творческое, длительное.</w:t>
      </w:r>
    </w:p>
    <w:p>
      <w:pPr>
        <w:pStyle w:val="Normal"/>
        <w:spacing w:lineRule="atLeast" w:line="0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На начальном этапе</w:t>
      </w:r>
      <w:r>
        <w:rPr>
          <w:rFonts w:eastAsia="Times New Roman" w:cs="Arial" w:ascii="Times New Roman" w:hAnsi="Times New Roman"/>
          <w:sz w:val="24"/>
          <w:lang w:eastAsia="ar-SA"/>
        </w:rPr>
        <w:t xml:space="preserve"> разработки УМК педагог анализирует конкретные задачи обучения, воспитания и развития учащихся, характер и объем информации, подлежащей усвоению, исходный уровень подготовки обучающихся. Важно также проанализировать содержание учебного материала, разделить его на логические порции (информационные компоненты) и обосновать логику разработки для каждого компонента соответствующей методики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На втором этапе</w:t>
      </w:r>
      <w:r>
        <w:rPr>
          <w:rFonts w:eastAsia="Times New Roman" w:cs="Arial" w:ascii="Times New Roman" w:hAnsi="Times New Roman"/>
          <w:sz w:val="24"/>
          <w:lang w:eastAsia="ar-SA"/>
        </w:rPr>
        <w:t xml:space="preserve"> ( этап становления) педагог приступает к разработке и созданию методических рекомендаций, подборке материалов по индивидуальному сопровождению развития учащихся, разработке анкет, опросников, памяток для учащихся и родителей, разработке сценариев массовых мероприятий и дел, игровых методик.</w:t>
      </w:r>
    </w:p>
    <w:p>
      <w:pPr>
        <w:pStyle w:val="Normal"/>
        <w:rPr/>
      </w:pPr>
      <w:r>
        <w:rPr>
          <w:rFonts w:eastAsia="Times New Roman" w:cs="Arial" w:ascii="Times New Roman" w:hAnsi="Times New Roman"/>
          <w:sz w:val="24"/>
          <w:lang w:eastAsia="ar-SA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 xml:space="preserve">На третьем этапе </w:t>
      </w:r>
      <w:r>
        <w:rPr>
          <w:rFonts w:eastAsia="Times New Roman" w:cs="Arial" w:ascii="Times New Roman" w:hAnsi="Times New Roman"/>
          <w:sz w:val="24"/>
          <w:lang w:eastAsia="ar-SA"/>
        </w:rPr>
        <w:t>совершенствования и развития УМК педагог создает учебные и методические пособия, пакет материалов, обеспечивающих индивидуальную поддержку учащемуся в освоении образовательной программы, его социальном и профессиональном самоопределении. Возможно создание аудиовизуального комплекса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Целесообразно рассматривать УМК как гибкое, отвечающее времени образование, в котором функциональная роль каждого из составляющих его компонентов может меняться под воздействием многих факторов.</w:t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Каждый педагог вправе подойти к составлению УМК творчески, разработать его содержание по своему усмотрению, в соответствии с уровнем подготовки учащихся и их образовательных потребностей.</w:t>
      </w:r>
    </w:p>
    <w:p>
      <w:pPr>
        <w:pStyle w:val="Normal"/>
        <w:shd w:fill="FFFFFF" w:val="clear"/>
        <w:spacing w:lineRule="exact" w:line="271" w:before="5" w:after="126"/>
        <w:ind w:right="50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целом работа педагога по проектированию и созданию учебно-методического комплекса не только позволяет систематизировать опыт, накапливаемый им как специалистом, но и способствует проявлению творческой активности и профессионального росту. Несомненно, создание учебно-методического комплекса требует значительных временных затрат со стороны педагога, но его использование повлечет за собой осознанное профессиональное развитие, получение большого удовлетворения от работы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труктура учебно-методического комплекса.</w:t>
      </w:r>
    </w:p>
    <w:p>
      <w:pPr>
        <w:pStyle w:val="Normal"/>
        <w:rPr>
          <w:rFonts w:ascii="Times New Roman" w:hAnsi="Times New Roman" w:cs="Tahoma"/>
          <w:sz w:val="32"/>
          <w:szCs w:val="32"/>
          <w:lang w:val="en-US" w:bidi="zxx"/>
        </w:rPr>
      </w:pPr>
      <w:r>
        <w:rPr>
          <w:rFonts w:cs="Tahoma" w:ascii="Times New Roman" w:hAnsi="Times New Roman"/>
          <w:sz w:val="32"/>
          <w:szCs w:val="32"/>
          <w:lang w:val="en-US" w:bidi="zxx"/>
        </w:rPr>
      </w:r>
    </w:p>
    <w:tbl>
      <w:tblPr>
        <w:tblW w:w="10920" w:type="dxa"/>
        <w:jc w:val="left"/>
        <w:tblInd w:w="-7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bidi="zxx"/>
              </w:rPr>
              <w:t>Нормативно-правовой блок</w:t>
            </w:r>
          </w:p>
        </w:tc>
      </w:tr>
      <w:tr>
        <w:trPr>
          <w:trHeight w:val="2943" w:hRule="atLeast"/>
        </w:trPr>
        <w:tc>
          <w:tcPr>
            <w:tcW w:w="10920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ые документы международного, федерального, регионального уровня, регламентирующие образовательную деятельность (Конвенция о правах ребенка, Конституция, Закон об образовании и др.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Локальные акты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ые документы международного, федерального, регионального уровня по профилю работы отдела (примеры см.выше).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Образовательная программа отд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ожение об отде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овательные (учебные) программы, реализуемые в отделе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bCs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bidi="zxx"/>
              </w:rPr>
              <w:t>Научно-методический блок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итература (учебники, справочные пособия) по педагогике и псих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учно-методическая литература (а) по организации методической работы, б) по содержанию образовательного процесса отдел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териалы периодической печати по профилю работы отдела.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Блок методико-прикладных средств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Учебно-методические пособ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личные виды каталогов методической литературы и методически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Конспекты открытых занятий педагогов (оформленных в соответствие с методическими требованиям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разцы вариантов развивающих заданий творческого характера (оформленных в соответствие с методическими требования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Аннотированные творческие и научно-исследовательские работы воспитанников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одборка средств обуче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лакаты, таблицы, карты, слайды, видеофильмы, </w:t>
            </w:r>
            <w:r>
              <w:rPr>
                <w:rFonts w:cs="Tahoma" w:ascii="Times New Roman" w:hAnsi="Times New Roman"/>
                <w:sz w:val="24"/>
                <w:lang w:val="en-US" w:bidi="zxx"/>
              </w:rPr>
              <w:t>CD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и другие подобные средства обучения, использующиеся для реализации большого количества образовательных программ отде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личные виды каталогов средств обучения.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истема НОТ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(научная организация работы с детским коллективом) или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 xml:space="preserve">материалы, направленные на  обеспечение  психолого-педагогического сопровождения ребенк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проведению  психолого-педагогической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сихолого-педагогические игры, направленные на сплочение групп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организации воспитате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Картотека решения педагогических зада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Методические материалы, направленные на сохранение и укрепление здоровья воспитанников. (В зависимости от специфики работы отдела и возраста обучающихся это могут быть комплексы физкультурных пауз, упражнения и схемы пособий для снятия зрительного утомления, игры на снятие психоэмоционального напряжения)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на развитие психических процессов (в зависимости от содержания образовательной деятельности отдела это могут быть игры, направленные на развитие внимания, памяти, воображения и т.п.)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Блок контроля результативности и качества обучения</w:t>
            </w:r>
          </w:p>
        </w:tc>
      </w:tr>
      <w:tr>
        <w:trPr/>
        <w:tc>
          <w:tcPr>
            <w:tcW w:w="109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етодики диагностики результативности усвоения содержания программы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24"/>
                <w:lang w:bidi="zxx"/>
              </w:rPr>
              <w:t>(вводный, текущий, итоговый контроль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тодические материалы по организации и видам контро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ры контрольных вопросов, заданий (оформленных в соответствие с методическими требования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кзаменационные билеты (в зависимости от специфики работы отдела)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Методики педагогического контроля( качества обучения ребенка на заняти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хемы анализа занят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арты наблюдений за деятельностью педагога (возможно использовать разные виды карт для наблюдений за деятельностью начинающих и опытных педагогов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амятки анализа занятия (для педагог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хема рейтинговых оценок деятельности педагогов и т.п.</w:t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Методическая литература для создания </w:t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и систематизации учебно-методического комплекса.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sz w:val="24"/>
          <w:szCs w:val="32"/>
          <w:lang w:bidi="zxx"/>
        </w:rPr>
      </w:pPr>
      <w:r>
        <w:rPr>
          <w:rFonts w:cs="Tahoma" w:ascii="Times New Roman" w:hAnsi="Times New Roman"/>
          <w:b/>
          <w:i/>
          <w:sz w:val="24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tbl>
      <w:tblPr>
        <w:tblW w:w="10937" w:type="dxa"/>
        <w:jc w:val="left"/>
        <w:tblInd w:w="-7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37"/>
      </w:tblGrid>
      <w:tr>
        <w:trPr/>
        <w:tc>
          <w:tcPr>
            <w:tcW w:w="10937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ормативно-правовой блок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 xml:space="preserve">- </w:t>
            </w:r>
            <w:r>
              <w:rPr>
                <w:rFonts w:cs="Tahoma" w:ascii="Times New Roman" w:hAnsi="Times New Roman"/>
                <w:sz w:val="24"/>
                <w:lang w:bidi="zxx"/>
              </w:rPr>
              <w:t>Требования к содержанию и оформлению образовательных программ дополнительного образования детей. Письмо Минобразования России от 18.06.2003 № 28-02-484/16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Дополнительное образование  2003, № 1с.54.</w:t>
            </w:r>
          </w:p>
          <w:p>
            <w:pPr>
              <w:pStyle w:val="TextBody"/>
              <w:spacing w:lineRule="atLeast" w:line="0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Сивоволов. Д. Формирование профессионального интереса у курсантов высших </w:t>
            </w:r>
          </w:p>
          <w:p>
            <w:pPr>
              <w:pStyle w:val="TextBody"/>
              <w:spacing w:lineRule="atLeast" w:line="0" w:before="0" w:after="120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оенных учебных  заведений. 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bidi="zxx"/>
              </w:rPr>
              <w:t>Научно-методический блок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рмируется в соответствие со спецификой и содержанием работы отдела.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лок методико-прикладных средств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щина. Т. Как не нарушить  требования и не стать формалистом; Ярославский</w:t>
            </w:r>
          </w:p>
          <w:p>
            <w:pPr>
              <w:pStyle w:val="TextBody"/>
              <w:snapToGrid w:val="false"/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нешкольник  2004, № 2.</w:t>
            </w:r>
          </w:p>
          <w:p>
            <w:pPr>
              <w:pStyle w:val="TextBody"/>
              <w:snapToGrid w:val="false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Добрецова, Н. Инц. И. Учебно-методический комплекс – неотъемлемая часть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фессиональной деятельности педагога. С-Пб ГДТЮ, РГПУ им. А. И. Герцена, 2004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Егоршин, С. Пряничников. А.  Методологические оценки качества и эффективности образования; Школьные технологии 2002.- № 2 </w:t>
            </w:r>
          </w:p>
          <w:p>
            <w:pPr>
              <w:pStyle w:val="TextBody"/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Поляков.С. Психопедагогика воспитания. М., «Новая школа», 1996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рчуганова. И. Психолого-педагогические аспекты работы с одаренными  детьми.</w:t>
            </w:r>
          </w:p>
          <w:p>
            <w:pPr>
              <w:pStyle w:val="TextBody"/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ЛОИРО, СПб, 2004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Ермаков, Г. Петров. Элективные учебные курсы для профильного обучения. Народное образование 2004. № 2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.Сиротюк. А.  Природосообразность обучения: дифференцированный или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холистический подходы. Народное образование 2005. № 1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.Журин С., .Калинкина. М Развивающее обучение: основные методы работы в группах. Дополнительное образование 2004.  № 4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лок контроля результативности и качества обучения</w:t>
            </w:r>
          </w:p>
        </w:tc>
      </w:tr>
      <w:tr>
        <w:trPr/>
        <w:tc>
          <w:tcPr>
            <w:tcW w:w="10937" w:type="dxa"/>
            <w:tcBorders/>
          </w:tcPr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Привезенцев.  В. Контроль – важнейшая функция управления образованием. </w:t>
            </w:r>
          </w:p>
          <w:p>
            <w:pPr>
              <w:pStyle w:val="Normal"/>
              <w:ind w:left="360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фициальные документы в образовании. 2005. № 32 </w:t>
            </w:r>
          </w:p>
          <w:p>
            <w:pPr>
              <w:pStyle w:val="Normal"/>
              <w:rPr/>
            </w:pPr>
            <w:r>
              <w:rPr/>
              <w:t xml:space="preserve">-.Сивоволов. </w:t>
            </w:r>
            <w:r>
              <w:rPr>
                <w:rFonts w:cs="Tahoma" w:ascii="Times New Roman" w:hAnsi="Times New Roman"/>
                <w:sz w:val="24"/>
                <w:lang w:bidi="zxx"/>
              </w:rPr>
              <w:t>Д</w:t>
            </w:r>
            <w:r>
              <w:rPr/>
              <w:t xml:space="preserve"> Формирование профессионального интереса у курсантов высших военных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учебных заведений. Дополнительное образование 2003.  № 1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360" w:right="-766" w:hanging="36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Гущина.Т. Как не нарушить требования и не стать формалистом.Ярославский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ind w:left="360"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внешкольник 2004. № 2.-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- .Кодолов. С. Система контроля и оценки результатов деятельности участников образовательного процесса.  Дополнительное образование 2005. № 8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ind w:right="-766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 Ямилева С. Карта интеллектуально-творческого потенциала личности. Мониторинг образовательных результатов. Дополнительное образование 2004.№ 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епелева Л.. Тест как  инструмент контроля и диагностики. Дети, техника, творчество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2006 г.  № 1 (35),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Образовательная программа основной документ создания УМК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Образовательная программа - ключевой документ, на основе которого создается УМК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 xml:space="preserve">Программа- это многофункциональный документ совместной деятельности педагога, обучающихся и их родителей, инструмент целевого развития способности осваивать социокультурные ценности.  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Программа - это; нормативный документ, утверждаемый педагогическим (методическим) советом образовательного учреждения» определяющий цели, ценности образования, его содержание, педагогические технологии и методики реализации и определение результатов деятельности, значимых для ребенка, родителей и педагога, общества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Описание индивидуального образовательного маршрута социального (профессионального) самоопределения обучающегося, при прохождении которого он может выйти на тот или иной уровень образованности, овладения определенными ключе</w:t>
        <w:softHyphen/>
        <w:t>выми компетентностями, гарантированных образовательной программой.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Совокупность разнообразных действий, отвечающих образовательным потребностям детей и </w:t>
        <w:tab/>
        <w:t xml:space="preserve">родителей, общества в гармоническом развитии и социальном самоопределении </w:t>
        <w:tab/>
        <w:t xml:space="preserve">обучающихся. </w:t>
      </w:r>
    </w:p>
    <w:p>
      <w:pPr>
        <w:pStyle w:val="Normal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Цели программ дополнительного образования детей направлены н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мотивации личности к познанию и творчеству как основы развития образовательных запросов и потребностей дете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индивидуальности, культуры личности, коммуникативных способностей ребенка, детской одаренност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оррекцию психофизического и умственного развития дете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Профилактику асоциального поведения детей и подростков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направления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Художествен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Эколого-биолог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Естественнонауч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учно-техн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портивно-техн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изкультуры о-спортивн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енно-патриоти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Туристско-краеведческа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ультурологическая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Социально-педагогическая и др. 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уровню освоен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бщекультурны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глубленны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Профессионально-ориентированные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ab/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>Классификация программ по виду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мерная (типовая) (программы Министерства просвещения РФ рекомендованные внешкольным учреждения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>Модифицированная (адаптированная, скорректированная) (содержание данной программы основано на примерной (типовой) программе, с внесением изменения в отбор тем. порядок их изучения, изменения в распределении часов, в отборе материала по</w:t>
      </w:r>
      <w:r>
        <w:rPr>
          <w:rFonts w:eastAsia="Times New Roman" w:cs="Arial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Arial" w:ascii="Times New Roman" w:hAnsi="Times New Roman"/>
          <w:sz w:val="24"/>
          <w:lang w:bidi="zxx"/>
        </w:rPr>
        <w:t>тема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Экспериментальная (предполагает отработку новых педагогических технологий, методик; содержит этапы и способы отслеживания; имеет научного руководителя; рассматривается экспертным советом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вторская (полностью написана педагогом или коллективом педагогов), ее содержание, это совокупность предлагаемых средств решения проблем в образовании отличающихся новизной и актуальностью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Т</w:t>
      </w:r>
      <w:r>
        <w:rPr>
          <w:rFonts w:cs="Tahoma" w:ascii="Times New Roman" w:hAnsi="Times New Roman"/>
          <w:sz w:val="32"/>
          <w:szCs w:val="32"/>
          <w:lang w:bidi="zxx"/>
        </w:rPr>
        <w:t>ребования к содержанию и оформлению образовательных программ дополнительного образ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szCs w:val="32"/>
          <w:lang w:bidi="zxx"/>
        </w:rPr>
      </w:pPr>
      <w:r>
        <w:rPr>
          <w:rFonts w:cs="Tahoma" w:ascii="Times New Roman" w:hAnsi="Times New Roman"/>
          <w:sz w:val="24"/>
          <w:szCs w:val="32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ab/>
        <w:t xml:space="preserve">(Утверждены на заседании Научно-методического совета по дополнительному </w:t>
        <w:tab/>
        <w:t>образованию детей Минобразования России 03.06.03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Содержание образовательных программ должно соответствова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Times New Roman" w:hAnsi="Times New Roman"/>
          <w:sz w:val="24"/>
          <w:lang w:bidi="zxx"/>
        </w:rPr>
        <w:t>определенному уровню образования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Arial" w:ascii="Times New Roman" w:hAnsi="Times New Roman"/>
          <w:sz w:val="24"/>
          <w:lang w:bidi="zxx"/>
        </w:rPr>
        <w:t>(дошкольного, начального общего, основного общего, среднего (полного) общего образова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правлениям дополнительных образовательных программ (научно-техническому, спортивно-техническому, художественному, физкультурно-спортивному. туристско-краеведческому, эколого-биологическому. военно-патриотическому, социально-педагогическому, социально-экономическому, естественнонаучному и др.);</w:t>
      </w:r>
    </w:p>
    <w:p>
      <w:pPr>
        <w:pStyle w:val="Normal"/>
        <w:ind w:left="750" w:hanging="0"/>
        <w:rPr/>
      </w:pPr>
      <w:r>
        <w:rPr>
          <w:rFonts w:eastAsia="Times New Roman" w:cs="Arial" w:ascii="Times New Roman" w:hAnsi="Times New Roman"/>
          <w:sz w:val="24"/>
          <w:lang w:bidi="zxx"/>
        </w:rPr>
        <w:t xml:space="preserve">современным образовательным технологиям, которые отражены 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з </w:t>
      </w:r>
      <w:r>
        <w:rPr>
          <w:rFonts w:eastAsia="Times New Roman" w:cs="Arial" w:ascii="Times New Roman" w:hAnsi="Times New Roman"/>
          <w:sz w:val="24"/>
          <w:lang w:bidi="zxx"/>
        </w:rPr>
        <w:t xml:space="preserve">принципах обучения (индивидуальности, доступности, преемственности, результативности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методах контроля и управления образовательным процессом (анализа результатов деятельности детей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едствах обучения (перечень необходимого оборудования, инструментов и материалов в расчете на объединение обучающихся)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ab/>
        <w:t>Содержание образовательных программ должно быть направлено на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общение воспитанников к общечеловеческим ценностям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офилактику асоциального повед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интеллектуальное и духовное развитие ребенка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заимодействие педагога дополнительного образования с семье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 xml:space="preserve">Цели и задачи дополнительных образовательных программ должны обеспечивать </w:t>
        <w:tab/>
        <w:t>обучение, воспитание, развитие детей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Основные задачи решаемые при реализации содержания образовательных программ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расширение и углубление осваиваемых в основном образовании образовательных областе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компенсацию отсутствующих в основном образовании тех или иных интересующих детей видов и направлений де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обеспечение ребенку комфортной эмоциональной среды - «ситуацию успеха» - и развивающего общ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содействие выбору индивидуального образовательного маршрута, уровня и темпа его освое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включение учащихся в практическую, созидательную, преобразующую деятельность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2"/>
          <w:szCs w:val="22"/>
          <w:lang w:bidi="zxx"/>
        </w:rPr>
      </w:pPr>
      <w:r>
        <w:rPr>
          <w:rFonts w:eastAsia="Times New Roman" w:cs="Arial" w:ascii="Times New Roman" w:hAnsi="Times New Roman"/>
          <w:sz w:val="22"/>
          <w:szCs w:val="22"/>
          <w:lang w:bidi="zxx"/>
        </w:rPr>
        <w:t>содействие становлению ребенка как гуманной, образованной, культурной, созидающей, ответственной и компетентной личности.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Дополнительная образовательная программа должна включать следующие структурные элементы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Титульный лист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ояснительную записк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Учебно-тематический план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одержание изучаемого курс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писок литературы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1. Титульный лист включает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Наименование образовательного учрежден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Где, когда и кем утверждена дополнительная образовательная программа; название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Название города, населенного пункт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Год разработки дополнительной образовательной программы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ab/>
        <w:t>2. Пояснительная записка раскрывает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Направленность дополнительной образовательной программы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Новизну, актуальность, педагогическую целесообразность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 xml:space="preserve">Отличительные особенности данной дополнительной образовательной программы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ы и режим заняти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жидаемые результаты и способы их проверк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ind w:left="720" w:hanging="0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3.Учебно-тематический план включает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Перечень разделов, те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Количество часов до каждой теме с разбивкой на теоретические и практические виды заняти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Содержание программы раскрывается через краткое описание тем</w:t>
      </w:r>
    </w:p>
    <w:p>
      <w:pPr>
        <w:pStyle w:val="Normal"/>
        <w:ind w:left="25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>(теория и практик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bidi="zxx"/>
        </w:rPr>
        <w:tab/>
        <w:t xml:space="preserve">5.  Методическое обеспечение дополнительной образовательной программы </w:t>
        <w:tab/>
        <w:tab/>
        <w:t>включает в себя описание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 занятий, планируемых по каждой теме или разделу (игра, беседа, поход, экс</w:t>
        <w:softHyphen/>
        <w:t>курсия, конкурс, конференция и т. д.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Приемов и методов организации учебно-воспитательного процесса, дидактического материала, техническое оснащения занят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Форм подведения итогов по каждой теме или раздел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Структура и примерное содержание </w:t>
      </w:r>
    </w:p>
    <w:p>
      <w:pPr>
        <w:pStyle w:val="Heading5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  <w:t>учебно-методического комплекса образовате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10455" w:type="dxa"/>
        <w:jc w:val="left"/>
        <w:tblInd w:w="-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ой блок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Heading6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рмативные документы по профилю и содержанию программ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88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нструкции по охране труда и технике безопасности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Блок методико-прикладных средств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/>
              </w:rPr>
              <w:t>Учебно-методические пособия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ческая литература, которую педагог использует при подготовке к занятиям (по возможности систематизированная в соответствии с тематическим планом с помощью каталогов, закладок и т.п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Тематические подборки методических материалов из опыта работы, материалов периодической печа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спекты занятий в строгом соответствии с тематическим планом, оформленные в соответствие с методическими требованиями. Конспекты могут быть представлены в форме технологических карт, картотеки и в любой другой удобной для педагога фор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дборка заданий творческого и репродуктивного характера для учащихся, оформленных в соответствие с методическими требованиями, с указанием темы, в процессе изучения которой применяются задания.  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Подборка средств обуче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лакаты, таблицы. фотографии. раздаточный материа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удио, видеокассеты,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и т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се средства обучения необходимо соотносить с темами плана и оформлять в соответствии с методическими требованиями: аннотация с указанием реализуемой программы, темы, методикой использования.</w:t>
            </w:r>
          </w:p>
          <w:p>
            <w:pPr>
              <w:pStyle w:val="TextBody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истема НОТ (научная организация работы с детским коллективом) или система психолого-педагогического сопровождения</w:t>
            </w:r>
          </w:p>
          <w:p>
            <w:pPr>
              <w:pStyle w:val="211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атериалы по обобщению опыта конструктивного педагогического взаимодействия и изучению личности ребенка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борка или картотека психолого-педагогических игр на знакомство, взаимодействие и т.п., которые можно использовать на вводных занятиях, в процессе занятий для создания ритуалов приветствия-прощания, установление партнерского взаимодействия и др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психолого-педагогической диагностики (простейшие тесты, опросники на выявление интересов, преобладающего эмоционального состояния, креативности и т.п.)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амятки для детей и родителей.</w:t>
            </w:r>
          </w:p>
          <w:p>
            <w:pPr>
              <w:pStyle w:val="211"/>
              <w:numPr>
                <w:ilvl w:val="0"/>
                <w:numId w:val="45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артотека или подборка игровых методик проведения занятий.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Блок контроля результативности 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/>
              </w:rPr>
              <w:t>Методики диагностики 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усвоения содержания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вводн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и формы фиксации результатов текущего контроля (по каждой теме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тодики и формы фиксации результатов итогового контро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нтроль за качеством усвоения образовательной программы может осуществляться в форме тестов, диагностических заданий, опросников на выбор правильного ответа, соотнесение фактов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eastAsia="ar-SA"/>
        </w:rPr>
        <w:t>Наиболее типичные проблемы в процессе создания УМ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ar-SA"/>
        </w:rPr>
      </w:r>
    </w:p>
    <w:tbl>
      <w:tblPr>
        <w:tblW w:w="11514" w:type="dxa"/>
        <w:jc w:val="left"/>
        <w:tblInd w:w="-6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7"/>
        <w:gridCol w:w="8197"/>
      </w:tblGrid>
      <w:tr>
        <w:trPr/>
        <w:tc>
          <w:tcPr>
            <w:tcW w:w="331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блема</w:t>
            </w:r>
          </w:p>
        </w:tc>
        <w:tc>
          <w:tcPr>
            <w:tcW w:w="819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ути решения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 Недостаточно четкое представление педагога о том, что такое УМК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бъяснить педагогу, что в состав УМК входят все методические пособия и материалы, которые используются им для реализации програм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оставить и прокомментировать наиболее близкое  Вам определение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2. Недостаточно четкое соотнесение педагогом используемых материалов с тематическим планом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комендовать систематизировать и создавать методические материалы и средства обучения в соответствии с темами пла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Оказать помощь педагогу в систематизации материалов методико-прикладного блока УМК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 Использование в течение всего процесса обучения одинаковых форм занятий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оздавать тематические подборки, картотеки различных форм занятий и интерактивных методов и приемов обучения.(Например, см. журнал Дополнительное образование № 4.- 2004. Ст. С. Журина, М. Калинкиной Развивающее обучение: основные элементы и методы работы в группах. Ярославский внешкольник  2004.-.№ 2. статья. Гущиной Как не нарушить требования и не стать формалистом. и другие)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4. Использование результатов психолого-педагогических опросов и тестирования не имеет развития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Внести в план работы обучающие мероприятия, тематические методические выставки  по организации психолого-педагогического сопровождения. Пояснить, на каких этапах обучения могут использоваться коммуникативные игры, а также проводиться изучение интересов, творческих способностей ребен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ставить тематическую подборку по организации психолого-педагогического сопровождения.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5.Отсутствие четкого представления о видах и формах контро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шение понятий «Форма контроля» и «Форма предъявления результата».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азание консультативной помощи педагогу. Планирование обучающих мероприятий по организации и проведению контроля за качеством усвоения содержания программы (литературу см. выше в таблице «Примерный перечень методической литературы», блок контроля).</w:t>
            </w:r>
          </w:p>
          <w:p>
            <w:pPr>
              <w:pStyle w:val="TextBody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Справочно: Виды контроля: вводный, текущий,(промежуточный), итоговый.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Формы контроля: тест, опросник, опрос, диагностические задания, экзамен 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(в соответствие со спецификой программы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Форма предъявления результата: творческая работа (обязательно наличие критериев оценки творческой работы, см. журнал Дополнительное образование 2004.- № 6 с.26), выставка, концерт и т.п. 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6. Сложность в методическом оформлении материалов УМК. 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азание практической помощи педагогу в составлении аннотаций и методических описаний материалов УМК.</w:t>
            </w:r>
          </w:p>
          <w:p>
            <w:pPr>
              <w:pStyle w:val="Normal"/>
              <w:tabs>
                <w:tab w:val="clear" w:pos="709"/>
                <w:tab w:val="left" w:pos="7242" w:leader="none"/>
              </w:tabs>
              <w:ind w:left="-3" w:right="252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ля работы можно использовать журнал «Внешкольник»2005. Каргиной Методическое обеспечение процесса обучения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истеме дополнительного образования детей.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 xml:space="preserve">Выводы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Неотъемлемой частью профессиональной деятельности педагога по реализации и развитию образовательного процесса является учебно-методический комплекс (УМК)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ab/>
        <w:t xml:space="preserve">Учебно-методический комплекс - это совокупность систематизированных материалов, необходимых для осуществления образовательного процесса, обеспечивающих успех учащихся в познавательной, творческой, коммуникативной и других видах деятельности. 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lang w:eastAsia="ar-SA"/>
        </w:rPr>
        <w:tab/>
      </w:r>
      <w:r>
        <w:rPr>
          <w:rFonts w:eastAsia="Times New Roman" w:cs="Arial" w:ascii="Times New Roman" w:hAnsi="Times New Roman"/>
          <w:sz w:val="24"/>
          <w:lang w:eastAsia="ar-SA"/>
        </w:rPr>
        <w:t>УМК включает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образовательную программу (основной документ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учебные методические пособия для педагога и учащихся (дидактический, информационный, справочный материал на различных носителях, разработки занятий, специальную литературу и т.д.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индивидуальному сопровождению развития учащихся (методики психолого-педагогической диагностики личности, памятки для детей и родителей 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материалы по работе с детским коллективом (методики диагностики сфор-мированности коллектива, сценарии коллективных мероприятий и дел, игровые методики)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Кому-то из педагогов может представляться, что разработка учебно-методического комплекса  лишняя работа. Это верно лишь в том случае, если к этой работе отнестись формально и рассматривать ее как самоцель. Если же посмотреть на УМК как органическую часть всей системы работы педагога, то усилия, затраченные на создание учебно-методического комплекса, вполне себя оправдывают, а время окупится сторицей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В заключение хочется перечислить  ряд объективных факторов, определяющих достоинства учебно-методического комплекса, «плюсами» УМК, .позволяющими педагогу дополнительного образования более результативно решать многие вопросы организации своей деятельност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Первый «плюс» - УМК позволяет идти в ногу со временем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Использование УМК придает целостность процессу образования, позволяет педагогу поднять на более высокий уровень организацию педагогического процесса, подготовку и проведение занятий. По сути, такая деятельность, основанная на использовании широких возможностей системы дополнительного образования для реализации профильного обучения школьников, подготовки ребят к исследовательской деятельности, социальному проектированию, освоению информационных технологий, позволяет педагогу шагать в ногу со временем, активно участвовать в реализации идей модернизации российского образова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  <w:t>Второй «плюс»- УМК является важным средством более совершенной организации педагогического труд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ab/>
        <w:t>Действительно, УМК как органическая часть деятельности педагога позволяет ему осуществлять свою деятельность в системе, чувствуя слагаемые этой деятельности и направляя их в органически единый процесс развития личности ребенка. При этом. УМК обладает большими позитивными возможностями и резервами, обеспечивающими сокращение затрат ресурсов и времени обучающихся и педагога при высоком качестве образовательных результатов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Третий «плюс» - УМК позволяет педагогу принципиальным образом повысить свою компетент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Мышление педагога, работающего над созданием УМК, перестает быть потребительским и исполнительским, поскольку свою педагогическую деятельность ему приходится рассматривать не с точки зрения «Что?», а с точки зрения «Как?». Мобилизуя имеющиеся знания и опыт на решение тех или иных педагогических задач, осуществляя в ходе работы над УМК анализ и самоанализ педагогической деятельности, педагог принципиальным образом повышает свою профессиональную компетентность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Четвертый «плюс» - УМК способствует творческой самореализации педагог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 целом работа педагога по проектированию и созданию учебно-методического комплекса не только позволяет систематизировать опыт, накапливаемый им как специалистом, но и способствует проявлению творческой активности и осознанному профессиональному развитию. Это выход на новый уровень профессионализма, который проявляется в развитии творческих сторон труда педагога, совершенствовании педагогического мастерства, его творческом самовыражени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Пятый «плюс» - создание благоприятных условий для самореализации учащихся на занятиях, стимулирование индивидуального выбор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ключение в УМК системы разноуровневых заданий, учитывающих наличие у обучающихся разных темпераментов, типов мышления, видов памяти, позволяет идти в обучении от возможностей и потребностей ребенка, содействуя тем самым интеллектуальному и личностному развитию каждого учащегося. Таким образом. УМК открывает перед педагогом возможности предоставления учащемуся реального выбора индивидуального образовательного маршрута, способствующего его самоопределению и самореализаци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Шестой «плюс» - обеспечение интенсивности освоения детьми различных видов деятельности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недрение в образовательный процесс УМК является условием многогранной деятельности учащихся в избранном ими направлении. Приглашая ребенка включиться в ту или иную деятельность (коммуникативную, игровую, познавательную, учебно-исследовательскую и др.), педагог дополнительного образования обеспечивает ему условия реализации собственных интересов и развития его индивидуальных способностей. Подбор педагогом вариативных материалов по уровням и темпам их освоения позволяет всем участникам образовательного процесса заниматься выбранным делом в удовольствие и с максимальной пользой для себ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>Седьмой «плюс» - использование УМК способствует эмоциональности и мажорности процесса обучения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ab/>
        <w:t>Включение в УМК методик, которые обеспечивают приоритет активных методов обучения, ставку на самостоятельность и самодеятельность детей, ориентацию на позитивные эмоциональные переживания и успех, позволяет создать в процессе занятий благоприятный психологический климат, эмоциональный комфорт, содействует мажорности процесса обучения. Диагностические методики как неотъемлемый компонент УМК и осуществляемые на их основе диагностическое отслеживание и педагогическая поддержка благоприятствуют выбору и корректировке индивидуального образовательного маршрута учащегося, помогают в понимании им сильных сторон своей личности, становлению и развитию позитивной Я-концеп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60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орский В. УМК как средство программно-методического обеспечения дополнительного образования детей./ Дополнительное образование  2004,.- № 1.- с.29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брецова Н., Инц И. УМК. УМК? УМК! СПб, 2004.- с. 2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Ермаков Д.,Петрова Г. Элективные учебные курсы для профильного обучения. / Народное образование   2004.-  № 2 с. 114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елевко Г., Селевко А.. Методологические оценки качества эффективности образования./ Школьные технологии 2002.-  № 5с.7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-766" w:hanging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ивоволов. Д.Формирование профессионального интереса у курсантов высших военных учебных заведений.\ Дополнительное образование  2003.- № 1 с.53.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56"/>
          <w:szCs w:val="56"/>
          <w:lang w:bidi="zxx"/>
        </w:rPr>
      </w:pPr>
      <w:r>
        <w:rPr>
          <w:rFonts w:cs="Tahoma" w:ascii="Times New Roman" w:hAnsi="Times New Roman"/>
          <w:sz w:val="56"/>
          <w:szCs w:val="56"/>
          <w:lang w:bidi="zxx"/>
        </w:rPr>
        <w:t>Приложения.</w:t>
      </w:r>
    </w:p>
    <w:sectPr>
      <w:headerReference w:type="default" r:id="rId2"/>
      <w:type w:val="nextPage"/>
      <w:pgSz w:w="11906" w:h="16838"/>
      <w:pgMar w:left="1134" w:right="1134" w:gutter="0" w:header="990" w:top="162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center"/>
    </w:pPr>
    <w:rPr>
      <w:b/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9:00Z</dcterms:created>
  <dc:creator/>
  <dc:description/>
  <cp:keywords/>
  <dc:language>en-US</dc:language>
  <cp:lastModifiedBy>Аля</cp:lastModifiedBy>
  <cp:lastPrinted>2009-05-14T11:13:00Z</cp:lastPrinted>
  <dcterms:modified xsi:type="dcterms:W3CDTF">2016-01-15T18:26:00Z</dcterms:modified>
  <cp:revision>10</cp:revision>
  <dc:subject/>
  <dc:title/>
</cp:coreProperties>
</file>