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адресована обучающимся 1 – 4 классов  муниципального бюджетного общеобразовательного учреждения «Прохоровская гимназия», обучающихся по УМК «Начальная школа 21 века». Рабочая программа по предмету  «Изобразительное искусство» составлена в соответствии с требованиями Федерального государственного образовательного стандарта 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каз Минобрнауки РФ № 373 от 6 октября 2009 г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авторской программы по изобразительному искусству Савенковой Л.Г. (Изобразительное искусство: интегрированная программа: 1 – 4 классы/    Л. Г. Савенкова, Е. А. Ермолинская. – 3-е изд.,перераб. – М.: Вентана-Граф, 2013. – 112 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ие цели и задачи курс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Задачи из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творчеству; 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пыта художественного восприятия произведений искусства.</w:t>
      </w:r>
    </w:p>
    <w:p>
      <w:pPr>
        <w:pStyle w:val="Style2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собенность по отношению к ФГОС ООН и ФГОС ООО: </w:t>
      </w:r>
    </w:p>
    <w:p>
      <w:pPr>
        <w:pStyle w:val="Style2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снове данной рабочей программы лежат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: Приказ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№ 822 от 23.12.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перечень учебников, рекомендованных к использованию в образовательном процессе в образовательных учреждениях Белгородской обла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чебный план МБОУ «Прохоровская гимназия» на текущий учебный год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каз Департамента  образования, культуры и молодежной политики Белгородской области № 819 от 23.03.2010 г. «Об утверждении положения о рабочей программе учебных курсов, предметов, дисциплин (модулей) общеобразовательного учрежде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ложение о рабочей программе учебных курсов, предметов, дисциплин О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руктивно-методическое пись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реподавании в начальных классах общеобразовательных учреждений Белгородской обла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мерные программы по учебным предметам. Начальная школа. В 2 ч. Ч. 1. – 5-е изд., перераб. – М. – Просвещение, 2011. 400 с. – (</w:t>
      </w:r>
      <w:r>
        <w:rPr>
          <w:rFonts w:cs="Times New Roman" w:ascii="Times New Roman" w:hAnsi="Times New Roman"/>
          <w:sz w:val="24"/>
          <w:szCs w:val="24"/>
          <w:u w:val="single"/>
        </w:rPr>
        <w:t>Стандарты второго поколения</w:t>
      </w:r>
      <w:r>
        <w:rPr>
          <w:rFonts w:cs="Times New Roman" w:ascii="Times New Roman" w:hAnsi="Times New Roman"/>
          <w:sz w:val="24"/>
          <w:szCs w:val="24"/>
        </w:rPr>
        <w:t>). – «Примерная программа по изобразительному искусству».</w:t>
      </w:r>
    </w:p>
    <w:p>
      <w:pPr>
        <w:pStyle w:val="Style2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Концепция (основная иде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блема всестороннего художественного развития учащихся реализуется в программе путем дифференцированного зрения, освения,освоения художественно-образного языка изобразительного искусства. </w:t>
      </w:r>
      <w:r>
        <w:rPr>
          <w:rFonts w:cs="Times New Roman" w:ascii="Times New Roman" w:hAnsi="Times New Roman"/>
          <w:sz w:val="24"/>
          <w:szCs w:val="24"/>
        </w:rPr>
        <w:t>Определяющими характеристиками данной программы являются интеграция искусств и полихудожественное развитие школьника. 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дологические основания программы опираются на концепцию образовательной области «Искусство», разработанную Б.П. Юсовым в Учреж</w:t>
        <w:softHyphen/>
        <w:t xml:space="preserve">дении РАО «Институт художественного образования». </w:t>
      </w:r>
    </w:p>
    <w:p>
      <w:pPr>
        <w:pStyle w:val="Style22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боснованность (актуальность, новизна, значимость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, прежде всего, тем, что она соответствует новому Государственному стандарту начального общего образования по искусству. В программе сделан особый акцент на задачи, выделенные в данном документе в разделе "Формирование духовной культуры личности". Данная программа учитывает передовой опыт современных направлений педагогики искусства в области художественного образования школьников, научно-методические концепции, технологии  обучения, а также изменения культурного пространства России, появление новых имен, тенденций, произведений искусства. Современный уровень социокультурного развития общества диктует иную культуру общения педагога с учащимися (ученик становится субъектом образовательного процесса), требует от учебных программ созвучных педагогических характеристик, обеспечивающих полихудожественное развитие школь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учебный предмет (изобразительное искусство) входит в образовательную область «Искусство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и реализации дан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4 года, 1 – 4 класс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тбора материала и пояснение логики структуры программ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арактерными признак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го обучения в условиях полихудожественного подхода (по Б.П. Юсову) на уроках изобразительного искусства являются следующи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уховное возвышение ребенка. </w:t>
      </w:r>
      <w:r>
        <w:rPr>
          <w:rFonts w:cs="Times New Roman" w:ascii="Times New Roman" w:hAnsi="Times New Roman"/>
          <w:sz w:val="24"/>
          <w:szCs w:val="24"/>
        </w:rPr>
        <w:t>Необходимость воспитания учителем духовных потребностей и интересов учащихся, детских переживаний и нравственных помыслов как высшей задачи урока. Духовная устремленность помогает развивать в ребенке возвышенные чувства, связанные с искусством и творческими достижениями художественной культуры, умение любить и ценить культурное наследие родной страны и народов мира, помогает личности откликаться на возвышенные стимулы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е, радость, увлечение школьника работ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 должно порождать в ребенке чувство радости и желания участвовать в коллективном творческом проекте, что выступает непременной предпосылкой воспитательного и развивающего влияния художественных зн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вое общение с искусством. </w:t>
      </w:r>
      <w:r>
        <w:rPr>
          <w:rFonts w:cs="Times New Roman" w:ascii="Times New Roman" w:hAnsi="Times New Roman"/>
          <w:sz w:val="24"/>
          <w:szCs w:val="24"/>
        </w:rPr>
        <w:t>Необходимо активно внедрять в учебный процесс общение ребенка с живым словом, музыкой, красками, формами, ритмом, движением. Дети должны быть свидетелями и участниками живого формообразования в художественном событи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являются уроки искусства. Творческий продукт, по возможности, должен рождаться на глазах у детей в живом явлении и их собственными силами — их руками, глазами, сло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ение разнообразных сторон жизни окружающего мира</w:t>
      </w:r>
      <w:r>
        <w:rPr>
          <w:rFonts w:cs="Times New Roman" w:ascii="Times New Roman" w:hAnsi="Times New Roman"/>
          <w:sz w:val="24"/>
          <w:szCs w:val="24"/>
        </w:rPr>
        <w:t>. Дальний мир и близкое детям окружение в ходе занятий необходимо развернуть в сознании учащихся разными сторонами своего проявления, обозначить взаимосвязь с духовными и материальными потребностями людей. Природное окружение, растения, животные, архитектура, творения искусства, люди с их разнообразными характерами и обликам, жизненными устремлениями, ближний и дальний Космос, Солнце и звезды, разные страны и континенты должны быть представлены в разнообразном и взаимосвязанном приложении к жизненным ситуациям и нравственному смысл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а на региональный компонент в обучении.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определяется как совокупность географических, климатических, национальных, культурно-исторических основ местности, которые педагогу важно учитывать и использовать, выстраивая учебно- информативный материал урока и планируя учебные творческие задания. Возникает возможность отражать феномен живой художественной культуры региона в педагогике искус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ализация полихудожественного, интегрированного подхода. </w:t>
      </w:r>
      <w:r>
        <w:rPr>
          <w:rFonts w:cs="Times New Roman" w:ascii="Times New Roman" w:hAnsi="Times New Roman"/>
          <w:sz w:val="24"/>
          <w:szCs w:val="24"/>
        </w:rPr>
        <w:t>Полихудожественный подход и интегрированные формы орг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 в сравнении с монохудожественным, обладают больш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и воспитательным эффектом. Они развивают интерес 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 обогащают эмоциональный опыт, формируют «копил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образов». Родство видов искусств помогает учащемуся почувствовать художественное явление в разном сенсорном облик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умение переносить художественный образ одного искусства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другого. Именно поэтому, педагогу следует сознатель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в работе с детьми по искусству взаимодействие разных вид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 деятельности дет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Сенсорное насыщение представлений и действий детей</w:t>
      </w:r>
      <w:r>
        <w:rPr>
          <w:rFonts w:cs="Times New Roman" w:ascii="Times New Roman" w:hAnsi="Times New Roman"/>
          <w:sz w:val="24"/>
          <w:szCs w:val="24"/>
        </w:rPr>
        <w:t>, обогащение чувств и ощущений. Детские представления нередко односторонни и разрознены, основываются на механическом запоминании, страдают словесно-логическим формализмом. Дети могут сказать и назвать, но не всегда умеют почувствовать и сделать. Глаз и ухо необходимо учить видеть и слышать, а тело двигаться. Структура занятия, учебный материал, практическая творческая деятельность ребенка должны давать ему возможность раскрытия разнообразных чувств и сенсорных впечатлений, полноты жизни за счет активного развит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каналов восприятия: тактильных ощущений, обоняния, осязания, моторной памя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крытие разных сторон жизни искусства. </w:t>
      </w:r>
      <w:r>
        <w:rPr>
          <w:rFonts w:cs="Times New Roman" w:ascii="Times New Roman" w:hAnsi="Times New Roman"/>
          <w:sz w:val="24"/>
          <w:szCs w:val="24"/>
        </w:rPr>
        <w:t>Педагогический процесс, по возможности, должен обеспечивать освоение и порождение детьми полифонической, полифункциональной палитры возможностей каждой художественной деятельности, поскольку в реальной  художественной практике существует три сторон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ительская, техническая, механическая стороны искусства,  основанные на многократном повторении, тренинге, на учении, расчет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ворческая, образная, неожиданная, требующая выразительности и индивидуальности, одухотворения и фантазии, изобразительности, живого внимания и тонкой наблюда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оятельная жизнь произведения искусства, которая в историческом и культурном наследии определяет сферу «экологии культур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ивное творчество самих детей.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ученик в первую очередь созерцатель, восприемник любого рода информации, зритель, наблюдатель, деятель. Содержание программы и заложенные в ней педагогические возможности требуют переноса акцента с на 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На этом основаны предлагаемые в программе задания, требующие разнообразия художественных действий с формой, пространством, цветом, звуком, словом. 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 xml:space="preserve">Принцип целостности. </w:t>
      </w:r>
      <w:r>
        <w:rPr>
          <w:sz w:val="24"/>
          <w:szCs w:val="24"/>
        </w:rPr>
        <w:t>Это ведущий принцип, который предусматривает систематическое развитие у школьников спо</w:t>
        <w:softHyphen/>
        <w:t>собности художественно-образного восприятия произведений искусства и создания художественного образа в собственных творческих работах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Искусство в школе выступает условием и механизмом позна</w:t>
        <w:softHyphen/>
        <w:t>ния мира детьми в процессе активного творчества. Содержание художественного образования в школе должно опираться на возрастные и психические особенности младших школьников, на присущие возрас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формы мышления: художественно-образ</w:t>
        <w:softHyphen/>
        <w:t>ные, художественно-действенные, логические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/>
      </w:pPr>
      <w:r>
        <w:rPr>
          <w:rStyle w:val="Style18"/>
          <w:sz w:val="24"/>
          <w:szCs w:val="24"/>
          <w:lang w:val="ru-RU"/>
        </w:rPr>
        <w:tab/>
      </w:r>
      <w:r>
        <w:rPr>
          <w:rStyle w:val="Style18"/>
          <w:b w:val="false"/>
          <w:i/>
          <w:sz w:val="24"/>
          <w:szCs w:val="24"/>
        </w:rPr>
        <w:t>Методическая осн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едмета «Изобрази</w:t>
        <w:softHyphen/>
        <w:t>тельное искусство»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а на практическую деятельность ребёнка и возвыше</w:t>
        <w:softHyphen/>
        <w:t>ние её до уровня творчеств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ход к преподаванию как живому, образному процессу, чутко реагирующему на внутренний мир ребёнка конкрет</w:t>
        <w:softHyphen/>
        <w:t>ного возраста (субъективный фактор), внешние социаль</w:t>
        <w:softHyphen/>
        <w:t>ные и культурные изменения (объективный фактор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никновение в духовную, эстетическую, художествен</w:t>
        <w:softHyphen/>
        <w:t>ную природу искусства и в мир отношений человека и при</w:t>
        <w:softHyphen/>
        <w:t>роды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роектных форм мышления как основы укрупнения педагогических задач развития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Интегрированный подход в художественном образовании младших школьников предоставляет учителю свободу творче</w:t>
        <w:softHyphen/>
        <w:t>ского поиска, самостоятельность в раскрытии темы, постанов</w:t>
        <w:softHyphen/>
        <w:t>ке задач, выстраивании учебного материала, выборе художест</w:t>
        <w:softHyphen/>
        <w:t>венных средств и форм работы с детьми. Предлагаемые в про</w:t>
        <w:softHyphen/>
        <w:t>грамме примерные задания ориентируют педагога на разработ</w:t>
        <w:softHyphen/>
        <w:t>ку своих учебно-творческих заданий, форм и видов работы. Структура, образовательные задачи, принципы организации обучения, темы заданий и учебно-методический материал про</w:t>
        <w:softHyphen/>
        <w:t>граммы дают педагогу возможность увеличивать количество ча</w:t>
        <w:softHyphen/>
        <w:t>сов на предмет «Изобразительное искусство» исходя из возмож</w:t>
        <w:softHyphen/>
        <w:t>ностей и специфики школы (например, в школах с углублённым изучением образовательной области «Искусство») и индивиду</w:t>
        <w:softHyphen/>
        <w:t>альных особенностей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ффективно только в том случае, если дети увле</w:t>
        <w:softHyphen/>
        <w:t>чены работой, если оно доставляет им радость. Уроки изобра</w:t>
        <w:softHyphen/>
        <w:t>зительного искусства следует выстраивать таким образом, что</w:t>
        <w:softHyphen/>
        <w:t>бы вызвать у школьников желание заниматься творческой дея</w:t>
        <w:softHyphen/>
        <w:t>тельностью, познавать мир в художественно-образ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Предполага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>Планируемые результаты освоения основной образовательной программы начального общего образования обеспечивает связь между требованиями, определяемыми ФГОС (2009 г), образовательным процессом и системой оценки, используемой в образовательном учреждении, и учитываются при создании основной образовательной программы начального общего образования.</w:t>
      </w:r>
    </w:p>
    <w:p>
      <w:pPr>
        <w:pStyle w:val="C68c70"/>
        <w:spacing w:before="0" w:after="0"/>
        <w:jc w:val="both"/>
        <w:rPr/>
      </w:pPr>
      <w:r>
        <w:rPr>
          <w:spacing w:val="10"/>
        </w:rPr>
        <w:tab/>
        <w:t xml:space="preserve">Личностные планируемые результаты отражают систему ценностных ориентаций младшего школьника, его отношение к изучаемой образовательной области, личностные качества, которые появляются и совершенствуются с помощью курса «Изобразительное искусство». Эти результаты не подлежат итоговой годовой оценке в виде отметки и не являются </w:t>
      </w:r>
      <w:r>
        <w:rPr/>
        <w:t>критерием перевода учащегося в основную школу. Вместе с тем учитель должен обращать внимание на то, как формируются личностные качества учащегося (особенно те, которые представлены в стандарте), оценивать изменения, происходящие в характере и мировосприятии ребёнка, учитывая в том числе учебно-познавательные мотивы; взаимоотношения со сверстниками; гражданскую идентичность (отнесение себя к семье, народу, национальности, вере); уровень рефлексивных качеств (уважение к другому мнению, личная ответственность, самооценка, мировоззренческая позиция). Всё это оценивается с учётом вклада уроков изобразительного искусства в формирование личности младшего 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ичностных достижений учащегося фиксируются учителем в двух документах: характеристике ученика и его портфолио. Характеристика, которая выдаётся выпускнику начальной школы, должна отражать его отличительные индивидуальные особенности, не только связанные с освоением учебных предметов (успеваемость), но и раскрывающие черты его характера, личностные качества,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спеваемости учащегося, его достижения в изучении курса «Изобразительное искусство», возможные трудности усвоения конкретного программ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чебно-познавательной мотивации, отношения к самостоятельной читательской деятельности; учебная самостоятельность и инициативность (высокий уровень, средний/достаточный, низк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взаимоотношений с одноклассниками, уровень сформированности лидерских качеств, правил участия в совместной учебной деятельности, которая организуется на уроках по предмету «Изобразительное искусств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ворческом проявлении в разных видах деятельности и разных учебных дисциплинах, отношение к природе, окружающей действительности, желание прийти на помощь, умение работать в коллективе, отвечать за своим поступки и действия, способность брать ответственность на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в течение всех лет обучения вести портфолио ученика. Это совместная деятельность учащегося и учителя: школьник обдумывает содержание портфолио, следит за порядком и организацией материалов, а педагог даёт рекомендации, как лучше отразить индивидуальные достижения. С учётом специфики деятельности школьника на уроках изобразительного искусства портфолио может включать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ребёнка, выполненные как в виде рисунков, так и в других видах творческой деятельности — написании сочинения, эссе, поэтических пробах, созданных проектах и т. 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награды (дипломы, похвальные грамоты, благодарности), полученные им за успехи во внеуроч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характеристики успешных докладов, сообщений, презентаций, проектной деятельности на темы произведений изобразительного искусства, жизни и творчества разны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окументы могут оформляться как благодарственные письма учителя. Например, школьник подготовил интересную презентацию о жизни и творчестве В.М. Васнецова, успешно выступил перед одноклассниками и получил благодарственное письмо учителя. Оно может быть оформлено как официальный документ с подписью педагога и на красивом бланке. Такие письма могут составляться от лица завуча (директора школы), если проведённая учащимся работа выходит за рамки клас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едлагая детям задания для итогового контроля метапредметных и предметных результатов освоения программы, учителю следует обратить внимание на следую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достижений учащегося в соответствии со стандартом проверяется в конце четвёртого года обучения. Контрольные работы (одна — по метапредметным резуль-татам, другая — по предметным) проводятся в мае, в течение двух уроков. Например, 15 мая — контрольная работа по метапредметным результатам, 20 мая — по предмет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я контрольную работу для проверки предметных результатов обучения, учитель самостоятельно отбирает задания базового уровня с учётом цели каждого задания. Из однотипных заданий выбирается одно. Творческая самостоятельная работа ученика оценивается по таким критериям, как уровень владения изобразительными навыками, художественными материалами, умение решить композиционные задачи — освоение всей поверхности листа, отбор необходимых объектов изображения и их смысловое объедин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итоговый контроль могут быть включены задания повышенного уровня. Результат не учитывается при ответе на вопрос «Выполнены или не выполнены требования стандарта?». Цель включения в работу заданий повышенного уровня — установить число учащихся высокого уровня обученности, их общую культуру и эрудицию, а также анализ успешности учебного процесса по курсу «Изобразительное искусство» в данном кла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контрольную работу для проверки метапредметных результатов обучения, учитель самостоятельно отбирает задания в соответствии с их целями. Из однотипных заданий выбирается одно. Оценка метапредметных результатов строится по следующим параметрам: чувство ритма, колорит, оригинальность манеры исполнения, композицио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5 Закона РФ «Об образовании» «освоение образова-тельных программ основного общего, среднего (полного) общего образования... завер-шается обязательной итоговой аттестацией обучающихся». Эта формулировка означает, что государственной аттестации по завершению начального общего образования не проводится. В соответствии со статьёй 13 в уставе образовательного учреждения определяется «система оценок при промежуточной аттестации, формы и порядок её проведения». В статье 17 утверждается, что «обучающиеся на ступени начального общего и основного общего образования, не освоившие образовательной программы учебного года и имеющие академическую задолженность по двум и более предметам... по усмотрению их родителей (законных представителей) оставляются на повторное обучение, переводятся в классы компенсирующего обучения с меньшим числом обучающихся на одного педагогического работника образовательного учреждения или продолжают обучение в иных форм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, устанавливая систему оценок при промежуточной аттестации, должно учитывать психологические возможности младшего школьника, возникающие в процессе контроля нервно-психические проблемы, ситуативность эмоциональных реакций ребёнка. Нецелесообразно оценивать итоговую контрольную работу отметкой. Годовые оценки выставляются учителем на основе текущего контроля. Результаты проведения итоговой контрольной работы отражаются в характеристике учащегося и в отчёте школы по реализации ФГ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Инструментарий для оценивания результат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ъектом оценки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в 1 классе является освоение учащимися предметных знаний и способов действия для решения учебно-познавательных и учебно-практических задач в ходе текущих и итоговых проверочных рабо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держательной и критериальной базы оценки выступают планируемые предметные результаты. В 1 классе остается безотметочное обучение, оценка выставляется в следующем вид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Не осво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т материалов о результатах достиж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ил нормальн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материалах по этому предмету явно преобладают оценки (самого ученика и педагога-эксперта) «нормально» /«зачё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Осво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шо или отличн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материалах по этому предмету явно преобладают оценки (самого ученика и педагога-эксперта) «хорошо» и «отличн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оценки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в 1 классе является следующие оцен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Не сформир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т материалов о результатах достиж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Сформировано нормальн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материалах по этим действиям явно преобладают оценки (самого ученика и педагога-эксперта) «нормально» /«зачё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С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о хорошо или отличн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материалах по этим действиям явно преобладают оценки (самого ученика и педагога-эксперта) «хорошо» и «отлич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словных обознач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5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ИЗО </w:t>
      </w:r>
      <w:r>
        <w:rPr>
          <w:rFonts w:cs="Times New Roman" w:ascii="Times New Roman" w:hAnsi="Times New Roman"/>
          <w:spacing w:val="10"/>
          <w:sz w:val="24"/>
          <w:szCs w:val="24"/>
        </w:rPr>
        <w:t>– изобразительное искус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0"/>
          <w:sz w:val="24"/>
          <w:szCs w:val="24"/>
        </w:rPr>
        <w:t>– ур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 –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вод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Кб –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омбинирован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онтроль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повт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П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- приме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И –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итог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Д/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домашнее за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ППНЗ – </w:t>
      </w:r>
      <w:r>
        <w:rPr>
          <w:rFonts w:cs="Times New Roman" w:ascii="Times New Roman" w:hAnsi="Times New Roman"/>
          <w:spacing w:val="10"/>
          <w:sz w:val="24"/>
          <w:szCs w:val="24"/>
        </w:rPr>
        <w:t>первичное предъявление новых зн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ОН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овладение новыми ум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ТП </w:t>
      </w:r>
      <w:r>
        <w:rPr>
          <w:rFonts w:cs="Times New Roman" w:ascii="Times New Roman" w:hAnsi="Times New Roman"/>
          <w:spacing w:val="10"/>
          <w:sz w:val="24"/>
          <w:szCs w:val="24"/>
        </w:rPr>
        <w:t>– творческий 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Г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– групповая работа</w:t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1259" w:footer="709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, КУРСА</w:t>
      </w:r>
    </w:p>
    <w:p>
      <w:pPr>
        <w:pStyle w:val="23"/>
        <w:shd w:fill="auto" w:val="clear"/>
        <w:spacing w:lineRule="auto" w:line="240" w:before="0" w:after="0"/>
        <w:ind w:left="-142" w:right="20" w:firstLine="142"/>
        <w:jc w:val="both"/>
        <w:rPr/>
      </w:pPr>
      <w:r>
        <w:rPr>
          <w:sz w:val="24"/>
          <w:szCs w:val="24"/>
        </w:rPr>
        <w:t>В программе представлены</w:t>
      </w:r>
      <w:r>
        <w:rPr>
          <w:rStyle w:val="Style18"/>
          <w:sz w:val="24"/>
          <w:szCs w:val="24"/>
        </w:rPr>
        <w:t xml:space="preserve"> три направления художествен</w:t>
        <w:softHyphen/>
        <w:t>ного развития учащихся.</w:t>
      </w:r>
      <w:r>
        <w:rPr>
          <w:sz w:val="24"/>
          <w:szCs w:val="24"/>
        </w:rPr>
        <w:t xml:space="preserve"> В зависимости от возраста младших школьников на уроках больше внимания уделяется тому или иному направлению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340"/>
        <w:jc w:val="both"/>
        <w:rPr/>
      </w:pPr>
      <w:r>
        <w:rPr>
          <w:rStyle w:val="Style18"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ное ис</w:t>
        <w:softHyphen/>
        <w:t>кусство и окружающий мир).</w:t>
      </w:r>
      <w:r>
        <w:rPr>
          <w:sz w:val="24"/>
          <w:szCs w:val="24"/>
        </w:rPr>
        <w:t xml:space="preserve"> Освоение законов создания про</w:t>
        <w:softHyphen/>
        <w:t>изведения искусства (композиция, форма, пространство) и средств художественной выразительности изобразительного искусства (цвет, свет, колорит, ритм, линия, пятно, объём, сим</w:t>
        <w:softHyphen/>
        <w:t>метрия, асимметрия, динамика, статика, силуэт и др.). Форми</w:t>
        <w:softHyphen/>
        <w:t>рование представлений о роли и значении изобразительного искусства в жизни людей (общечеловеческие, национальные, региональные, родовые, семейные художественные традиции). Знакомство с историей возникновения и развития изобрази</w:t>
        <w:softHyphen/>
        <w:t>тельного искусства. Виды и жанры изобразительного искусства, их развитие, появление новых видов и форм художественно- творческой деятельности человека. Профессия художника-твор</w:t>
        <w:softHyphen/>
        <w:t>ца. Отображение окружающего мира природы и действительно</w:t>
        <w:softHyphen/>
        <w:t>сти, условий жизни человека в художественном творчестве (живописи, графике, декоративно-прикладном искусстве, скульптуре, архитектуре). Из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бразительное искусство как выра</w:t>
        <w:softHyphen/>
        <w:t>зитель истории человечества в художественных образах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340"/>
        <w:jc w:val="both"/>
        <w:rPr/>
      </w:pPr>
      <w:r>
        <w:rPr>
          <w:rStyle w:val="Style18"/>
          <w:sz w:val="24"/>
          <w:szCs w:val="24"/>
        </w:rPr>
        <w:t>Развитие фантазии и воображения.</w:t>
      </w:r>
      <w:r>
        <w:rPr>
          <w:sz w:val="24"/>
          <w:szCs w:val="24"/>
        </w:rPr>
        <w:t xml:space="preserve"> Воспитание творче</w:t>
        <w:softHyphen/>
        <w:t>ской инициативы учащихся, развитие у них способности само</w:t>
        <w:softHyphen/>
        <w:t>стоятельно решать поставленную задачу, выражать себя в каком-либо виде художественной деятельности. Развитие жела</w:t>
        <w:softHyphen/>
        <w:t>ния творить, формирование индивидуального чувства цвета, формы, умения организовать пространство и выстроить компо</w:t>
        <w:softHyphen/>
        <w:t>зицию.</w:t>
      </w:r>
    </w:p>
    <w:p>
      <w:pPr>
        <w:pStyle w:val="23"/>
        <w:shd w:fill="auto" w:val="clear"/>
        <w:spacing w:lineRule="auto" w:line="240" w:before="0" w:after="0"/>
        <w:ind w:right="20" w:firstLine="142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чальная школа — время активного развития учащихся, формирования их творческого познания и целостного воспри</w:t>
        <w:softHyphen/>
        <w:t>ятия окружающего. Важное условие</w:t>
      </w:r>
      <w:r>
        <w:rPr>
          <w:rStyle w:val="Style18"/>
          <w:sz w:val="24"/>
          <w:szCs w:val="24"/>
        </w:rPr>
        <w:t xml:space="preserve"> развития художественно- образного мышления</w:t>
      </w:r>
      <w:r>
        <w:rPr>
          <w:sz w:val="24"/>
          <w:szCs w:val="24"/>
        </w:rPr>
        <w:t xml:space="preserve"> — вовлечение детей в творческую дея</w:t>
        <w:softHyphen/>
        <w:t>тельность, знакомство с произведениями разных видов искусст</w:t>
        <w:softHyphen/>
        <w:t xml:space="preserve">ва. Это обосновано в первую очередь тем, что каждый ребёнок в силу своих индивидуальных психофизических возможностей </w:t>
      </w:r>
      <w:r>
        <w:rPr>
          <w:rStyle w:val="7pt0pt"/>
          <w:sz w:val="24"/>
          <w:szCs w:val="24"/>
        </w:rPr>
        <w:t>по</w:t>
      </w:r>
      <w:r>
        <w:rPr>
          <w:sz w:val="24"/>
          <w:szCs w:val="24"/>
        </w:rPr>
        <w:t>-своему воспринимает и усваивает информацию (один через зрение, другой на слух, третий через действия и т. д.); во-вто</w:t>
        <w:softHyphen/>
        <w:t>рых, у разных видов искусства (живописи, скульптуры, музыки, литературы, театра, танца) — общие эстетические принципы и художественно-выразительные средства. Деятельностный полихудожественный подход и интегрированный характер ор</w:t>
        <w:softHyphen/>
        <w:t>ганизации занятий позволяет разнообразить и обогатить вос</w:t>
        <w:softHyphen/>
        <w:t>приятие, развивает ассоциативное мышление, способность анализировать, сопоставлять одно произведение с другим, спо</w:t>
        <w:softHyphen/>
        <w:t>собствует развитию у детей умения обобщать художественные образы и создавать свои.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8"/>
          <w:sz w:val="24"/>
          <w:szCs w:val="24"/>
        </w:rPr>
        <w:t>3. Художественно-образное восприятие произведений изобразительного искусства (музейная педагогика).</w:t>
      </w:r>
      <w:r>
        <w:rPr>
          <w:sz w:val="24"/>
          <w:szCs w:val="24"/>
        </w:rPr>
        <w:t xml:space="preserve"> Система</w:t>
        <w:softHyphen/>
        <w:t>тическое развитие у детей сознательного подхода к восприятию эстетического в действительности и искусстве, а также к собст</w:t>
        <w:softHyphen/>
        <w:t>венной творческой деятельности. Этот раздел характеризуется относительно самостоятельной системой учебных задач. Цель, которая стоит перед учителем, — развитие у школьников способ</w:t>
        <w:softHyphen/>
        <w:t>ности воспринимать, понимать, переживать и ценить произве</w:t>
        <w:softHyphen/>
        <w:t>дения искусства. Осваивая программный материал, школьники получают представление об искусстве и его истории, о видах пластических искусств, об их специфике, учатся выявлять со</w:t>
        <w:softHyphen/>
        <w:t>держательные моменты художественной формы, особенности выразительного языка произведений искусства.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Направления работы в каждом классе реализуются в следую</w:t>
        <w:softHyphen/>
      </w:r>
      <w:r>
        <w:rPr>
          <w:rStyle w:val="Style18"/>
          <w:b w:val="false"/>
          <w:sz w:val="24"/>
          <w:szCs w:val="24"/>
        </w:rPr>
        <w:t>щих</w:t>
      </w:r>
      <w:r>
        <w:rPr>
          <w:rStyle w:val="Style18"/>
          <w:sz w:val="24"/>
          <w:szCs w:val="24"/>
        </w:rPr>
        <w:t xml:space="preserve"> видах художественной деятельности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Работа на плоскости</w:t>
      </w:r>
      <w:r>
        <w:rPr>
          <w:sz w:val="24"/>
          <w:szCs w:val="24"/>
        </w:rPr>
        <w:t xml:space="preserve"> направлена на овладение детьми раз</w:t>
        <w:softHyphen/>
        <w:t>ными материалами: гуашевыми и акварельными красками, цветными мелками, пастелью, карандашами, тушью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Декоративно-прикладные виды деятельности</w:t>
      </w:r>
      <w:r>
        <w:rPr>
          <w:sz w:val="24"/>
          <w:szCs w:val="24"/>
        </w:rPr>
        <w:t xml:space="preserve"> связаны с созданием орнаментов, элементов украшения, декоративных композиций на основе стилизации и обобщения природных форм (цветов, деревьев, зверей, рыб, птиц, насекомых и т. д.) с помощью разнообразных художественных материалов (кра</w:t>
        <w:softHyphen/>
        <w:t>сок, фломастеров, карандашей) и в различных техниках (аппли</w:t>
        <w:softHyphen/>
        <w:t>кации, коллаже)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Работа в объёме</w:t>
      </w:r>
      <w:r>
        <w:rPr>
          <w:sz w:val="24"/>
          <w:szCs w:val="24"/>
        </w:rPr>
        <w:t xml:space="preserve"> (скульптура) предполагает</w:t>
      </w:r>
      <w:r>
        <w:rPr>
          <w:rStyle w:val="Style18"/>
          <w:sz w:val="24"/>
          <w:szCs w:val="24"/>
        </w:rPr>
        <w:t xml:space="preserve"> лепку</w:t>
      </w:r>
      <w:r>
        <w:rPr>
          <w:sz w:val="24"/>
          <w:szCs w:val="24"/>
        </w:rPr>
        <w:t xml:space="preserve"> из глины </w:t>
      </w:r>
      <w:r>
        <w:rPr>
          <w:rStyle w:val="Style18"/>
          <w:b w:val="false"/>
          <w:sz w:val="24"/>
          <w:szCs w:val="24"/>
        </w:rPr>
        <w:t>или</w:t>
      </w:r>
      <w:r>
        <w:rPr>
          <w:sz w:val="24"/>
          <w:szCs w:val="24"/>
        </w:rPr>
        <w:t xml:space="preserve"> пластилина; художественное конструирование и дизайн — создание несложных геометрических форм из бумаги, использо</w:t>
        <w:softHyphen/>
        <w:t>вание в работе готовых объёмных форм (коробок разной величи</w:t>
        <w:softHyphen/>
        <w:t>ны, пузырьков, пластмассовых контейнеров, упаковок), природ</w:t>
        <w:softHyphen/>
        <w:t>ного материала (веток, листьев, почек, камней, ракушек и др.)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творческое восприятие произведений искусства (музейная педагогика) предусматривает беседы, об</w:t>
        <w:softHyphen/>
        <w:t>суждения, экскурсии, проектные и исследовательские работы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 и художественные задачи решаются в каж</w:t>
        <w:softHyphen/>
        <w:t>дом классе путём рассмотрения ряда учебных проблем: разви</w:t>
        <w:softHyphen/>
        <w:t>тие пространственного мышления и представлений о про</w:t>
        <w:softHyphen/>
        <w:t>странстве в искусстве и жизни, развитие представлений о фор</w:t>
        <w:softHyphen/>
        <w:t>ме в искусстве и окружающей действительности, развитие представлений о цвете в искусстве и окружающем предметном мире, композиционные задачи в искусстве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1 класс. Для детей этого возраста свойственны впечатли</w:t>
        <w:softHyphen/>
        <w:t>тельность и стремление познать мир вокруг. Поэтому на этапе знакомства с изобразительным искусством следует формиро</w:t>
        <w:softHyphen/>
        <w:t>вать у детей умения наблюдать за окружающими предметами, природой, людьми, животными (разнообразием цвета и фор</w:t>
        <w:softHyphen/>
        <w:t>мы, богатством звуков, особенностями ароматов и др.); разви</w:t>
        <w:softHyphen/>
        <w:t>вать умение видеть и замечать, слышать и чувствовать, изучать предметный мир и природу; развивать чувство пространства и формировать осознание себя как части мира; развивать у де</w:t>
        <w:softHyphen/>
        <w:t>тей стремление передавать свои наблюдения в творческих ра</w:t>
        <w:softHyphen/>
        <w:t>ботах. Ведущая практическая задача этого года обучения — освоение учащимися формата листа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b/>
          <w:sz w:val="24"/>
          <w:szCs w:val="24"/>
        </w:rPr>
        <w:t>Развитие пространственного мышления и представле</w:t>
        <w:softHyphen/>
        <w:t>ний о пространстве в искусстве и жизни.</w:t>
      </w:r>
      <w:r>
        <w:rPr>
          <w:sz w:val="24"/>
          <w:szCs w:val="24"/>
        </w:rPr>
        <w:t xml:space="preserve"> Развитие ощущения пространства: предметы, люди в пространстве. Конкретное, единичное в пространстве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b/>
          <w:sz w:val="24"/>
          <w:szCs w:val="24"/>
        </w:rPr>
        <w:t>Развитие представлений о форме в искусстве и окружаю</w:t>
        <w:softHyphen/>
        <w:t>щей действительности</w:t>
      </w:r>
      <w:r>
        <w:rPr>
          <w:sz w:val="24"/>
          <w:szCs w:val="24"/>
        </w:rPr>
        <w:t>. Интерес к объектам окружения. Раз</w:t>
        <w:softHyphen/>
        <w:t>нообразие форм в природе и в неприродной среде. Индивиду</w:t>
        <w:softHyphen/>
        <w:t>альное чувство формы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b/>
          <w:sz w:val="24"/>
          <w:szCs w:val="24"/>
        </w:rPr>
        <w:t>Развитие представлений о цвете в искусстве и окружаю</w:t>
        <w:softHyphen/>
        <w:t>щем предметном мире.</w:t>
      </w:r>
      <w:r>
        <w:rPr>
          <w:sz w:val="24"/>
          <w:szCs w:val="24"/>
        </w:rPr>
        <w:t xml:space="preserve"> Цвет и краски в природе (солнце, вода, воздух, радуга, огонь, растения, животные). Цвет и форма в ис</w:t>
        <w:softHyphen/>
        <w:t>кусстве. Цвет и настроение. Формирование индивидуального чувства цвета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b/>
          <w:sz w:val="24"/>
          <w:szCs w:val="24"/>
        </w:rPr>
        <w:t>Композиционные задачи в искусстве.</w:t>
      </w:r>
      <w:r>
        <w:rPr>
          <w:sz w:val="24"/>
          <w:szCs w:val="24"/>
        </w:rPr>
        <w:t xml:space="preserve"> Развитие основ про</w:t>
        <w:softHyphen/>
        <w:t>ектного мышления на основе освоения композиционных задач в искусстве. Композиция, форма, цвет и настроение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В практическую деятельность учащихся с первого года обу</w:t>
        <w:softHyphen/>
        <w:t xml:space="preserve">чения включены задания, предполагающие использование </w:t>
      </w:r>
      <w:r>
        <w:rPr>
          <w:rStyle w:val="9pt"/>
          <w:sz w:val="24"/>
          <w:szCs w:val="24"/>
        </w:rPr>
        <w:t>средств</w:t>
      </w:r>
      <w:r>
        <w:rPr>
          <w:sz w:val="24"/>
          <w:szCs w:val="24"/>
        </w:rPr>
        <w:t xml:space="preserve"> информационных и коммуникационных технологий (ИКТ). Такие задания способствуют развитию зрительного (ви</w:t>
        <w:softHyphen/>
        <w:t>зуального) восприятия, повышению интереса к непосредствен</w:t>
        <w:softHyphen/>
        <w:t xml:space="preserve">ному окружению; помогают сформировать умения работать </w:t>
      </w:r>
      <w:r>
        <w:rPr>
          <w:rStyle w:val="9pt"/>
          <w:sz w:val="24"/>
          <w:szCs w:val="24"/>
        </w:rPr>
        <w:t>с</w:t>
      </w:r>
      <w:r>
        <w:rPr>
          <w:sz w:val="24"/>
          <w:szCs w:val="24"/>
        </w:rPr>
        <w:t xml:space="preserve"> дистанционными материалами и инструментами, анализиро</w:t>
        <w:softHyphen/>
        <w:t>вать и сознательно использовать информацию из различных источников (книг, журналов, видео- и кинофильмов, Интерне</w:t>
        <w:softHyphen/>
        <w:t>та, рекламы, газет, словарей и др.)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20"/>
          <w:b w:val="false"/>
          <w:i w:val="false"/>
          <w:sz w:val="24"/>
          <w:szCs w:val="24"/>
        </w:rPr>
        <w:t>2</w:t>
      </w:r>
      <w:r>
        <w:rPr>
          <w:rStyle w:val="Style18"/>
          <w:b w:val="false"/>
          <w:i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класс.</w:t>
      </w:r>
      <w:r>
        <w:rPr>
          <w:sz w:val="24"/>
          <w:szCs w:val="24"/>
        </w:rPr>
        <w:t xml:space="preserve"> Дети знакомятся с разными природными простран</w:t>
        <w:softHyphen/>
        <w:t>ствами Земли, узнают, как люди приспосабливаются к природ</w:t>
        <w:softHyphen/>
        <w:t>ным условиям, в которых они живут. Главные задачи этого го</w:t>
        <w:softHyphen/>
        <w:t>да — развитие и обогащение чувственной сферы детей, их фан</w:t>
        <w:softHyphen/>
        <w:t>тазии и воображения. На примере волшебных превращений, происходящих в сказках (изменений цвета, света, формы, про</w:t>
        <w:softHyphen/>
        <w:t>странства, звука, настроения), деятельность учащихся направ</w:t>
        <w:softHyphen/>
        <w:t>ляется на создание художественных образов. Ведущая практи</w:t>
        <w:softHyphen/>
        <w:t>ческая задача — расширение представления школьников о цвето-колористической палитре и овладение навыками работы новыми художественными материалами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Развитие пространственного мышления и представле</w:t>
        <w:softHyphen/>
        <w:t>ний о пространстве в искусстве и жизни.</w:t>
      </w:r>
      <w:r>
        <w:rPr>
          <w:sz w:val="24"/>
          <w:szCs w:val="24"/>
        </w:rPr>
        <w:t xml:space="preserve"> Освоение челове</w:t>
        <w:softHyphen/>
        <w:t>ком пространства земли. Пространство в природе в разное вре</w:t>
        <w:softHyphen/>
        <w:t>мя года. Я в пространстве. Предмет в среде. Элемент в архитек</w:t>
        <w:softHyphen/>
        <w:t>туре. Архитектура в природном пространстве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Развитие представлений о форме в искусстве и окружаю</w:t>
        <w:softHyphen/>
        <w:t>щей действительности.</w:t>
      </w:r>
      <w:r>
        <w:rPr>
          <w:sz w:val="24"/>
          <w:szCs w:val="24"/>
        </w:rPr>
        <w:t xml:space="preserve"> Творение формы в природе. Формооб</w:t>
        <w:softHyphen/>
        <w:t>разование в архитектуре. Изменение архитектурных форм в разные периоды истории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Развитие представлений о цвете в искусстве и окружаю</w:t>
        <w:softHyphen/>
        <w:t>щем предметном мире.</w:t>
      </w:r>
      <w:r>
        <w:rPr>
          <w:sz w:val="24"/>
          <w:szCs w:val="24"/>
        </w:rPr>
        <w:t xml:space="preserve"> Цвет в искусстве и окружающей дейст</w:t>
        <w:softHyphen/>
        <w:t>вительности. Выражение в цвете замысла, настроения, звука, слова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Освоение композиционных задач в искусстве</w:t>
      </w:r>
      <w:r>
        <w:rPr>
          <w:sz w:val="24"/>
          <w:szCs w:val="24"/>
        </w:rPr>
        <w:t xml:space="preserve"> на основе композиции отдельного предмета: предмет в среде; человек в пространстве архитектуры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 с использованием ИКТ дают возможность знако</w:t>
        <w:softHyphen/>
        <w:t>мить школьников на втором году обучения с творчеством ху</w:t>
        <w:softHyphen/>
        <w:t>дожников, работающих с разными материалами, в разных сфе</w:t>
        <w:softHyphen/>
        <w:t>рах искусства, в том числе с достижениями архитекторов, ди</w:t>
        <w:softHyphen/>
        <w:t>зайнеров; способствуют формированию умения находить визу</w:t>
        <w:softHyphen/>
        <w:t>альный ряд по изучаемой теме; позволяют расширить диапазон привлекаемых исторических и культурологических данных; развивают интерес к графической грамоте, применению в изо</w:t>
        <w:softHyphen/>
        <w:t>бразительном искусстве современных технических средств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3 класс. Главная тема этого года — мир природы и мир чело</w:t>
        <w:softHyphen/>
        <w:t>века (взаимосвязь «человек — природа — среда»). Дети учатся наблюдать за объектами разных природных пространств (воз</w:t>
        <w:softHyphen/>
        <w:t>духа, воды, земной поверхности, подземного мира), составляю</w:t>
        <w:softHyphen/>
        <w:t>щими основу творчества многих художников, и передавать свои впечатления в самостоятельных творческих работах; знакомят</w:t>
        <w:softHyphen/>
        <w:t>ся с новыми художественными понятиями и техниками, узнают об особенностях использования формы, цвета, объёма, ритма в разных видах и жанрах изобразительного искусства. Ведущая практическая задача в 3 классе — развитие и активизация про</w:t>
        <w:softHyphen/>
        <w:t>дуктивного воображения и фантазии, композиционного мыш</w:t>
        <w:softHyphen/>
        <w:t>ления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b/>
          <w:sz w:val="24"/>
          <w:szCs w:val="24"/>
        </w:rPr>
        <w:t>Развитие пространственного мышления и представлений о пространстве в искусстве.</w:t>
      </w:r>
      <w:r>
        <w:rPr>
          <w:sz w:val="24"/>
          <w:szCs w:val="24"/>
        </w:rPr>
        <w:t xml:space="preserve"> Изучение исторического и нацио</w:t>
        <w:softHyphen/>
        <w:t>нального аспектов освоения пространства Земли человеком (на основе истории развития искусства разных народов). Движе</w:t>
        <w:softHyphen/>
        <w:t>ние, ритм в природе и в жизни человека рассматривается через категорию пространства (цикличность жизни в природе)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b/>
          <w:sz w:val="24"/>
          <w:szCs w:val="24"/>
        </w:rPr>
        <w:t>Обогащение представлений о форме в искусстве и окру</w:t>
        <w:softHyphen/>
        <w:t>жающей действительности.</w:t>
      </w:r>
      <w:r>
        <w:rPr>
          <w:sz w:val="24"/>
          <w:szCs w:val="24"/>
        </w:rPr>
        <w:t xml:space="preserve"> Развитие представлений о форме в искусстве. Символ и его значение в истории разных народов. Красота и целесообразность внешней и внутренней формы в природе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b/>
          <w:sz w:val="24"/>
          <w:szCs w:val="24"/>
        </w:rPr>
        <w:t>Развитие представлений о цвете в искусстве, окружаю</w:t>
        <w:softHyphen/>
        <w:t>щем предметном мире и искусстве.</w:t>
      </w:r>
      <w:r>
        <w:rPr>
          <w:sz w:val="24"/>
          <w:szCs w:val="24"/>
        </w:rPr>
        <w:t xml:space="preserve"> Цвет в изобразительном искусстве. Наблюдения за природой: цветовое разнообразие природных ландшафтов разных народов и разнообразие их творчества.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firstLine="567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воение композиционных задач в искусстве</w:t>
      </w:r>
      <w:r>
        <w:rPr>
          <w:sz w:val="24"/>
          <w:szCs w:val="24"/>
        </w:rPr>
        <w:t>. Смысловая взаимосвязь элементов в композиции: ритм пятен, линий; орна</w:t>
        <w:softHyphen/>
        <w:t>мент, его роль в жизни человека, природа его зарождения, его специфика и особенности национального колорита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Задания по ИКТ на третьем году обучения направлены на развитие наблюдательности и любознательности, формирова</w:t>
        <w:softHyphen/>
        <w:t>ние интереса к природным объектам (флоре и фауне). Исполь</w:t>
        <w:softHyphen/>
      </w:r>
      <w:r>
        <w:rPr>
          <w:rStyle w:val="9pt"/>
          <w:sz w:val="24"/>
          <w:szCs w:val="24"/>
        </w:rPr>
        <w:t>зование</w:t>
      </w:r>
      <w:r>
        <w:rPr>
          <w:sz w:val="24"/>
          <w:szCs w:val="24"/>
        </w:rPr>
        <w:t xml:space="preserve"> разнообразных видов компьютерной графики позволя</w:t>
        <w:softHyphen/>
        <w:t>ет развивать у детей навыки самостоятельной творческой дея</w:t>
        <w:softHyphen/>
      </w:r>
      <w:r>
        <w:rPr>
          <w:rStyle w:val="9pt"/>
          <w:sz w:val="24"/>
          <w:szCs w:val="24"/>
        </w:rPr>
        <w:t>тельности;</w:t>
      </w:r>
      <w:r>
        <w:rPr>
          <w:sz w:val="24"/>
          <w:szCs w:val="24"/>
        </w:rPr>
        <w:t xml:space="preserve"> даёт возможность включать в процесс обучения ис</w:t>
        <w:softHyphen/>
      </w:r>
      <w:r>
        <w:rPr>
          <w:rStyle w:val="9pt"/>
          <w:sz w:val="24"/>
          <w:szCs w:val="24"/>
        </w:rPr>
        <w:t>следовательские</w:t>
      </w:r>
      <w:r>
        <w:rPr>
          <w:sz w:val="24"/>
          <w:szCs w:val="24"/>
        </w:rPr>
        <w:t xml:space="preserve"> задания и проектные формы работы, что развивает способность аргументировано защищать свою точ</w:t>
        <w:softHyphen/>
        <w:t>ку зрения, формирует умение слушать собеседника. Овладеть новыми знаниями, понятиями из различных областей науки по</w:t>
        <w:softHyphen/>
        <w:t>могает работа</w:t>
      </w:r>
      <w:r>
        <w:rPr>
          <w:rStyle w:val="9pt"/>
          <w:sz w:val="24"/>
          <w:szCs w:val="24"/>
        </w:rPr>
        <w:t xml:space="preserve"> с</w:t>
      </w:r>
      <w:r>
        <w:rPr>
          <w:sz w:val="24"/>
          <w:szCs w:val="24"/>
        </w:rPr>
        <w:t xml:space="preserve"> Интернетом — поиск информации и</w:t>
      </w:r>
      <w:r>
        <w:rPr>
          <w:rStyle w:val="9pt"/>
          <w:sz w:val="24"/>
          <w:szCs w:val="24"/>
        </w:rPr>
        <w:t xml:space="preserve"> её</w:t>
      </w:r>
      <w:r>
        <w:rPr>
          <w:sz w:val="24"/>
          <w:szCs w:val="24"/>
        </w:rPr>
        <w:t xml:space="preserve"> анализ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b w:val="false"/>
          <w:sz w:val="24"/>
          <w:szCs w:val="24"/>
        </w:rPr>
        <w:t>4 класс.</w:t>
      </w:r>
      <w:r>
        <w:rPr>
          <w:sz w:val="24"/>
          <w:szCs w:val="24"/>
        </w:rPr>
        <w:t xml:space="preserve"> Обогащение знаний учащихся об освоении каждым народом своего природного ландшафта (региональный компо</w:t>
        <w:softHyphen/>
        <w:t>нент), формирование понятий и представлений о культуре на</w:t>
        <w:softHyphen/>
        <w:t>рода (географические условия; особенности труда, обычаев, на</w:t>
        <w:softHyphen/>
        <w:t>родного искусства, традиционной архитектуры; национальный дизайн, эстетика вещей); закладываются основы проектного мышления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Развитие пространственного мышления и представле</w:t>
        <w:softHyphen/>
        <w:t>ний о пространстве в искусстве.</w:t>
      </w:r>
      <w:r>
        <w:rPr>
          <w:sz w:val="24"/>
          <w:szCs w:val="24"/>
        </w:rPr>
        <w:t xml:space="preserve"> Развитие пространственного ощущения мира: быт, одежда, архитектура, праздники. Приро</w:t>
        <w:softHyphen/>
        <w:t>да, пространство и среда народного искусства. Зависимость на</w:t>
        <w:softHyphen/>
        <w:t>родного искусства от национальных традиций, природных ус</w:t>
        <w:softHyphen/>
        <w:t>ловий региона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Развитие представлений о форме в искусстве и окружаю</w:t>
        <w:softHyphen/>
        <w:t>щей действительности.</w:t>
      </w:r>
      <w:r>
        <w:rPr>
          <w:sz w:val="24"/>
          <w:szCs w:val="24"/>
        </w:rPr>
        <w:t xml:space="preserve"> Знакомство с разнообразием форм на</w:t>
        <w:softHyphen/>
      </w:r>
      <w:r>
        <w:rPr>
          <w:rStyle w:val="Style18"/>
          <w:b w:val="false"/>
          <w:sz w:val="24"/>
          <w:szCs w:val="24"/>
        </w:rPr>
        <w:t>родного</w:t>
      </w:r>
      <w:r>
        <w:rPr>
          <w:sz w:val="24"/>
          <w:szCs w:val="24"/>
        </w:rPr>
        <w:t xml:space="preserve"> искусства и их зависимостью от природных условий и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др.).</w:t>
      </w:r>
      <w:r>
        <w:rPr>
          <w:sz w:val="24"/>
          <w:szCs w:val="24"/>
        </w:rPr>
        <w:t xml:space="preserve"> Взаимосвязь цвета, пластики, символики и формы в на</w:t>
        <w:softHyphen/>
      </w:r>
      <w:r>
        <w:rPr>
          <w:rStyle w:val="Style18"/>
          <w:b w:val="false"/>
          <w:sz w:val="24"/>
          <w:szCs w:val="24"/>
        </w:rPr>
        <w:t>родной</w:t>
      </w:r>
      <w:r>
        <w:rPr>
          <w:sz w:val="24"/>
          <w:szCs w:val="24"/>
        </w:rPr>
        <w:t xml:space="preserve"> игрушке.</w:t>
      </w:r>
    </w:p>
    <w:p>
      <w:pPr>
        <w:pStyle w:val="24"/>
        <w:shd w:fill="auto" w:val="clear"/>
        <w:spacing w:lineRule="auto" w:line="240"/>
        <w:ind w:right="20" w:firstLine="567"/>
        <w:rPr>
          <w:b/>
          <w:b/>
        </w:rPr>
      </w:pPr>
      <w:r>
        <w:rPr>
          <w:b/>
        </w:rPr>
        <w:t>Развитие представлений о цвете в окружающем предмет</w:t>
        <w:softHyphen/>
        <w:t>ном мире и мире искусства.</w:t>
      </w:r>
      <w:r>
        <w:rPr>
          <w:rStyle w:val="21"/>
          <w:b w:val="false"/>
        </w:rPr>
        <w:t xml:space="preserve"> Цвет в искусстве народной игрушки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Style18"/>
          <w:sz w:val="24"/>
          <w:szCs w:val="24"/>
        </w:rPr>
        <w:t>Освоение композиционных задач в искусстве.</w:t>
      </w:r>
      <w:r>
        <w:rPr>
          <w:sz w:val="24"/>
          <w:szCs w:val="24"/>
        </w:rPr>
        <w:t xml:space="preserve"> Своеобра</w:t>
        <w:softHyphen/>
        <w:t>зие композиции в народном искусстве (одежда, быт, жильё)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спользование на занятиях ИКТ способствует становле</w:t>
        <w:softHyphen/>
        <w:t>нию мировоззрения учащихся, воспитанию у них нравствен</w:t>
        <w:softHyphen/>
        <w:t>ных и патриотических чувств; направлено на освоение культу</w:t>
        <w:softHyphen/>
        <w:t>ры родного края и культуры разных народов; воспитывает ува</w:t>
        <w:softHyphen/>
        <w:t>жение к другим национальност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choolBookC-Italic;Arial Unicode MS" w:cs="Times New Roman"/>
          <w:b/>
          <w:b/>
          <w:iCs/>
          <w:sz w:val="24"/>
          <w:szCs w:val="24"/>
          <w:lang w:val="ru-RU"/>
        </w:rPr>
      </w:pPr>
      <w:r>
        <w:rPr>
          <w:rFonts w:eastAsia="SchoolBookC-Italic;Arial Unicode MS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choolBookC-Italic;Arial Unicode MS" w:cs="Times New Roman"/>
          <w:b/>
          <w:b/>
          <w:iCs/>
          <w:sz w:val="24"/>
          <w:szCs w:val="24"/>
        </w:rPr>
      </w:pPr>
      <w:r>
        <w:rPr>
          <w:rFonts w:eastAsia="SchoolBookC-Italic;Arial Unicode MS" w:cs="Times New Roman" w:ascii="Times New Roman" w:hAnsi="Times New Roman"/>
          <w:b/>
          <w:iCs/>
          <w:sz w:val="24"/>
          <w:szCs w:val="24"/>
        </w:rPr>
        <w:t>Логические связи данного предмета с остальными предметами учебного пла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роки изобразительного искусства, проводимые по данной программе, можно интегрировать с уроками музыки, литературного чтения, окружающего мира на основе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возного тематического планирова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я общего и особенного в языке разных видов искусст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ности художественно-образного содержания произведений различных видов искусств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ности духовно-нравственных смыслов произведений искусств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писание места учебного предмета, курса 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курса «Изобразительное искусство» изучается с 1 по 4 класс отводится 1 час еженедель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е предусмотрено </w:t>
      </w:r>
      <w:r>
        <w:rPr>
          <w:rFonts w:cs="Times New Roman" w:ascii="Times New Roman" w:hAnsi="Times New Roman"/>
          <w:sz w:val="24"/>
          <w:szCs w:val="24"/>
        </w:rPr>
        <w:t xml:space="preserve"> 33 ч, во 2, 3 и 4 классах  – по 34 часа (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>135 часов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чностные, метапредметные и предметные результаты освоения предмета «Изобразительное искусство»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</w:rPr>
      </w:pPr>
      <w:bookmarkStart w:id="0" w:name="bookmark5"/>
      <w:r>
        <w:rPr>
          <w:b/>
        </w:rPr>
        <w:t>Личностные результаты:</w:t>
      </w:r>
      <w:bookmarkEnd w:id="0"/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остное, гармоничное восприятие мир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нтерес к окружающей природе, к наблюдениям за при</w:t>
        <w:softHyphen/>
        <w:t>родными явлениям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формулировать, осознавать, передавать своё на</w:t>
        <w:softHyphen/>
        <w:t>строение, впечатление от увиденного в природе, в окру</w:t>
        <w:softHyphen/>
        <w:t>жающей действительност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ражать свои чувства, вызванные состояни</w:t>
        <w:softHyphen/>
        <w:t>ем природы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азличать звуки окружающего мира (пение птиц, шум ветра и деревьев, стук дождя, жужжание насеко</w:t>
        <w:softHyphen/>
        <w:t>мых, уличный гул, различные звуки машин, голоса людей в доме, в школе, в лесу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43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том, что у каждого живого существа своё жизненное пространство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доводить работу до конц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едвидеть результат своей деятельност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екватная оценка результатов своей деятельност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аботать в коллективе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индивидуально и в малых группах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, вести диалог, аргументи</w:t>
        <w:softHyphen/>
        <w:t>рованно отстаивать собственное мнение.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b/>
          <w:b/>
        </w:rPr>
      </w:pPr>
      <w:bookmarkStart w:id="1" w:name="bookmark6"/>
      <w:r>
        <w:rPr>
          <w:b/>
        </w:rPr>
        <w:t>Метапредметные результаты:</w:t>
      </w:r>
      <w:bookmarkEnd w:id="1"/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43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учебной задачи и контроль её выполнения (умение доводить дело до конца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43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удержание цели задания в процессе его выпол</w:t>
        <w:softHyphen/>
        <w:t>не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мотивация учебно-познавательного про</w:t>
        <w:softHyphen/>
        <w:t>цесс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ектировать (планировать) самостоятельную дея</w:t>
        <w:softHyphen/>
        <w:t>тельность в соответствии с предлагаемой учебной задаче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2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критически оценивать результат своей работы и ра</w:t>
        <w:softHyphen/>
        <w:t>боты одноклассников на основе приобретённых знани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2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приобретённые знания по одному предмету при изучении других общеобразовательных дис</w:t>
        <w:softHyphen/>
        <w:t>циплин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2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самостоятельные исследова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3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ектировать (планировать) самостоятельную деятельность в соответствии с предлагаемой учебной за</w:t>
        <w:softHyphen/>
        <w:t>даче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критически оценивать результат своей работы и работы одноклассников на основе приобретённых знани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нужную информацию в Интернете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тематических обсуждениях и выражение своих предложени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формулировать ответ на вопрос в соответствии с заданным смысловым (логическим) содержанием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ловарного запаса, развитие умения описы</w:t>
        <w:softHyphen/>
        <w:t>вать словами характер звуков, которые «живут» в различ</w:t>
        <w:softHyphen/>
        <w:t>ных уголках природы, понимать связь между звуками в му</w:t>
        <w:softHyphen/>
        <w:t>зыкальном произведении, словами в поэзии и прозе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сказывать небольшие тексты (сказки, расска</w:t>
        <w:softHyphen/>
        <w:t>зы), вычленять сюжет, сочинять собственный сюжет, соз</w:t>
        <w:softHyphen/>
        <w:t>давать мини-рассказы по своему сюжет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3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передача своих впечатлений от услышанно</w:t>
        <w:softHyphen/>
        <w:t>го, увиденного, прочитанного (в музыке, литературе, на</w:t>
        <w:softHyphen/>
        <w:t>родной речи, разных видах и жанрах искусства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поставить события, о которых идёт речь в про</w:t>
        <w:softHyphen/>
        <w:t>изведении, с собственным жизненным опытом, выделе</w:t>
        <w:softHyphen/>
        <w:t>ние общего и различного между ним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bookmarkStart w:id="2" w:name="bookmark7"/>
      <w:r>
        <w:rPr>
          <w:b/>
          <w:sz w:val="24"/>
          <w:szCs w:val="24"/>
        </w:rPr>
        <w:t>Предметные результаты:</w:t>
      </w:r>
      <w:bookmarkEnd w:id="2"/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и сравнивать произведения искус</w:t>
        <w:softHyphen/>
        <w:t>ства по настроению, которое они вызывают, элементарно оценивать их с точки зрения эмоционального содер</w:t>
        <w:softHyphen/>
        <w:t>жа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равнивать описания, произведения искусства на одну тем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основывать своё суждение, подбирать сло</w:t>
        <w:softHyphen/>
        <w:t>ва для характеристики своего эмоционального состояния и героя произведения искусств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сказывать предположения о сюжете по иллюст</w:t>
        <w:softHyphen/>
        <w:t>рации (самостоятельное развитие сюжета), рассказывать о своем любимом произведении искусства, герое, карти</w:t>
        <w:softHyphen/>
        <w:t>не, спектакле, книге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фиксировать своё эмоциональное состояние, воз</w:t>
        <w:softHyphen/>
        <w:t>никшее во время восприятия произведения искусств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природном про</w:t>
        <w:softHyphen/>
        <w:t>странстве и архитектуре разных народ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3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связи архитектуры с природой, знаний архитектурных памятников своего ре</w:t>
        <w:softHyphen/>
        <w:t>гиона, их истори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3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обсуждении роли искусства в жизни об</w:t>
        <w:softHyphen/>
        <w:t>щества и человек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3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лияния природного окружения на художест</w:t>
        <w:softHyphen/>
        <w:t>венное творчество и понимание природы как основы всей жизни человечеств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3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ависимости народного искусства от природ</w:t>
        <w:softHyphen/>
        <w:t>ных и климатических особенностей местности, его связи с культурными традициями, мировоззрением народ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образный портрет героя в разных видах и жанрах искусства — словесном, изобразительном, пла</w:t>
        <w:softHyphen/>
        <w:t>стическом, музыкальном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звивать предложенную сюжетную линию (сочи</w:t>
        <w:softHyphen/>
        <w:t>нение общей сказки, пьесы и т. п.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8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навыков использования средств компь</w:t>
        <w:softHyphen/>
        <w:t>ютерной графики в разных видах творческой деятельност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ражать в беседе своё отношение к произведени</w:t>
        <w:softHyphen/>
        <w:t>ям разных видов искусства (изобразительного, музыкаль</w:t>
        <w:softHyphen/>
        <w:t>ного; хореографии, литературы), понимать специфику выразительного языка каждого из них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бирать выразительные средства для реализации творческого замысл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равнивать произведения на одну тему, относящие</w:t>
        <w:softHyphen/>
        <w:t>ся к разным видам и жанрам искусств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распознавать выразительные средства, использо</w:t>
        <w:softHyphen/>
        <w:t>ванные автором для создания художественного образа, вы</w:t>
        <w:softHyphen/>
        <w:t>ражения идеи произведе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74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элементы импровизации для реше</w:t>
        <w:softHyphen/>
        <w:t>ния творческих задач.</w:t>
      </w:r>
    </w:p>
    <w:p>
      <w:pPr>
        <w:pStyle w:val="23"/>
        <w:shd w:fill="auto" w:val="clear"/>
        <w:tabs>
          <w:tab w:val="clear" w:pos="708"/>
          <w:tab w:val="left" w:pos="274" w:leader="none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Требования к уровню подготовки учащихся </w:t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770" w:leader="none"/>
        </w:tabs>
        <w:spacing w:lineRule="auto" w:line="240"/>
        <w:ind w:right="80" w:hanging="0"/>
        <w:rPr/>
      </w:pPr>
      <w:r>
        <w:rPr/>
        <w:t>В результате изучения изобразительного искусства на ступени начального общего образования у обучающихся</w:t>
      </w:r>
      <w:r>
        <w:rPr>
          <w:b/>
        </w:rPr>
        <w:t xml:space="preserve"> бу</w:t>
        <w:softHyphen/>
        <w:t>дут сформированы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уховные начала личности и целостная картина мир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художественной культуры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искусства в жизни человек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выразительных возможностях языка изо</w:t>
        <w:softHyphen/>
        <w:t>бразительного искусств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творческом проявлен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глядно-образное мышление, способность к порождению замысла, фантазия, воображени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тавить перед собой художественную задачу и на</w:t>
        <w:softHyphen/>
        <w:t>ходить пути её реализации в художественном материал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формулировать эстетическую, художествен</w:t>
        <w:softHyphen/>
        <w:t>ную оценку, выражать своё отношение к происходящему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красоты родной природы, любовь к культуре своего народа, региона, знание основ его мировоззрения, патриотизм.</w:t>
      </w:r>
    </w:p>
    <w:p>
      <w:pPr>
        <w:pStyle w:val="81"/>
        <w:shd w:fill="auto" w:val="clear"/>
        <w:tabs>
          <w:tab w:val="clear" w:pos="708"/>
          <w:tab w:val="left" w:pos="180" w:leader="none"/>
          <w:tab w:val="left" w:pos="7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элементарные композиции на заданную тему на плоскости и в пространств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ыразительные средства изобразительного искусства — цвет, свет, колорит, ритм, линию, пятно, объ</w:t>
        <w:softHyphen/>
        <w:t>ём, симметрию, асимметрию, динамику, статику, силуэт и др.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художественными материалами (красками, ка</w:t>
        <w:softHyphen/>
        <w:t>рандашом, ручкой, фломастерами, углём, пастелью, мелка</w:t>
        <w:softHyphen/>
        <w:t>ми, пластилином, бумагой, картоном и т. д.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и составные, тёплые и холодные цвета, пользоваться возможностями цвета (для передачи характе</w:t>
        <w:softHyphen/>
        <w:t>ра персонажа, эмоционального состояния человека, приро</w:t>
        <w:softHyphen/>
        <w:t>ды), смешивать цвета для получения нужных оттенков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ирать средства художественной выразительности для создания художественного образа в соответствии с постав</w:t>
        <w:softHyphen/>
        <w:t>ленными задачам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образы природы и человека в живописи и гра</w:t>
        <w:softHyphen/>
        <w:t>фик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770" w:leader="none"/>
        </w:tabs>
        <w:spacing w:lineRule="auto" w:line="240" w:before="0" w:after="0"/>
        <w:ind w:left="0" w:right="80" w:hanging="0"/>
        <w:jc w:val="both"/>
        <w:rPr/>
      </w:pPr>
      <w:r>
        <w:rPr>
          <w:sz w:val="24"/>
          <w:szCs w:val="24"/>
        </w:rPr>
        <w:t>выстраивать композицию в соответствии с основными её законами (пропорция; перспектива; контраст; линия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гори</w:t>
        <w:softHyphen/>
      </w:r>
      <w:r>
        <w:rPr>
          <w:sz w:val="24"/>
          <w:szCs w:val="24"/>
        </w:rPr>
        <w:t>зонта: ближе — больше, дальше — меньше; загораживание; композиционный центр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28" w:leader="none"/>
          <w:tab w:val="left" w:pos="7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форму как одно из средств выразительност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18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чать разнообразие форм предметного мира и переда</w:t>
        <w:softHyphen/>
        <w:t>вать их на плоскости и в пространств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28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ть сходство и контраст форм, геометрические и при</w:t>
        <w:softHyphen/>
        <w:t>родные формы, пользоваться выразительными возможно</w:t>
        <w:softHyphen/>
        <w:t>стями силуэт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14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ые виды ритма (спокойный, замедлен</w:t>
        <w:softHyphen/>
        <w:t>ный, порывистый, беспокойный и т. д.) для придания вы</w:t>
        <w:softHyphen/>
        <w:t>разительности своей работ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18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 помощью линии, штриха, пятна особенности художественного образа, эмоционального состояния чело</w:t>
        <w:softHyphen/>
        <w:t>века, животного, настроения в природ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23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екоративные, поделочные и скульптурные материалы в собственной творческой деятельности для создания фантастического художественного образ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18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вой сказочный сюжет с вымышленными геро</w:t>
        <w:softHyphen/>
        <w:t>ями, конструировать фантастическую среду на основе су</w:t>
        <w:softHyphen/>
        <w:t>ществующих предметных и природных форм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18" w:leader="none"/>
          <w:tab w:val="left" w:pos="7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объёмные тела на плоскост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18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ообразные материалы в скульптуре для создания выразительного образ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23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различные способы работы в объёме — вытяги</w:t>
        <w:softHyphen/>
        <w:t>вание из целого куска, налепливание на форму (наращива</w:t>
        <w:softHyphen/>
        <w:t>ние формы по частям) для её уточнения, создание изделия из частей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18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художественно-выразительный язык скульп</w:t>
        <w:softHyphen/>
        <w:t>туры (ракурс, ритм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18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чувствовать выразительность объёмной формы, много</w:t>
        <w:softHyphen/>
        <w:t>сложность образа скульптурного произведения, вырази</w:t>
        <w:softHyphen/>
        <w:t>тельность объёмных композиций, в том числе многофи</w:t>
        <w:softHyphen/>
        <w:t>гурных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23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стоки и роль декоративно-прикладного искус</w:t>
        <w:softHyphen/>
        <w:t>ства в жизни человек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23" w:leader="none"/>
          <w:tab w:val="left" w:pos="770" w:leader="none"/>
        </w:tabs>
        <w:spacing w:lineRule="auto" w:line="240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сновных народных художественных промыслов России, создавать творческие работы по моти</w:t>
        <w:softHyphen/>
        <w:t>вам народных промыслов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18" w:leader="none"/>
          <w:tab w:val="left" w:pos="770" w:leader="none"/>
        </w:tabs>
        <w:spacing w:lineRule="auto" w:line="240" w:before="0" w:after="0"/>
        <w:ind w:left="0" w:right="60" w:hanging="0"/>
        <w:jc w:val="both"/>
        <w:rPr/>
      </w:pPr>
      <w:r>
        <w:rPr>
          <w:sz w:val="24"/>
          <w:szCs w:val="24"/>
        </w:rPr>
        <w:t xml:space="preserve">понимать роль ритма в орнаменте (ритм линий, пятен, </w:t>
      </w:r>
      <w:r>
        <w:rPr>
          <w:sz w:val="24"/>
          <w:szCs w:val="24"/>
          <w:lang w:val="ru-RU"/>
        </w:rPr>
        <w:t>ц</w:t>
      </w:r>
      <w:r>
        <w:rPr>
          <w:rStyle w:val="Style18"/>
          <w:b w:val="false"/>
          <w:sz w:val="24"/>
          <w:szCs w:val="24"/>
        </w:rPr>
        <w:t>вета</w:t>
      </w:r>
      <w:r>
        <w:rPr>
          <w:rStyle w:val="Style18"/>
          <w:sz w:val="24"/>
          <w:szCs w:val="24"/>
        </w:rPr>
        <w:t>),</w:t>
      </w:r>
      <w:r>
        <w:rPr>
          <w:sz w:val="24"/>
          <w:szCs w:val="24"/>
        </w:rPr>
        <w:t xml:space="preserve"> использовать ритм и стилизацию форм для созда</w:t>
        <w:softHyphen/>
        <w:t>ния орнамента, передавать движение с использование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751445</wp:posOffset>
                </wp:positionH>
                <wp:positionV relativeFrom="page">
                  <wp:posOffset>7146290</wp:posOffset>
                </wp:positionV>
                <wp:extent cx="1530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80" w:leader="none"/>
                                <w:tab w:val="left" w:pos="77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562.7pt;mso-position-vertical-relative:page;margin-left:610.3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80" w:leader="none"/>
                          <w:tab w:val="left" w:pos="770" w:leader="none"/>
                        </w:tabs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80" w:leader="none"/>
          <w:tab w:val="left" w:pos="7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итма элементов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3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ind w:left="0" w:right="10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онимать выразительность формы в декоративно-при</w:t>
        <w:softHyphen/>
        <w:t>кладном искусств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3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ind w:left="0" w:right="10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использовать законы стилизации и трансформации при</w:t>
        <w:softHyphen/>
        <w:t>родных форм для создания декоративной формы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8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ind w:left="0" w:right="10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онимать культурно-исторические особенности народно</w:t>
        <w:softHyphen/>
        <w:t>го искусств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3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ind w:left="0" w:right="10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онимать условность и многомерность знаково-символического языка декоративно-прикладного искусств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8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ind w:left="0" w:right="10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риводить примеры ведущих художественных музеев стра</w:t>
        <w:softHyphen/>
        <w:t>ны, объяснять их роль и назначение.</w:t>
      </w:r>
    </w:p>
    <w:p>
      <w:pPr>
        <w:pStyle w:val="81"/>
        <w:shd w:fill="auto" w:val="clear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3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ind w:left="0" w:right="10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ользоваться средствами выразительности языка живописи, графики, декоративно-прикладного искусства, скульптуры, архитектуры, дизайна и художественного конструирования в собственной художественно-творческой деятельност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3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ind w:left="0" w:right="10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выражать в собственном творчестве отношение к постав</w:t>
        <w:softHyphen/>
        <w:t>ленной художественной задаче, эмоциональные состоя</w:t>
        <w:softHyphen/>
        <w:t>ния и оценку, используя выразительные средства графики и живопис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8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идеть, чувствовать и передавать красоту и разнообразие</w:t>
      </w:r>
    </w:p>
    <w:p>
      <w:pPr>
        <w:pStyle w:val="23"/>
        <w:shd w:fill="auto" w:val="clear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7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дной природы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3" w:leader="none"/>
          <w:tab w:val="left" w:pos="770" w:leader="none"/>
        </w:tabs>
        <w:spacing w:lineRule="auto" w:line="240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передавать в художественной работе различ</w:t>
        <w:softHyphen/>
        <w:t>ное и общее в представлениях о мироздании разных наро</w:t>
        <w:softHyphen/>
        <w:t>дов мир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78" w:leader="none"/>
          <w:tab w:val="left" w:pos="770" w:leader="none"/>
        </w:tabs>
        <w:spacing w:lineRule="auto" w:line="240" w:before="0" w:after="0"/>
        <w:ind w:left="0" w:right="100" w:hanging="0"/>
        <w:jc w:val="both"/>
        <w:rPr/>
      </w:pPr>
      <w:r>
        <w:rPr>
          <w:sz w:val="24"/>
          <w:szCs w:val="24"/>
        </w:rPr>
        <w:t>активно работать в разных видах и жанрах изобразитель</w:t>
        <w:softHyphen/>
        <w:t>ного искусства (дизайн, бумажная пластика, скульптура, пейзаж, натюрморт, портрет и др.), передавая своё эмо</w:t>
        <w:softHyphen/>
        <w:t>циональное состояние, эстетические предпочт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идеалы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3" w:leader="none"/>
          <w:tab w:val="left" w:pos="770" w:leader="none"/>
        </w:tabs>
        <w:spacing w:lineRule="auto" w:line="240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историческом жанре и создавать многофигур</w:t>
        <w:softHyphen/>
        <w:t>ные композиции на заданные темы и участвовать в кол</w:t>
        <w:softHyphen/>
        <w:t>лективных работах, творческо-исследовательских про</w:t>
        <w:softHyphen/>
        <w:t>ектах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383" w:leader="none"/>
          <w:tab w:val="left" w:pos="770" w:leader="none"/>
        </w:tabs>
        <w:spacing w:lineRule="auto" w:line="240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произведения изобразительного искусства и определять общие выразительные возможности разных видов искусства (композицию, форму, ритм, динамику, пространство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503" w:leader="none"/>
          <w:tab w:val="left" w:pos="77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художественный образ одного искусства на язык другого, создавать свой художественный образ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503" w:leader="none"/>
          <w:tab w:val="left" w:pos="77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оделочным и скульптурным материалом, соз</w:t>
        <w:softHyphen/>
        <w:t>давать фантастические и сказочные образы на основе зна</w:t>
        <w:softHyphen/>
        <w:t>комства с образцами народной культуры, устным и песен</w:t>
        <w:softHyphen/>
        <w:t>ным народным творчеством и знанием специфики совре</w:t>
        <w:softHyphen/>
        <w:t>менного дизайн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484" w:leader="none"/>
          <w:tab w:val="left" w:pos="77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ях произведений искусства и дис</w:t>
        <w:softHyphen/>
        <w:t>куссиях, посвящённых искусству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498" w:leader="none"/>
          <w:tab w:val="left" w:pos="77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выразительные средства, использованные ху</w:t>
        <w:softHyphen/>
        <w:t>дожником при создании произведения искусства, объяс</w:t>
        <w:softHyphen/>
        <w:t>нять сюжет, замысел и содержание произведения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498" w:leader="none"/>
          <w:tab w:val="left" w:pos="77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коллективные и индивидуальные исследования по истории культуры и произведениям искусства (история создания, факты из жизни автора, особенности города, промысла и др.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80" w:leader="none"/>
          <w:tab w:val="left" w:pos="503" w:leader="none"/>
          <w:tab w:val="left" w:pos="7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КТ в творческо-поиск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»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9"/>
      <w:r>
        <w:rPr>
          <w:rStyle w:val="112pt"/>
          <w:rFonts w:eastAsia="Calibri"/>
        </w:rPr>
        <w:t>1 класс</w:t>
      </w:r>
      <w:r>
        <w:rPr>
          <w:sz w:val="24"/>
          <w:szCs w:val="24"/>
        </w:rPr>
        <w:t xml:space="preserve"> (33 часа)</w:t>
      </w:r>
      <w:bookmarkEnd w:id="3"/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bookmarkStart w:id="4" w:name="bookmark10"/>
      <w:r>
        <w:rPr>
          <w:b/>
          <w:i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6 часов).</w:t>
      </w:r>
      <w:bookmarkEnd w:id="4"/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окружающего предметного мира и мира при</w:t>
        <w:softHyphen/>
        <w:t>роды, явлений природы и создание на основе этого наблюде</w:t>
        <w:softHyphen/>
        <w:t>ния художественного образа. Создание цветовых композиций на передачу характера светоносных стихий в природе. Приёмы работы красками и кистью. Использование в работе тонирован</w:t>
        <w:softHyphen/>
        <w:t>ной бумаги и разнообразных материалов. Выбор материалов и инструментов для изображения. Передача в цвете своего на</w:t>
        <w:softHyphen/>
        <w:t>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</w:t>
        <w:softHyphen/>
        <w:t>суждение картин, выполненных детьми: особенности работы на листе бумаги. Передача в рисунке направления: вертикаль</w:t>
        <w:softHyphen/>
        <w:t>но, горизонтально, наклонно. Проведение различных линий графическими материалами. Наблюдение за разнообразием цвета, форм и настроений в природе и окружающей действи</w:t>
        <w:softHyphen/>
        <w:t>тельности и передача их в рисунке. Использование элементар</w:t>
        <w:softHyphen/>
        <w:t>ных правил композиции: главный элемент, его выделение цве</w:t>
        <w:softHyphen/>
        <w:t>том и формой. Представление о том, что у каждого живого су</w:t>
        <w:softHyphen/>
        <w:t>щества своё жизненное пространство, передача его в рисунке. Представление о набросках и зарисовках. Получение сложных цветов путём смешения двух красок. Выполнение этюдов в пла</w:t>
        <w:softHyphen/>
        <w:t>стилине или глине по памяти и наблюдению. Создание коллек</w:t>
        <w:softHyphen/>
        <w:t>тивных композиций из вылепленных игрушек. Изображение предметов в рельефном пространстве: ближе — ниже, дальше — выше. Передача простейшей плановости пространства и дина</w:t>
        <w:softHyphen/>
        <w:t>мики (лепка в рельефе с помощью стеки). Освоение техники лепки из целого куска (глины, пластилина). Передача в объёме характерных форм игрушек по мотивам народных промыслов. Создание коллективных композиций. Работа с готовыми фор</w:t>
        <w:softHyphen/>
        <w:t>мами. Овладение графическими материалами: карандашом, фломастером и др. Создание несложного орнамента из элемен</w:t>
        <w:softHyphen/>
        <w:t>тов, подсмотренных в природе. Работа с палитрой и гуашевыми красками.</w:t>
      </w:r>
    </w:p>
    <w:p>
      <w:pPr>
        <w:pStyle w:val="51"/>
        <w:shd w:fill="auto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фантазии и воображения (11 часов)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мпровизация в цвете, линии, объёме в процессе воспри</w:t>
        <w:softHyphen/>
        <w:t>ятия музыки, поэтического слова. Отображение контраста и нюанса в рисунке. Создание цветовых композиций по ассо</w:t>
        <w:softHyphen/>
        <w:t>циации с музыкой. Передача в слове характера звуков, которые «живут» в данном уголке природы. Передача движения и на</w:t>
        <w:softHyphen/>
        <w:t>строения в рисунке. Наблюдение за объектами окружающего мира. Создание творческих работ по фотоматериалам и на ос</w:t>
        <w:softHyphen/>
        <w:t>нове собственных наблюдений. Импровизация на темы контра</w:t>
        <w:softHyphen/>
        <w:t>ста и нюанса (сближенные цветовые отношения). Сравнение с контрастом и нюансом в музыке и танце, слове. Проведение самостоятельных исследований на тему «Цвет и звук». Передача динамики, настроения, впечатления в цветовых композициях без конкретного изображения. Связь между звуками в музыкаль</w:t>
        <w:softHyphen/>
        <w:t>ном произведении, словами в поэзии и прозе. Звуки природы (пение птиц, шум ветра и деревьев, стук дождя, падающей воды, жужжание насекомых и др.) и окружающего мира (шум на ули</w:t>
        <w:softHyphen/>
        <w:t>це, различные звуки машин, голоса людей в доме, в школе, в ле</w:t>
        <w:softHyphen/>
        <w:t>су). Передача в слове своих впечатлений, полученных от вос</w:t>
        <w:softHyphen/>
        <w:t>приятия скульптурных форм. Работа с крупными формами. Конструирование замкнутого пространства с использованием больших готовых форм. Конструирование из бумаги и создание народной игрушки из ниток и ткани. Создание композиции по мотивам литературных произведений.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/>
      </w:pPr>
      <w:r>
        <w:rPr>
          <w:b/>
          <w:i/>
          <w:sz w:val="24"/>
          <w:szCs w:val="24"/>
        </w:rPr>
        <w:t>Художественно-образное восприятие произведений изобразительного искусства (музейная педагогика) (6 часов).</w:t>
      </w:r>
      <w:r>
        <w:rPr>
          <w:i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ие об изобразительном искусстве, связи искус</w:t>
        <w:softHyphen/>
        <w:t>ства с действительностью. Участие в обсуждении тем «Какие бывают художники — живописцы, скульпторы, графики?», «Что и как изображает художник-живописец и художник-скульп</w:t>
        <w:softHyphen/>
        <w:t>тор?». Материалы и инструменты разных художников — живо</w:t>
        <w:softHyphen/>
        <w:t>писца, графика, прикладника, архитектора, художника. Разли</w:t>
        <w:softHyphen/>
        <w:t>чие жанров изобразительного искусства. Эмоциональная оцен</w:t>
        <w:softHyphen/>
        <w:t>ка и образная характеристика произведений художника. Выражение своего эстетического отношения к работе. Наблю</w:t>
        <w:softHyphen/>
        <w:t>дение, восприятие и эмоциональная оценка картины, рисунка, скульптуры, декоративных украшений изделий прикладного ис</w:t>
        <w:softHyphen/>
        <w:t>кусства. Проведение коллективных исследований по творчест</w:t>
        <w:softHyphen/>
        <w:t>ву художников. Представление об особенностях работы скульп</w:t>
        <w:softHyphen/>
      </w:r>
      <w:r>
        <w:rPr>
          <w:rStyle w:val="9pt"/>
          <w:sz w:val="24"/>
          <w:szCs w:val="24"/>
        </w:rPr>
        <w:t>тура,</w:t>
      </w:r>
      <w:r>
        <w:rPr>
          <w:sz w:val="24"/>
          <w:szCs w:val="24"/>
        </w:rPr>
        <w:t xml:space="preserve"> архитектора, игрушечника, дизайнера. Понятия «форма», </w:t>
      </w:r>
      <w:r>
        <w:rPr>
          <w:rStyle w:val="9pt"/>
          <w:sz w:val="24"/>
          <w:szCs w:val="24"/>
        </w:rPr>
        <w:t>«силуэт»,</w:t>
      </w:r>
      <w:r>
        <w:rPr>
          <w:sz w:val="24"/>
          <w:szCs w:val="24"/>
        </w:rPr>
        <w:t xml:space="preserve"> «пропорции», «динамика в скульптуре». Роль и значе</w:t>
        <w:softHyphen/>
        <w:t xml:space="preserve">ние музея. Комментирование видеофильмов, книг по искусству. </w:t>
      </w:r>
      <w:r>
        <w:rPr>
          <w:rStyle w:val="9pt"/>
          <w:sz w:val="24"/>
          <w:szCs w:val="24"/>
        </w:rPr>
        <w:t>Выполнение</w:t>
      </w:r>
      <w:r>
        <w:rPr>
          <w:rStyle w:val="9pt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рисовок по впечатлению от экскурсий, создание </w:t>
      </w:r>
      <w:r>
        <w:rPr>
          <w:rStyle w:val="9pt"/>
          <w:sz w:val="24"/>
          <w:szCs w:val="24"/>
        </w:rPr>
        <w:t>композиций</w:t>
      </w:r>
      <w:r>
        <w:rPr>
          <w:sz w:val="24"/>
          <w:szCs w:val="24"/>
        </w:rPr>
        <w:t xml:space="preserve"> по мотивам увиденного.</w:t>
      </w:r>
    </w:p>
    <w:p>
      <w:pPr>
        <w:pStyle w:val="22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5" w:name="bookmark11"/>
      <w:r>
        <w:rPr>
          <w:b/>
          <w:sz w:val="24"/>
          <w:szCs w:val="24"/>
        </w:rPr>
        <w:t xml:space="preserve">2 класс </w:t>
      </w:r>
      <w:r>
        <w:rPr>
          <w:sz w:val="24"/>
          <w:szCs w:val="24"/>
        </w:rPr>
        <w:t>(34 часа)</w:t>
      </w:r>
      <w:bookmarkEnd w:id="5"/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Работа различными художественными материалами: гуа</w:t>
        <w:softHyphen/>
        <w:t>шью, акварелью, карандашом, пастелью, туш</w:t>
      </w:r>
      <w:r>
        <w:rPr>
          <w:sz w:val="24"/>
          <w:szCs w:val="24"/>
          <w:lang w:val="ru-RU"/>
        </w:rPr>
        <w:t>ью</w:t>
      </w:r>
      <w:r>
        <w:rPr>
          <w:sz w:val="24"/>
          <w:szCs w:val="24"/>
        </w:rPr>
        <w:t>, пером, цвет</w:t>
        <w:softHyphen/>
        <w:t>ными мелками, в технике аппликации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Создание этюдов, быстрые цветовые зарисовки на основе впечатлений. Передача изменения цвета, пространства и фор</w:t>
        <w:softHyphen/>
        <w:t>мы в природе в зависимости от освещения: солнечно, пасмур</w:t>
        <w:softHyphen/>
        <w:t>но. Выражение в картине своих чувств, вызванных состоянием природы. Представление о художественных средствах изобра</w:t>
        <w:softHyphen/>
        <w:t>жения. Использование в своих работах тёплой и холодной гам</w:t>
        <w:softHyphen/>
        <w:t>мы цвета. Работа по представлению и воображению. Изображе</w:t>
        <w:softHyphen/>
        <w:t>ние предметов с натуры и передача в рисунке формы, фактуры, рефлекса. Представление о композиционном центре, предмет</w:t>
        <w:softHyphen/>
        <w:t>ной плоскости, первом и втором планах. Освоение и изображе</w:t>
        <w:softHyphen/>
        <w:t>ние в рисунке замкнутого пространства. Передача наглядной перспективы. Изображение (размещение) предметов в откры</w:t>
        <w:softHyphen/>
        <w:t>том пространстве. Представление о том, почему у каждого на</w:t>
        <w:softHyphen/>
        <w:t>рода своё природное пространство и своя архитектура: изба, хата, юрта, яранга и др. Поиск в Интернете необходимой ин</w:t>
        <w:softHyphen/>
        <w:t>формации по искусству. Изображение по представлению и на</w:t>
        <w:softHyphen/>
        <w:t>блюдению человека в движении кистью от пятна без предвари</w:t>
        <w:softHyphen/>
        <w:t>тельного прорисовывания. Работа в разных художественных техниках — графике, живописи, аппликации. Передача в рисун</w:t>
        <w:softHyphen/>
        <w:t xml:space="preserve">ке планов, композиционного центра, динамики, контраста 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 xml:space="preserve"> нюанса цвета и формы. Освоение компьютерной графики (линия, пятно, композиция). Использование готовых геомет</w:t>
        <w:softHyphen/>
        <w:t>рических форм (коробок, упаковок) для создания интерьера комнаты. Представление об архитектурном проекте, создание своего архитектурного проекта. Сотворчество в коллективной Деятельности. Использование цветной бумаги, готовых геометрических форм. Использование выразительных средств деко</w:t>
        <w:softHyphen/>
        <w:t>ративно-прикладного искусства. Проведение коллективных ис</w:t>
        <w:softHyphen/>
        <w:t>следований. Применение в работе равновесия в композиции, контраста крупных и мелких форм в объёме. Цветная бумага, аппликация. Использование в работе симметрии, стилизации форм и цвета. Конструирование и создание симметричных из</w:t>
        <w:softHyphen/>
        <w:t>делий путём складывания бумаги, способами примакивания и вырезания из бумаги. Выполнение композиций без конкрет</w:t>
        <w:softHyphen/>
        <w:t>ного изображения в технике компьютерной графики с исполь</w:t>
        <w:softHyphen/>
        <w:t>зованием трёх-четырёх цветов (передача симметрии, линии, пятна).</w:t>
      </w:r>
    </w:p>
    <w:p>
      <w:pPr>
        <w:pStyle w:val="51"/>
        <w:shd w:fill="auto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фантазии и воображения (11 часов)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литературными произведениями при создании композиций по мотивам былин. Сочинение сюжетных компо</w:t>
        <w:softHyphen/>
        <w:t>зиций и иллюстрирование былин. Поиск необходимых лите</w:t>
        <w:softHyphen/>
        <w:t>ратурных текстов через поисковую систему Интернет, в пе</w:t>
        <w:softHyphen/>
        <w:t>риодических изданиях, книгах. Использование в работе зна</w:t>
        <w:softHyphen/>
        <w:t>ний о замкнутом пространстве. Передача в работе волшебства сказки. Создание объёмно-пространственной композиции в технике бумажной пластики или лепки. Выполнение рабо</w:t>
        <w:softHyphen/>
        <w:t>чих эскизов в графическом редакторе. Работа индивидуально и в малых группах. Конструирование несложных форм пред</w:t>
        <w:softHyphen/>
        <w:t>метов в технике бумажной пластики. Использование создан</w:t>
        <w:softHyphen/>
        <w:t>ных игрушек в театральном и кукольном представлении. Трансформация литературно-сказочных и образно-цветовых словесных описаний и музыкальных образов в зрительно-цве</w:t>
        <w:softHyphen/>
        <w:t>товые образы. Создание плоскостных или глубинно-простран</w:t>
        <w:softHyphen/>
        <w:t>ственных композиций — карт достопримечательностей род</w:t>
        <w:softHyphen/>
        <w:t>ного села, города, местности возле школы. Передача своих впечатлений от услышанного, увиденного, прочитанного — в музыке, художественном слове и народной речи (в графике, цвете или форме).</w:t>
      </w:r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Участие в обсуждении тем «Искусство вокруг нас», «Красота форм в архитектуре». Поиск в Интернете знаменитых</w:t>
      </w:r>
      <w:r>
        <w:rPr>
          <w:rStyle w:val="9pt"/>
          <w:sz w:val="24"/>
          <w:szCs w:val="24"/>
        </w:rPr>
        <w:t xml:space="preserve"> архитек</w:t>
        <w:softHyphen/>
      </w:r>
      <w:r>
        <w:rPr>
          <w:sz w:val="24"/>
          <w:szCs w:val="24"/>
        </w:rPr>
        <w:t>турных объектов разных стран мира. Объяснение</w:t>
      </w:r>
      <w:r>
        <w:rPr>
          <w:rStyle w:val="9pt"/>
          <w:sz w:val="24"/>
          <w:szCs w:val="24"/>
        </w:rPr>
        <w:t xml:space="preserve"> понятия </w:t>
      </w:r>
      <w:r>
        <w:rPr>
          <w:sz w:val="24"/>
          <w:szCs w:val="24"/>
        </w:rPr>
        <w:t>«средства художественной выразительности». Сравнение творческих манер, «языков» разных художников. Разнообразие от</w:t>
      </w:r>
      <w:r>
        <w:rPr>
          <w:rStyle w:val="95pt"/>
          <w:sz w:val="24"/>
          <w:szCs w:val="24"/>
        </w:rPr>
        <w:t>тенков</w:t>
      </w:r>
      <w:r>
        <w:rPr>
          <w:sz w:val="24"/>
          <w:szCs w:val="24"/>
        </w:rPr>
        <w:t xml:space="preserve"> цвета природных объектов (растений, зверей, птиц, на</w:t>
        <w:softHyphen/>
      </w:r>
      <w:r>
        <w:rPr>
          <w:rStyle w:val="95pt"/>
          <w:sz w:val="24"/>
          <w:szCs w:val="24"/>
        </w:rPr>
        <w:t>секомых).</w:t>
      </w:r>
      <w:r>
        <w:rPr>
          <w:sz w:val="24"/>
          <w:szCs w:val="24"/>
        </w:rPr>
        <w:t xml:space="preserve"> Представление о работе художника-иллюстратора. </w:t>
      </w:r>
      <w:r>
        <w:rPr>
          <w:rStyle w:val="95pt"/>
          <w:sz w:val="24"/>
          <w:szCs w:val="24"/>
        </w:rPr>
        <w:t>Участие</w:t>
      </w:r>
      <w:r>
        <w:rPr>
          <w:sz w:val="24"/>
          <w:szCs w:val="24"/>
        </w:rPr>
        <w:t xml:space="preserve"> в обсуждениях на темы и внесение своих предложений. </w:t>
      </w:r>
      <w:r>
        <w:rPr>
          <w:rStyle w:val="95pt"/>
          <w:sz w:val="24"/>
          <w:szCs w:val="24"/>
        </w:rPr>
        <w:t>Передача в</w:t>
      </w:r>
      <w:r>
        <w:rPr>
          <w:sz w:val="24"/>
          <w:szCs w:val="24"/>
        </w:rPr>
        <w:t xml:space="preserve"> словесных образах выразительности форм и цвета глиняной и деревянной игрушки. Представление об особенно</w:t>
        <w:softHyphen/>
      </w:r>
      <w:r>
        <w:rPr>
          <w:rStyle w:val="95pt"/>
          <w:sz w:val="24"/>
          <w:szCs w:val="24"/>
        </w:rPr>
        <w:t>стях</w:t>
      </w:r>
      <w:r>
        <w:rPr>
          <w:sz w:val="24"/>
          <w:szCs w:val="24"/>
        </w:rPr>
        <w:t xml:space="preserve"> работы художника в театре балета, в музыкальном, куколь</w:t>
        <w:softHyphen/>
      </w:r>
      <w:r>
        <w:rPr>
          <w:rStyle w:val="95pt"/>
          <w:sz w:val="24"/>
          <w:szCs w:val="24"/>
        </w:rPr>
        <w:t>но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раматическом театрах. Общее и индивидуальное в работе </w:t>
      </w:r>
      <w:r>
        <w:rPr>
          <w:rStyle w:val="95pt"/>
          <w:sz w:val="24"/>
          <w:szCs w:val="24"/>
        </w:rPr>
        <w:t>разных</w:t>
      </w:r>
      <w:r>
        <w:rPr>
          <w:sz w:val="24"/>
          <w:szCs w:val="24"/>
        </w:rPr>
        <w:t xml:space="preserve"> художников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12"/>
      <w:r>
        <w:rPr>
          <w:b/>
          <w:sz w:val="24"/>
          <w:szCs w:val="24"/>
        </w:rPr>
        <w:t>3</w:t>
      </w:r>
      <w:r>
        <w:rPr>
          <w:rStyle w:val="112pt"/>
          <w:rFonts w:eastAsia="Calibri"/>
        </w:rPr>
        <w:t xml:space="preserve"> класс</w:t>
      </w:r>
      <w:r>
        <w:rPr>
          <w:sz w:val="24"/>
          <w:szCs w:val="24"/>
        </w:rPr>
        <w:t xml:space="preserve"> (34 часа)</w:t>
      </w:r>
      <w:bookmarkEnd w:id="6"/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владение основами языка живописи и графики. Передача разнообразия и красоты природы средствами живописи, гра</w:t>
        <w:softHyphen/>
        <w:t>фики. Изображение природного пейзажа в жанровых сценах, натюрморте, иллюстрациях. Передача ритмического своеобра</w:t>
        <w:softHyphen/>
        <w:t>зия природного ландшафта с помощью выразительных средств изобразительного искусства. Создание цветовых графических композиций в технике компьютерной графики. Запечатление объектов природы с помощью фотоаппарата. Понимание и изо</w:t>
        <w:softHyphen/>
        <w:t>бражение природного ритма. Отделение главного от второсте</w:t>
        <w:softHyphen/>
        <w:t>пенного. Выделение композиционного центра. Создание ком</w:t>
        <w:softHyphen/>
        <w:t>позиции на плоскости на заданную тему. Выбор формата в зави</w:t>
        <w:softHyphen/>
        <w:t>симости от темы и содержания. Выбор художественных материалов. Создание эскизов будущей работы с помощью ком</w:t>
        <w:softHyphen/>
        <w:t>пьютерной графики. Передача воздушной перспективы графи</w:t>
        <w:softHyphen/>
        <w:t>ческими средствами. Выбор и освоение картинной плоскости в зависимости от творческого замысла. Использование в рабо</w:t>
        <w:softHyphen/>
        <w:t>те средств компьютерной графики. Эксперименты с цветом: выполнение растяжек, получение новых неожиданных цветов. Создание плавных переходов цвета. Овладение приёмами само</w:t>
        <w:softHyphen/>
        <w:t>стоятельного составления натюрморта. Изображение с натуры предметов конструктивной формы. Сознательный выбор фор</w:t>
        <w:softHyphen/>
        <w:t>мата, преодоление измельчённости изображения. Передача смысловой связи предметов в натюрморте. Передача движе</w:t>
        <w:softHyphen/>
        <w:t>ния. Работа с натуры и по наблюдению. Выполнение кратких за</w:t>
        <w:softHyphen/>
        <w:t>рисовок (набросков) фигуры человека с натуры и по представ</w:t>
        <w:softHyphen/>
        <w:t>лению в разных положениях. Работа в одной цветовой гамм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дача объёма графическими средствами. Передача формы предмета с помощью штриха. Передача контраста и нюанса в объёме (лепка из глины или пластилина). Освоение профес</w:t>
        <w:softHyphen/>
        <w:t>сиональной лепки. Создание объёмно-пространственной ком</w:t>
        <w:softHyphen/>
        <w:t>позиции. Передача ритма и динамики при создании художест</w:t>
        <w:softHyphen/>
        <w:t>венного образа. Создание эскизов архитектурных сооружений на основе природных форм (по описанию в сказках). Выраже</w:t>
        <w:softHyphen/>
        <w:t>ние замысла в рельефных эскизах. Работа в группах по три — пять человек. Поиск в Интернете музейных экспозиций. Освое</w:t>
        <w:softHyphen/>
        <w:t>ние техники бумажной пластики. Создание эскизов одежды по мотивам растительных форм.</w:t>
      </w:r>
    </w:p>
    <w:p>
      <w:pPr>
        <w:pStyle w:val="51"/>
        <w:shd w:fill="auto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bookmarkStart w:id="7" w:name="bookmark13"/>
      <w:r>
        <w:rPr>
          <w:b/>
          <w:i/>
          <w:sz w:val="24"/>
          <w:szCs w:val="24"/>
        </w:rPr>
        <w:t>Развитие фантазии и воображения (11 часов).</w:t>
      </w:r>
      <w:bookmarkEnd w:id="7"/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а настроения и ритма музыкального и поэтическо</w:t>
        <w:softHyphen/>
        <w:t>го произведения графическими средствами. Использование цветового разнообразия оттенков. Композиционный центр и ритмическое изображение пятен и линий. Передача индиви</w:t>
        <w:softHyphen/>
        <w:t>дуальной манеры письма. Передача контрастных отношений в разных пространствах с помощью цвета, линии, штриха, в том числе в технике компьютерной графики. Передача смы</w:t>
        <w:softHyphen/>
        <w:t>словой зависимости между элементами изображения путём вы</w:t>
        <w:softHyphen/>
        <w:t>бора формата, материала изображения. Передача содержания художественного произведения в графической иллюстрации. Соотнесение содержания книги с иллюстрациями и художест</w:t>
        <w:softHyphen/>
        <w:t>венным оформлением шрифта текста. Создание своих буквиц для сказочных произведений, оригинальных вариантов заглав</w:t>
        <w:softHyphen/>
        <w:t>ной буквы своего имени, отражение в образе буквы своего ха</w:t>
        <w:softHyphen/>
        <w:t>рактера и интересов. Оформление сцены к спектаклю (игро</w:t>
        <w:softHyphen/>
        <w:t>вому или кукольному). Работа в коллективе, распределение обязанностей. Использование музыкального материала для пе</w:t>
        <w:softHyphen/>
        <w:t>редачи настроения и эстетического образа пространства. Соз</w:t>
        <w:softHyphen/>
        <w:t>дание игрушки по мотивам народных художественных промы</w:t>
        <w:softHyphen/>
        <w:t>слов. Использование в украшении игрушек мотивов раститель</w:t>
        <w:softHyphen/>
        <w:t>ного и животного мира. Соотнесение характера украшения, орнамента и его расположения в зависимости от декоратив</w:t>
        <w:softHyphen/>
        <w:t>ной формы. Раскрытие символики цвета и изображений в на</w:t>
        <w:softHyphen/>
        <w:t>родном искусстве. Коллективное исследование на тему «Знаки и символы русского народа». Передача равновесия в изображе</w:t>
        <w:softHyphen/>
        <w:t>нии, выразительность формы в декоративной композиции: обобщённость, силуэт.</w:t>
      </w:r>
    </w:p>
    <w:p>
      <w:pPr>
        <w:pStyle w:val="71"/>
        <w:shd w:fill="auto" w:val="clear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удожественно-образное восприятие произведений изобразительного</w:t>
      </w:r>
      <w:r>
        <w:rPr>
          <w:rStyle w:val="7105pt0pt"/>
          <w:b/>
          <w:i/>
          <w:sz w:val="24"/>
          <w:szCs w:val="24"/>
        </w:rPr>
        <w:t xml:space="preserve"> искусства</w:t>
      </w:r>
      <w:r>
        <w:rPr>
          <w:b/>
          <w:i/>
          <w:sz w:val="24"/>
          <w:szCs w:val="24"/>
        </w:rPr>
        <w:t xml:space="preserve"> (музейная</w:t>
      </w:r>
      <w:r>
        <w:rPr>
          <w:rStyle w:val="7105pt0pt"/>
          <w:b/>
          <w:i/>
          <w:sz w:val="24"/>
          <w:szCs w:val="24"/>
        </w:rPr>
        <w:t xml:space="preserve"> педагогика) </w:t>
      </w:r>
      <w:r>
        <w:rPr>
          <w:rStyle w:val="711pt0pt"/>
          <w:b w:val="false"/>
          <w:i/>
          <w:sz w:val="24"/>
          <w:szCs w:val="24"/>
        </w:rPr>
        <w:t>(</w:t>
      </w:r>
      <w:r>
        <w:rPr>
          <w:rStyle w:val="711pt0pt"/>
          <w:i/>
          <w:sz w:val="24"/>
          <w:szCs w:val="24"/>
        </w:rPr>
        <w:t>6 часов)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Выражение в словесной форме своих представлений о ви</w:t>
      </w:r>
      <w:r>
        <w:rPr>
          <w:sz w:val="24"/>
          <w:szCs w:val="24"/>
          <w:lang w:val="ru-RU"/>
        </w:rPr>
        <w:t>дах</w:t>
      </w:r>
      <w:r>
        <w:rPr>
          <w:sz w:val="24"/>
          <w:szCs w:val="24"/>
        </w:rPr>
        <w:t xml:space="preserve"> изобразительного искусства. Участие в обсуждении содер</w:t>
        <w:softHyphen/>
        <w:t>жания и выразительных средств произведений изобразитель</w:t>
        <w:softHyphen/>
        <w:t>ного искусства. Коллективное исследование по данной теме. Поиск и объяснение общего и различного в языке разных ви</w:t>
      </w:r>
      <w:r>
        <w:rPr>
          <w:sz w:val="24"/>
          <w:szCs w:val="24"/>
          <w:lang w:val="ru-RU"/>
        </w:rPr>
        <w:t>дов</w:t>
      </w:r>
      <w:r>
        <w:rPr>
          <w:sz w:val="24"/>
          <w:szCs w:val="24"/>
        </w:rPr>
        <w:t xml:space="preserve"> искусства. Выражение в беседе своего отношения к произ</w:t>
        <w:softHyphen/>
        <w:t>ведениям разных видов искусства (изобразительного, музы</w:t>
        <w:softHyphen/>
        <w:t>кального; хореографии, литературы), понимание специфики художественного языка каждого из них. Классификация произ</w:t>
        <w:softHyphen/>
        <w:t>ведений изобразительного искусства по видам и жанрам. Веду</w:t>
        <w:softHyphen/>
        <w:t>щие художественные музеи России и своего региона. Объясне</w:t>
        <w:softHyphen/>
        <w:t>ние символики в народном и декоративно-прикладном искусст</w:t>
        <w:softHyphen/>
        <w:t>ве, функциональности, практической значимости произ</w:t>
        <w:softHyphen/>
        <w:t>ведений декоративно-прикладного искусства. Представление о связи архитектуры с природой. Архитектурные памятники региона, их истор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8" w:name="bookmark14"/>
      <w:r>
        <w:rPr>
          <w:rStyle w:val="112pt"/>
          <w:rFonts w:eastAsia="Book Antiqua"/>
        </w:rPr>
        <w:t>4 класс</w:t>
      </w:r>
      <w:r>
        <w:rPr>
          <w:sz w:val="24"/>
          <w:szCs w:val="24"/>
        </w:rPr>
        <w:t xml:space="preserve"> (34 часа)</w:t>
      </w:r>
      <w:bookmarkEnd w:id="8"/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bookmarkStart w:id="9" w:name="bookmark15"/>
      <w:r>
        <w:rPr>
          <w:b/>
          <w:i/>
          <w:sz w:val="24"/>
          <w:szCs w:val="24"/>
        </w:rPr>
        <w:t>Развитие дифференцированного зрения: перенос на</w:t>
        <w:softHyphen/>
        <w:t>блюдаемого в художественную форму (изобразитель</w:t>
        <w:softHyphen/>
        <w:t>ное искусство и окружающий мир) (17 часов).</w:t>
      </w:r>
      <w:bookmarkEnd w:id="9"/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Выполнение графических зарисовок, этюдов, небольших живописных работ с натуры в технике «а-ля прима». Представ</w:t>
        <w:softHyphen/>
        <w:t>ление об особенностях освоения окружающего пространства людьми. Запечатление уголков природы в пейзаже с помощью разных графических материалов. Создание композиции в тех</w:t>
        <w:softHyphen/>
        <w:t>нике компьютерной графики с помощью линий и цвета. Пред</w:t>
        <w:softHyphen/>
        <w:t xml:space="preserve">ставление о природных пространствах разных народов: горах, степях, пустынях, песках, лесах, озёрах, равнинах, реках, полях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р. Выполнение зарисовок, этюдов, живописных и графиче</w:t>
        <w:softHyphen/>
        <w:t>ских работ разными техниками и материалами. Особенности народной архитектуры разных регионов земли, зависимость народной архитектуры от природных условий местности. Уча</w:t>
        <w:softHyphen/>
        <w:t>стие в обсуждениях тем, связанных с ролью искусства в жизни общества, в жизни каждого человека. Активное использование обсуждении своих представлений об искусстве и его роли в жизни общества, в жизни каждого человека. Передача в твор</w:t>
        <w:softHyphen/>
        <w:t>ческих работах с помощью цвета определённого настроения с использованием нужной цветовой гаммы. Создание проекта своего дома, находящегося в конкретной природной среде. Пе</w:t>
        <w:softHyphen/>
        <w:t>редача в работе воздушной перспективы; первого, второго и третьего планов; пространственные отношения между пред</w:t>
        <w:softHyphen/>
        <w:t>метами в конкретном формате. Создание сюжетных компози</w:t>
        <w:softHyphen/>
        <w:t>ций, передача в работе смысловых связей между объектами изо</w:t>
        <w:softHyphen/>
        <w:t>бражения, колорита, динамики с помощью цвета, пятен, ли</w:t>
        <w:softHyphen/>
        <w:t>ний. Освоение графических компьютерных программ. Поиск нужного формата, выделение композиционного центра. Вы</w:t>
        <w:softHyphen/>
        <w:t>полнение набросков с натуры (изображения одноклассников). Составление тематического натюрморта из бытовых предме</w:t>
        <w:softHyphen/>
        <w:t>тов. Передача в натюрморте смысловой зависимости между предметами и их национального колорита. Самостоятельное решение творческих задач при работе над композицией. Пере</w:t>
        <w:softHyphen/>
        <w:t>дача пропорций, характерных черт человека (формы головы, лица, причёски, одежды) графическими средствами. Нахожде</w:t>
        <w:softHyphen/>
        <w:t>ние общих для разных народов интонаций, мотивов, настрое</w:t>
        <w:softHyphen/>
        <w:t>ния. Создание небольших этюдов. Проведение самостоятель</w:t>
        <w:softHyphen/>
        <w:t>ных исследований, в том числе с помощью Интернета. Выпол</w:t>
        <w:softHyphen/>
        <w:t>нение набросков, зарисовок на передачу характерной позы и характера человека. Лепка фигуры человека по наблюдению. Представление о народном декоративном орнаменте, создание своего орнамента с использованием элементов орнамента кон</w:t>
        <w:softHyphen/>
        <w:t>кретного региона (народности). Передача симметрии и асим</w:t>
        <w:softHyphen/>
        <w:t>метрии в природной форме. Передача на плоскости и в объёме характерных особенностей предмета. Зависимость народного искусства от природных и климатических особенностей мест</w:t>
        <w:softHyphen/>
        <w:t>ности; его связь с культурными традициями.</w:t>
      </w:r>
    </w:p>
    <w:p>
      <w:pPr>
        <w:pStyle w:val="51"/>
        <w:shd w:fill="auto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bookmarkStart w:id="10" w:name="bookmark16"/>
      <w:r>
        <w:rPr>
          <w:b/>
          <w:i/>
          <w:sz w:val="24"/>
          <w:szCs w:val="24"/>
        </w:rPr>
        <w:t>Развитие фантазии и воображения (11 часов).</w:t>
      </w:r>
      <w:bookmarkEnd w:id="10"/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Размышления на темы «Родной язык», «Звучащее слово орнамента», «Поэзия декоративно-прикладного искусства». Раскрытие понятий «устное народное творчество», «литера</w:t>
        <w:softHyphen/>
        <w:t>турная сказка (авторская)». Освоение поисковой системы Интернет. Выполнение графических работ по результатам об</w:t>
        <w:softHyphen/>
        <w:t>суждения. Создание коллективных композиций в технике кол</w:t>
        <w:softHyphen/>
        <w:t>лажа. Отображение в работе колорита, динамики в соответст</w:t>
        <w:softHyphen/>
        <w:t>вии с темой и настроением. Выполнение цветовых и графиче</w:t>
        <w:softHyphen/>
        <w:t>ских композиций на тему, создание из них коллективной</w:t>
      </w:r>
      <w:r>
        <w:rPr>
          <w:sz w:val="24"/>
          <w:szCs w:val="24"/>
          <w:lang w:val="ru-RU"/>
        </w:rPr>
        <w:t xml:space="preserve"> композиции </w:t>
      </w:r>
      <w:r>
        <w:rPr>
          <w:sz w:val="24"/>
          <w:szCs w:val="24"/>
        </w:rPr>
        <w:t xml:space="preserve"> или книги. Участие в коллективной творческой </w:t>
      </w:r>
      <w:r>
        <w:rPr>
          <w:sz w:val="24"/>
          <w:szCs w:val="24"/>
          <w:lang w:val="ru-RU"/>
        </w:rPr>
        <w:t>работе</w:t>
      </w:r>
      <w:r>
        <w:rPr>
          <w:sz w:val="24"/>
          <w:szCs w:val="24"/>
        </w:rPr>
        <w:t xml:space="preserve"> в реальной предметно-пространственной среде (ин</w:t>
      </w:r>
      <w:r>
        <w:rPr>
          <w:sz w:val="24"/>
          <w:szCs w:val="24"/>
          <w:lang w:val="ru-RU"/>
        </w:rPr>
        <w:t>терьере ш</w:t>
      </w:r>
      <w:r>
        <w:rPr>
          <w:sz w:val="24"/>
          <w:szCs w:val="24"/>
        </w:rPr>
        <w:t>колы). Отображение характера традиционной иг</w:t>
      </w:r>
      <w:r>
        <w:rPr>
          <w:sz w:val="24"/>
          <w:szCs w:val="24"/>
          <w:lang w:val="ru-RU"/>
        </w:rPr>
        <w:t>рушки в</w:t>
      </w:r>
      <w:r>
        <w:rPr>
          <w:sz w:val="24"/>
          <w:szCs w:val="24"/>
        </w:rPr>
        <w:t xml:space="preserve"> современной пластике. Создание коллективных объ</w:t>
        <w:softHyphen/>
      </w:r>
      <w:r>
        <w:rPr>
          <w:sz w:val="24"/>
          <w:szCs w:val="24"/>
          <w:lang w:val="ru-RU"/>
        </w:rPr>
        <w:t>ёмно-</w:t>
      </w:r>
      <w:r>
        <w:rPr>
          <w:sz w:val="24"/>
          <w:szCs w:val="24"/>
        </w:rPr>
        <w:t xml:space="preserve">пространственных композиций из выполненных работ. </w:t>
      </w:r>
      <w:r>
        <w:rPr>
          <w:rStyle w:val="9pt"/>
          <w:rFonts w:eastAsia="Book Antiqua"/>
          <w:sz w:val="24"/>
          <w:szCs w:val="24"/>
        </w:rPr>
        <w:t>Участие</w:t>
      </w:r>
      <w:r>
        <w:rPr>
          <w:sz w:val="24"/>
          <w:szCs w:val="24"/>
        </w:rPr>
        <w:t xml:space="preserve"> в подготовке «художественного события» на темы </w:t>
      </w:r>
      <w:r>
        <w:rPr>
          <w:rStyle w:val="9pt"/>
          <w:rFonts w:eastAsia="Book Antiqua"/>
          <w:sz w:val="24"/>
          <w:szCs w:val="24"/>
        </w:rPr>
        <w:t>сказок.</w:t>
      </w:r>
      <w:r>
        <w:rPr>
          <w:sz w:val="24"/>
          <w:szCs w:val="24"/>
        </w:rPr>
        <w:t xml:space="preserve"> Роспись силуэтов предметов быта (утвари) по мотивам </w:t>
      </w:r>
      <w:r>
        <w:rPr>
          <w:rStyle w:val="7pt0pt"/>
          <w:sz w:val="24"/>
          <w:szCs w:val="24"/>
        </w:rPr>
        <w:t>народных</w:t>
      </w:r>
      <w:r>
        <w:rPr>
          <w:sz w:val="24"/>
          <w:szCs w:val="24"/>
        </w:rPr>
        <w:t xml:space="preserve"> орнаментов. Объяснение сходства и различий в тра</w:t>
        <w:softHyphen/>
        <w:t>дициях разных народов (в сказках, орнаменте, оформлении жилища, в обустройстве дома в целом). Изучение произведе</w:t>
        <w:softHyphen/>
        <w:t>ний народного и декоративно-прикладного искусства. Объяс</w:t>
        <w:softHyphen/>
        <w:t>нение выбора использованных мастером материала, формы и декоративного украшения предмета. Создание композиции по мотивам народного декоративно-прикладного промысла. Проведение под руководством взрослого исследования по ма</w:t>
        <w:softHyphen/>
        <w:t>териалам народного искусства своего региона. Участие в кол</w:t>
        <w:softHyphen/>
        <w:t>лективных проектах по материалам народных ремёсел. Изго</w:t>
        <w:softHyphen/>
        <w:t>товление творческого продукта как составной части проект</w:t>
        <w:softHyphen/>
        <w:t>ной работы.</w:t>
      </w:r>
    </w:p>
    <w:p>
      <w:pPr>
        <w:pStyle w:val="51"/>
        <w:shd w:fill="auto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ление об особенностях композиции в разных ви</w:t>
        <w:softHyphen/>
        <w:t>дах изобразительного искусства: в живописи, графике, декора</w:t>
        <w:softHyphen/>
        <w:t>тивно-прикладном искусстве (ритм, динамика, цветовая гармо</w:t>
        <w:softHyphen/>
        <w:t>ния, смысловой композиционный центр). Определение осо</w:t>
        <w:softHyphen/>
        <w:t>бенностей творческой манеры разных мастеров. Подражание манере исполнения понравившегося мастера при создании соб</w:t>
        <w:softHyphen/>
        <w:t>ственной композиции. Представление о народном декоративно-прикладном искусстве. Нахождение особенного в каждом виде народного искусства. Выполнение самостоятельных эски</w:t>
        <w:softHyphen/>
        <w:t>зов предметов народного искусства. Создание эскизов, проек</w:t>
        <w:softHyphen/>
        <w:t>тов архитектурных объектов в зависимости от рельефа местно</w:t>
        <w:softHyphen/>
        <w:t>сти. Орнаментальные символы разных народов и значение этих символов. Создание посильных декоративных компози</w:t>
        <w:softHyphen/>
        <w:t>ции с использованием солярных знаков в эскизах росписи и де</w:t>
        <w:softHyphen/>
        <w:t>коративном орнаменте. Передача формы, динамики (движе</w:t>
        <w:softHyphen/>
        <w:t>ния), характера и повадок животных в объёме (лепке), графике (линией), живописи (способом от пятна)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1259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часов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51"/>
        <w:gridCol w:w="7735"/>
        <w:gridCol w:w="1845"/>
        <w:gridCol w:w="955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кол-во час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урса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 го в художественную форм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зобрази тельное искусство и окружающий мир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окружающего предметного мира и мира природы (связь изобразительного искусства с природой)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редставлений о происхож</w:t>
              <w:softHyphen/>
              <w:t>дении искусства.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альная живопись, рисунки древних людей. Чем и как рисовали люди.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художественные материалы современного художника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тие умения наблюдать за изменениями в природе, формирование умения передавать в цвете своё впечатление от увиденного в природе 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ружающей действительности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оение всей поверхности листа и её гармоничное заполнение. Первые представления о композиции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представлений об основных направлениях: вертикально, горизонтально, наклонно. Передача в рисунке своих наблюде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4" w:leader="none"/>
              </w:tabs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интереса к  разнообразию цвета, форм и настроений в природе и окружающей действитель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4" w:leader="none"/>
              </w:tabs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 в открытом пространстве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понятия зрительной глубины и её передача в рисунке: выделение первого плана, главного элемента в композиции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умения наблюдать за изменениями в природе и окружающей жизни. Развитие представлений о пространстве в искусстве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лучение нового цвета путём смешения двух красок, выполнение плавных переходов одного цвета в другой. Наблюдение: изменение цвета с помощью белой краски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интереса к объектам животного мира. Наблюдение за красотой и выразительностью движений зверей, птиц, рыб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рмирование представлений о рельефе. Лепка рельефа: развитие понятий «ближе — ниже», «дальше — выше». Загораживание предметов в рисунке с сохранением их взаимного расположения: рядом, над, под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витие индивидуального чувства формы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ередача движения в объёме, знакомство с понятием динамики. Формирование представлений о соразмерности изображаемых объектов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илизация природных форм как приём их перевода в декоративные. Освоение техники бумажной пластики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зображение по представлению с помощью линий, разнообразных по характеру начертания. Передача ощущения нереальности сказочного пространства: предметы, люди в пространстве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ретное, единичное в пространстве природы и жизни</w:t>
            </w:r>
          </w:p>
          <w:p>
            <w:pPr>
              <w:pStyle w:val="Normal"/>
              <w:keepNext w:val="true"/>
              <w:keepLines/>
              <w:spacing w:before="0" w:after="200"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гуашевыми красками. Развитие представлений о цвете в декоративном искусстве: цвет и краски. Цвет и форма в искусстве. Цвет и настроен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0" w:righ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предметный мир и мир приро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родными явлен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на передачу характера светоносных стихий в природе (грозы, огня, дождя, северного сияния, радуги, цветущего луг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красками  и кист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уда и когда появилось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объекты (камни, листья, ракушки, кору деревьев и др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тонированную бумагу; работать, подражая неведомому художни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и инструменты для изоб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способность наблюдать и 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цвета и формы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вете своё настроение, впечатление от увиденного в природе, в окружающей действ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и представл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, гармонично 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ю поверхность изобразительной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, выполненные детьми, обращать внимание на особенности работы на ли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ии и цвета нужный объек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направления: вертикально, горизонтально, наклонн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е предметы в разных полож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блюдению (выполнять упражнения на проведение различных линий графическими материалам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кружающими предметами, деревьями, явлениями природы, настроением в природе и конструктивными особенностями природных объе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 в рису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цвета, форм и настроений в природе и окружающей действительности (формы вещей, звуки и запахи в природе, движения людей, животных, птиц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композиции: главный элемент в композиции, его выделение цветом и фор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мягкими материал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вотным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у каждого живого существа своё жизненное пространств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 рисун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бросках и зарисо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ые цвета путём смешения двух красок (жёлтый-красный, синий-жёлтый, красный-синий); составлять оттенки цвета, используя белую и чёрную крас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вета настроение, впечатление в работе, создавать художественный обр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расотой и выразительностью движений зверей, птиц, рыб (экскурсии в зоопарк, просмотр фильмов, телепередач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 в пластилине или глине по памяти и наблюдению. Создавать коллективные композиции из вылепленных игрушек</w:t>
            </w:r>
          </w:p>
          <w:p>
            <w:pPr>
              <w:pStyle w:val="Normal"/>
              <w:keepNext w:val="true"/>
              <w:keepLines/>
              <w:ind w:left="-110" w:righ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объёме и простран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в рельефном пространстве: ближе — ниже, дальше — выш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ую плановость пространства и динамику (лепка в рельефе с помощью стек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у из целого куска (глина, пластили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ёме характерные формы игрушек по мотивам народных промы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коративной объёмной форме характерные движения живот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окружающему предметному миру и разнообразию форм в образах народ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азмерность форм в объё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вать несложные декоративные объёмные композиции из цветного пластилина с использованием готовых форм.</w:t>
            </w:r>
          </w:p>
          <w:p>
            <w:pPr>
              <w:pStyle w:val="Normal"/>
              <w:keepNext w:val="true"/>
              <w:keepLines/>
              <w:ind w:left="-110" w:right="-10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композиции</w:t>
            </w:r>
          </w:p>
          <w:p>
            <w:pPr>
              <w:pStyle w:val="Normal"/>
              <w:keepNext w:val="true"/>
              <w:keepLines/>
              <w:spacing w:before="0" w:after="200"/>
              <w:ind w:left="-110" w:righ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природе и окружающей жизн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изменения в декоративную форму. Работать с готовыми форм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е композиции по представлению с помощью разнообразных ли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различии цвета в искусстве и окружающем предметном ми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материалами: карандашом, фломастером и 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илизации: перевод природных форм в декоратив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орнамент из элементов, подсмотренных в природе (цветы, листья, трава, насекомые, например жуки, и др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литрой и гуашевыми крас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цвета и формы в декоративном искусстве; цвета и настро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рки своими ру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е в обычн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Воспринимать произведение искусства, его характер и настроени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искусства в жизни человека.</w:t>
            </w:r>
          </w:p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кульптор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</w:t>
              <w:softHyphen/>
              <w:t xml:space="preserve">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 объектами окружающего мира.</w:t>
            </w:r>
          </w:p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</w:t>
            </w:r>
          </w:p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ртине, ее сюжете, героях.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пособность встать на позицию другого человека, вести ди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 (11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ассоциативного мышления. Освоение техники работы кистью и палочкой, «кляксографии»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редставлений о контрастных и нюансных (сближенных) цветовых отношениях. Передача сюжета в работе. Развитие умения выстраивать свой сюжет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ассоциативных форм мышления. Звуки окружающего мира. Передача настроения, впечатления от услышанного в цвето-музыкальных композициях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бражение движения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интереса и внимания к цвету в живописи, звукам в музыке, словам в стихах, ритму, интонации. Развитие наблюдательности, умения видеть необычное в обычном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язь между звуками в музыкальном произведении, словами в стихотворении и в прозе. Различение звуков природы и окружающего мира. Прогулки в лес, парк, по городу, зоопарку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ульптура как вид изобразительного искусства. Пластические мотивы в объёмной форме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с крупными формами. Конструирование замкнутого пространства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лубинно-пространственной композиции, в том числе по мотивам литературных произведений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ворческая деятельность по оформлению помещения (интерьера)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орма и украшение в народном искусстве</w:t>
            </w:r>
          </w:p>
          <w:p>
            <w:pPr>
              <w:pStyle w:val="Normal"/>
              <w:keepNext w:val="true"/>
              <w:keepLines/>
              <w:spacing w:before="0" w:after="200"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аст и нюанс в цвете и форме, в словах, звуках музыки, настроен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0" w:right="-1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вете, линии, объёме на основе восприятия музыки, поэтического слова, художественного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и нюанс в рисун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 природе в разное время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ью (разных размеров) и палочкой (толстым и острым концо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разной толщины — вертикальные, горизонтальные, изогнут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по ассоциации с музы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ах, журналах фотографии, на которых передано разное состояние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и характер звуков, которые «живут» в этом уголке приро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и настроение в рисун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панно. Бумага, гуаш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на объектах окружающе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работы по фотоматериалам и собственным наблюден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ы контраста и нюанса (сближенные цветовые отношения). Сравнивать контраст и нюанс в музыке и танце, слове; повседневные звуки с музыкальными (нахождение различий и сходства). Проводить самостоятельные исследования на тему «Цвет и зву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у, настроение, впечатление в цвето-музыкальных композициях (цветовые композиции без конкретного изображения). Примерные задания: бегущее животное или птицы; ветер в траве или среди деревьев; музыка ветра и дожд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звуками в музыкальном произведении, словами в поэзии и в проз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природы (пение птиц, шум ветра и деревьев, стук дождя, гул падающей воды, жужжание насекомых  и др.) и окружающего мира (шум на улице, звуки машин, голоса людей в доме, в школе, в лес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материалами: акварель, пастель</w:t>
            </w:r>
          </w:p>
          <w:p>
            <w:pPr>
              <w:pStyle w:val="Normal"/>
              <w:keepNext w:val="true"/>
              <w:keepLines/>
              <w:ind w:left="-110" w:righ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м пространстве художественно-организованные объёмные объе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свои впечатления, полученные от восприятия скульптурных фор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упными форм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кнутое пространство, используя большие готовые формы (коробки, упаковки, геометрические фигуры, изготовленные старшими или родителям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маги и создавать народные игрушки из ниток и тка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о-пространственную композицию, в том числе по мотивам литературных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отовые объёмные формы, цветную бумагу, гуашь.</w:t>
            </w:r>
          </w:p>
          <w:p>
            <w:pPr>
              <w:pStyle w:val="Normal"/>
              <w:keepNext w:val="true"/>
              <w:keepLines/>
              <w:ind w:left="-110" w:right="-10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 аппликацией или росписью</w:t>
            </w:r>
          </w:p>
          <w:p>
            <w:pPr>
              <w:pStyle w:val="Normal"/>
              <w:keepNext w:val="true"/>
              <w:keepLines/>
              <w:spacing w:before="0" w:after="200"/>
              <w:ind w:left="-110" w:righ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интерьера по опис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созданию образа интерьера по описанию оформления помещения (класса, рекреации, сцены в школе) к празднику, для торжественных случаев, событий в классе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литературных образов в лепке (герои сказок, декоративные мотив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абот коллективные компози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ные и нюансные цветовые отношения в небольших композициях в технике отрывной аппликации, с помощью гуаши или аквар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редмет в создаваемое пространство, не нарушая его целос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оспринимать произведение искусства, его характер и настроение. Наблюдать за использованием искусства в жизни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боты скульпторов, срав</w:t>
              <w:softHyphen/>
              <w:t>нивать их с объектами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мышлять о разных видах художественной деятельности.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способность встать на позицию другого человека, вести ди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бразительное искусство среди других искусств. Связь изобразительного искусства с действительностью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ы и инструменты художника (холст, кисти, краски, карандаш, бумага, камень, металл, глина)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о картине, рисунке, скульптуре, декоративной композиции, произведениях декоративно-прикладного искусства. Их эстетические особенности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изменениями цвета и настроения в природе, многообразие цветовых оттенков осенних листьев.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ли в лес</w:t>
            </w:r>
          </w:p>
          <w:p>
            <w:pPr>
              <w:pStyle w:val="Normal"/>
              <w:keepNext w:val="true"/>
              <w:keepLines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ставление о работе художника-скульптора и о скульптуре. Скульптура в музее и вокруг нас. Образы людей и животных в скульптуре. Выразительность формы и силуэта  в скульптуре</w:t>
            </w:r>
          </w:p>
          <w:p>
            <w:pPr>
              <w:pStyle w:val="Normal"/>
              <w:keepNext w:val="true"/>
              <w:keepLines/>
              <w:spacing w:before="0" w:after="200"/>
              <w:ind w:left="-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комство с крупнейшими музеями России. Государственная Третьяковская галерея. Государственный Эрмитаж. Музей под открытым небом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0" w:right="-10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б изобразительном искусстве, о связи искусства с действительностью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и объяснять 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ях на темы: «Какие бывают художники: живописцы, скульпторы, графики», «Что и как изображает художник-живописец и художник-скульптор»</w:t>
            </w:r>
          </w:p>
          <w:p>
            <w:pPr>
              <w:pStyle w:val="Normal"/>
              <w:keepNext w:val="true"/>
              <w:keepLines/>
              <w:spacing w:before="0" w:after="200"/>
              <w:ind w:left="-110" w:right="-10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 художников — живописца, графика, прикладника, архитектора, скульпт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м образом художник изображает предметы и соб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го искусства и уметь их группировать, представить и объясни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ую характеристику произведений худож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эстетическое отношение к рабо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у, рисунок, скульптуру, декоративные украшения изделий приклад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искусства в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о красоте пейзажа в природе и искусстве; об отображении времён года в пейзажной живописи, в музыке и поэз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исследования о творчестве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боты скульптура, архитектора, игрушечника, дизайне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форма, силуэт, пропорции, динамика в скульпту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ульптуру в музее и в окружающей действи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музея в жизни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фильмы, книги по искус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 по впечатлению от экскурс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отивам увиденн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оспринимать произведение искусства, его характер и настро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</w:t>
              <w:softHyphen/>
              <w:t xml:space="preserve">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искусства в жизни человека.  Регулятивные: Принимать учебную задачу</w:t>
            </w:r>
          </w:p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ртине и о музыке.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высказывать собственное мн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Беседа </w: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51"/>
        <w:gridCol w:w="7735"/>
        <w:gridCol w:w="1845"/>
        <w:gridCol w:w="955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кол-во час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урса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 го в художественную форм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1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зобрази тельное искусство и окружающий мир)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наблюдать за природой: форма, фактура (поверхность), цвет, динамика, настро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художником образов, красок, средств воплощения замысла на основе наблюдений за изменением цвета, пространства и формы в природе и в интерьере (в зависимости от освещения). Выражение чувств художника в произведении искусства через цвет и форм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цветовой гаммы от те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зобразительной плоскости. Представление о соразмерности изображаемых объектов в 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е пространство: цвет в пространстве комнаты и в природе; возможность выражения в цвете настроения, звука, слова; цвет в пространстве природы и жизн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й наглядной перспективы; размещение предметов в открытом пространстве природ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живописи различных чувств и настроений через цве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 открытом природном пространстве. Линия горизонта, первый и второй план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кружающего пространства как среды, в которой все предметы существуют в тесной взаимосвязи. Человек в архитектурной сред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необычное в природе. Своеобразие и красота городского и сельского пейзаж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ой среды в архитектуре (замкнутое пространство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проект. Знакомство с различными конструктивными решениями объёмно-пространственной композиции. Использование оригинальных конструктивных фор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компози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-пространственная композиц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разов народной игрушки с темами и персонажами народных сказо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мягкая игрушка. Персонажи кукольных спектаклей. С.В. Образцов и его кукольный театр в Москв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. Выразительные средства декоративно-прикладного искус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декоративно-прикладном искусстве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00"/>
              <w:ind w:left="-124" w:right="-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а и его назначение в декоративно-прикладном искусств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нообразием формы и цвета в природе (формы стволов и корней деревьев, снега на ветках, облаков в небе и др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, быстрые цветовые зарисовки на основе впечатлений. Создавать коллективную пополняемую коллекцию факту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цвета, пространства и формы в природе в зависимости от освещения: солнечно, пасмурн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ртине свои чувства, вызванные состоянием природы, — радость, тревогу, грусть, горе, веселье, по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удожественных средствах изоб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их работах тёплую и холодную гаммы цв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выбираемой цветовой гаммы от содержания и замысла. Работа по представлению и воображ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натур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форму, фактуру, рефлек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фактуры отпечатки с ткани, листьев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цветовой гам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позиционном центре, предметной плоскости, первом и втором плана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 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замкнутое простран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о художниках, о произведениях, на которых изображён интерь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ую перспекти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ть предметы в изображении открытого простран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и низкий горизонт, зрительное уменьшение удалённых предметов, использовать загоражи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вета различные чувства и настроения (задумчивость, восторг, волнение, ощущение волшебства, тайны), в том числе вызванные от встречи с природой, от наблюдений за природой (два состояния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у каждого народа своё природное пространство и своя архитектура: изба, хата, юрта, яранга 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, исследованиях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пейзажи, характерные для разных стран, и образцы народной архитек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коллекцию изображений и фотографий народной архитек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, зарисовки, композиции по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ставлению и по наблюдению человека в движении кистью от пятна без предварительного прорисовы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с изображением челове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и живописной работе свои наблюдения за состоянием и настроением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знообразные художественные материалы (графика, живопись, аппликац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планы, композиционный центр, динамику, контраст и нюанс цвета и фор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компьютерной графики (линия, пятно, композиция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объёме и простран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ваивать окружающее пространство как среду, в которой все предметы существуют в тесной взаимосвяз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е геометрические формы (коробки, упаковки) для создания интерьера комн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рхитектурном проек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архитектурный проек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и архитектурных элеме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оответствие формы проекта его содержа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роект детской площадки в природном ландшаф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и красоту городского и сельского пейзаж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нципах сотворчества в коллектив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ую бумагу, готовые геометрические формы (упаковки, коробки), пластмассовые бутылки, бумажную плас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образов народной игрушки с темами и персонажами сказ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декоративно-приклад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(лепка из пластилин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оллективные исследования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зличные композиционные решения (вертикальный, горизонтальный формат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равновесие в композиции, контраст крупных и мелких форм в объё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декоративной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природный материал (трава, цветы). Цветная бумага, апплик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коративной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имметрию, стилизацию форм и цв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ые изделия путём складывания бумаги, способами примакивания и вырезания из бума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ей, росписью, узором с учётом формы изделия и его назнач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без конкретного изображения в технике компьютерной графики с использованием трёх-четырёх цветов (передача симметрии, линии, пятн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изделий декоративно-прикладного искусства взаимосвязь формы и фактуры, формы и назначения, формы и укра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технике компьютерной граф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е фотовыставку: оригинальные объекты детских площа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й отзывчивости, развитие фантазии и воображения детей; 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целеполагание Контроль и коррекция Оценивание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аппликаци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 (11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и произведениями. Создание композиций по описанию. Сочинение — условие развития фантазии и воображ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о происхождении дождя, грома, молнии, ветра, радуги, огня, воды, воздух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й на передачу настроения, созданного чтением сказки, отрывков из произведений поэзии и проз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бъёмно-пространственном изображении. Создание коллективных объёмно-пространственных композиций. Передача характера героя по описанию в текст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мпозиции — передача праздничного настроения с помощью декоративных элементов. Разработка композиций в пространстве класс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кебаны с использованием природных материа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объёмно-пространственной компози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. Художественное конструирование несложных форм предме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 обобщение. Передача музыкальных, песенных, литературно-сказочных и образно-цветовых словесных описаний в зрительных образа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ind w:left="-124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реальных предметов в условно-графическое изображение. Плоскостная или глубинно-пространственная композиция</w:t>
            </w:r>
          </w:p>
          <w:p>
            <w:pPr>
              <w:pStyle w:val="Normal"/>
              <w:keepNext w:val="true"/>
              <w:keepLines/>
              <w:spacing w:before="0" w:after="200"/>
              <w:ind w:left="-124" w:right="-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создаваемое музыкальными и литературными произведениями, произведениями народного искусства. Осмысление впечатлений от услышанного в музыке, слове и народной речи. Развитие способности улавливать взаимосвязь между цветом, звуком, движением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ые художественные образ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литературными произведениям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атериалам былин о происхождении дождя, грома, молнии, ветра, радуги, огня, воды, воздух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былин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(в том числе коллективные) композиции на темы, связанные с былина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обходимые литературные тексты через поисковые системы Интернета, в периодических изданиях, книгах, словарях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на передачу настроения, созданного чтением сказки (например, Х.-К. Андерсена и С.Т. Аксакова), отрывков из поэзии и проз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знания о замкнутом пространств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олшебство сказки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о-пространственную композицию в технике бумажной пластики или лепки — из глины или пластили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декоративными элементами, активно применять цвет. Работа индивидуально или в группах по 3–4 человек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праздника с помощью дополнительных элементов украшения стол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лоской и объёмной формы для сервировки стол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эскизы в графическом редактор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икебану с использованием природных материалов — веточек, засушенных листьев, дополнительных декоративных элементов. Работа индивидуально и в малых группах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объёмно-пространственные композиции с использованием прямоугольных и цилиндрических форм, сухих веток деревьев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формы предметов в технике бумажной пластик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ные игрушки в театральном и кукольном представлени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сказочные и образно-цветовые словесные описания и музыкальные образы в зрительно-цветовые образы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ные или глубинно-пространственные композиции — карты достопримечательностей родного села, города, местности возле школ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аппликации и бумажной пластик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ых системах Интернета свой населённый пункт, улицу, до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печатления  (в графике, цвете или форме) от услышанного, увиденного, прочитанного — в музыке, в стихе, художественном слове и народной речи.</w:t>
            </w:r>
          </w:p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цветовое восприятие звука (например, ноты до, ре, ми, фа, соль, ля, си можно изобразить в цвете так: красный, оранжевый, жёлтый, зелёный, голубой, синий, фиолетовый). Проведение музыкально-цветовых иг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 воспитание нравственных и эстетических чувств; любви к народной природе, своему народу, к многонациональной культуре;</w:t>
            </w:r>
          </w:p>
          <w:p>
            <w:pPr>
              <w:pStyle w:val="Normal"/>
              <w:keepNext w:val="true"/>
              <w:keepLines/>
              <w:jc w:val="both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согласованно работать в группе: планировать работу;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Формирование практических навыков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я этюдов, быстрых цветковых зарисовки на основе впечатлений, с натуры и передача в рисунке формы, фактуры, рефлекса. Работа по представлению и воображ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роект 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усство и человек. Развитие представлений о памятниках культуры: Исаакиевский собор в Санкт-Петербурге, собор Василия Блаженного в Москве. Художественные музеи как здания для хранения произведений искус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редставлений о работе над композицией и созданием колорита. Высказывание своих суждений о работе, о выразительных средствах и содержании картин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р природы: разнообразие цвета и формы (цветы, насекомые, птицы). Отображение мира природы в искусств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атель — художник — книга. Декоративное оформление книги (переплёт, обложка, страница, буквица). Выбор текста для иллюстрир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разительность народной глиняной и деревянной игрушки разных регионов Росс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язь и родство изобразительного искусства с другими видами искусства: музыкой, театром, литературой, танцем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рхитектурой своего города (прогулки по городу)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«Архитектура моего города»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 Э. Мане, О. Ренуар, А.А. Дейнека, С.В. Герасимов, К.С. Петров-Водкин, К. Моне, М.А. Врубель, А.Я. Головин, В. Ван Гог, К.А. Коровин, А.И. Куинджи, В.Д. Поленов, П. Пикассо, П. Синьяк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художником (в мастерской, в школе, по видео- и киноматериалам). Наблюдение за работой художника над картиной, наброском, эскизом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форм и цвета в природе и изобразительном искусстве. Разнообразие оттенков цвета. В.Д. Поленов, И.Ф. Хруцкий, С.Ф. Щедрин, И.И. Шишкин, М.С. Сарьян, И.И. Левитан, К.А. Коровин, В.Ф. Стожар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 и декоративное оформление обложки и переплёта. Художники-иллюстраторы: Е.И. Чарушин, Т.А. Маврина, Ю.А. Васнецов, В.М. Конашевич, В.В. Лебедев, М.П. Митурич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оизведений декоративно-прикладного искусства</w:t>
            </w:r>
          </w:p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единстве разных видов художественной деятельности. Организация обсуждений фильма, нахождение сходства и различий. Беседа о создании средствами живописи, графики, скульптуры образов героев, известных по литературе и другим видам искусства (музыка, теат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воспринимать изобразительное искусство и выражать свое отношение к художественному произведению; воспитание нравственных и эстетических чувств; любви к народной природе, своему народу, к многонациональной культуре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понимать общую задачу и точно выполнять свою часть; выполнять различные роли в группе.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спользование изобразительных, поэтических и музыкальных образов при создании театрализованных композиций, художественных собы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Беседа обсуждение  </w:t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51"/>
        <w:gridCol w:w="7735"/>
        <w:gridCol w:w="1845"/>
        <w:gridCol w:w="955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кол-во час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урса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 го в художественную форм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1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зобрази тельное искусство и окружающий мир)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ение человеком природного пространства (среда и населяющие её звери, птицы). Знакомство с разнообразием и красотой природ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образие природных объектов в творчестве художника: воздушное пространство, водный мир, недра земли, подземный мир (горы, долины, русла рек, озёра, моря, поля, леса создают в природе особый рисунок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тм и орнамент в природе и в искусстве. Каждый предмет имеет своё строение (конструкцию). Рассмотри деревь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земной поверхности на карте или глобусе (суша, возвышенности, моря, реки, океаны и др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озиционное размещение предметов на листе при рисовании с натуры, сознательный выбор формата лис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спектива как способ передачи пространства на картине с помощью планов: чем дальше объекты от зрителя, тем они меньш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рспекти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ы, построенные на контрасте формы, цвета, размера. Глухие и звонкие цвета. Главные и дополнительные цв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ображение с натуры предметов конструктивной формы. Натюрморт тематическ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едача движения. Работа с натуры и по наблюдению: краткие зарисовки (наброски и портрет по наблюдению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дача объёма в живописи и график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ятие стилизации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траст и нюанс в скульптуре (форма, размер, динамика, настроение, характер, фактура, материал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ередача динамики в объёмном изображении: лепка по памяти фигуры человека в движен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Лепка объёмно-пространственной композиции из одноцветного пластилина или из глины. Использование простого каркаса из проволоки и палоче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здание эскизов архитектурных сооружений на основе природных форм в технике рельеф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вновесие в изображении и выразительность формы в декоративном искусстве: обобщённость, силуэ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ыявление декоративной формы: растительные мотивы в искусстве. Кораллы — одно из чудес подводного мира: бурые, зелёные, жёлтые, малиновые, голубы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й формы на основе наблюдений за природой. Например: «Одежда жителей цветочного города», «Лесные феи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языка живописи и граф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и красоту природы (растения, насекомые, птицы, звери, человек в природе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й пейзаж в жанровых сценах, натюрморте, иллюстрациях к литературным произведениям, архитектурно-ландшафтных композициях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печатления, полученные от восприятия картин художник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и фотографий с уголками природ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графические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в технике компьютерной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фотограф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рироды (облака, птиц в небе, насекомых и др.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ых системах Интернета необычные фотографии природной среды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й ритм (орнамент) (горы, леса, моря, реки, пустыни, равнины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 от второстепенного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й центр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ные композиции на заданную тему (живопись, рисунок,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ое изображение в географических картах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информацию о знаменитых путешественника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 небольшие презентации (иллюстрации, фото с объяснениями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под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бору изобразительных материал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будущей работы с помощью компьютерной график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средствами воздушную перспективу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ную плоскость в зависимости от содержани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ечат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жиданные явления природы с помощью фотоаппарат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коллективного сотворч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е выставки творческих работ учащихс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редства компьютерной график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ветом: выполнение растяжек, получение новых неожиданных цвет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вные переходы цвета (от красного к синему, от жёлтого к синему, от белого к зелёному и др.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самостоятельного составления натюрморт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ы предметы конструктивной форм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льчённость изображени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ую связь предметов в натюрморт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ы и по наблюдению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зарисовки (наброски) с фигуры человека (с натуры и по представлению): стоит, идёт, бежит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дной цветовой гамм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, в фотоальбомах картины художников, на которых изображён человек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различными графическими материала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 графическими средств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предмета с помощью штриха; материалы: перо, карандаш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стилизация в изобразительном искусств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аконы при создании продукта дизайна (технических средств, одежды, мебели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и нюанс в объёме (лепка из глины или пластилина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ую лепку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о-пространственную композицию: лепка фигуры человека в движении по памяти и представлению (пластилин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с вылепленных фигурок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лепки с помощью каркас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 и динамику при создании художественного образ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архитектурных сооружений на основе природных форм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писанию в сказках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ысел в рельефных эскизах. Работа в группах по 3–5 человек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ля интерьера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его особенносте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вазы (другого предмета) стилевые особенности интерьера в цело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ых системах Интернета экспозиции в Государственном музее Эрмитаж — вазы, выполненные из камня русскими мастерам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умажной пластик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одежды по мотивам растительных (в том числе цветочных) фор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ую форму узором и цветом: растительные мотивы народного искусства.</w:t>
            </w:r>
          </w:p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оригинальные, причудливые формы природных объект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свою коллекцию природных фор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УУД: осознание своих творческих возможностей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кативные УУД: формулировать собственное мнение и позицию;задавать вопросы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ть совместно с учителем свои действия в соответствии с  поставленной задачей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включаться в творческую деятельность под руководством учител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аппликация объемная композиция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 (11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рождение замысла на основе предложенной темы. Поиск индивидуальной манеры изображения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зависимость между форматом и материало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решать поставленную творческую задачу в разных формах и видах изобразительного искусства (на плоскости, в объёме). Разнообразие художественно-выразительного языка различных искусств. Заполнение пространства лис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связь содержания художественного произведения и иллюстрации. Связь урока с внеклассным чтение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менение пространственной среды (визуальное, звуковое оформление) в зависимости от ситуации. Создание необычного (сказочного) игрового пространства (эскиза): уголка в классе, сцены для проведения художественного события. Освоение разнообразия форм в архитектуре. 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дача настроения в форме. Украшение формы декоративными элемента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накомство с народными художественными промыслами России в области игрушки. Зависимость формы, материала и украшения игрушки от особенностей растительного и животного мира того края, где она изготовлена. Отображение природных мотивов в орнаменте и элементах декоративного украшения игруше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нообразие художественно-выразительного языка в декоративно-прикладном искусств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как важный элемент народного и современного костюма: броши, бусы, подвески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и ритм музыкального и поэтического произведения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графическими средства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, использовать цветовое разнообразие оттенк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на композиционном центре и ритмическом изображении пятен и лини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ую манеру письм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форму творческой работы на основе предложенной тем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ую манеру изоб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ую зависимость между элементами изображения: выбором формата, материала изображения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художественного произведения в графической иллюстраци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й центр и содержательный смысл произведения в изображени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книжку-раскраску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книги с иллюстрациями и художественным оформлением шрифта текст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е буквы собственный характер и интересы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у к спектаклю (игровому или кукольному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е, распределять обязаннос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е (сказочное) игровое пространство (реальное или в эскизе), оформление уголка в классе, сцен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туации коллективного сотворчеств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й материал для передачи настроения и эстетического образа пространств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коративной формы, её условный характер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ёмной декоративной форме настроени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декоративными элементами в соответствии с её особенностями и назначением предм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и по мотивам народных художественных промы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рашении мотивы растительного и животного мир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украшения, орнамента и его расположения в зависимости от декоративной фор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композицию из выполненных игрушек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мволическом изображении его смысл; раскрывать символику цвета и изображений в народном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исследования на тему «Знаки и символы русского народ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для обозначения дома и характера занятий мастера-ремесленника, знаки школьных кабинетов, зон в зоопарке и др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весие в изображении, выразительность формы в декоративной композиции: обобщённость, силуэт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ий характер повтора слов скороговорки, стихотворения, песни, сказки в декоративном орнаменте с помощью условных изображени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ие повторы в поэтических и музыкальных произведениях.</w:t>
            </w:r>
          </w:p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элементы из глины и гуаши или бумаги, клея и гуаш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 воспитание нравственных и эстетических чувств; любви к народной природе, своему народу, к многонациональной культуре;</w:t>
            </w:r>
          </w:p>
          <w:p>
            <w:pPr>
              <w:pStyle w:val="Normal"/>
              <w:keepNext w:val="true"/>
              <w:keepLines/>
              <w:jc w:val="both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согласованно работать в группе: планировать работу;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Формирование практических навыков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я этюдов, быстрых цветковых зарисовки на основе впечатлений, с натуры и передача в рисунке формы, фактуры, рефлекса. Работа по представлению и воображ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роект  объемная композиция 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ая форма произведения изобразительного искусства (общая конструкция: формат, композиция, ритм, динамика, колорит, сюжет). Выражение художником своего отношения к объекту изображения. Э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е, О. Ренуар, Э. Дега, К. Писсарро, А.А. Дейнека, В.А. Фаворский, Е.И. Чаруш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исследования по данной тем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различное в языке разных видов искусств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е своё отношение к произведениям разных видов искусства (изобразительного, музыкального, хореографии, литературы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ыразительного языка каждого из них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изведениях живописи, графики и художественной фотографи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материалы для передачи собственного замысла в живописи или график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зобразительного искусства по видам и жанра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, беседах, коллективных творческих проектах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е художественные музеи России и художественные музеи своего реги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ку в народном и декоративно-прикладном искусстве, функциональность, практическую значимость произведений декоративно-прикладного искус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архитектуры с природой.</w:t>
            </w:r>
          </w:p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ные памятники региона, знать их истор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воспринимать изобразительное искусство и выражать свое отношение к художественному произведению; воспитание нравственных и эстетических чувств; любви к народной природе, своему народу, к многонациональной культуре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понимать общую задачу и точно выполнять свою часть; выполнять различные роли в группе.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спользование изобразительных, поэтических и музыкальных образов при создании театрализованных композиций, художественных собы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Беседа обсуждение   тест </w:t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51"/>
        <w:gridCol w:w="7735"/>
        <w:gridCol w:w="1845"/>
        <w:gridCol w:w="955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кол-во часо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урса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 го в художественную форм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1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зобрази тельное искусство и окружающий мир)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оосновой для создания художником произведения искусства выступают впечатления от наблюдений за природой, которая покоряет его многообразием состояний, форм, цвета, звуков, ароматов, ритмов, игры света и тени. Развитие представления о пространстве окружающего мира — природном пространстве разных народов: Север (снежные просторы, океан), Восток (пустыни, пески, сады), Закавказье (горы, леса, озёра), Средняя полоса России (равнины, реки, поля, леса) и д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понятия об особенностях окружающей природной среды и их влиянии на представления каждого народа об устройстве мира — мироздании: о красоте, добре, чести и справедливости. Формировать представления о красоте и величии природы в большом и малом. Связь былин, сказаний, сказок, песен, танцев с природным окружение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разными народами своего природного пространства. Зависимость архитектуры, одежды, утвари от климатических условий. Развитие понимания того, что каждый народ живёт в своём природном пространстве с присущим ему ландшафтом (рельефом местности), климатом, флорой и фауно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работ по памяти или наблюдению на темы по выбору: развитие представлений о композиции на основе кругового распределения фигур в пространстве. Использование в работе способов, приёмов, средств художественной выразительности: композиции, манеры письма, колорита, ритма, формата, сюже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удожественный образ в произведениях разных видов искусства (изобразительное искусство, архитектура, декоративно-прикладное искусство, литература и музыка) помогает понять, как каждый народ воспринимает природу и выстраивает с ней отношения. Народная архитектура в природной сред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странственные отношения между предметами в открытом пространстве с учётом единой точки зрения и воздушной перспективы. Формирование понятия об ахроматической и хроматической гамм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южетно-смысловая компоновка фигур с учётом организации плоскости рисунка как единого образа. Передача индивидуальности персонажей через их внешние сюжетно-смысловые атрибуты. Развитие у учащихся стремления самостоятельно решать творческие задачи в работе над произведение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накомство с пропорциями тела человека. Передача характерных особенностей модели (формы головы, частей лица, причёски, одежды) графическими средствами — в набросках, зарисовка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по наблюдению. Передача характерной формы и характера челове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исование с натуры одного предмета (домашней утвари, характерной для разных народностей) в разной цветовой гамме: передача окраски предметов хроматическими цветами; передача окраски предметов с помощью тональных отношений (чёрно-белое изображение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плоскости характерных особенностей предмета, его пропорций, конструкции, масштаба, деталей, выразительности фор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накомство с песенным фольклором, сказками и былинами разных народов. Описание в сказках характера героев, природного и бытового простран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лективные исследования: знакомство с народной архитектурой, изучение условий жизни и занятий разных народов (казахов, китайцев, русских и др.), их народное творчество. Сходство и различие народов (в чём это проявляется, причины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накомство с народными праздниками. Оформление и разыгрывание народных праздников, обрядов, соответствующих временам года и сезонным работам. Лепка из глины или пластилина коллективной многофигурной композиции. Примерные темы композиций: «Праздник в ауле», «Праздник дракона» и др. Лепка человека в национальном костюме, занятого определённым видом деятельно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порции человека и их отображение в объёме. Лепка в глине или пластилине. Связь костюма и головного убора с региональными традиция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Литературно-сказочные сюжеты в изобразительном творчестве. Создание объёмно-пространственной композиции по описанию в народной сказке с использованием мотивов народной архитектуры в природной сред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коративное украшение и убранство жилищ народной архитектуры (изба, хата, хижина, сакля, юрта и др.). Узорная резьба наличников, причелин, крыльца избы и ворот. Формирование представлений о том, что по украшению дома можно судить о его хозяин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имметрия и асимметрия в природе и декоративно-прикладном искусстве. Передача на плоскости и в объёме характерных особенностей предмета с учётом его пропорций и конструкции, величины деталей, выразительности изображений. Отображение флоры и фауны региона в народном орнамент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зображение замкнутого пространства. Формирование представления о трёхмерном пространстве помещения (длина, высота, глубина). Передача изображения на плоскости. Формирование представлений о внутреннем убранстве народного жилища, в котором отразились представления народа об устройстве мира (мироздании) и красоте. Предметы интерьера (домашняя утварь, мебель и т. д.), их форма, украшение, материал, из которого они изготовлены, могут многое поведать о жизни народа: об окружающей его природе (растительном и животном мире), о его обычаях и занятиях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зарисовки, этюды, небольшие живописные работы с натуры в технике «а-ля прим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своения окружающего пространства людьми и живот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пространственное окру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ечат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ки природы в пейзаже с помощью разных графических матери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 технике компьютерной графики с помощью линий и цвета. Примерная тема композиции: «Звуки и ароматы ми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пространства разных народов: горы, степи, пустыни, пески, леса, озёра, равнины, реки, поля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в явлен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, этюды, живописные и графические работы разными техниками и материалами («Путевые зарисовки художника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народной архитектуры разных регионов земли, её зависимость от природных усло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 с архитектурными сооружениями в технике граф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вои представления об искусстве и его роли в жизни общества, в жизни каждого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их работах с помощью цвета нужное настроение, используя нужную цветовую гам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изобразительного искусства музыку своей родной природы (гор, степей, морей, лесов) без конкретного изоб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своего дома, находящегося в конкретной природной сре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м настроение в раб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пределения сюжета, содержания, графических материалов, выразительных средств худож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средствами выразительные образы архитектуры, человека, животного в конкретной природной среде с учётом климатического своеобразия реги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образы природы, человека, животного средствами компьютерной графики (в программе Pain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«Путевые зарисов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оздушную перспективу, первый, второй и третий планы, пространственные отношения между предметами в конкретном форма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отношения между предметами в природной среде с учётом единой точки зрения и воздушной перспекти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компози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 помощью цвета, пятен, линий смысловые связи между объектами изображения, колорит, динам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для усиления эмоционально-образного звучания работы и композиционный центр, отделять главное от второстепе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компьютерными программ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й форм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й цен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и эмоциональное состояние с помощью ритма пятен, штрихов в композиции на плоск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роски с фигур однокласс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 натюрморт из бытовых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тюрморте смысловую зависимость между предметами и их принадлежность конкретному нар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роски и зарисовки с предметов разной фор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 коллективе в условиях сотвор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настроение, колорит мелод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настроение песни с интерьером, в котором она могла бы звуч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й цен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-пространственное окружение (предметы в интерьер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озиции сюжетно-смысловую связь объектов изоб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ую характеристику персонажа, используя внешние сюжетно-смысловые атрибуты (одежда, поза, предметы в руках и т. п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чи при работе над компози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, характерные черты лица и фигуры человека графическими средств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смысловое содержание народной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для разных народов интонации, мотивы, настро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ставлению в объёме на темы, связанные с передачей нескольких фигур в дви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этю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исследования по изучению традиционных музыкальных инструментов разных стран, в том числе с помощью Интерн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дель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роски, зарисовки на передачу характерной позы и характера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 по наблю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героя через его одежду, движения, позу, же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вижениями человека, передавать их в набросках и зарисов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и наблю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о-пространственные композиции с учётом кругового распределения фигур в простран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замысел работы через особенности формы каждого предмета в ком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и композиции с учётом её темы и рельеф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такое народный декоративный орнаме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рнамент, используя элементы орнамента конкретного региона (народ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композицию на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ругими учащимися в процессе совместной творческ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ю и асимметрию в природ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 и в объёме характерные особенности предмета. Соблюдать пропорции и конструкцию, масштаб деталей, добиваться выразительности изобра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родителями и учителем исследование: выявление существовавших ранее промыслов и ремёсел в близлежащих областях и населённых пунк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традиционного декоративно-прикладного искусства у разны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схождении народного искусства, его изначальной прикладной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народного искусства от особенностей местности, клим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вязь с культурными традициями реги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экскурсиях в центры народных промыслов, находящиеся неподалеку от населённого пункта, в котором живут учащие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е «музей-уголок» народного искусства, пополнять его экспона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УУД: осознание своих творческих возможностей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кативные УУД: формулировать собственное мнение и позицию;задавать вопросы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ть совместно с учителем свои действия в соответствии с  поставленной задачей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включаться в творческую деятельность под руководством учител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аппликация объемная композиция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компьютерная работа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 (11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вычленять творческую задачу. Родной язык, звучащее слово. Раскрытие понятий «устное народное творчество» и «литературная (авторская) сказка». Связь уроков изобразительного искусства с историей нашей Родин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ие работы по воображению и представлению на обозначенные исторические темы, созвучные с темами, изучаемыми на уроках истории, литератур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ражение исторического времени в изобразительном искусстве, литературе, театре через воспроизведение конкретной среды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редставления о композиции без конкретного изображения (абстрактная композиция). Передача в композиции настроения, динамики, колорита, исторического времен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Путешествия на машине времени» («перемещение» в другие миры, эпохи, в прошлое и будущее, космические путешествия). Лепка по подсказке с соблюдением основной технологии и раскраск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особенностей формы, пластики и характера народных игрушек. Зависимость формы игрушки от материала. Особенности украшения в народной игрушке. Отображение характера традиционной народной игрушки в современной декоративно-прикладной игрушк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исследовательских работ: выявление существовавших ранее промыслов и ремёсел в близлежащих областях и населённых пунктах. Особенности традиционного декоративно-прикладного искусства у разных народов. Происхождение народного искусства, его изначальная прикладная функция. Зависимость народного искусства от особенностей местности, климата, культурных традиций, национальных особенност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мволика узоров народного орнамента. Как через орнамент можно рассказать о жизни людей, которые его создали: каким они представляли себе мир вокруг, в каких природных условиях жили и чем занимались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а изделий народных промыслов определялась их прикладной функцией. У каждого промысла была своя, только ему присущая технология изготовления вещи. Поэтому каждый народный промысел самобытен. Народные промыслы — часть декоративно-прикладного искусства. Художник-прикладник создаёт вещи для жизни — красивые (декоративные) и удобные (имеющие практическое, прикладное, значение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«художественного события» на темы сказок или на такие как «Жизнь на Земле через 1000 лет», «Космическ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родные промыслы в области художественной росписи. Отображение в декоре элементов окружающей природ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ы: «Родной язык», «Звучащее слово орнамента», «Поэзия декоративно-прикладного искусств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устное народное творчество», «литературная (авторская) сказ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учителя коллективную «Книгу народной мудрости»: поговорки, притчи, пословицы, приметы, образцы лубочных картин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этого поисковые системы Интерн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ображении исторического времени в изобразительном искусстве, литературе, теат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работы на основе результатов обсу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композиции в технике коллаж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колорит, динамику сообразно теме и настро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и графические композиции на тему. Создавать из них коллективную композицию или кни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ы среди учащихся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отивам «образной хореографии» под музы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абстрактная композиция на плоскости и объёмная абстрактная форма в лепке (передача активного движения — динами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, пластилин, бумажная пластика, проволочная конструкция (по выбор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ую, фантастическую среду (в классе, в школьном музее, в игровой комнате, в своей комнате дома, в детском сад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й творческой работе в реальной предметно-простран</w:t>
              <w:softHyphen/>
              <w:t>ственной среде (интерьере школ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клю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й деятельности на другу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народных игрушек и изделий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традиционной игрушки в современной пласти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ой и средовой характер компози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«художественного события» на темы сказок (оформление класса, зала, игра с куклами, проведение народных игр: «вживание» в образы сказочных героев), включающего проигрывание эпизодов из сказок с известными героями, постановку кукольных спектаклей; приготовление национальных блюд; организацию общего стола; танцевальные и музыкально-двигательные композиции по мотивам народных танц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уэты предметов быта (утвари) по мотивам народных орна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Что особо примечательного у каждого народ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народного и декоративно-приклад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м обусловлен выбор мастером материала, формы и декоративного украшения предм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отивам народного декоративно-прикладного промы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панно, эскизы и элементы костюмов, подбирать музыкальное сопровождение к событ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и школу к праздничным дат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взрослых с особенностями народного искусства своего регио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ых проектах, связанных с историей и современным состоянием народных ремё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родукт (как составную часть проектной 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 воспитание нравственных и эстетических чувств; любви к народной природе, своему народу, к многонациональной культуре;</w:t>
            </w:r>
          </w:p>
          <w:p>
            <w:pPr>
              <w:pStyle w:val="Normal"/>
              <w:keepNext w:val="true"/>
              <w:keepLines/>
              <w:jc w:val="both"/>
              <w:textAlignment w:val="baseline"/>
              <w:rPr>
                <w:rStyle w:val="Appleconvertedspac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 </w:t>
            </w:r>
            <w:r>
              <w:rPr>
                <w:color w:val="000000"/>
                <w:sz w:val="18"/>
                <w:szCs w:val="18"/>
              </w:rPr>
              <w:t xml:space="preserve">Учиться согласованно работать в группе: планировать работу;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ПРЕДМЕТНЫЕ Формирование практических навыков</w:t>
            </w:r>
            <w:r>
              <w:rPr>
                <w:rStyle w:val="PageNumber"/>
                <w:color w:val="000000"/>
                <w:sz w:val="18"/>
                <w:szCs w:val="18"/>
              </w:rPr>
              <w:t xml:space="preserve"> создания этюдов, быстрых цветковых зарисовки на основе впечатлений, с натуры и передача в рисунке формы, фактуры, рефлекса. Работа по представлению и воображе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роект  объемная композиция  индивидуальная творческая работа аппликация инсценировка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озиция и сюжет в изобразительном и декоративно-прикладном искусстве: живопись, графика, роспись (ритм, динамика, цветовая гармония, смысловой композиционный центр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ые художественные промыслы: игрушка (дымковская, филимоновская, богогодская, семёновская); роспись (жостовская, городецкая, хохломская). Работая над игрушкой, мастера создают разные образы. Проведение исследования: какие народные игрушки изготавливались там, где вы живёте? Какие природные материалы мастера использовали при их изготовлении? Украшались ли игрушки росписью? Продолжаются ли сегодня традиции народного промысла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и своеобразие формы народной архитектуры, её зависимость от природных условий региона. Народная архитектура: форма, декоративное украш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генды и мифы в изобразительном искусстве. Сюжетный и мифологический жанры. Сакральное искусство разных народов. Нравственный смысл народного искусст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 (динамику), смыслового содерж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ображения человека средствами разных видов изобразительного искусства: живописи, графики, скульптуры, декоративно-прикладного искусства (В.А. Фаворский, Б.М. Кустодиев, И.Е. Репин, С.Т. Конёнков, В.И. Суриков, В.М. Васнецов, М.В. Нестеров). Своеобразие формы, пластики, динамики, характера и манеры изображения у каждого художник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своеобразие творческой манеры разных масте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композиции, подражая манере исполнения понравившегося мас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народное декоративно-прикладное искус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ормы изделий разных народных промы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е в каждом виде народ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предметов — изделий народного искусства. Примерная тема: «Что общего и в чём различие между городецкой, жостовской и хохломской росписями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ворчестве с другими деть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риродные условия», «рельеф местнос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ём объяснении характер формы народной архитектуры и её зависимость от климата и окружающей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, проекты архитектурных объектов, учитывая при этом их зависимость от рельефа мес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и обозначение изображений в солярных символах разных народов (фольклор устный и письменны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сакральное искусство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народ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декоративные композиции с использованием солярных знаков в эскизах росписи и декоративном орнамен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динамику (движение), характер и повадки животных в объёме (лепка), графике (линия), живописи (работа от пятна), декоративно-прикладном искусстве (лепка по мотивам народного игрушечного промыс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изобразительного искусства, в которых изображение человека — композиционный цен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небольшие композиции, подражая манере того или иного художника (по выбор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умение воспринимать изобразительное искусство и выражать свое отношение к художественному произведению; воспитание нравственных и эстетических чувств; любви к народной природе, своему народу, к многонациональной культуре;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понимать общую задачу и точно выполнять свою часть; выполнять различные роли в группе.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ПРЕДМЕТНЫЕ Использование изобразительных, поэтических и музыкальных образов при создании театрализованных композиций, художественных собы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Беседа обсуждение   тест собственная композиция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курса «Изобразительное искусство» (Л.Г.Савенкова, Е. А. Ермолинская)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1 КЛАСС (33 ч)</w:t>
      </w:r>
    </w:p>
    <w:tbl>
      <w:tblPr>
        <w:tblW w:w="158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1080"/>
        <w:gridCol w:w="682"/>
        <w:gridCol w:w="398"/>
        <w:gridCol w:w="453"/>
        <w:gridCol w:w="426"/>
        <w:gridCol w:w="708"/>
        <w:gridCol w:w="912"/>
        <w:gridCol w:w="900"/>
      </w:tblGrid>
      <w:tr>
        <w:trPr>
          <w:trHeight w:val="1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чебного заняти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дифференцированного зрения: перенос наблюдаемого в художественную форму (изобразительное искусство и окружающий мир) (16 ч)</w:t>
            </w:r>
          </w:p>
        </w:tc>
      </w:tr>
      <w:tr>
        <w:trPr>
          <w:trHeight w:val="119" w:hRule="atLeast"/>
        </w:trPr>
        <w:tc>
          <w:tcPr>
            <w:tcW w:w="1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Воспринимать произведение искусства, его характер и настроени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искусства в жизни человека.</w:t>
            </w:r>
          </w:p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кульптор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</w:t>
              <w:softHyphen/>
              <w:t xml:space="preserve">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 объектами окружающего мира.</w:t>
            </w:r>
          </w:p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</w:t>
            </w:r>
          </w:p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ртине, ее сюжете, героях.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пособность встать на позицию другого человека, вести диалог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ой художни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очки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альная живопись древних людей. «Кто рисует на скалах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литрой. «Радуг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ПП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плоскость. «Детская площадк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 ПП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граф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аш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ся новый дом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  Кб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ов в сравнении: лист клена и лист дуб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Кб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ки на передачу настроения в цвете.  «Заколдованный сад Снежной королевы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Кб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жизненного пространства человека и животного. «Мышка в норке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ПП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ник – живописе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ое мороженое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Кб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. Освоение техники лепки. «Игрушки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ПП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рельефе. Лепка «Рыбк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Кб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рикладник. Стилизация. Лепка «Собака и кошк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Кб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коративной лепке готовых форм (каркас).  «Ярмарка игрушек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П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художник — природа. Листья для волшебного дерев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П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еального изображения в декоративное. «Ветка ели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ПН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го фриза.  «Бабочки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Кб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209" w:hRule="atLeast"/>
        </w:trPr>
        <w:tc>
          <w:tcPr>
            <w:tcW w:w="1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звитие фантазии и воображения (11 часов)</w:t>
            </w:r>
          </w:p>
        </w:tc>
      </w:tr>
      <w:tr>
        <w:trPr>
          <w:trHeight w:val="209" w:hRule="atLeast"/>
        </w:trPr>
        <w:tc>
          <w:tcPr>
            <w:tcW w:w="1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оспринимать произведение искусства, его характер и настроение. Наблюдать за использованием искусства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боты скульпторов, срав</w:t>
              <w:softHyphen/>
              <w:t>нивать их с объектами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мышлять о разных видах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способность встать на позицию другого человека, вести диалог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 работы «от пятна» и «по сырому». Превращение кляксы в живот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-фантазий. «Как цыплёнок дом иск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звуки природы в живописных цветовых композиц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йз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ижения. «Бегущее животное» или «Летящая пт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звук. «Журчание руч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 «Как звучит мой дом, улица,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. Создание объёмного образа по мотивам собственных фантаз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архитектор. Макет из бумаги «Детская игровая площа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архитектурное пространство и его украшение. «Сказоч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помещения, сада, строения по описанию в ска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и нюанс в разных видах искусства. «День и но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удожественно-образное восприятие изобразительного искусства (музейная педагогика) (6 ч)</w:t>
            </w:r>
          </w:p>
        </w:tc>
      </w:tr>
      <w:tr>
        <w:trPr>
          <w:trHeight w:val="94" w:hRule="atLeast"/>
        </w:trPr>
        <w:tc>
          <w:tcPr>
            <w:tcW w:w="1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оспринимать произведение искусства, его характер и настроени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м искусства в жизни челове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азных видов искусст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</w:t>
              <w:softHyphen/>
              <w:t xml:space="preserve">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</w:t>
            </w:r>
          </w:p>
          <w:p>
            <w:pPr>
              <w:pStyle w:val="Style22"/>
              <w:tabs>
                <w:tab w:val="clear" w:pos="708"/>
                <w:tab w:val="left" w:pos="72" w:leader="none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ртине и о музыке.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способность встать на позицию другого человека, вести диалог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м в музей.  Разноцветный мир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ассуждения о художниках и их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: пейзаж, натюрморт, портрет; бытовой и историче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. Рисуем планету-яблоко и  фантастический мир на ней (г/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скульптор. Материалы и инструменты скульптора. Портрет в скульпту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упнейшими музеями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/>
        <w:t>КЛАСС (34 ч)</w:t>
      </w:r>
    </w:p>
    <w:tbl>
      <w:tblPr>
        <w:tblW w:w="15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10"/>
        <w:gridCol w:w="1156"/>
        <w:gridCol w:w="900"/>
        <w:gridCol w:w="1004"/>
        <w:gridCol w:w="1544"/>
        <w:gridCol w:w="1080"/>
      </w:tblGrid>
      <w:tr>
        <w:trPr>
          <w:trHeight w:val="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учебного занят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м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ние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дифференцированного зрения: перенос наблюдаемого в художественную форму (изобразительное искусство и окружающий мир) (17 часов)</w:t>
            </w:r>
          </w:p>
        </w:tc>
      </w:tr>
      <w:tr>
        <w:trPr>
          <w:trHeight w:val="354" w:hRule="atLeast"/>
        </w:trPr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й отзывчивости, развитие фантазии и воображения детей; 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целеполагание Контроль и коррекция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значит быть художником? «Заколдованный ле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печатления от прослушанного или увиденного в рисунке. «Веселая музы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ёплая и холодная цветовые гаммы. «На оленях по снегу» или «На верблюдах по пустын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натюрморт. Создание осеннего натюрморта из предметов разной формы и фактур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гут рассказать вещи о  хозяине? Интерьер. Изображение своей комн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ткрытое пространство? Придумаем и рисуем маршрут путешест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жение одного и того же пейзажа днём и вечер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пространство и архитектура. «Дом и окружающий его мир прир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то создает архитектуру. Человек в пространстве. «Я собираюсь в школу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о памяти и наблюдению. Темы: «Ветер»,  «Дождь», «В яркий солнечный ден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для сказочного героя (на основе коробки)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объёмно-пространственной композиции. Проект детской площад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композиция  с использованием готовых форм «Наша улица» (бумагопластик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пка. Работа с литературными текстами (сказками). Создание композиции по мотивам сказ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форм и цвета в декоративной композиции. «Заколдованный лес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имметричных изделий путём складывания бумаги и вырезания. Елочные игрушки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цвет, фактура в декоративно-прикладном искусстве. Мас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32" w:hRule="atLeast"/>
        </w:trPr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звитие фантазии и воображения (11 часов)</w:t>
            </w:r>
          </w:p>
        </w:tc>
      </w:tr>
      <w:tr>
        <w:trPr>
          <w:trHeight w:val="32" w:hRule="atLeast"/>
        </w:trPr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 умение воспринимать изобразительное искусство и выражать свое отношение к художественному произведению; воспитание нравственных и эстетических чувств; любви к народной природе, своему народу, к многонациональной культур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</w:rPr>
              <w:t>Учиться согласованно работать в группе: планировать работу; распределять ее между участниками; понимать общую задачу и точно выполнять свою часть; выполнять различные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ЫЕ Формирование практических навыков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 создания этюдов, быстрых цветковых зарисовки на основе впечатлений, с натуры и передача в рисунке формы, фактуры, рефлекса. Работа по представлению и воображению.</w:t>
            </w:r>
            <w:r>
              <w:rPr>
                <w:rFonts w:cs="Times New Roman" w:ascii="Times New Roman" w:hAnsi="Times New Roman"/>
              </w:rPr>
              <w:t xml:space="preserve"> Использование изобразительных, поэтических и музыкальных образов при создании театрализованных композиций, художественных событий, импровизации  по мотивам разных видов искусства.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озиций по описанию. «Кому принадлежит дом?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ины и сказки сегодня». Сочинение сюжетных композиций «Смелый поступо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уем сказку. «Русалочка» (описание подводного мира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«Затерянный мир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праздничного настроения с помощью декоративных элементов «День рожд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ычной композиции из обычных предметов. Икебан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«Сад в моей сказк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«Город мечты. Путешествие в неизвестную страну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(вертушек, кукол) на основе конуса и палоч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ы местности. «Как на речку прой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музыку разными цветам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удожественно-образное восприятие изобразительного искусства (музейная педагогика) (6 часов)</w:t>
            </w:r>
          </w:p>
        </w:tc>
      </w:tr>
      <w:tr>
        <w:trPr>
          <w:trHeight w:val="32" w:hRule="atLeast"/>
        </w:trPr>
        <w:tc>
          <w:tcPr>
            <w:tcW w:w="1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 умение воспринимать изобразительное искусство и выражать свое отношение к художественному произведению; воспитание нравственных и эстетических чувств; любви к народной природе, своему народу, к многонациональн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читься согласованно работать в группе: планировать работу; распределять ее между участниками; понимать общую задачу и точно выполнять свою часть; выполнять различные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НЫЕ Формирование практических навыков создания этюдов, быстрых цветковых зарисовки на основе впечатлений, с натуры и передача в рисунке формы, фактуры, рефлекса. Работа по представлению и воображению. Использование изобразительных, поэтических и музыкальных образов при создании театрализованных композиций, художественных событий, импровизации  по мотивам разных видов искусства.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«Архитектура моего горо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 Встреча с художнико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Красота форм и цвета в природе и изобразительном искусств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 и декоративное оформление обложки и переплёта. Художники-иллюстрато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народной глиняной и деревянной игрушки разных регионов 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фильма о единстве разных видов художественной деятельности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КЛАСС (34 ч)</w:t>
      </w:r>
    </w:p>
    <w:tbl>
      <w:tblPr>
        <w:tblW w:w="158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20"/>
        <w:gridCol w:w="1136"/>
        <w:gridCol w:w="900"/>
        <w:gridCol w:w="1024"/>
        <w:gridCol w:w="1440"/>
        <w:gridCol w:w="108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чебного занят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дифференцированного зрения: перенос наблюдаемого в художественную форму(изобразительное искусство и окружающий мир) (17 ч)</w:t>
            </w:r>
          </w:p>
        </w:tc>
      </w:tr>
      <w:tr>
        <w:trPr>
          <w:trHeight w:val="198" w:hRule="atLeast"/>
        </w:trPr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УУД: осознание своих творчески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кативные УУД: формулировать собственное мнение и позицию;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ть совместно с учителем свои действия в соответствии с 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включаться в творческую деятельность под руководством учителя.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и красотой природы. Пейзаж  «Поляна с ландышам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разных жанрах изобразительного искусства. «Солнечный день в горах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объектов в творчестве художника. Рисование по представлению «Облака и птицы в неб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орнамент в природе и в искусстве. Композиция «Осень в природ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азмещение предметов на листе. «Закат солнца, сумерк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рспектива. «Журавлиная стая на восходе солнц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, построенные на контрасте формы, цвета, размера. «Прогулка в парк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натюрморт «Осенний букет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человека в движен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живописи и графике. Рисунок с натуры  ябл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Мебель для кукл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«Стойкий оловянный солдат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амяти фигуры человека в движении «Футбол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ёмно-пространственной композиции. «Дом в виде ракушк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архитектурных сооружений на основе природных форм. «Цветочный город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и выразительность формы в декоративном искусстве «Красивая ваз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коративной формы: растительные мотивы в искусстве.  «Одежда жителей цветочного горо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витие фантазии и воображения (11 ч).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развитие эстетического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задавать вопросы, прогнозировать, вести устный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определять с помощью учителя и самостоятельно цель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приобретать практические навыки и умения в изобразительной деятельност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богатство оттенков в живописи. «Сказочная птиц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нтраста в рисунке. «День и ночь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художественно-выразительного языка различных искусств. «Паутин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одержания художественного произведения и иллюстрации. «Книжка-раскрас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уквицы при издании сказочных и былинных произведений. Создание алфави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ов оформления сцены по мотивам сказ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странственной среды в зависимости от ситуации. «Дворец сказок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формы декоративными элементами «Три кувшина: торжественный, грустный, озорной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художественными промыслами России в области игрушки. «На ярмарк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наков Города мастеров, указывающих на ремесло. Знак «Булоч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– важный элемент костюма. «Бусы в подарок Василисе Премудрой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удожественно-образное восприятие изобразительного искусства (музейная педагогика)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осознание своих творческих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задавать вопросы, прогнозировать, вести устный диало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УД: планировать совместно с учителем свои действия в соответствии с 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формлять свою мысль в устной форме по типу рассуж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декоративно-прикладное искусств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худож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Натюрморт, портрет, пейзаж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достопримечательности Белгор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музеи Росс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Итоговый ур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 КЛАСС (34 ч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1136"/>
        <w:gridCol w:w="990"/>
        <w:gridCol w:w="934"/>
        <w:gridCol w:w="1440"/>
        <w:gridCol w:w="1080"/>
      </w:tblGrid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чебного занят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дифференцированного зрения: перенос наблюдаемого в художественную форму (изобразительное искусство и окружающий мир) (17 ч)</w:t>
            </w:r>
          </w:p>
        </w:tc>
      </w:tr>
      <w:tr>
        <w:trPr>
          <w:trHeight w:val="501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;  учебно-познавательный интерес к новому учебному материал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в т ч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 натуры природных объектов. Освоение техники «а-ля прим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былин с природным окружением. Многофигурные композиции по мотивам был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разных народов. Изображение музыки родной природы: степей, лесов, г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бот по памяти или наблюдению. «Мой дом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 в произведениях разных видов искусства. Народная архитекту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предметов в открытом пространстве. «Цветущий л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смысловая компоновка фигур как единого образа. «На площад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орциями тела человека. «Крестьяни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одного предмет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енным фольклором разных народов. «Колыбельна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ния: знакомство с народной архитектурой. «Чайная церемония в Кита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праздниками. «Праздник Драк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человека и их отображение в объёме Лепка человека, занятого ремесло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казочные сюжеты в изобразительном творчестве. «Аул в гора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украшение и убранство жилищ народной архитектуры. «Деревенская улиц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асимметрия в природе и декоративно-прикладном искусстве. Двухцветный орн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амкнутого пространства. Создание проекта интерь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фантазии и воображения (11 ч)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в т ч в ситуации столкновения интерес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, звучащее слово. Слушаем музыку и фантазируе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о воображению  и представлению. «Рисуем песню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исторического времени в изобразительном искусстве, литературе, театре «Русская печь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композиции без конкретного изображения «Хоров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 на машине времени» Лепка с соблюдением основной технолог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формы и характера народных игрушек. «Волшебная рыб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родного искусства, его изначальная прикладная функция. Русский сарафа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узоров народного орнамента. Орнамент о жизни человека. Русская рубах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 — часть декоративно-прикладного искусства. Хохломская росп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«художественного события» на тему: «Жизнь на Земле через 100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в области художественной росписи. Гж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удожественно-образное восприятие произведений изобразительного искусства (музейная педагогика) (6 ч)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чебно-познавательный интерес к новому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Знать правила работы с гуашевыми красками; название главных и составных цветов.   Уметь выполнять декоративные цепочки; рисовать узоры и декоративные элементы по образцам Знать  приём  выполнения  узора  на  предметах  декоративно – прикладного  искусства. Уметь  выполнять  кистью простейшие  элементы  растительного  узо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ть свои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сюжет в изобразительном и декоративно-прикладном искусстве. Уз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художественные промыслы: игрушка (дымковская, богогодская, др.). Леп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архитектура: форма, декоративное украшение. Ставни на окош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ы и мифы в изобразительном искусстве. Рисование симво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листический жанр. Передача повадок и характера животных в произведениях искус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человека средствами разных видов изобразительного искус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259" w:right="1134" w:gutter="0" w:header="0" w:top="56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го обеспечения курса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39"/>
        <w:gridCol w:w="1216"/>
        <w:gridCol w:w="881"/>
        <w:gridCol w:w="11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 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ееся кол-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ое отношение</w:t>
            </w:r>
          </w:p>
        </w:tc>
      </w:tr>
      <w:tr>
        <w:trPr/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(УМК) по изобразительному искусству (учебники, рабочие тетради, дидактические материалы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зобразительное искусство» для четырёхлетней начальной школы (авторы  Л.Г.Савенкова, Е.А.Ермолинска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наглядные пособ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ие материалы: программы по изобразительному искусству; методические пособия (рекомендации к проведению уро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скусств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зобразительному искусству Л.Г.Савенковой, Е.А.Ермолин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(авторы  Л.Г.Савенкова, Е.А.Ермолинска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журна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искусству (о художниках, художественных музеях). Книги по стилям изобразительного искусства и архитек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илям архитектуры, одежды, предметов бы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ОММУНИКАЦИОННЫЕ 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художественные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художественные компьютерные программ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 и видеомагнитоф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/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грывате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художественным программным обеспечени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для демонстрации слайд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амера цифро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цифровая со штатив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по музыке и литературным произведения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: произведения пластических искусств в исторической ретроспективе, иллюстрации к литературным произведениям, объекты природ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скульптурные станк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для моделирования архитектурных сооружен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художественной деятельности: краски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/глина, клей, ножницы, рамы для оформления раб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НЫЙ ФОН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фруктов, овощей, грибов, яг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декоративно-прикладного искусства и народных промысл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совые геометрические тел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фигуры челове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 (вазы, кринки, и др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пировк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(кофейники, бидоны, блюда, самовар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натур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-образовательный портал «Сетевой класс Белогорья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центр электронных образовательных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е окно доступа к электронным образовательным ресурс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077" w:right="567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Информблок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C1">
    <w:name w:val="c1"/>
    <w:basedOn w:val="Style13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C3">
    <w:name w:val="c3"/>
    <w:basedOn w:val="Style13"/>
    <w:qFormat/>
    <w:rPr/>
  </w:style>
  <w:style w:type="character" w:styleId="C3c6">
    <w:name w:val="c3 c6"/>
    <w:basedOn w:val="Style13"/>
    <w:qFormat/>
    <w:rPr/>
  </w:style>
  <w:style w:type="character" w:styleId="C3c11">
    <w:name w:val="c3 c11"/>
    <w:basedOn w:val="Style13"/>
    <w:qFormat/>
    <w:rPr/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20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4"/>
      <w:szCs w:val="24"/>
      <w:shd w:fill="FFFFFF" w:val="clear"/>
      <w:lang w:bidi="ar-SA"/>
    </w:rPr>
  </w:style>
  <w:style w:type="character" w:styleId="9pt">
    <w:name w:val="Основной текст + 9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7pt0pt">
    <w:name w:val="Основной текст + 7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shd w:fill="FFFFFF" w:val="clear"/>
      <w:lang w:bidi="ar-SA"/>
    </w:rPr>
  </w:style>
  <w:style w:type="character" w:styleId="21">
    <w:name w:val="Основной текст (2) + Не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22">
    <w:name w:val="Заголовок №2_"/>
    <w:qFormat/>
    <w:rPr>
      <w:sz w:val="25"/>
      <w:szCs w:val="25"/>
      <w:shd w:fill="FFFFFF" w:val="clear"/>
      <w:lang w:bidi="ar-SA"/>
    </w:rPr>
  </w:style>
  <w:style w:type="character" w:styleId="221">
    <w:name w:val="Заголовок №2 (2)_"/>
    <w:qFormat/>
    <w:rPr>
      <w:sz w:val="33"/>
      <w:szCs w:val="33"/>
      <w:shd w:fill="FFFFFF" w:val="clear"/>
      <w:lang w:bidi="ar-SA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112pt">
    <w:name w:val="Заголовок №1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7105pt0pt">
    <w:name w:val="Основной текст (7) + 10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711pt0pt">
    <w:name w:val="Основной текст (7) + 11 pt;Не 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02" w:before="0" w:after="720"/>
      <w:ind w:hanging="180"/>
      <w:jc w:val="right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C68c70">
    <w:name w:val="c68 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3c70c141">
    <w:name w:val="c133 c70 c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8c51">
    <w:name w:val="c6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 w:before="0" w:after="0"/>
      <w:ind w:firstLine="280"/>
      <w:jc w:val="both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540" w:after="0"/>
      <w:ind w:firstLine="280"/>
      <w:jc w:val="both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24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180"/>
      <w:jc w:val="both"/>
      <w:outlineLvl w:val="1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240" w:after="480"/>
      <w:outlineLvl w:val="1"/>
    </w:pPr>
    <w:rPr>
      <w:rFonts w:ascii="Times New Roman" w:hAnsi="Times New Roman" w:cs="Times New Roman"/>
      <w:sz w:val="33"/>
      <w:szCs w:val="3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60"/>
      <w:ind w:firstLine="28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8:00Z</dcterms:created>
  <dc:creator>Admin</dc:creator>
  <dc:description/>
  <cp:keywords/>
  <dc:language>en-US</dc:language>
  <cp:lastModifiedBy>Дом</cp:lastModifiedBy>
  <cp:lastPrinted>2015-09-30T22:55:00Z</cp:lastPrinted>
  <dcterms:modified xsi:type="dcterms:W3CDTF">2015-12-08T15:32:00Z</dcterms:modified>
  <cp:revision>21</cp:revision>
  <dc:subject/>
  <dc:title/>
</cp:coreProperties>
</file>