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0"/>
        <w:gridCol w:w="9498"/>
        <w:gridCol w:w="2312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тап деятельности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Организационный момент урока:</w:t>
            </w:r>
            <w:r>
              <w:rPr/>
              <w:t xml:space="preserve"> Подготовка учащихся к работе на уроке.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раивает на урок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ность к предстоящей работе (наличие тетради, учебника, желание работать). Включаются в работу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. Подготовка к основному этапу: </w:t>
            </w:r>
            <w:r>
              <w:rPr/>
              <w:t>Актуализировать опорные знания, умения, обеспечить мотивацию и принятие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 w:before="28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болочки Земли мы с вами уже изуч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ую оболочку Земли мы изуча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такое атмосфера?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температура воздуха за бортом самолета, летящего на высоте 1 км (2 км), если температура воздуха у земной поверхности +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 на какую высоту поднялся самолет, если за его бортом температура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а у поверхности Земли +1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?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 А теперь предлагаю расшифровать – что это за цифр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«Что за цифра?» (на экране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8% - </w:t>
            </w:r>
            <w:r>
              <w:rPr>
                <w:i/>
                <w:sz w:val="28"/>
                <w:szCs w:val="28"/>
              </w:rPr>
              <w:t>содержание азо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– </w:t>
            </w:r>
            <w:r>
              <w:rPr>
                <w:i/>
                <w:sz w:val="28"/>
                <w:szCs w:val="28"/>
              </w:rPr>
              <w:t>понижение температуры на каждый к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% - </w:t>
            </w:r>
            <w:r>
              <w:rPr>
                <w:i/>
                <w:sz w:val="28"/>
                <w:szCs w:val="28"/>
              </w:rPr>
              <w:t>содержание кислорода в составе атмосфер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% </w:t>
            </w:r>
            <w:r>
              <w:rPr>
                <w:i/>
                <w:sz w:val="28"/>
                <w:szCs w:val="28"/>
              </w:rPr>
              <w:t>- содержание прочих газов в составе атмосферы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довое слово»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тмосфера </w:t>
            </w:r>
            <w:r>
              <w:rPr>
                <w:i/>
                <w:sz w:val="28"/>
                <w:szCs w:val="28"/>
              </w:rPr>
              <w:t>- воздушная оболочка Земл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оздух - </w:t>
            </w:r>
            <w:r>
              <w:rPr>
                <w:i/>
                <w:sz w:val="28"/>
                <w:szCs w:val="28"/>
              </w:rPr>
              <w:t>смесь газов (азот, кислород, прочие газы)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зоновый слой - </w:t>
            </w:r>
            <w:r>
              <w:rPr>
                <w:i/>
                <w:sz w:val="28"/>
                <w:szCs w:val="28"/>
              </w:rPr>
              <w:t>защитный слой (концентрация газа озона)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етеоролог - </w:t>
            </w:r>
            <w:r>
              <w:rPr>
                <w:i/>
                <w:sz w:val="28"/>
                <w:szCs w:val="28"/>
              </w:rPr>
              <w:t>учёный, изучающий свойства атмосферы, погоду.</w:t>
            </w:r>
          </w:p>
          <w:p>
            <w:pPr>
              <w:pStyle w:val="Style15"/>
              <w:spacing w:lineRule="auto" w:line="276" w:before="280" w:after="200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И так, строение какой оболочки мы повторили? </w:t>
            </w:r>
            <w:r>
              <w:rPr>
                <w:i/>
                <w:sz w:val="28"/>
                <w:szCs w:val="28"/>
              </w:rPr>
              <w:t>(Атмосферы)</w:t>
            </w:r>
            <w:r>
              <w:rPr>
                <w:sz w:val="28"/>
                <w:szCs w:val="28"/>
              </w:rPr>
              <w:t xml:space="preserve"> Какая эта оболочка? </w:t>
            </w:r>
            <w:r>
              <w:rPr>
                <w:i/>
                <w:sz w:val="28"/>
                <w:szCs w:val="28"/>
              </w:rPr>
              <w:t>(Воздушная)</w:t>
            </w:r>
            <w:r>
              <w:rPr>
                <w:sz w:val="28"/>
                <w:szCs w:val="28"/>
              </w:rPr>
              <w:t xml:space="preserve"> Какими качествами или показателями мы можем охарактеризовать воздух? </w:t>
            </w:r>
            <w:r>
              <w:rPr>
                <w:rStyle w:val="Emphasis"/>
                <w:sz w:val="28"/>
                <w:szCs w:val="28"/>
              </w:rPr>
              <w:t>(По ходу ответов учащихся учитель заполняет на доске схему).</w:t>
            </w:r>
          </w:p>
          <w:p>
            <w:pPr>
              <w:pStyle w:val="Style15"/>
              <w:spacing w:lineRule="auto" w:line="276" w:before="280" w:after="200"/>
              <w:ind w:firstLine="567"/>
              <w:jc w:val="both"/>
              <w:rPr>
                <w:rStyle w:val="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0030</wp:posOffset>
                      </wp:positionV>
                      <wp:extent cx="6016625" cy="893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6680" cy="893520"/>
                                <a:chOff x="0" y="0"/>
                                <a:chExt cx="6016680" cy="89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3240" y="0"/>
                                  <a:ext cx="21769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ДУ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3240"/>
                                  <a:ext cx="12268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ВЛ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633240"/>
                                  <a:ext cx="13633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ЛАЖ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7960" y="633240"/>
                                  <a:ext cx="14515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ru-RU" w:bidi="ar-SA"/>
                                      </w:rPr>
                                      <w:t>ТЕМПЕРАТУ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1680" y="633240"/>
                                  <a:ext cx="15746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ГРЯЗНЕННО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0360" y="63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9440" y="63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1120" y="63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67080" y="63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8.9pt;width:473.75pt;height:70.4pt" coordorigin="-37,378" coordsize="9475,14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03;top:378;width:342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7;top:1375;width:1931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3;top:1375;width:2146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Ж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48;top:1375;width:2285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58;top:1375;width:247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ЯЗНЕННО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14;top:13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2;top:13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88;top:13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0;top:13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uto" w:line="276" w:before="280" w:after="20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280" w:after="200"/>
              <w:ind w:firstLine="567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чем мы сегодня будем говори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 о какой именно температуре? В качестве подсказки, я предлагаю вспомнить, какую оболочку мы сейчас изучаем.</w:t>
              <w:br/>
              <w:t xml:space="preserve">И снова правильно догадались многие из в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рок у нас сегодня необычный и тема урока</w:t>
              <w:br/>
              <w:t xml:space="preserve"> «Температура воздуха. Сложение и вычитание положительных и отрицательных чисе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тосферу и гидросферу</w:t>
            </w:r>
            <w:r>
              <w:rPr/>
              <w:br/>
              <w:br/>
            </w:r>
            <w:r>
              <w:rPr>
                <w:i/>
                <w:sz w:val="28"/>
                <w:szCs w:val="28"/>
              </w:rPr>
              <w:t>Атмосферу</w:t>
            </w:r>
            <w:r>
              <w:rPr/>
              <w:br/>
              <w:br/>
            </w:r>
            <w:r>
              <w:rPr>
                <w:i/>
                <w:sz w:val="28"/>
                <w:szCs w:val="28"/>
              </w:rPr>
              <w:t>Воздушная оболочка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b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температур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твет:</w:t>
            </w:r>
            <w:r>
              <w:rPr/>
              <w:t xml:space="preserve"> Версии учеников.</w:t>
              <w:br/>
              <w:t>Ребята записывают тему урока в тетрадях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 Изучение нового материала.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ляется источником света и тепла на Земле?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температуры мы все знакомы из раннего детства. Именно от них зависит, что вы оденете, позволят ли вам родители купаться в реке, можно ли слепить снежную баб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я за температурой и проводя ее измерения, люди заметили, что в течение дня температура воздуха меняется. Утром довольно холодно. К полудню воздух прогревается лучше, самая высокая температура воздуха после полудня. К вечеру становится прохладнее. Холоднее всего бывает перед восходом Солнца. Почему в течение дня температура воздуха меняется?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вайте попробуем разобраться в этом с помощью обычного фонаря. Представьте, что доска – это земная поверхность, на которую падают солнечные лучи (в данном случае лучи от фонаря). Направим луч отвесно на доску так, чтобы освещенная поверхность  представляла собой круг. С того же расстояния направим луч фонаря под углом – освещена уже большая поверхность, овальной формы, но освещена слабее, чем круг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под какими лучами фонаря будет теплее и почему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давайте проследим, как движется солнце по небосклону в течение дня  (слайд)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делайте, пожалуйста, вывод. От чего же зависит изменение температуры воздуха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звестно, что большинство показателей элементов климата измеряются с помощью приборов.</w:t>
              <w:br/>
            </w:r>
            <w:r>
              <w:rPr>
                <w:b/>
                <w:bCs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Как вы думаете, с помощью какого прибора измеряется температура?</w:t>
              <w:br/>
            </w:r>
            <w:r>
              <w:rPr>
                <w:b/>
                <w:bCs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А как он устроен? </w:t>
              <w:br/>
              <w:t>Работа с демонстрационным термометром.</w:t>
            </w:r>
          </w:p>
          <w:p>
            <w:pPr>
              <w:pStyle w:val="Style15"/>
              <w:ind w:right="1134" w:hanging="0"/>
              <w:jc w:val="both"/>
              <w:rPr/>
            </w:pPr>
            <w:r>
              <w:rPr>
                <w:sz w:val="28"/>
                <w:szCs w:val="28"/>
              </w:rPr>
              <w:t>Почему термометр нельзя устанавливать на солнце?</w:t>
              <w:br/>
              <w:t>(Термометр, установленный на солнцепеке, будет показывать, на сколько градусов нагрелся сам прибор, а не температура воздуха. Поэтому термометр устанавливают в тени.) Давайте посмотрим, что представляет собой будка для измерения температуры воздуха на рисунке 68, стр.107 учебника. В неё легко проникает воздух, а солнечные лучи не попадают.</w:t>
            </w:r>
          </w:p>
          <w:p>
            <w:pPr>
              <w:pStyle w:val="Style15"/>
              <w:ind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термометра разбита делениями. Посередине стоит значение ноль. Выше 00 расположены деления с положительной температурой, а ниже 00 с отрицательной, поэтому положительную температуру воздуха называют высокой, а отрицательную – низкой (слайд). Разница между самой высокой и низкой температурой воздуха называется суточной амплитудой температуры воздуха (рис.70 стр. 110).</w:t>
            </w:r>
          </w:p>
          <w:p>
            <w:pPr>
              <w:pStyle w:val="Style15"/>
              <w:ind w:right="1134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 где вы встречаетесь с положительными и отрицательными числами?</w:t>
              <w:br/>
              <w:t xml:space="preserve">Я думаю, что учитель математики нам сейчас поможет разобраться с остальными вопросами. В работу включается учитель математики, который вспоминает с ребятами, как складывают числа с разными знаками. </w:t>
              <w:br/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я учащимися основных определений, правил сложения и вычитания чисел: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, как сложить два (или более) отрицательных числа?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имер:  (-12) + (-8) = -20;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-5) + (-13) = -18.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ложить числа с разными знаками?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пример:  12 + (-8)= 4; 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12 + 8 = -(12 – 8) = - 4.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равна сумма противоположных чисел?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имер:  6 + (-6) = 0.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 одного числа вычесть другое?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пример: 12 – (-8) = 12+8 = 20; </w:t>
            </w:r>
          </w:p>
          <w:p>
            <w:pPr>
              <w:pStyle w:val="Normal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12 –  8  =- 12+ (-8) = -2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а 1.Птица клест - еловик несет яйца и высиживает птенцов зимой. Даже при температуре воздуха – 3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С в гнезде температура не ниже 14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С. На сколько градусов температура в гнезде выше температуры возд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bCs/>
                <w:sz w:val="28"/>
                <w:szCs w:val="28"/>
              </w:rPr>
              <w:t>Шмели выдерживают температуру до  -7,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С, пчелы – выше этой на 1,4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. Какую температуру выдерживают пче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1134" w:hanging="0"/>
              <w:jc w:val="both"/>
              <w:rPr/>
            </w:pPr>
            <w:r>
              <w:rPr/>
              <w:t>Как же мы будем находить суточную амплитуду? 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амой высокой и самой низкой температурой называется __________________________________________температуры воздуха.</w:t>
            </w:r>
          </w:p>
          <w:p>
            <w:pPr>
              <w:pStyle w:val="Normal"/>
              <w:rPr/>
            </w:pPr>
            <w:r>
              <w:rPr/>
              <w:t>1 и 2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 и 3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 и 4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871"/>
              <w:gridCol w:w="1241"/>
              <w:gridCol w:w="1258"/>
              <w:gridCol w:w="5411"/>
            </w:tblGrid>
            <w:tr>
              <w:trPr>
                <w:trHeight w:val="520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н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Время наблюд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6 час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4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час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7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4</w:t>
                  </w:r>
                  <w:r>
                    <w:rPr/>
                    <w:t xml:space="preserve">° 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+2</w:t>
                  </w:r>
                  <w:r>
                    <w:rPr/>
                    <w:t xml:space="preserve">° </w:t>
                  </w:r>
                </w:p>
              </w:tc>
              <w:tc>
                <w:tcPr>
                  <w:tcW w:w="5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7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+4</w:t>
                  </w:r>
                  <w:r>
                    <w:rPr/>
                    <w:t>°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+8</w:t>
                  </w:r>
                  <w:r>
                    <w:rPr/>
                    <w:t>°</w:t>
                  </w:r>
                </w:p>
              </w:tc>
              <w:tc>
                <w:tcPr>
                  <w:tcW w:w="5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20</w:t>
                  </w:r>
                  <w:r>
                    <w:rPr/>
                    <w:t>°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15</w:t>
                  </w:r>
                  <w:r>
                    <w:rPr/>
                    <w:t>°</w:t>
                  </w:r>
                </w:p>
              </w:tc>
              <w:tc>
                <w:tcPr>
                  <w:tcW w:w="54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1134" w:hanging="0"/>
              <w:jc w:val="both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найдем суточную амплитуду по данным (слайд) – у доски, в тетрадях</w:t>
            </w:r>
          </w:p>
          <w:p>
            <w:pPr>
              <w:pStyle w:val="Style15"/>
              <w:ind w:left="1134" w:right="1134" w:hanging="0"/>
              <w:jc w:val="both"/>
              <w:rPr/>
            </w:pPr>
            <w:r>
              <w:rPr/>
              <w:t>А теперь будем учиться строить график суточного хода температуры  (слайд).</w:t>
            </w:r>
          </w:p>
          <w:p>
            <w:pPr>
              <w:pStyle w:val="Style15"/>
              <w:ind w:right="11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графика суточного хода температуры</w:t>
            </w:r>
          </w:p>
          <w:p>
            <w:pPr>
              <w:pStyle w:val="Style15"/>
              <w:spacing w:before="280" w:after="0"/>
              <w:ind w:right="11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i/>
                <w:sz w:val="28"/>
                <w:szCs w:val="28"/>
              </w:rPr>
              <w:t>Солнц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ература воздуха в течение дня изменяется в результате изменения высоты Солнца над горизонтом и угла падения солнечных лучей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ообщение ученик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Вычисление в тетрадях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таблицы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 Закрепление пройденного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5. Запись домашнего задания</w:t>
            </w:r>
          </w:p>
        </w:tc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8;1089 (по математик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Интегрированн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и и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Температура воздух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положительных и отрицательных чисел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и углубить знания о температуре воздуха как одном из важных показателей атмосферы; выявить причины, влияющие на данный элемент по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вычислять суточную амплитуду, среднюю суточную температуру, строить график суточного хода температуры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авила сложения и вычитания положительных и отрицательных чисел; показать применение этих правил в н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7:00Z</dcterms:created>
  <dc:creator>Serg</dc:creator>
  <dc:description/>
  <cp:keywords/>
  <dc:language>en-US</dc:language>
  <cp:lastModifiedBy>Елена</cp:lastModifiedBy>
  <dcterms:modified xsi:type="dcterms:W3CDTF">2014-04-23T18:35:00Z</dcterms:modified>
  <cp:revision>4</cp:revision>
  <dc:subject/>
  <dc:title/>
</cp:coreProperties>
</file>