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рь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рьевского 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биологии  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Вклад ученых-микробиологов в побед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 Великой Отечественной войн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учащихся -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л: 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БОУ Староюрьевской СОШ с. Староюрь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икова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рьево -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накомство учащихся с достижениями отечественных микробиологов в годы Великой Отечественной войны, воспитание чувства патриотизма и гордости за свою страну, чувства благодарности за мужество, стойкость и преданность науке людям, которые помогли человечеству вы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учащихся с работой отечественных учёных на благо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знания учащихся о плесневых грибах и их значении для человека и медиц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умения учащихся работать с дополнительной литературой и лабораторным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формирование духовных и нравственных качеств и  гражданско-патриотической пози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знаний с использованием приёмов модельного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написаны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ени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и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я прошу вас предположить, о чём сегодня пойдёт речь на наше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рассказ вы бы составили, опираясь и используя данные слова (учащиеся, выдвигают свои версии собы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 некоторые из версий действительно были интересны и я не буду вас больше томить и скажу, что сегодняшний урок мы посвящаем знакомству с вкладом отечественных микробиологов в Великую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ащего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началось всё как в легенде: английский ученый Александр Флеминг однажды оставил неубранной лабораторию, из-за чего препараты покрылись плесенью. Оказалось, что плесень убила все микробы, находящиеся в пробах. Флеминг тут же занялся изучением ее действия и открыл новое лекарство – пенициллин. Считая, что оно должно принадлежать всем, он не стал брать патент на новый препарат. Этим воспользовались американцы. Они наладили массовый выпуск лекарства. В это время уже шла война. Естественно Советский Союз просил поделиться чудодейственным препаратом. Однако за образец попросили сначала 10 миллионов долларов, потом все тридцать. Такова версия истор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тогда микробиолог Зинаида Ермольева заявила, что советские ученые сами могут изготовить пеници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ащего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а судьба этой женщины. Зинаида Ермольева – прототип героини романа “Открытая книга” В. Каверина. Она не просто была знакома с автором, Зинаида стала женой его старшего брата, Льва Зильбера, который тоже фигурирует в романе. Лев Зильбер был талантливым ученым и очень яркой личностью. Именно он открыл механизм распространения клещевого энцефалита, И был арестован за… заражение трудящихся клещевым энцефалитом. В лагере, где был назначен врачом, продолжал заниматься наукой. На папиросной бумаге отточенным карандашом микроскопическими буквами он написал научную работу о вирусном происхождении рака, которую во время свидания передал Ермольевой. Она каждый раз организовывала письма в поддержку Зильбера, стучалась во все инстанции. “Он нужен науке”, – сказала она однажды Стал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ще в 40-м году в лаборатории Ермольевой был открыт холерный фаг, который помогал бороться со страшным заболеванием. И вот во время боев за Сталинград начинается эпидемия холеры. Правда, эпидемия началась у немцев, но это значит, что в любой день зараза могла перекинуться через линию фро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талинград отправили Ермольеву – с особыми полномочиями. Поезд с вакциной разбомбили, пришлось организовать подземную лабораторию. Ученым нужно было выяснить, что стало причиной эпидемии. И разведчикам поручили задание доставлять из тыла противника трупы умерших от холеры немецких солдат. Они сначала отказались, но когда Зинаида Виссарионовна объяснила, зачем это нужно, отправились на задание. В скором времени всем в Сталинграде начали делать прививки. За эту работу она получила Сталинскую премию, которую тут же отдала на постройку самолета-истреб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рнувшись из Сталинграда, Ермольева начала работать над поиском именно той чудодейственной плесени, свойства которой были описаны в научной литерат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и мы с Вами вспомним, что же такое плесени или плесневые грибы (зачитывается информация по данному вопр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сневые грибы или просто плесени поселяются на почве и на пищевых продуктах. Грибница пеницилла поселяется обычно на плодах и фруктах. Она состоит из ветвящихся нитей на концах, которых расположены мелкие кисточки. Внешне гриб окрашен в сине-зелён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сейчас провести лабораторный опыт и рассмотреть плесень в объектив микроскопа (в каплю воды на предметное стекло наносится кусочек выращенной предварительно плесени, закрывается покровным стеклом и помещается на предметный столик микроскопа, увеличение микроскопа в 56 и в 300 раз позволяет хорошо рассмотреть мицелий пеницилла). Учащиеся сравнивают результаты опыта с картинкой на слай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ернёмся к нашему рассказу, что же происходило дальше с исследованиями Зинаиды Ермольевой: оказывается, только 93-я проба дала нужный результат. Было это в 1942 году. Созданный препарат пенициллин-крустозин, превосходивший по эффективности недоступный зарубежный аналог, был получен из штамма гриба вида Penicillium crustosum. Новый медикамент в рекордные сроки начали выпускать в больших объемах. На испытание отправилась группа ученых во главе с Бурденко. Зинаида Ермольева тоже поехала в Даугавпи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известно, что испытания проходили в госпитале № 3331. На этом здании теперь есть мемориальная доска. Ведущим хирургом госпиталя был М. Лангер. Большая бригада медиков и микробиологов прибыла в Даугавпилс осенью 44-го года. Тяжелораненые помещались в отдельную палату и им вводили пенициллин. Как рассказывали ветераны, сама Ермольева постоянно бывала в госпитале, делала инъекции и следила за состоянием больных. 600 человек с тяжелыми огнестрельными ранениями бедра, коленного и тазобедренного суставов, которым в течение недели вводили пенициллин, выздоравливали без осложнений. Врачи поражались, видя, как больные, у которых уже начался сепсис и они считались обреченными, поправлялись буквально на глазах. Проводились испытания также в госпитале № 3452, где находились раненные в мягкие ткани, обмороженные и обожженные. Результаты испытаний были обобщены на конференции в Шяуля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учен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ициллин относится к группе антибиотиков. Антибиотики (от др. греч.  — anti — против, — bios — жизнь) — вещества природного происхождения, способные подавлять рост микроорганизмов или вызывать их гиб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ист Борис Сопельняк пишет о своей встрече с Ермольевой уже в конце ее жизни. Он задал ей вопрос о том, какое событие во время войны стало самым яр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зима 44-го года, – сказала “мадам Пенициллин”, как ее называла западная пресса. – Я тогда работала в зоне действия 1-го Прибалтийского фронта, стараясь доказать эффективность нового лекарства. Удалось вернуть в строй около тысячи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оенно-медицинской академии Вооруженных сил РФ, генерал-лейтенант медицинской службы, член-корреспондент РАМН Борис Всеволодович Гайдар на юбилее победы сказал: «Необходимо отметить, что в годы войны были достигнуты серьезные успехи в лечении инфекционных больных. Впервые в истории широкомасштабных войн инфекционных больных не эвакуировали с театров военных действий в тыл страны, а лечили на месте. В результате предупреждалось распространение инфекционных заболеваний из тыла в действующую армию, и в годы Великой Отечественной было возвращено в строй более 90% инфекционных больных. Подобные результаты были обусловлены своевременной разработкой учеными отечественных антибиотиков и обеспечением ими действующей армии. Среди них отмечу З.В. Ермольеву, получившую в 1942 г. первый советский пенициллин и впоследствии активно участвовавшую в организации промышленного производства антибио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ва история развития микробиологии в тяжёлые военные годы, история маленькой и скромной плесени, спасшей наших отцов и дедов на фронтах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же надо с благодарностью вспоминать тех, кто однажды помог человечеству вы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озвращается к словам на доске, и ребята дружно составляют маленьки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уреаты Нобелевской премии: Энциклопедия: Пер. с англ.– М.: Прогресс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. В. Русанов. Пенициллиновый приоритет: у линии фронта. (газета «Новости медицины и фармации», 2007, №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ая энциклопедия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http://www.nasha.lv/article.php?id=5606439&amp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http://www.bio.su/page.php?id=679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16:00Z</dcterms:created>
  <dc:creator>Admin</dc:creator>
  <dc:description/>
  <cp:keywords/>
  <dc:language>en-US</dc:language>
  <cp:lastModifiedBy>Admin</cp:lastModifiedBy>
  <dcterms:modified xsi:type="dcterms:W3CDTF">2012-06-21T17:39:00Z</dcterms:modified>
  <cp:revision>2</cp:revision>
  <dc:subject/>
  <dc:title>Муниципальное бюджетное  общеобразовательное учреждение</dc:title>
</cp:coreProperties>
</file>