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координации  у учащихся начальной школы на занятиях ОФП.</w:t>
      </w:r>
    </w:p>
    <w:p>
      <w:pPr>
        <w:pStyle w:val="Normal"/>
        <w:numPr>
          <w:ilvl w:val="0"/>
          <w:numId w:val="4"/>
        </w:numPr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носл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мин «координация» происходит от латинского coordinatio — взаимоупорядочение. Под координацией движений понимают про</w:t>
        <w:softHyphen/>
        <w:t>цессы согласования активности мышц тела, направленные на ус</w:t>
        <w:softHyphen/>
        <w:t>пешное выполнение двигательной задачи.</w:t>
      </w:r>
    </w:p>
    <w:p>
      <w:pPr>
        <w:pStyle w:val="Normal"/>
        <w:numPr>
          <w:ilvl w:val="0"/>
          <w:numId w:val="5"/>
        </w:numPr>
        <w:shd w:fill="FFFFFF" w:val="clear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отмечают специалисты по физической культуре и медицине, в последнее время у большинства детей старшего дошкольного и младшего школьного возраста наблюдается пониженная физическая активность, неумение быстро двигаться и делать элементарные упражнения. Все это идет от  малоподвижного образа жизни и, конечно же, пагубно сказывается на состоянии здоровья. </w:t>
      </w:r>
    </w:p>
    <w:p>
      <w:pPr>
        <w:pStyle w:val="Normal"/>
        <w:numPr>
          <w:ilvl w:val="0"/>
          <w:numId w:val="5"/>
        </w:numPr>
        <w:spacing w:lineRule="atLeast" w:line="312" w:before="120" w:after="12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ая координация движений у ребенка играет важную роль в его нормальном росте и развитии. И при этом не важно, хотите вы, чтобы ваш ребенок стал профессиональным спортсменом, или нет, следует помнить, что развитие координации у  детей напрямую связано с  формированием центральной нервной системы. Не зря же говорили наши предки: «В здоровом теле, здоровый дух». Ребенок, который много и активно двигается, быстрее соображает, легче приспосабливается к новым обстоятельствам, интересуется окружающим миром и без проблем усваивает новые вещи. И, в конечном итоге просто гармонично развивается. Именно поэтому развитие координации движений у детей включено в программы дошкольных и школьных организаций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12" w:before="0" w:after="0"/>
        <w:ind w:left="0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ая  среда развивается очень быстрыми  темпами, диктует свои условия, которые отражаются и на развитии детей, и на  методах их воспитания. К тому же  в последнее время дворовые подвижные игры все чаще стал заменять телевизор и компьютер.</w:t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развитие по-прежнему играет огромную роль в жизни ребенка, поэтому оно не должно стоять на месте. Оно должно осуществляться параллельно с общим эмоциональным и интеллектуальным развитием, дополняя его и положительно влияя на ребенка. Это касается и развития характера, и умения мыслить, в том числе нестандартно. </w:t>
      </w:r>
    </w:p>
    <w:p>
      <w:pPr>
        <w:pStyle w:val="Normal"/>
        <w:numPr>
          <w:ilvl w:val="0"/>
          <w:numId w:val="5"/>
        </w:numPr>
        <w:spacing w:before="0" w:after="0"/>
        <w:ind w:left="142" w:firstLine="1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 ОФП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по которой я работаю составлена с учетом развития и совершенствования  координационных способностей у младших школьников. По ней я работаю 4-й год (2 года в детском саду и 2-ой год в начальном звене)</w:t>
      </w:r>
    </w:p>
    <w:p>
      <w:pPr>
        <w:pStyle w:val="Normal"/>
        <w:numPr>
          <w:ilvl w:val="0"/>
          <w:numId w:val="5"/>
        </w:numPr>
        <w:spacing w:lineRule="atLeast" w:line="312" w:before="45" w:after="45"/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важнейших моментов в наших занятиях – научить ребенка делать все осмысленно, научить отличать бессмысленные движения от тех, которые действительно нужны.</w:t>
      </w:r>
    </w:p>
    <w:p>
      <w:pPr>
        <w:pStyle w:val="Normal"/>
        <w:numPr>
          <w:ilvl w:val="0"/>
          <w:numId w:val="5"/>
        </w:numPr>
        <w:spacing w:lineRule="atLeast" w:line="312" w:before="45" w:after="45"/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занятий мы приходим к тому, что ребенок четко понимает, для чего он делает тот, или иной элемент. А из небольших элементов создается целая концепция, поэтому даже сложные движения, делаются легко и гармонично, как нечто само - собой разумеющееся.</w:t>
      </w:r>
    </w:p>
    <w:p>
      <w:pPr>
        <w:pStyle w:val="Normal"/>
        <w:numPr>
          <w:ilvl w:val="0"/>
          <w:numId w:val="5"/>
        </w:numPr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координации способствует выполнение специальных физических упражнений в статических и динамических положениях. К статическим упражнениям относят сохранение равновесия в определенной позе: приседание на носках, стойка на одной ноге и другие.</w:t>
      </w:r>
    </w:p>
    <w:p>
      <w:pPr>
        <w:pStyle w:val="Normal"/>
        <w:numPr>
          <w:ilvl w:val="0"/>
          <w:numId w:val="5"/>
        </w:numPr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инамическим упражнениям – относится: ходьба по доске, скамейке или бревне, изменение направления во время бега, внезапные остановки в подвижных играх. </w:t>
      </w:r>
    </w:p>
    <w:p>
      <w:pPr>
        <w:pStyle w:val="Normal"/>
        <w:numPr>
          <w:ilvl w:val="0"/>
          <w:numId w:val="5"/>
        </w:numPr>
        <w:ind w:left="14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пражнения спортивного характера, такие как: катание на коньках, лыжах, велосипед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лыжероллерах.</w:t>
      </w:r>
    </w:p>
    <w:p>
      <w:pPr>
        <w:pStyle w:val="Normal"/>
        <w:numPr>
          <w:ilvl w:val="0"/>
          <w:numId w:val="5"/>
        </w:numPr>
        <w:spacing w:lineRule="atLeast" w:line="312" w:before="120" w:after="120"/>
        <w:ind w:left="142" w:firstLine="9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занятия  делятся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Групповы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индивидуальные занят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Начинающиеся с простейших элементов, которые затем постепенно  перерастают в  более  сложные движения. </w:t>
      </w:r>
    </w:p>
    <w:p>
      <w:pPr>
        <w:pStyle w:val="Normal"/>
        <w:numPr>
          <w:ilvl w:val="0"/>
          <w:numId w:val="5"/>
        </w:numPr>
        <w:spacing w:lineRule="atLeast" w:line="312" w:before="120" w:after="120"/>
        <w:ind w:left="0" w:firstLine="10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в коллективе, вместе с партнером, напарником, в  команде. Решение совместных задач, координация движений совместно с партнером, ощущение не только себя, но и другого человека, очень ценное качество, которое обязательно пригодится в повседневной и деловой жизни ребенка. </w:t>
      </w:r>
    </w:p>
    <w:p>
      <w:pPr>
        <w:pStyle w:val="Normal"/>
        <w:numPr>
          <w:ilvl w:val="0"/>
          <w:numId w:val="6"/>
        </w:numPr>
        <w:spacing w:lineRule="atLeast" w:line="312" w:before="120" w:after="12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тяжении всех лет  занятий прослеживается преемственность между занятиями в детском саду и школой и занятиями на секции ОФП и уроках в начальном звене.</w:t>
      </w:r>
    </w:p>
    <w:p>
      <w:pPr>
        <w:pStyle w:val="Normal"/>
        <w:numPr>
          <w:ilvl w:val="0"/>
          <w:numId w:val="6"/>
        </w:numPr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вышеизложенного мои воспитанники обучаясь  во 2 классе выполнили нормативы юношеских разрядов по лыжным гонкам.(Таблица)</w:t>
      </w:r>
    </w:p>
    <w:p>
      <w:pPr>
        <w:pStyle w:val="Normal"/>
        <w:numPr>
          <w:ilvl w:val="0"/>
          <w:numId w:val="6"/>
        </w:numPr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ся призовые места на районном и областном уровнях.</w:t>
      </w:r>
    </w:p>
    <w:p>
      <w:pPr>
        <w:pStyle w:val="Normal"/>
        <w:numPr>
          <w:ilvl w:val="0"/>
          <w:numId w:val="6"/>
        </w:numPr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внимание развитию координации уделяется в летний период, когда дети на каникулах. Июнь, август- спортивные лагеря.</w:t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развитие ребенка идет нормально, он достаточно ловко выполняет весьма сложные задания. Однако развитие координации у младших школьников  продолжает совершенствоваться и более старшем возрасте.  В этом возрасте дети становятся более выносливыми, а, следовательно, должны возрастать и физические нагрузки.</w:t>
      </w:r>
    </w:p>
    <w:p>
      <w:pPr>
        <w:pStyle w:val="Normal"/>
        <w:numPr>
          <w:ilvl w:val="0"/>
          <w:numId w:val="3"/>
        </w:numPr>
        <w:spacing w:lineRule="atLeast" w:line="312" w:before="120" w:after="12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ому же учеба в школе школа предполагает что много времени приходится проводить в сидячем положении: это и школьные уроки, и домашние занятия. И вот именно на занятиях ОФП , где, с одной стороны  можно выплеснуть бьющую ключом энергию, с другой - укрепить и развить физические навыки.</w:t>
      </w:r>
    </w:p>
    <w:p>
      <w:pPr>
        <w:pStyle w:val="Normal"/>
        <w:numPr>
          <w:ilvl w:val="0"/>
          <w:numId w:val="3"/>
        </w:numPr>
        <w:spacing w:lineRule="atLeast" w:line="312" w:before="120" w:after="12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оме того, такие занятия очень хорошо организуют ребенка и дают ему возможность максимально раскрыть свои таланты. А это, конечно, повлияет и на учебу, и на становление личности в целом.</w:t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 личной беседы с  классными  руководителями  и родителями моих воспитанников можно сделать вывод, Что  эти ребята:</w:t>
      </w:r>
    </w:p>
    <w:p>
      <w:pPr>
        <w:pStyle w:val="Normal"/>
        <w:numPr>
          <w:ilvl w:val="0"/>
          <w:numId w:val="1"/>
        </w:numPr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успешны  в учебе</w:t>
      </w:r>
    </w:p>
    <w:p>
      <w:pPr>
        <w:pStyle w:val="Normal"/>
        <w:numPr>
          <w:ilvl w:val="0"/>
          <w:numId w:val="1"/>
        </w:numPr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активны во внеурочной  деятельности</w:t>
      </w:r>
    </w:p>
    <w:p>
      <w:pPr>
        <w:pStyle w:val="Normal"/>
        <w:numPr>
          <w:ilvl w:val="0"/>
          <w:numId w:val="1"/>
        </w:numPr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ы прийти товарищу на помощь</w:t>
      </w:r>
    </w:p>
    <w:p>
      <w:pPr>
        <w:pStyle w:val="Normal"/>
        <w:numPr>
          <w:ilvl w:val="0"/>
          <w:numId w:val="2"/>
        </w:numPr>
        <w:spacing w:lineRule="atLeast" w:line="312" w:before="120" w:after="120"/>
        <w:ind w:lef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заботитесь о всестороннем развитии своего ребенка, и хотите вырастить его счастливым человеком, помните, что координация движений у ребенка играет очень важную роль и следует уделить ей большое внимание.</w:t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hyperlink r:id="rId4" w:tgtFrame="_blank">
        <w:r>
          <w:rPr>
            <w:rStyle w:val="InternetLink"/>
            <w:rFonts w:eastAsia="Times New Roman" w:cs="Arial" w:ascii="Arial" w:hAnsi="Arial"/>
            <w:color w:val="9C9C9C"/>
            <w:sz w:val="19"/>
            <w:szCs w:val="19"/>
            <w:u w:val="single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-la.spb.ru/regulyarnye-zanyatiya" TargetMode="External"/><Relationship Id="rId3" Type="http://schemas.openxmlformats.org/officeDocument/2006/relationships/hyperlink" Target="http://yu-la.spb.ru/individualnye-zanyatiya" TargetMode="External"/><Relationship Id="rId4" Type="http://schemas.openxmlformats.org/officeDocument/2006/relationships/hyperlink" Target="http://share.yandex.ru/go.xml?service=gplus&amp;url=http%3A%2F%2Fyu-la.spb.ru%2Fkoordinatsiya-dvizhenij%2Frazvitie-koordinatsii-dvizhenij-u-detej&amp;title=&#1056;&#1072;&#1079;&#1074;&#1080;&#1090;&#1080;&#1077; &#1082;&#1086;&#1086;&#1088;&#1076;&#1080;&#1085;&#1072;&#1094;&#1080;&#1080; &#1076;&#1074;&#1080;&#1078;&#1077;&#1085;&#1080;&#1081; &#1091; &#1076;&#1077;&#1090;&#1077;&#1081; - yu-la.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5:00Z</dcterms:created>
  <dc:creator>Виктор</dc:creator>
  <dc:description/>
  <cp:keywords/>
  <dc:language>en-US</dc:language>
  <cp:lastModifiedBy>Виктор</cp:lastModifiedBy>
  <cp:lastPrinted>2015-02-13T09:24:00Z</cp:lastPrinted>
  <dcterms:modified xsi:type="dcterms:W3CDTF">2015-05-28T07:06:00Z</dcterms:modified>
  <cp:revision>11</cp:revision>
  <dc:subject/>
  <dc:title/>
</cp:coreProperties>
</file>