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Рабочая программа учебного предмета «Физическая культура» для  7  класс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ограмма рассчитана на  105 часов, 3 часа в неделю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             </w:t>
      </w:r>
      <w:r>
        <w:rPr>
          <w:b/>
        </w:rPr>
        <w:t xml:space="preserve">Составитель программы: </w:t>
      </w:r>
      <w:r>
        <w:rPr/>
        <w:t>учитель физической культуры</w:t>
      </w:r>
    </w:p>
    <w:p>
      <w:pPr>
        <w:pStyle w:val="Normal"/>
        <w:jc w:val="right"/>
        <w:rPr/>
      </w:pPr>
      <w:r>
        <w:rPr/>
        <w:t>высшей квалификационной категории</w:t>
      </w:r>
    </w:p>
    <w:p>
      <w:pPr>
        <w:pStyle w:val="Normal"/>
        <w:jc w:val="right"/>
        <w:rPr/>
      </w:pPr>
      <w:r>
        <w:rPr/>
        <w:t>Богданова Светлана Валерьевна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г. Радужны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708"/>
        <w:jc w:val="both"/>
        <w:rPr/>
      </w:pPr>
      <w:r>
        <w:rPr/>
        <w:t>Данная рабочая программа по физической культуре для 7 класса составлена на основе «Примерной программы основного общего образования по физической культуре» (2004 г)  и «Комплексной программы физического воспитания» (В. И. Лях, А. А. Зданевич, 2011г.). Она соответствует требованиям  государственного компонента образовательных стандартов среднего общего образования и разработана с учетом реализуемого учебно-методического компонента: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</w:rPr>
        <w:t>Виленский М.Я., Туревский И.М., Торочкова Т.Ю. и др., под ред. Виленского М.Я. «</w:t>
      </w:r>
      <w:r>
        <w:rPr/>
        <w:t>Физическая культура», 5-7 класс.- Москва: Издательство ОАО Просвещение, 2015г.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/>
        <w:t xml:space="preserve">Программа рассчитана на 105 учебных часов, ее содержание составляет основу общегосударственного стандарта общеобразовательной подготовки в сфере физической культуры. 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Целью образования в области физической культуры является:</w:t>
      </w:r>
      <w:r>
        <w:rPr>
          <w:i/>
        </w:rPr>
        <w:t xml:space="preserve"> </w:t>
      </w:r>
      <w:r>
        <w:rPr>
          <w:bCs/>
        </w:rPr>
        <w:t>формирование у учащихся устойчивых мотивов и потребностей в</w:t>
      </w:r>
      <w:r>
        <w:rPr>
          <w:bCs/>
          <w:i/>
        </w:rPr>
        <w:t xml:space="preserve"> </w:t>
      </w:r>
      <w:r>
        <w:rPr>
          <w:bCs/>
        </w:rPr>
        <w:t>бережном отношении к своему здоровью, целостном развитии физических и психических качеств, творческом использовании средств физической культуры в организации здорового образа жиз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 xml:space="preserve">Достижение этой цели обеспечивается решением следующих основных </w:t>
      </w:r>
      <w:r>
        <w:rPr>
          <w:b/>
        </w:rPr>
        <w:t xml:space="preserve">задач: </w:t>
      </w:r>
    </w:p>
    <w:p>
      <w:pPr>
        <w:pStyle w:val="Normal"/>
        <w:ind w:left="360" w:hanging="0"/>
        <w:jc w:val="both"/>
        <w:rPr/>
      </w:pPr>
      <w:r>
        <w:rPr/>
        <w:t>- содействие гармоничному физическому развитию, закрепление навыков правильной осанки, развитие устойчивости       организма к неблагоприятным условиям внешней среды, воспитание ценностных ориентаций на здоровый образ жизни и привычки соблюдения личной гигиены;</w:t>
      </w:r>
    </w:p>
    <w:p>
      <w:pPr>
        <w:pStyle w:val="Normal"/>
        <w:ind w:left="360" w:hanging="0"/>
        <w:jc w:val="both"/>
        <w:rPr/>
      </w:pPr>
      <w:r>
        <w:rPr/>
        <w:t>-  обучение основам базовых видов двигательных действий;</w:t>
      </w:r>
    </w:p>
    <w:p>
      <w:pPr>
        <w:pStyle w:val="Normal"/>
        <w:ind w:left="360" w:hanging="0"/>
        <w:jc w:val="both"/>
        <w:rPr/>
      </w:pPr>
      <w:r>
        <w:rPr/>
        <w:t>- дальнейшее развитие координационных способностей (ориентирование в пространстве, перестроение двигательных действий, быстрота и точность реагирования на сигналы, согласование движений, ритм, равновесие, точность воспроизведения и дифференцирования основных параметров движений) и кондиционных способностей (скоростно-силовых, скоростных, выносливости, силы и гибкости);</w:t>
      </w:r>
    </w:p>
    <w:p>
      <w:pPr>
        <w:pStyle w:val="Normal"/>
        <w:ind w:left="360" w:hanging="0"/>
        <w:jc w:val="both"/>
        <w:rPr/>
      </w:pPr>
      <w:r>
        <w:rPr/>
        <w:t>- формирование основ знаний о личной гигиене, о влиянии занятий физическими упражнениями на основные системы организма, развитие волевых и нравственных качеств;</w:t>
      </w:r>
    </w:p>
    <w:p>
      <w:pPr>
        <w:pStyle w:val="Normal"/>
        <w:ind w:left="360" w:hanging="0"/>
        <w:jc w:val="both"/>
        <w:rPr/>
      </w:pPr>
      <w:r>
        <w:rPr/>
        <w:t>-  выработку представлений о физической культуре личности и приемах самоконтроля;</w:t>
      </w:r>
    </w:p>
    <w:p>
      <w:pPr>
        <w:pStyle w:val="Normal"/>
        <w:ind w:left="360" w:hanging="0"/>
        <w:jc w:val="both"/>
        <w:rPr/>
      </w:pPr>
      <w:r>
        <w:rPr/>
        <w:t>- углубление представления об основных видах спорта, соревнованиях, снарядах и инвентаре, соблюдение правил техники безопасности во время занятий, оказание первой помощи при травмах;</w:t>
      </w:r>
    </w:p>
    <w:p>
      <w:pPr>
        <w:pStyle w:val="Normal"/>
        <w:ind w:left="360" w:hanging="0"/>
        <w:jc w:val="both"/>
        <w:rPr/>
      </w:pPr>
      <w:r>
        <w:rPr/>
        <w:t>-  воспитание привычки к самостоятельным занятиям физическими упражнениями, избранными видами спорта в свободное время;</w:t>
      </w:r>
    </w:p>
    <w:p>
      <w:pPr>
        <w:pStyle w:val="Normal"/>
        <w:ind w:left="360" w:hanging="0"/>
        <w:jc w:val="both"/>
        <w:rPr/>
      </w:pPr>
      <w:r>
        <w:rPr/>
        <w:t xml:space="preserve">-  выработку организаторских навыков проведения занятий в качестве командира отделения, капитана команды, </w:t>
      </w:r>
    </w:p>
    <w:p>
      <w:pPr>
        <w:pStyle w:val="Normal"/>
        <w:ind w:left="360" w:hanging="0"/>
        <w:jc w:val="both"/>
        <w:rPr/>
      </w:pPr>
      <w:r>
        <w:rPr/>
        <w:t>судьи;</w:t>
      </w:r>
    </w:p>
    <w:p>
      <w:pPr>
        <w:pStyle w:val="Normal"/>
        <w:ind w:left="360" w:hanging="0"/>
        <w:jc w:val="both"/>
        <w:rPr/>
      </w:pPr>
      <w:r>
        <w:rPr/>
        <w:t>-  формирование адекватной оценки собственных физических возможностей;</w:t>
      </w:r>
    </w:p>
    <w:p>
      <w:pPr>
        <w:pStyle w:val="Normal"/>
        <w:ind w:left="360" w:hanging="0"/>
        <w:jc w:val="both"/>
        <w:rPr/>
      </w:pPr>
      <w:r>
        <w:rPr/>
        <w:t>-  воспитание инициативности, самостоятельности, взаимопомощи, дисциплинированности, чувства ответственности;</w:t>
      </w:r>
    </w:p>
    <w:p>
      <w:pPr>
        <w:pStyle w:val="Normal"/>
        <w:ind w:left="360" w:hanging="0"/>
        <w:jc w:val="both"/>
        <w:rPr/>
      </w:pPr>
      <w:r>
        <w:rPr/>
        <w:t>-  содействие развитию психических процессов и обучение основам психической  саморегуляции.</w:t>
      </w:r>
    </w:p>
    <w:p>
      <w:pPr>
        <w:pStyle w:val="Normal"/>
        <w:ind w:firstLine="708"/>
        <w:jc w:val="both"/>
        <w:rPr/>
      </w:pPr>
      <w:r>
        <w:rPr>
          <w:b/>
        </w:rPr>
        <w:t>Формы и методы</w:t>
      </w:r>
      <w:r>
        <w:rPr/>
        <w:t>, используемые для организации учебного процесса:</w:t>
      </w:r>
    </w:p>
    <w:p>
      <w:pPr>
        <w:pStyle w:val="Normal"/>
        <w:jc w:val="both"/>
        <w:rPr/>
      </w:pPr>
      <w:r>
        <w:rPr/>
        <w:t>- методы обучения: практический, словесный, наглядного восприятия;</w:t>
      </w:r>
    </w:p>
    <w:p>
      <w:pPr>
        <w:pStyle w:val="Normal"/>
        <w:jc w:val="both"/>
        <w:rPr/>
      </w:pPr>
      <w:r>
        <w:rPr/>
        <w:t>- способы выполнения упражнений: одновременный, поточный, поочередный;</w:t>
      </w:r>
    </w:p>
    <w:p>
      <w:pPr>
        <w:pStyle w:val="Normal"/>
        <w:rPr/>
      </w:pPr>
      <w:r>
        <w:rPr/>
        <w:t>- формы организации урока: фронтальный, групповой, индивидуальны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уровню подготовки учеников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Базовый уровень предъявления учебного материала.</w:t>
      </w:r>
    </w:p>
    <w:p>
      <w:pPr>
        <w:pStyle w:val="Normal"/>
        <w:ind w:firstLine="708"/>
        <w:jc w:val="both"/>
        <w:rPr/>
      </w:pPr>
      <w:r>
        <w:rPr>
          <w:b/>
          <w:i/>
        </w:rPr>
        <w:t>Знания:</w:t>
      </w:r>
      <w:r>
        <w:rPr>
          <w:b/>
          <w:i/>
          <w:sz w:val="32"/>
          <w:szCs w:val="32"/>
        </w:rPr>
        <w:t xml:space="preserve"> </w:t>
      </w:r>
      <w:r>
        <w:rPr/>
        <w:t>основы знаний о личной гигиене сна, питания, труда и отдыха; влияние занятий физическими упражнениями (спортивными играми, гимнастикой, легкой атлетикой, зимними видами спорта и плаванием) на системы дыхания, кровообращения, центральную нервную систему, опорно-двигательный аппарат и др.; основные компоненты физической культуры личности развитие волевых и нравственных качеств; основные приемы самоконтроля; дневник самоконтроля; здоровый образ жизни – одна из основных ценностных ориентаций; врачебный контроль во время занятий; правила самостоятельной тренировки двигательных способностей; правила и назначение спортивных соревнований, применение основных движений  физических упражнений народов Севера в повседневной жизни и их влияние на организм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b/>
          <w:i/>
        </w:rPr>
        <w:t>Двигательные умения и навыки.</w:t>
      </w:r>
    </w:p>
    <w:p>
      <w:pPr>
        <w:pStyle w:val="Normal"/>
        <w:ind w:firstLine="708"/>
        <w:jc w:val="both"/>
        <w:rPr/>
      </w:pPr>
      <w:r>
        <w:rPr>
          <w:i/>
        </w:rPr>
        <w:t>Циклические и ациклические локомоции:</w:t>
      </w:r>
      <w:r>
        <w:rPr/>
        <w:t xml:space="preserve"> бег на 60 м с максимальной скоростью; бег в равномерном темпе до 15 мин; бег до 100 м с максимальной скоростью, до 4 км в равномерном темпе с палкой; передвижение на лыжах; прыжок в длину способом «согнув ноги»; прыжок в высоту способом «перешагивание»; тройной национальный прыжок с одновременным отталкиванием двух ног; национальные прыжки через нарты.</w:t>
      </w:r>
    </w:p>
    <w:p>
      <w:pPr>
        <w:pStyle w:val="Normal"/>
        <w:ind w:firstLine="708"/>
        <w:jc w:val="both"/>
        <w:rPr/>
      </w:pPr>
      <w:r>
        <w:rPr>
          <w:i/>
        </w:rPr>
        <w:t>Метания на дальность и меткость:</w:t>
      </w:r>
      <w:r>
        <w:rPr/>
        <w:t xml:space="preserve"> метание малого мяча с 3-6 шагов разбега; метание малого мяча с места и с 3 шагов разбега в горизонтальную и вертикальную цели с расстояния 10-15 м; метание малого мяча по медленно и быстро движущейся цели с 10-12 м.</w:t>
      </w:r>
    </w:p>
    <w:p>
      <w:pPr>
        <w:pStyle w:val="Normal"/>
        <w:ind w:firstLine="708"/>
        <w:jc w:val="both"/>
        <w:rPr/>
      </w:pPr>
      <w:r>
        <w:rPr>
          <w:i/>
        </w:rPr>
        <w:t>Гимнастические и акробатические упражнения:</w:t>
      </w:r>
      <w:r>
        <w:rPr/>
        <w:t xml:space="preserve"> комбинация из четырех элементов на перекладине (мальчики) и на разновысоких брусьях (девочки); опорные прыжки через козла в длину (мальчики) и в ширину (девочки); комбинация вольных упражнений с одним из предметов (мяч, палка, скакалка, обруч) или комбинация гимнастических элементов; акробатическая комбинация: кувырки вперед и назад, стойка на голове и руках, длинный кувырок (мальчики), кувырок вперед и назад в полушпагат, «мост» и поворот в упор, стоя на одном колене (девочки); простейшие элементы единоборств.</w:t>
      </w:r>
    </w:p>
    <w:p>
      <w:pPr>
        <w:pStyle w:val="Normal"/>
        <w:ind w:firstLine="708"/>
        <w:jc w:val="both"/>
        <w:rPr/>
      </w:pPr>
      <w:r>
        <w:rPr>
          <w:i/>
        </w:rPr>
        <w:t>Командные (игровые) виды спорта</w:t>
      </w:r>
      <w:r>
        <w:rPr>
          <w:i/>
          <w:sz w:val="28"/>
          <w:szCs w:val="28"/>
        </w:rPr>
        <w:t>:</w:t>
      </w:r>
      <w:r>
        <w:rPr/>
        <w:t xml:space="preserve"> спортивная игра по упрощенным правилам; правила соревнований: по футболу (мини-футболу), баскетболу (мини-баскетболу), волейболу.</w:t>
      </w:r>
    </w:p>
    <w:p>
      <w:pPr>
        <w:pStyle w:val="Normal"/>
        <w:ind w:firstLine="708"/>
        <w:jc w:val="both"/>
        <w:rPr/>
      </w:pPr>
      <w:r>
        <w:rPr>
          <w:i/>
        </w:rPr>
        <w:t>Самостоятельное составление комплексов упражнений</w:t>
      </w:r>
      <w:r>
        <w:rPr/>
        <w:t xml:space="preserve"> на развитие быстроты, координации, выносливости, силы, гибкости; соблюдение правил самоконтроля и безопасности во время выполнения упражнений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Минимальные требования к подготовленности учащихся.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 </w:t>
      </w:r>
      <w:r>
        <w:rPr>
          <w:b/>
          <w:i/>
        </w:rPr>
        <w:t>Должен знать</w:t>
      </w:r>
      <w:r>
        <w:rPr>
          <w:b/>
          <w:i/>
          <w:sz w:val="28"/>
          <w:szCs w:val="28"/>
        </w:rPr>
        <w:t>:</w:t>
      </w:r>
      <w:r>
        <w:rPr/>
        <w:t xml:space="preserve"> о гигиене сна, питания, труда и отдыха; влиянии занятий физическими упражнениями на основные системы организма; развитии волевых и нравственных качеств; основных приемах самоконтроля; врачебном контроле во время занятий; правилах самостоятельной тренировки двигательных способностей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b/>
          <w:i/>
        </w:rPr>
        <w:t>Должен уметь</w:t>
      </w:r>
      <w:r>
        <w:rPr>
          <w:i/>
        </w:rPr>
        <w:t>:</w:t>
      </w:r>
      <w:r>
        <w:rPr/>
        <w:t xml:space="preserve"> бегать на короткие дистанции – до 60 м – с максимальной скоростью и на длинные дистанции – от 1500 до 2000 м – в доступном темпе; ходить на лыжах основными способами (двухшажным попеременным ходом, одновременными ходами: бесшажным, одношажным, двухшажным); прыгать в длину и высоту с разбега одним из спортивных способов. метать малый мяч на дальность и меткость с разбега, в горизонтальную и вертикальную цели с 10-15 м; выполнять комбинацию из четырех элементов на одном из гимнастических снарядов; комбинацию движений с предметами и без предметов и акробатическую композицию; играть в спортивные игры по упрощенным правилам;  знать правила соревнований по баскетболу (мини-баскетболу), волейболу; использовать физические упражнения и игры с целью отдыха, восстановления сил, укрепления здоровья, повышения работоспособности, развития физических качеств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b/>
          <w:i/>
        </w:rPr>
        <w:t>Должен иметь</w:t>
      </w:r>
      <w:r>
        <w:rPr/>
        <w:t xml:space="preserve"> по окончании основной школы приросты показателей развития основных физических качеств или показывать результаты не ниже среднего уровня их развит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уровню подготовки  выпускников основной школы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 результате освоения физической культуры выпускник основной школы должен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</w:rPr>
        <w:t>знать (понимать)</w:t>
      </w:r>
    </w:p>
    <w:p>
      <w:pPr>
        <w:pStyle w:val="Normal"/>
        <w:jc w:val="both"/>
        <w:rPr/>
      </w:pPr>
      <w:r>
        <w:rPr/>
        <w:t>- роль физической культуры и спорта в формировании здорового образа жизни, организации активного отдыха и профилактики вредных привычек;</w:t>
      </w:r>
    </w:p>
    <w:p>
      <w:pPr>
        <w:pStyle w:val="Normal"/>
        <w:jc w:val="both"/>
        <w:rPr/>
      </w:pPr>
      <w:r>
        <w:rPr/>
        <w:t>- основы формирования двигательных действий и развития физических качеств;</w:t>
      </w:r>
    </w:p>
    <w:p>
      <w:pPr>
        <w:pStyle w:val="Normal"/>
        <w:jc w:val="both"/>
        <w:rPr/>
      </w:pPr>
      <w:r>
        <w:rPr/>
        <w:t>- способы закаливания организма и основные приемы самомассажа;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уметь</w:t>
      </w:r>
    </w:p>
    <w:p>
      <w:pPr>
        <w:pStyle w:val="Normal"/>
        <w:jc w:val="both"/>
        <w:rPr/>
      </w:pPr>
      <w:r>
        <w:rPr/>
        <w:t>- составлять и выполнять комплексы упражнений утренней и корригирующей гимнастики с учетом индивидуальных особенностей организма;</w:t>
      </w:r>
    </w:p>
    <w:p>
      <w:pPr>
        <w:pStyle w:val="Normal"/>
        <w:jc w:val="both"/>
        <w:rPr/>
      </w:pPr>
      <w:r>
        <w:rPr/>
        <w:t>- выполнять акробатические, гимнастические, легкоатлетические упражнения (комбинации), технические действия спортивных игр;</w:t>
      </w:r>
    </w:p>
    <w:p>
      <w:pPr>
        <w:pStyle w:val="Normal"/>
        <w:jc w:val="both"/>
        <w:rPr/>
      </w:pPr>
      <w:r>
        <w:rPr/>
        <w:t>- выполнять комплексы общеразвивающих упражнений на развитие основных физических качеств, адаптивной (лечебной) физической культуры с учетом состояния здоровья и физической подготовленности;</w:t>
      </w:r>
    </w:p>
    <w:p>
      <w:pPr>
        <w:pStyle w:val="Normal"/>
        <w:jc w:val="both"/>
        <w:rPr/>
      </w:pPr>
      <w:r>
        <w:rPr/>
        <w:t>- осуществлять наблюдения за своим физическим развитием и физической подготовленностью, контроль за техникой выполнения двигательных действий и режимами физической нагрузки;</w:t>
      </w:r>
    </w:p>
    <w:p>
      <w:pPr>
        <w:pStyle w:val="Normal"/>
        <w:jc w:val="both"/>
        <w:rPr/>
      </w:pPr>
      <w:r>
        <w:rPr/>
        <w:t>- соблюдать безопасность при выполнении физических упражнений и проведении туристических походов;</w:t>
      </w:r>
    </w:p>
    <w:p>
      <w:pPr>
        <w:pStyle w:val="Normal"/>
        <w:jc w:val="both"/>
        <w:rPr/>
      </w:pPr>
      <w:r>
        <w:rPr/>
        <w:t>- осуществлять судейство школьных соревнований по одному из программных видов спорта</w:t>
      </w:r>
    </w:p>
    <w:p>
      <w:pPr>
        <w:pStyle w:val="Normal"/>
        <w:ind w:firstLine="708"/>
        <w:jc w:val="both"/>
        <w:rPr/>
      </w:pPr>
      <w:r>
        <w:rPr>
          <w:b/>
          <w:i/>
        </w:rPr>
        <w:t>использовать приобретенные знания и умения в практической деятельности и повседневной жизни</w:t>
      </w:r>
      <w:r>
        <w:rPr>
          <w:b/>
          <w:sz w:val="28"/>
          <w:szCs w:val="28"/>
        </w:rPr>
        <w:t xml:space="preserve"> </w:t>
      </w:r>
      <w:r>
        <w:rPr/>
        <w:t>для</w:t>
      </w:r>
    </w:p>
    <w:p>
      <w:pPr>
        <w:pStyle w:val="Normal"/>
        <w:jc w:val="both"/>
        <w:rPr/>
      </w:pPr>
      <w:r>
        <w:rPr/>
        <w:t>- проведения самостоятельных занятий по формированию индивидуального телосложения и коррекции осанки, развитию физических качеств, совершенствованию техники движений;</w:t>
      </w:r>
    </w:p>
    <w:p>
      <w:pPr>
        <w:pStyle w:val="Normal"/>
        <w:jc w:val="both"/>
        <w:rPr/>
      </w:pPr>
      <w:r>
        <w:rPr/>
        <w:t>- включения занятий физической культурой и спортом в активный отдых и досу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учебные умения, навыки и способы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чащихся основной школы (ОУУН)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В познавательной деятельности:</w:t>
      </w:r>
    </w:p>
    <w:p>
      <w:pPr>
        <w:pStyle w:val="Normal"/>
        <w:jc w:val="both"/>
        <w:rPr/>
      </w:pPr>
      <w:r>
        <w:rPr/>
        <w:t>- использование наблюдений, измерений и моделирования;</w:t>
      </w:r>
    </w:p>
    <w:p>
      <w:pPr>
        <w:pStyle w:val="Normal"/>
        <w:jc w:val="both"/>
        <w:rPr/>
      </w:pPr>
      <w:r>
        <w:rPr/>
        <w:t>- комбинирование известных алгоритмов деятельности в ситуациях, не предполагающих стандартного их применения;</w:t>
      </w:r>
    </w:p>
    <w:p>
      <w:pPr>
        <w:pStyle w:val="Normal"/>
        <w:jc w:val="both"/>
        <w:rPr/>
      </w:pPr>
      <w:r>
        <w:rPr/>
        <w:t>- исследование несложных практических ситуаций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В информационно-коммуникативной деятельности:</w:t>
      </w:r>
    </w:p>
    <w:p>
      <w:pPr>
        <w:pStyle w:val="Normal"/>
        <w:jc w:val="both"/>
        <w:rPr/>
      </w:pPr>
      <w:r>
        <w:rPr/>
        <w:t>- умение вступать в речевое общение, участвовать в диалоге;</w:t>
      </w:r>
    </w:p>
    <w:p>
      <w:pPr>
        <w:pStyle w:val="Normal"/>
        <w:jc w:val="both"/>
        <w:rPr/>
      </w:pPr>
      <w:r>
        <w:rPr/>
        <w:t>- умение составлять планы и конспекты;</w:t>
      </w:r>
    </w:p>
    <w:p>
      <w:pPr>
        <w:pStyle w:val="Normal"/>
        <w:jc w:val="both"/>
        <w:rPr/>
      </w:pPr>
      <w:r>
        <w:rPr/>
        <w:t>- умение использовать знаковые системы (таблицы, схемы и т.п.)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В рефлексивной деятельности:</w:t>
      </w:r>
    </w:p>
    <w:p>
      <w:pPr>
        <w:pStyle w:val="Normal"/>
        <w:jc w:val="both"/>
        <w:rPr/>
      </w:pPr>
      <w:r>
        <w:rPr/>
        <w:t>- самостоятельная организация учебной деятельности;</w:t>
      </w:r>
    </w:p>
    <w:p>
      <w:pPr>
        <w:pStyle w:val="Normal"/>
        <w:jc w:val="both"/>
        <w:rPr/>
      </w:pPr>
      <w:r>
        <w:rPr/>
        <w:t>- владение навыками контроля и оценки своей деятельности;</w:t>
      </w:r>
    </w:p>
    <w:p>
      <w:pPr>
        <w:pStyle w:val="Normal"/>
        <w:jc w:val="both"/>
        <w:rPr/>
      </w:pPr>
      <w:r>
        <w:rPr/>
        <w:t>- соблюдение норм поведения в окружающей сфере, правила здорового образа жизни;</w:t>
      </w:r>
    </w:p>
    <w:p>
      <w:pPr>
        <w:pStyle w:val="Normal"/>
        <w:ind w:firstLine="708"/>
        <w:jc w:val="both"/>
        <w:rPr/>
      </w:pPr>
      <w:r>
        <w:rPr/>
        <w:t xml:space="preserve">- владение умениями совместной деятельности. </w:t>
      </w:r>
    </w:p>
    <w:p>
      <w:pPr>
        <w:pStyle w:val="Normal"/>
        <w:ind w:firstLine="708"/>
        <w:jc w:val="both"/>
        <w:rPr/>
      </w:pPr>
      <w:r>
        <w:rPr/>
        <w:t xml:space="preserve">В результате освоения учебного материала предмета «Физическая культура» у учащихся формируются следующие </w:t>
      </w:r>
      <w:r>
        <w:rPr>
          <w:b/>
        </w:rPr>
        <w:t xml:space="preserve">ключевые компетенции: </w:t>
      </w:r>
    </w:p>
    <w:p>
      <w:pPr>
        <w:pStyle w:val="Normal"/>
        <w:ind w:firstLine="708"/>
        <w:jc w:val="both"/>
        <w:rPr/>
      </w:pPr>
      <w:r>
        <w:rPr>
          <w:b/>
          <w:i/>
        </w:rPr>
        <w:t>1 .Компетенции, необходимые для продолжения образования</w:t>
      </w:r>
      <w:r>
        <w:rPr>
          <w:b/>
        </w:rPr>
        <w:t xml:space="preserve">: </w:t>
      </w:r>
      <w:r>
        <w:rPr/>
        <w:t>сформирована положительная мотивация на продолжение обучения и личностный рост, усвоил обязательный минимум содержания основного общего образования на уровне федеральных государственных образовательных стандартов.</w:t>
      </w:r>
    </w:p>
    <w:p>
      <w:pPr>
        <w:pStyle w:val="Normal"/>
        <w:ind w:firstLine="708"/>
        <w:jc w:val="both"/>
        <w:rPr/>
      </w:pPr>
      <w:r>
        <w:rPr>
          <w:b/>
          <w:i/>
        </w:rPr>
        <w:t>2. Компетенции, необходимые для адаптации к жизни в обществе:</w:t>
      </w:r>
      <w:r>
        <w:rPr/>
        <w:t xml:space="preserve"> знает и применяет установленные нормы и правила поведения в социуме; осознает собственную индивидуальность и свою ответственность за свои поступки.</w:t>
      </w:r>
    </w:p>
    <w:p>
      <w:pPr>
        <w:pStyle w:val="Normal"/>
        <w:ind w:firstLine="708"/>
        <w:jc w:val="both"/>
        <w:rPr/>
      </w:pPr>
      <w:r>
        <w:rPr>
          <w:b/>
          <w:i/>
        </w:rPr>
        <w:t>3. Компетенции, формирующие культуру личности человека:</w:t>
      </w:r>
      <w:r>
        <w:rPr/>
        <w:t xml:space="preserve"> освоил культуру внешнего вида, одежды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i/>
        </w:rPr>
        <w:t>4. Компетенции, формирующие ответственное отношение к своему здоровью:</w:t>
      </w:r>
      <w:r>
        <w:rPr/>
        <w:t xml:space="preserve"> знает и соблюдает нормы здорового образа жизни и личной гигиены; знает опасности вредных привычек; знает особенности физического, физиологического развития своего организма; знает и владеет основами физической культуры, простейшими приемами доврачебной помощи; физическое и психическое здоровь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 уровня обученности</w:t>
      </w:r>
    </w:p>
    <w:p>
      <w:pPr>
        <w:pStyle w:val="Normal"/>
        <w:shd w:fill="FFFFFF" w:val="clear"/>
        <w:ind w:firstLine="708"/>
        <w:rPr>
          <w:iCs/>
        </w:rPr>
      </w:pPr>
      <w:r>
        <w:rPr>
          <w:iCs/>
        </w:rPr>
        <w:t>Формы контроля и система оценивания учащихся.</w:t>
      </w:r>
    </w:p>
    <w:p>
      <w:pPr>
        <w:pStyle w:val="Normal"/>
        <w:shd w:fill="FFFFFF" w:val="clear"/>
        <w:ind w:firstLine="708"/>
        <w:rPr>
          <w:b/>
          <w:b/>
          <w:i/>
          <w:i/>
          <w:iCs/>
        </w:rPr>
      </w:pPr>
      <w:r>
        <w:rPr>
          <w:b/>
          <w:i/>
          <w:iCs/>
        </w:rPr>
        <w:t xml:space="preserve">1. По основам знаний: </w:t>
      </w:r>
      <w:r>
        <w:rPr>
          <w:iCs/>
        </w:rPr>
        <w:t>метод устного опроса,</w:t>
      </w:r>
      <w:r>
        <w:rPr>
          <w:b/>
          <w:i/>
          <w:iCs/>
        </w:rPr>
        <w:t xml:space="preserve"> </w:t>
      </w:r>
      <w:r>
        <w:rPr>
          <w:iCs/>
        </w:rPr>
        <w:t>программированный метод.</w:t>
      </w:r>
    </w:p>
    <w:p>
      <w:pPr>
        <w:pStyle w:val="Normal"/>
        <w:shd w:fill="FFFFFF" w:val="clear"/>
        <w:ind w:firstLine="708"/>
        <w:rPr/>
      </w:pPr>
      <w:r>
        <w:rPr>
          <w:b/>
          <w:i/>
          <w:iCs/>
        </w:rPr>
        <w:t>2.</w:t>
      </w:r>
      <w:r>
        <w:rPr>
          <w:iCs/>
        </w:rPr>
        <w:t xml:space="preserve"> </w:t>
      </w:r>
      <w:r>
        <w:rPr>
          <w:b/>
          <w:i/>
          <w:iCs/>
        </w:rPr>
        <w:t>По технике владения двигательными действиями</w:t>
      </w:r>
      <w:r>
        <w:rPr>
          <w:iCs/>
        </w:rPr>
        <w:t>: метод наблюдения, метод вызова, метод выполнения упражнения, комбинированный метод.</w:t>
      </w:r>
    </w:p>
    <w:p>
      <w:pPr>
        <w:pStyle w:val="Normal"/>
        <w:shd w:fill="FFFFFF" w:val="clear"/>
        <w:ind w:firstLine="708"/>
        <w:rPr>
          <w:b/>
          <w:b/>
          <w:i/>
          <w:i/>
          <w:iCs/>
        </w:rPr>
      </w:pPr>
      <w:r>
        <w:rPr>
          <w:b/>
          <w:i/>
          <w:iCs/>
        </w:rPr>
        <w:t xml:space="preserve">3. По способам осуществлять физкультурно-оздоровительную деятельность: </w:t>
      </w:r>
      <w:r>
        <w:rPr>
          <w:iCs/>
        </w:rPr>
        <w:t>метод наблюдения, метод опроса.</w:t>
      </w:r>
    </w:p>
    <w:p>
      <w:pPr>
        <w:pStyle w:val="Normal"/>
        <w:shd w:fill="FFFFFF" w:val="clear"/>
        <w:ind w:firstLine="708"/>
        <w:rPr/>
      </w:pPr>
      <w:r>
        <w:rPr>
          <w:b/>
          <w:i/>
          <w:iCs/>
        </w:rPr>
        <w:t>4. По уровню физической подготовленности:</w:t>
      </w:r>
      <w:r>
        <w:rPr>
          <w:iCs/>
        </w:rPr>
        <w:t xml:space="preserve"> сдача нормативов, соревновательный метод.</w:t>
      </w:r>
    </w:p>
    <w:p>
      <w:pPr>
        <w:pStyle w:val="Normal"/>
        <w:shd w:fill="FFFFFF" w:val="clear"/>
        <w:ind w:firstLine="708"/>
        <w:rPr/>
      </w:pPr>
      <w:r>
        <w:rPr>
          <w:b/>
          <w:i/>
          <w:iCs/>
        </w:rPr>
        <w:t>5.</w:t>
      </w:r>
      <w:r>
        <w:rPr>
          <w:iCs/>
        </w:rPr>
        <w:t xml:space="preserve">  </w:t>
      </w:r>
      <w:r>
        <w:rPr>
          <w:b/>
          <w:i/>
          <w:iCs/>
        </w:rPr>
        <w:t xml:space="preserve">Система оценки результативности: </w:t>
      </w:r>
      <w:r>
        <w:rPr>
          <w:iCs/>
        </w:rPr>
        <w:t>текущий контроль осуществляется по качеству выполнения индивидуальных заданий; итоговый контроль – соревновательным методом.</w:t>
      </w:r>
    </w:p>
    <w:p>
      <w:pPr>
        <w:pStyle w:val="Normal"/>
        <w:shd w:fill="FFFFFF" w:val="clear"/>
        <w:ind w:firstLine="708"/>
        <w:rPr>
          <w:iCs/>
        </w:rPr>
      </w:pPr>
      <w:r>
        <w:rPr>
          <w:iCs/>
        </w:rPr>
      </w:r>
    </w:p>
    <w:p>
      <w:pPr>
        <w:pStyle w:val="Normal"/>
        <w:shd w:fill="FFFFFF" w:val="clear"/>
        <w:spacing w:lineRule="exact" w:line="360"/>
        <w:ind w:left="108" w:hanging="0"/>
        <w:jc w:val="center"/>
        <w:rPr>
          <w:b/>
          <w:b/>
          <w:i/>
          <w:i/>
          <w:iCs/>
        </w:rPr>
      </w:pPr>
      <w:r>
        <w:rPr>
          <w:b/>
          <w:iCs/>
        </w:rPr>
        <w:t>Контроль двигательной подготовленности и уровня развития физических качеств.</w:t>
      </w:r>
    </w:p>
    <w:p>
      <w:pPr>
        <w:pStyle w:val="Normal"/>
        <w:ind w:firstLine="708"/>
        <w:jc w:val="both"/>
        <w:rPr/>
      </w:pPr>
      <w:r>
        <w:rPr/>
        <w:t xml:space="preserve">Данный вид контроля предполагает проверку знаний,  умений и навыков;  уровня развития физических качеств учащихся. Способности детей определяются на основании нормативных требований для учащихся 7 класса. </w:t>
      </w:r>
    </w:p>
    <w:p>
      <w:pPr>
        <w:pStyle w:val="Normal"/>
        <w:shd w:fill="FFFFFF" w:val="clear"/>
        <w:rPr>
          <w:iCs/>
        </w:rPr>
      </w:pPr>
      <w:r>
        <w:rPr>
          <w:iCs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620"/>
        <w:gridCol w:w="1440"/>
        <w:gridCol w:w="1440"/>
        <w:gridCol w:w="1440"/>
        <w:gridCol w:w="1260"/>
        <w:gridCol w:w="1204"/>
      </w:tblGrid>
      <w:tr>
        <w:trPr>
          <w:trHeight w:val="255" w:hRule="atLeast"/>
        </w:trPr>
        <w:tc>
          <w:tcPr>
            <w:tcW w:w="6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нтрольных тестов и упражнений</w:t>
            </w:r>
          </w:p>
        </w:tc>
        <w:tc>
          <w:tcPr>
            <w:tcW w:w="8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ы</w:t>
            </w:r>
          </w:p>
        </w:tc>
      </w:tr>
      <w:tr>
        <w:trPr>
          <w:trHeight w:val="285" w:hRule="atLeast"/>
        </w:trPr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льчики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вочки</w:t>
            </w:r>
          </w:p>
        </w:tc>
      </w:tr>
      <w:tr>
        <w:trPr>
          <w:trHeight w:val="285" w:hRule="atLeast"/>
        </w:trPr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3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5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4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Бег на дистанцию 30 метров (сек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,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Бег на дистанцию 60 метров (сек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,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,8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Бег на дистанцию 1000 метров (мин, сек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5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34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Бег на дистанцию 1500 метров (мин, сек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.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.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.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Лыжные гонки на дистанцию 1 км (мин, сек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.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.3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Лыжные гонки на дистанцию 2 км (мин, сек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.3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.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Лыжные гонки на дистанцию 3 км (мин, сек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Прыжки в длину с места (с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рыжки в длину с разбега (с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Прыжки в высоту с разбега (с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Тройной национальный прыжок (с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Прыжки через нарты (высота:40 см-м, 20 см-дев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Метание мяча в цель 150 гр. (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Подъем туловища из положения лежа за 30 сек. (ра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Подтягивание на перекладине (ра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Сгибание и разгибание рук в упоре лежа(ра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Наклон вперед из положения сидя (ра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0"/>
              </w:rPr>
              <w:t xml:space="preserve">Челночный бег </w:t>
            </w:r>
            <w:r>
              <w:rPr/>
              <w:t xml:space="preserve"> 3х10 м. (сек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/>
              <w:t>1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/>
              <w:t>1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/>
              <w:t>1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/>
              <w:t>11,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/>
              <w:t>10,8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Прыжки через скакалку за 1 мин (ра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оединение элементов на перекладине</w:t>
            </w:r>
          </w:p>
        </w:tc>
        <w:tc>
          <w:tcPr>
            <w:tcW w:w="8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по технике исполнения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кробатическое соединение</w:t>
            </w:r>
          </w:p>
        </w:tc>
        <w:tc>
          <w:tcPr>
            <w:tcW w:w="8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по технике исполнения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Лазание по канату в 2 и 3 приема</w:t>
            </w:r>
          </w:p>
        </w:tc>
        <w:tc>
          <w:tcPr>
            <w:tcW w:w="8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по технике исполнения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порный прыжок ноги врозь</w:t>
            </w:r>
          </w:p>
        </w:tc>
        <w:tc>
          <w:tcPr>
            <w:tcW w:w="8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по технике исполнения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дновременный одношажный ход</w:t>
            </w:r>
          </w:p>
        </w:tc>
        <w:tc>
          <w:tcPr>
            <w:tcW w:w="8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по технике исполнения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переменный двухшажный ход</w:t>
            </w:r>
          </w:p>
        </w:tc>
        <w:tc>
          <w:tcPr>
            <w:tcW w:w="8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по технике исполнения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росок в кольцо после ведения</w:t>
            </w:r>
          </w:p>
        </w:tc>
        <w:tc>
          <w:tcPr>
            <w:tcW w:w="8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по технике исполнения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lang w:val="en-US"/>
        </w:rPr>
      </w:pPr>
      <w:r>
        <w:rPr>
          <w:b/>
        </w:rPr>
        <w:t>Основное содержание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1. Основы знаний (в процессе уроков).</w:t>
      </w:r>
    </w:p>
    <w:p>
      <w:pPr>
        <w:pStyle w:val="Normal"/>
        <w:ind w:firstLine="708"/>
        <w:rPr/>
      </w:pPr>
      <w:r>
        <w:rPr/>
        <w:t xml:space="preserve">Основные приемы самоконтроля (пульс, дыхание). Правила безопасности на занятиях легкой атлетики, лыжной подготовки. Правила занятий на гимнастических снарядах, самостраховка при выполнении упражнений. Правила поведения при выполнении прыжков, метаний и беговых упражнений. Двигательный режим школьника в дни летних каникул. Правила поведения во время купания.  </w:t>
      </w:r>
    </w:p>
    <w:p>
      <w:pPr>
        <w:pStyle w:val="Normal"/>
        <w:ind w:firstLine="708"/>
        <w:rPr/>
      </w:pPr>
      <w:r>
        <w:rPr>
          <w:b/>
          <w:i/>
        </w:rPr>
        <w:t xml:space="preserve">2. Легкая атлетика (29). </w:t>
      </w:r>
    </w:p>
    <w:p>
      <w:pPr>
        <w:pStyle w:val="Normal"/>
        <w:ind w:firstLine="708"/>
        <w:rPr>
          <w:b/>
          <w:b/>
          <w:i/>
          <w:i/>
        </w:rPr>
      </w:pPr>
      <w:r>
        <w:rPr/>
        <w:t xml:space="preserve">Спринтерский и скоростной бег до 40 м, бег 60 м с низкого старта, прыжки в длину с разбега согнув ноги, прыжки в высоту с разбега способом «Перешагивание», метание малого мяча 150 г. на дальность с 4-5 шагов и с разбега. Медленный бег до 6 мин, бег 1500 м. </w:t>
      </w:r>
    </w:p>
    <w:p>
      <w:pPr>
        <w:pStyle w:val="Normal"/>
        <w:ind w:firstLine="708"/>
        <w:rPr/>
      </w:pPr>
      <w:r>
        <w:rPr/>
        <w:t>Физические упражнения и комплексы упражнений, ориентированные на развитие силы, быстроты, выносливости, координации, гибкости и ловкости (с различными предметами и без них).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3.Гимнастика (21).</w:t>
      </w:r>
    </w:p>
    <w:p>
      <w:pPr>
        <w:pStyle w:val="Normal"/>
        <w:ind w:firstLine="708"/>
        <w:rPr/>
      </w:pPr>
      <w:r>
        <w:rPr/>
        <w:t xml:space="preserve">Команда «Короче шаг», «Полный шаг», «Полшага». Полуповороты направо, налево, повторение материала 4-5 классов. Перестроение в две и три шеренги, две и три колонны. </w:t>
      </w:r>
    </w:p>
    <w:p>
      <w:pPr>
        <w:pStyle w:val="Normal"/>
        <w:ind w:firstLine="708"/>
        <w:rPr/>
      </w:pPr>
      <w:r>
        <w:rPr/>
        <w:t xml:space="preserve">Акробатические упражнения: мальчики: кувырок вперед в стойку на лопатках, стойка на голове согнувшись, соединение из 3-4 элементов. Девочки: кувырок назад в полушпагат, соединение из 3-4 элементов. </w:t>
      </w:r>
    </w:p>
    <w:p>
      <w:pPr>
        <w:pStyle w:val="Normal"/>
        <w:ind w:firstLine="708"/>
        <w:rPr/>
      </w:pPr>
      <w:r>
        <w:rPr/>
        <w:t>Перекладина, низкая жердь:  мальчики: переворот в упор толчком двух ног, соскок махом назад, соединение из 2-3 элементов. Девочки: махом одной и толчком другой переворот, соединение из 2-3 элементов.</w:t>
      </w:r>
    </w:p>
    <w:p>
      <w:pPr>
        <w:pStyle w:val="Normal"/>
        <w:ind w:firstLine="708"/>
        <w:rPr/>
      </w:pPr>
      <w:r>
        <w:rPr/>
        <w:t>Опорные прыжки: мальчики: согнув ноги через козла в ширину (высота 110 см). Девочки: ноги врозь через козла в ширину (высота 105 см).</w:t>
      </w:r>
    </w:p>
    <w:p>
      <w:pPr>
        <w:pStyle w:val="Normal"/>
        <w:ind w:firstLine="708"/>
        <w:rPr>
          <w:b/>
          <w:b/>
          <w:i/>
          <w:i/>
        </w:rPr>
      </w:pPr>
      <w:r>
        <w:rPr/>
        <w:t>Лазание: лазание по канату в два приема мальчики, в три приема девочки.</w:t>
      </w:r>
    </w:p>
    <w:p>
      <w:pPr>
        <w:pStyle w:val="Normal"/>
        <w:ind w:firstLine="708"/>
        <w:rPr/>
      </w:pPr>
      <w:r>
        <w:rPr/>
        <w:t>Комплексы общеразвивающих упражнений на укрепление мышц опорно-двигательного аппарата, дифференцирование мышечных усилий и координацию движений, развитие подвижности суставов и гибкости. Комплексы корригирующей гимнастики на формирование правильной осанки и телосложения, упражнения на дыхание.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4. Лыжная подготовка (18).</w:t>
      </w:r>
    </w:p>
    <w:p>
      <w:pPr>
        <w:pStyle w:val="Normal"/>
        <w:ind w:firstLine="708"/>
        <w:rPr/>
      </w:pPr>
      <w:r>
        <w:rPr/>
        <w:t xml:space="preserve">Одноопорное скольжение без палок, одновременные одношажный, двухшажный и бесшажные ходы, торможение плугом и упором, подъем елочкой, подъем в гору скользящим шагом, повороты на месте махом, спуски со склонов в основной стойке. Прохождение дистанции до 3,5 км. </w:t>
      </w:r>
    </w:p>
    <w:p>
      <w:pPr>
        <w:pStyle w:val="Normal"/>
        <w:ind w:firstLine="708"/>
        <w:rPr/>
      </w:pPr>
      <w:r>
        <w:rPr>
          <w:b/>
          <w:i/>
        </w:rPr>
        <w:t>5. Спортивные игры (34):</w:t>
      </w:r>
      <w:r>
        <w:rPr/>
        <w:t xml:space="preserve"> </w:t>
      </w:r>
    </w:p>
    <w:p>
      <w:pPr>
        <w:pStyle w:val="Normal"/>
        <w:ind w:firstLine="708"/>
        <w:rPr/>
      </w:pPr>
      <w:r>
        <w:rPr/>
        <w:t>Баскетбол: повороты на месте, передачи одной рукой от плеча, броски по кольцу после ловли, передачи мяча со сменой мест, ведение мяча со сменой направления, передачи в движении, броски по кольцу после ведения. Учебные игры 3х3, 4х4, 5х5.</w:t>
      </w:r>
    </w:p>
    <w:p>
      <w:pPr>
        <w:pStyle w:val="Normal"/>
        <w:ind w:firstLine="708"/>
        <w:rPr/>
      </w:pPr>
      <w:r>
        <w:rPr/>
        <w:t xml:space="preserve">Волейбол: передачи мяча сверху, прием мяча снизу, прием мяча сверху через сетку, нижняя прямая подача, учебная игра по упрощенным правилам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методическое обеспечение</w:t>
      </w:r>
    </w:p>
    <w:p>
      <w:pPr>
        <w:pStyle w:val="Normal"/>
        <w:ind w:left="180" w:hanging="0"/>
        <w:rPr/>
      </w:pPr>
      <w:r>
        <w:rPr>
          <w:b/>
        </w:rPr>
        <w:t xml:space="preserve">1.Методическая литература: </w:t>
      </w:r>
    </w:p>
    <w:p>
      <w:pPr>
        <w:pStyle w:val="Normal"/>
        <w:numPr>
          <w:ilvl w:val="0"/>
          <w:numId w:val="3"/>
        </w:numPr>
        <w:ind w:left="720" w:hanging="180"/>
        <w:rPr/>
      </w:pPr>
      <w:r>
        <w:rPr/>
        <w:t>В.И.Лях, А.А.Зданевич, «Комплексная программа физического воспитания учащихся 1-11 классов», издательство «Просвещение», 2011 г.</w:t>
      </w:r>
    </w:p>
    <w:p>
      <w:pPr>
        <w:pStyle w:val="Normal"/>
        <w:numPr>
          <w:ilvl w:val="0"/>
          <w:numId w:val="3"/>
        </w:numPr>
        <w:ind w:left="720" w:hanging="180"/>
        <w:rPr/>
      </w:pPr>
      <w:r>
        <w:rPr/>
        <w:t>Л.Б.Кофман, Г.И.Погадаев, «Настольная книга учителя физической культуры», издательство «Физкультура и спорт», 1998 год;</w:t>
      </w:r>
    </w:p>
    <w:p>
      <w:pPr>
        <w:pStyle w:val="Normal"/>
        <w:ind w:left="180" w:hanging="0"/>
        <w:rPr/>
      </w:pPr>
      <w:r>
        <w:rPr>
          <w:b/>
        </w:rPr>
        <w:t>2.Периодические издания:</w:t>
      </w:r>
      <w:r>
        <w:rPr/>
        <w:t xml:space="preserve"> журналы «Физическая культура в школе», «Народное образование».</w:t>
      </w:r>
    </w:p>
    <w:p>
      <w:pPr>
        <w:pStyle w:val="Normal"/>
        <w:ind w:left="180" w:hanging="0"/>
        <w:rPr/>
      </w:pPr>
      <w:r>
        <w:rPr>
          <w:b/>
        </w:rPr>
        <w:t>3.Учебники: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Виленский М.Я., Туревский И.М., Торочкова Т.Ю. и др., под ред. Виленского М.Я. «</w:t>
      </w:r>
      <w:r>
        <w:rPr/>
        <w:t>Физическая культура», 5-7 класс.- Москва: Издательство ОАО Просвещение, 2015г.</w:t>
      </w:r>
    </w:p>
    <w:p>
      <w:pPr>
        <w:pStyle w:val="Normal"/>
        <w:ind w:left="180" w:hanging="0"/>
        <w:rPr/>
      </w:pPr>
      <w:r>
        <w:rPr>
          <w:b/>
        </w:rPr>
        <w:t>4.Дидактичекие материалы:</w:t>
      </w:r>
      <w:r>
        <w:rPr/>
        <w:t xml:space="preserve"> картотека подвижных игр и эстафет, методические разработки внеклассных мероприятий.</w:t>
      </w:r>
    </w:p>
    <w:p>
      <w:pPr>
        <w:pStyle w:val="Normal"/>
        <w:ind w:left="180" w:hanging="0"/>
        <w:rPr/>
      </w:pPr>
      <w:r>
        <w:rPr>
          <w:b/>
        </w:rPr>
        <w:t>5.Средства обучения:</w:t>
      </w:r>
      <w:r>
        <w:rPr/>
        <w:t xml:space="preserve"> спортивный инвентарь и оборудование:</w:t>
      </w:r>
    </w:p>
    <w:p>
      <w:pPr>
        <w:pStyle w:val="Normal"/>
        <w:numPr>
          <w:ilvl w:val="0"/>
          <w:numId w:val="2"/>
        </w:numPr>
        <w:ind w:left="540" w:hanging="0"/>
        <w:rPr/>
      </w:pPr>
      <w:r>
        <w:rPr>
          <w:i/>
        </w:rPr>
        <w:t>уроки легкой атлетика:</w:t>
      </w:r>
      <w:r>
        <w:rPr/>
        <w:t xml:space="preserve"> мячи для метания, секундомер, гранаты для метания, эстафетные палочки, кегли, стойки;</w:t>
      </w:r>
    </w:p>
    <w:p>
      <w:pPr>
        <w:pStyle w:val="Normal"/>
        <w:numPr>
          <w:ilvl w:val="0"/>
          <w:numId w:val="2"/>
        </w:numPr>
        <w:ind w:left="540" w:hanging="0"/>
        <w:rPr/>
      </w:pPr>
      <w:r>
        <w:rPr>
          <w:i/>
        </w:rPr>
        <w:t>уроки гимнастики:</w:t>
      </w:r>
      <w:r>
        <w:rPr/>
        <w:t xml:space="preserve"> маты, бревно, палки, стенка, скамейки, брусья  гимнастические; обручи, скакалки, канат;</w:t>
      </w:r>
    </w:p>
    <w:p>
      <w:pPr>
        <w:pStyle w:val="Normal"/>
        <w:numPr>
          <w:ilvl w:val="0"/>
          <w:numId w:val="2"/>
        </w:numPr>
        <w:ind w:left="540" w:hanging="0"/>
        <w:rPr/>
      </w:pPr>
      <w:r>
        <w:rPr>
          <w:i/>
        </w:rPr>
        <w:t>уроки спортивных и подвижных игр:</w:t>
      </w:r>
      <w:r>
        <w:rPr/>
        <w:t xml:space="preserve"> мячи баскетбольные, мячи волейбольные, малые мячи, стойки, щиты и кольца баскетбольные, волейбольная сетка;</w:t>
      </w:r>
    </w:p>
    <w:p>
      <w:pPr>
        <w:pStyle w:val="Normal"/>
        <w:numPr>
          <w:ilvl w:val="0"/>
          <w:numId w:val="2"/>
        </w:numPr>
        <w:ind w:left="540" w:hanging="0"/>
        <w:rPr/>
      </w:pPr>
      <w:r>
        <w:rPr>
          <w:i/>
        </w:rPr>
        <w:t>уроки лыжной подготовки:</w:t>
      </w:r>
      <w:r>
        <w:rPr/>
        <w:t xml:space="preserve"> лыжи, лыжные палки, лыжные крепления, лыжные ботинки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1 четверть</w:t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004"/>
        <w:gridCol w:w="5387"/>
        <w:gridCol w:w="1701"/>
        <w:gridCol w:w="141"/>
        <w:gridCol w:w="1560"/>
        <w:gridCol w:w="1417"/>
        <w:gridCol w:w="1276"/>
        <w:gridCol w:w="6"/>
        <w:gridCol w:w="844"/>
      </w:tblGrid>
      <w:tr>
        <w:trPr>
          <w:trHeight w:val="285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УУН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УН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>
          <w:trHeight w:val="26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>
          <w:trHeight w:val="339" w:hRule="atLeast"/>
        </w:trPr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Основы знаний (1 час).</w:t>
            </w:r>
          </w:p>
        </w:tc>
      </w:tr>
      <w:tr>
        <w:trPr>
          <w:trHeight w:val="31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приемы самоконтроля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об основных приемах самоконтроля (измерение пульса, дыхания и т.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несложных практ. ситу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иемы само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гкая атлетика (16 часов).</w:t>
            </w:r>
          </w:p>
        </w:tc>
      </w:tr>
      <w:tr>
        <w:trPr>
          <w:trHeight w:val="31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безопасности при беге, прыжках и метан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о правилах безопасности на уроках легкой атлетики (при выполнении прыжков, метаний и беговых упражнений), одежда и обувь на уроках физической культу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несложных практ. ситу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авила безопасности на уроках легкой атле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интерский бег до 40 метр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ленный бег до 5 мин. Беговые и прыжковые упражнения. Спринтерский бег на дистанцию до 40 метров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несложных практ. ситу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низкий ста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на 30 метр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ленный бег до 5 мин. Беговые и прыжковые упражнения. Бег 30 метров на результа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и оценка своей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тестовые за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ча норма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на 60 метр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ленный бег до 5 мин. Беговые и прыжковые упражнени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и оценка своей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тестовые за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ча норма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в длину с разбег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ленный бег до 5 мин. Беговые и прыжковые упражнения. Прыжки в длину с разбега способом «согнув ног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несложных практ. ситу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ыгать в длину с разбе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люд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в длину с разбег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ленный бег до 5 мин. Беговые и прыжковые упражнения. Прыжки в длину с разбег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несложных практ. ситу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ыгать в длину с разбе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люд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в длину с разбег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ленный бег до 5 мин. Беговые и прыжковые упражнения. Прыжки в длину с разбега на результа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и оценка своей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тестовые за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ча норма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на 1000 метр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в медленном темпе до 5 мин. ОРУ типа зарядки. Бег на 1000 метров на результа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и оценка своей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еодолевать дист.1000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ча нормативов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на 1500 метр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в медленном темпе до 5 мин. ОРУ типа зарядки. Бег на 1500 метров на результа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и оценка своей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еодолевать дист. 1500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ча нормативов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мяча на дальност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в медленном темпе до 5 мин. ОРУ типа зарядки. Метание мяча 150 г на дальность с 3-4 шагов разбег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несложных практ. ситу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метать мяч на да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людение 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мяча на дальност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в медленном темпе до 5 мин. ОРУ типа зарядки. Метание мяча 150 г  с 3-4 шагов разбега на результа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и оценка своей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метать мяч на да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ча нормативов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ночный бег 3х10 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в медленном темпе до 5 мин. Беговые и прыжковые упражнения. Выполнение челночного бега на результат. «Перестрелк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и оценка своей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тестовые за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дача нормативов 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ягивание из виса на перекладин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в медленном темпе до 5 мин. ОРУ. Подтягивание из виса на результат. Подвижная игра «Пионербол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и оценка своей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тестовые за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ча нормативов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м туловища из положения леж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в медленном темпе до 5 мин. ОРУ. Подъем туловища из положения лежа на результат. Подвижная игра «Перестрелк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и оценка своей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тестовые за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дача нормативов 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гибание и разгибание рук в упоре леж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в медленном темпе до 5 мин. ОРУ. Сгибание и разгибание рук в упоре лежа на результат. Подвижная игра «Пионербол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и оценка своей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тестовые за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ча нормативов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 в длину с мес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в медленном темпе до 5 мин. ОРУ. Прыжки в длину с места на результат. Подвижная игра «Пионербол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и оценка своей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тестовые за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ча нормативов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ртивные игры (10 часов).</w:t>
            </w:r>
          </w:p>
        </w:tc>
      </w:tr>
      <w:tr>
        <w:trPr>
          <w:trHeight w:val="14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безопасности на уроках спортивных иг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Баскетбол.</w:t>
            </w:r>
            <w:r>
              <w:rPr/>
              <w:t xml:space="preserve"> Беседа о правилах техники безопасности на уроках спортивных иг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несложных практ. ситу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авила безопасности на уроках 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людение 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вля и передача мяча с сопротивлением противни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ленный бег, ОРУ. Ловля и передача мяча с пассивным сопротивлением противн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несложных практ. ситу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ередавать мяч с сопр.против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людение 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мяча с сопротивлением защитни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ленный бег, ОРУ. Ведение мяча с пассивным сопротивлением защитн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несложных практ. ситу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ести мяч с сопротивл. защит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людение 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ки мяча в кольцо с противодействие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ленный бег, ОРУ. Броски мяча в кольцо с пассивным противодействием. Максимальное расстояние до корзины 4,8м в проыж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несложных практ. ситу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бросать мяч в кольцо с сопротивл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людение 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хват мяч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ленный бег, ОРУ. Освоение индивидуальной техники защиты, перехват мяча. Повторение ранее изученных элементов баскетбо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несложных практ. ситу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элементы баскетбо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иционное нападение с изменением позиц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ленный бег, ОРУ. Освоение тактики игры: позиционное нападение (5:0) с изменением позиций игроков. Мини-баскетбо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несложных практ. ситу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элементы баскетбо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адение быстрым прорыво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ленный бег, ОРУ. Освоение тактики игры: нападение быстрым прорывом. Мини-баскетбо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несложных практ. ситу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элементы баскетбо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по правилам мини-баскетбол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ленный бег, ОРУ. Овладение игрой и развитие психомоторных способностей: игра по правилам мини-баскетбо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и оценка своей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элементы баскетбо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У (контроль техники выполнения упражнений)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по правилам мини-баскетбол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ленный бег, ОРУ. Овладение игрой и развитие психомоторных способностей: игра по правилам мини-баскетбо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несложных практ. ситу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элементы баскетбо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по правилам мини-баскетбол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ленный бег, ОРУ. Овладение игрой и развитие психомоторных способностей: игра по правилам мини-баскетбо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несложных практ. ситу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элементы баскетбо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2 четверть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04"/>
        <w:gridCol w:w="5387"/>
        <w:gridCol w:w="1701"/>
        <w:gridCol w:w="1701"/>
        <w:gridCol w:w="1417"/>
        <w:gridCol w:w="1252"/>
        <w:gridCol w:w="874"/>
      </w:tblGrid>
      <w:tr>
        <w:trPr/>
        <w:tc>
          <w:tcPr>
            <w:tcW w:w="15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</w:t>
            </w:r>
            <w:r>
              <w:rPr>
                <w:b/>
              </w:rPr>
              <w:t>Гимнастика (21 час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а безопасности на уроках гимнастики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по теме «Техника безопасности на уроках гимнастики (самостраховка, работа на снарядах и т.д.)».  Прыжки со скакалкой. Комплекс общеразвивающих упражн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несложных практ. ситу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авила ТБ на уроках гимнас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людение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ые упражн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азвивающие упражнения без предметов на месте (в движении). Строевые упражнения: «Полоборота направо (налево)!», «Полшага!», «Полный шаг!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несложных практ. ситу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строевые упраж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людение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азвивающие упражнения без предмет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со скакалкой. Общеразвивающие упражнения без предметов с сочетанием работы рук, ног, туловища; простые связки, в парах и т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несложных практ. ситу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ОР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редм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людение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азвивающие упражнения с предметам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со скакалкой. Общеразвивающие упражнения с гимнастическими палками (набивными мячами, гантелями, обручами и т.д.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несложных практ. ситу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ОР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редме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людение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вырок вперед и назад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Акробатика.</w:t>
            </w:r>
            <w:r>
              <w:rPr/>
              <w:t xml:space="preserve"> Прыжки со скакалкой, ОРУ. Кувырок вперед и назад. Повторение элементов 5-6 классов (стойка на лопатках, мост из положения лежа, стоя и т.д.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несложных практ. ситу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акробатические элемен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людение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вырок вперед в стойку на лопатках (м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со скакалкой, ОРУ. Повторение ранее изученных элементов. Кувырок вперед в стойку на лопатках (мальчики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несложных практ. ситу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акроб.элеме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людение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вырок назад в полушпагат (д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со скакалкой, ОРУ. Повторение ранее изученных элементов. Кувырок вперед в стойку на лопатках (мальчики) на оценку. Кувырок назад в полушпагат (девочки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и оценка свое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акроб.элеме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КТ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робатическое соедине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со скакалкой, ОРУ. Выполнение акробатического соединения. Кувырок назад в полушпагат (девочки) на оценк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несложных практ. ситу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акроб.элеме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робатическое соедине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со скакалкой, ОРУ. Выполнение акробатического соединения на оценк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несложных практ. ситу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комплекс ОР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м переворотом в упо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Перекладина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Прыжки со скакалкой, ОРУ. Подъем переворотом в упор толчком двумя (м), махом одной и толчком другой на нижнюю жердь (д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несложных практ. ситу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упр-я на перек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людение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м переворотом в упо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со скакалкой, ОРУ. Подъем переворотом в упор толчком двумя (м), махом одной и толчком другой  на нижнюю жердь (д) на оценк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и оценка свое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у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жение в висе (м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со скакалкой, ОРУ. Передвижение в висе на перекладине (м),  разучивание соединения на перекладине из 2-3 элементов (д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и оценка свое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у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людение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хом назад соско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со скакалкой, ОРУ. Махом назад соскок на перекладине (м), соединение на брусьях (д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следование несложных практ. ситу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у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ение из 2-3 элементов на перекладин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со скакалкой, ОРУ. Махом назад соскок (м)  на оценку. Соединение из 2-3 элементов (д) на оценк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и оценка свое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у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ение из 2-3 элементов на перекладин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со скакалкой, ОРУ. Выполнение соединения на перекладине из 2-3 элементов на оценку (м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и оценка свое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упр-я на перек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ый прыжок через козл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порный прыжок.</w:t>
            </w:r>
            <w:r>
              <w:rPr/>
              <w:t xml:space="preserve"> Прыжки со скакалкой, ОРУ. Опорный прыжок через козла в ширину (высота 100-115 см) согнув ноги (м), ноги врозь (д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несложных практ. ситу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опорный пры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людение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ый прыжок через козл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со скакалкой, ОРУ. Опорный прыжок через козла в ширин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несложных практ. ситу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опорный пры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людение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ый прыжок через козл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со скакалкой, ОРУ. Выполнение опорного прыжка на оценк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и оценка свое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опорный пры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реодоления  полосы препятствий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со скакалкой, ОРУ. Беседа о правилах безопасности при преодолении полосы препятствий. Прыжки со скакалкой на оценк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следование несложных практ. ситу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авила преодоления пол.препятс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дача нормативов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ческая полоса препятствий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. Гимнастическая полоса препятствий с элементами акробатики, лазания, висов, упоров и прыж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несложных практ. ситу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еодолевать полосу препя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людение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ческая полоса препятствий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. Гимнастическая полоса препятств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несложных практ. ситу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еодолевать полосу препя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людение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3 четверть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04"/>
        <w:gridCol w:w="5387"/>
        <w:gridCol w:w="1701"/>
        <w:gridCol w:w="1701"/>
        <w:gridCol w:w="1417"/>
        <w:gridCol w:w="1155"/>
        <w:gridCol w:w="60"/>
        <w:gridCol w:w="911"/>
      </w:tblGrid>
      <w:tr>
        <w:trPr/>
        <w:tc>
          <w:tcPr>
            <w:tcW w:w="15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ртивные игры (15 часов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и организация игры в волейбо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о правилах проведения игры в волейбол, о правилах организации уроков и соревнований по волейбол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несложных практ. ситу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авила игры и ТБ на уроках спортиг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ка игрока в волейбол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ленный бег, ОРУ. Овладение техникой передвижений, стоек и поворотов в волейболе (сесть, встать, подпрыгнуть и т.д.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несложных практ. ситу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ередвигаться на волейбольной площад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щения волейболиста  в стойк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ленный бег, ОРУ. Овладение техникой передвижений, стоек и поворотов в волейболе (сесть, встать, подпрыгнуть и т.д.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несложных практ. ситу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ередвигаться на волейбольной площад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ьба, бег и выполнение заданий в волейбол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ленный бег, ОРУ. Овладение техникой передвижений, стоек и поворотов в волейболе (сесть, встать, подпрыгнуть и т.д.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несложных практ. ситу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ередвигаться на волейбольной площад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У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дача мяча двумя руками сверху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ленный бег, ОРУ. Передача мяча двумя руками сверху на месте и с перемещением впер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несложных практ. ситу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передавать мяч двумя рукам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мяча двумя руками над собо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ленный бег, ОРУ. Передача мяча двумя руками над собо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несложных практ. ситу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передавать мяч двумя рукам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мяча двумя руками  через сетк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ленный бег, ОРУ. Передача мяча двумя руками над собой через сетк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несложных практ. ситу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передавать мяч двумя рукам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овая тренировка волейболис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ленный бег, ОРУ. Упражнения и передвижения волейболиста ( с мячом, без мяча, стойки, передвижения и т.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несложных практ. ситу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 элементами волейбо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У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яя прямая подача через сетк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олейболиста. Нижняя прямая подача с расстояния 3-6 м от сет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несложных практ. ситу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меть выполнять нижн. прямую подач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й нападающий уда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олейболиста. Прямой нападающий удар после подбрасывания мяча партнер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несложных практ. ситу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напад.  уд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иционное нападение с изменением позиц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олейболиста. Игра по правилам волейбола, позиционное нападение с изменением позиц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несложных практ. ситу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 технике изменения пози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игра по правилам волейбол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олейболиста. Учебная игра по правилам волейбо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несложных практ. ситу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авила иг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игра по правилам волейбол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олейболиста. Учебная игра по правилам волейбо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несложных практ. ситу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авила иг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игра по правилам волейбол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олейболиста. Учебная игра по правилам волейбо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несложных практ. ситу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авила иг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У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игра по правилам волейбол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олейболиста. Учебная игра по правилам волейбо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несложных практ. ситу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авила иг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ыжная подготовка (15 часов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безопасности при занятии лыжным спорто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о технике безопасности на уроках лыжной подготовки, подбор инвентаря и оборудования, одежда и обувь лыжника. Оказание первой помощи при обморожении и травм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несложных практ. ситу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авила ТБ на уроках лыжной подг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еременный двухшажный ход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хники ранее изученных лыжных ходов. Прохождение дистанции до 4 к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несложных практ. ситу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ередвигаться на лыж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новременный одношажный ход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хники ранее изученных лыжных ходов. Прохождение дистанции до 4 к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несложных практ. ситу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ередвигаться на лыж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временный двухшажный ход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хники ранее изученных лыжных ходов. Прохождение дистанции до 4 к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следование несложных практ. ситу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ередвигаться на лыж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шажный ход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хники ранее изученных лыжных ходов. Прохождение дистанции до 4 к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следование несложных практ. ситу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ередвигаться на лыж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времнный одношажный ход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передвижения одновременным одношажным ходом. Прохождение дистанции до 4 к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следование несложных практ. ситу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ередвигаться на лыж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времнный одношажный ход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ждение дистанции до 4 км одновременным одношажным ход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следование несложных практ. ситу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ередвигаться на лыж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времнный одношажный ход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ждение дистанции до 4 км одновременным одношажным ход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следование несложных практ. ситу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ередвигаться на лыж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времнный одношажный ход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одновременного одношажного хода на оценку. Прохождение дистанции до 4 к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и оценка свое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ередвигаться на лыж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м в гору скользящим шаго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выполнения подъема в гору скользящим шагом. Переход с хода на ход при движении на дистанции до 4 к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несложных практ. ситу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упр-я на склон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м в гору скользящим шаго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выполнения подъема в гору скользящим шагом. Переход с хода на ход при движении на дистанции до 4 к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несложных практ. ситу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упр-я на склон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м в гору скользящим шаго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одъема в гору скользящим шагом на оценку. Прохождение дистанции до 4 к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и оценка свое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упр-я на склон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рот на месте махо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оворота на месте махом. Прохождение дистанции до 4 к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несложных практ. ситу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повороты мах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доление буров и впадин при спуска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преодоления буров и впадин при спусках со склонов. Прохождение дистанции до 4 к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несложных практ. ситу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упр-я на склон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роты, спуски, подъемы и торможе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жение на дистанции до 4 км с использованием ранее изученных лыжных ходов и элемен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несложных практ. ситу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упр-я на склон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4 четверть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04"/>
        <w:gridCol w:w="5387"/>
        <w:gridCol w:w="1701"/>
        <w:gridCol w:w="1701"/>
        <w:gridCol w:w="1417"/>
        <w:gridCol w:w="1080"/>
        <w:gridCol w:w="15"/>
        <w:gridCol w:w="15"/>
        <w:gridCol w:w="24"/>
        <w:gridCol w:w="992"/>
      </w:tblGrid>
      <w:tr>
        <w:trPr/>
        <w:tc>
          <w:tcPr>
            <w:tcW w:w="15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ыжная подготовка (3 часа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ждение дистанции 4 к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жение на лыжах 4 км с использованием изученных элементов лыжной подготов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несложных практ. ситу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ередвигаться на лыж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ждение дистанции 4 к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жение на лыжах 4 км с использованием изученных элементов лыжной подготовки на оценк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и оценка свое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ередвигаться на лыж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У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ждение дистанции 4 к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жение на лыжах 4 км с использованием изученных элементов лыжной подготов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несложных практ. ситу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ередвигаться на лыж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ртивные игры (9 часов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игры в футбол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Футбол.</w:t>
            </w:r>
            <w:r>
              <w:rPr/>
              <w:t xml:space="preserve"> Бег в медленном темпе до 5 мин. ОРУ. Игра «Пионербол» по правилам волейбо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несложных практ. ситу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ки и перемещения игрока в футбол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ленный бег, ОРУ. Овладение техникой передвижений, остановок, поворотов и стоек футболис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несложных практ. ситу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элементы передвиж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р по катящемуся мяч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ленный бег, ОРУ. Удар по катящемуся мячу внутренней частью подъема, по неподвижному мячу внешней частью подъем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несложных практ. ситу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удар по мяч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и перехват мяч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ленный бег, ОРУ. Ведение мяча с пассивным сопротивлением защитника, перехват мяча у соперн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несложных практ. ситу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элементы футбо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футбо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ленный бег, ОРУ. Игра в мини-футбол по правил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несложных практ. ситу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играть в футбо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футбо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ленный бег, ОРУ. Игра в мини-футбол по правил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несложных практ. ситу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играть в футбо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У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баскетбо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Баскетбол.</w:t>
            </w:r>
            <w:r>
              <w:rPr/>
              <w:t xml:space="preserve"> Бег в медленном темпе до 5 мин. ОРУ.  Игра в мини-баскетбол по правил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несложных практ. ситу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играть в футбо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баскетбо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в медленном темпе до 5 мин. ОРУ.  Игра в мини-баскетбол по правил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несложных практ. ситу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меть играть в футбо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баскетбо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в медленном темпе до 5 мин. ОРУ.  Игра в мини-баскетбол по правил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меть играть в футбо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У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гкая атлетика (13 часов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в высоту с разбега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в медленном темпе до 5 мин. Беговые и прыжковые упражнения. Прыжки в высоту с разбега способом «Перешагивание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несложных практ. ситу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технику прыжков в высо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в высоту с разбега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в медленном темпе до 5 мин. Беговые и прыжковые упражнения. Прыжки в высоту с разбега способом «Перешагивание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несложных практ. ситу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ыгать в высоту спос. «Перешагив-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в высоту с разбега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в медленном темпе до 5 мин. Беговые и прыжковые упражнения. Прыжки в высоту с разбега способом «Перешагивание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несложных практ. ситу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ыгать в высоту спос. «Перешагив.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в высоту с разбега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в медленном темпе до 5 мин. Беговые и прыжковые упражнения. Выполнение прыжков в высоту с разбега на результа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и оценка свое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ыгать в высоту спос. «Перешагив.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ча нормативов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м туловища из положения леж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в медленном темпе до 5 мин, ОРУ. Выполнение тестового упражнения на результат.</w:t>
            </w:r>
          </w:p>
          <w:p>
            <w:pPr>
              <w:pStyle w:val="Normal"/>
              <w:rPr/>
            </w:pPr>
            <w:r>
              <w:rPr/>
              <w:t>Игра в волейбол по правил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и оценка свое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контр.испы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ча нормативов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овые упражн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в медленном темпе до 5 мин, ОРУ. Выполнение тестового упражнения на результат (подтягивание – мальчики; отжимание – девочки). Игра в волейбол по правил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и оценка свое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контр.испы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ча нормативов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длину с мес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в медленном темпе до 5 мин. Беговые и прыжковые упражнения. Выполнение прыжка в длину с места на результа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и оценка свое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контр.испы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ча нормативов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ночный бег 3х10 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в медленном темпе до 5 мин. Беговые и прыжковые упражнения. Выполнение челночного бега на результа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и оценка свое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контр.испы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ча нормативов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на 1500 метров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г в медленном темпе до 5 мин. Беговые и прыжковые упражнения. Выполнение бега на дистанцию 1500 метров на результат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и оценка свое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еодол.дистанцию 1500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ча норматив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г на 1000 метров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в медленном темпе до 5 мин. Беговые и прыжковые упражнения. Выполнение бега на дистанцию 30 метров на результа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и оценка свое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контр.испы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ча норматив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г на 30 метр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г в медленном темпе до 5 мин. Беговые и прыжковые упражнения.  Выполнение бега на дистанцию 60 метров на результат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и оценка свое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контр.испы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ча норматив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на 60 метр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в медленном темпе до 5 мин. Беговые и прыжковые упражнения. Подвижная игра с метанием в цель «Перестрелк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несложных практ. ситу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контр.испы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ча норматив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афеты с этапом до 40 метр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в медленном темпе до 5 мин. Беговые и прыжковые упражнения. Эстафета с палочкой  с этапом до 40 метр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несложных практ. ситу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технику передачи эстаф.палоч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ы знаний (2 часа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гательный режим школьника летом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на тему «Двигательный режим школьника во время летних каникул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несложных практ. ситу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о двигат.режиме школьни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ведения во время купа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на тему «Правила поведения во время купания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несложных практ. ситу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авила безопасности при купа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2:18:00Z</dcterms:created>
  <dc:creator>1</dc:creator>
  <dc:description/>
  <cp:keywords/>
  <dc:language>en-US</dc:language>
  <cp:lastModifiedBy>sportzal</cp:lastModifiedBy>
  <dcterms:modified xsi:type="dcterms:W3CDTF">2016-01-15T11:37:00Z</dcterms:modified>
  <cp:revision>89</cp:revision>
  <dc:subject/>
  <dc:title>Календарно-тематическое планирование</dc:title>
</cp:coreProperties>
</file>