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бочая программа учебного предмета «Физическая культура» для  10  класса (девушк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ограмма рассчитана на  105 часов, 3 часа в неделю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Составитель программы: </w:t>
      </w:r>
      <w:r>
        <w:rPr/>
        <w:t>учитель физической культуры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  <w:t>Богданова Светлана Валерьевна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г.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анная рабочая программа по физической культуре для учащихся 10 класса (девушки) составлена на основе «Примерной программы среднего полного общего образования по физической культуре» (2004г.) и «Комплексной программы физического воспитания» (В. И. Лях,  А. А. Зданевич, 2011г.). Она соответствует требованиям  государственного компонента образовательных стандартов среднего общего образования и разработана с учетом реализуемого учебно-методического компонента:  Лях В.И.и др. «Физическая культура», 10-11классы.- Москва: Издательство  Просвещение, 2008 год.</w:t>
      </w:r>
    </w:p>
    <w:p>
      <w:pPr>
        <w:pStyle w:val="Normal"/>
        <w:ind w:firstLine="708"/>
        <w:jc w:val="both"/>
        <w:rPr/>
      </w:pPr>
      <w:r>
        <w:rPr/>
        <w:t>Программа рассчитана на 105 часов. Она отличается от примерной программы четким распределением учебных часов для усвоения учебного материала на основании требований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ю образования в области физической культуры является:</w:t>
      </w:r>
      <w:r>
        <w:rPr>
          <w:i/>
        </w:rPr>
        <w:t xml:space="preserve"> </w:t>
      </w:r>
      <w:r>
        <w:rPr>
          <w:bCs/>
        </w:rPr>
        <w:t>формирование у учащихся устойчивых мотивов и потребностей в</w:t>
      </w:r>
      <w:r>
        <w:rPr>
          <w:bCs/>
          <w:i/>
        </w:rPr>
        <w:t xml:space="preserve"> </w:t>
      </w:r>
      <w:r>
        <w:rPr>
          <w:bCs/>
        </w:rPr>
        <w:t>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708"/>
        <w:jc w:val="both"/>
        <w:rPr/>
      </w:pPr>
      <w:r>
        <w:rPr/>
        <w:t xml:space="preserve">Достижение этой цели обеспечивается решением следующих основных </w:t>
      </w:r>
      <w:r>
        <w:rPr>
          <w:b/>
        </w:rPr>
        <w:t xml:space="preserve">задач: </w:t>
      </w:r>
    </w:p>
    <w:p>
      <w:pPr>
        <w:pStyle w:val="Normal"/>
        <w:ind w:firstLine="708"/>
        <w:jc w:val="both"/>
        <w:rPr/>
      </w:pPr>
      <w:r>
        <w:rPr/>
        <w:t>Задачи физического воспитания учащихся 10-11 классов направлены на:</w:t>
      </w:r>
    </w:p>
    <w:p>
      <w:pPr>
        <w:pStyle w:val="Normal"/>
        <w:jc w:val="both"/>
        <w:rPr/>
      </w:pPr>
      <w:r>
        <w:rPr/>
        <w:t>- 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jc w:val="both"/>
        <w:rPr/>
      </w:pPr>
      <w:r>
        <w:rPr/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jc w:val="both"/>
        <w:rPr/>
      </w:pPr>
      <w:r>
        <w:rPr/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jc w:val="both"/>
        <w:rPr/>
      </w:pPr>
      <w:r>
        <w:rPr/>
        <w:t>- 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jc w:val="both"/>
        <w:rPr/>
      </w:pPr>
      <w:r>
        <w:rPr/>
        <w:t>-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jc w:val="both"/>
        <w:rPr/>
      </w:pPr>
      <w:r>
        <w:rPr/>
        <w:t>-  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jc w:val="both"/>
        <w:rPr/>
      </w:pPr>
      <w:r>
        <w:rPr/>
        <w:t>- 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jc w:val="both"/>
        <w:rPr/>
      </w:pPr>
      <w:r>
        <w:rPr/>
        <w:t>- дальнейшее развитие психических процессов и обучение основам психической регуляции;</w:t>
      </w:r>
    </w:p>
    <w:p>
      <w:pPr>
        <w:pStyle w:val="Normal"/>
        <w:jc w:val="both"/>
        <w:rPr/>
      </w:pPr>
      <w:r>
        <w:rPr/>
        <w:t>- сосредоточение внимания старшеклассников на формировании профессионально важных качеств в избранном виде деятельности, оценке и коррекции профессиональных планов.</w:t>
      </w:r>
    </w:p>
    <w:p>
      <w:pPr>
        <w:pStyle w:val="Normal"/>
        <w:jc w:val="both"/>
        <w:rPr/>
      </w:pPr>
      <w:r>
        <w:rPr/>
        <w:t>- ознакомление учащихся со способами достижений результатов в профессиональной деятельности, самоподготовки к избранной профессии и саморазвития в ней.</w:t>
      </w:r>
    </w:p>
    <w:p>
      <w:pPr>
        <w:pStyle w:val="Normal"/>
        <w:ind w:firstLine="708"/>
        <w:jc w:val="both"/>
        <w:rPr/>
      </w:pPr>
      <w:r>
        <w:rPr>
          <w:b/>
        </w:rPr>
        <w:t>Формы и методы</w:t>
      </w:r>
      <w:r>
        <w:rPr/>
        <w:t>, используемые для организации учебного процесса:</w:t>
      </w:r>
    </w:p>
    <w:p>
      <w:pPr>
        <w:pStyle w:val="Normal"/>
        <w:jc w:val="both"/>
        <w:rPr/>
      </w:pPr>
      <w:r>
        <w:rPr/>
        <w:t>- методы обучения: практический, словесный, наглядного восприятия;</w:t>
      </w:r>
    </w:p>
    <w:p>
      <w:pPr>
        <w:pStyle w:val="Normal"/>
        <w:jc w:val="both"/>
        <w:rPr/>
      </w:pPr>
      <w:r>
        <w:rPr/>
        <w:t>- способы выполнения упражнений: одновременный, поточный, поочередный;</w:t>
      </w:r>
    </w:p>
    <w:p>
      <w:pPr>
        <w:pStyle w:val="Normal"/>
        <w:rPr/>
      </w:pPr>
      <w:r>
        <w:rPr/>
        <w:t>- формы организации урока: фронтальный, групповой, индивидуаль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азовый уровень предъявления учебного материала по физической культуре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i/>
        </w:rPr>
        <w:t>Знания</w:t>
      </w:r>
      <w:r>
        <w:rPr>
          <w:b/>
          <w:i/>
          <w:sz w:val="28"/>
          <w:szCs w:val="28"/>
        </w:rPr>
        <w:t>:</w:t>
      </w:r>
      <w:r>
        <w:rPr>
          <w:b/>
          <w:sz w:val="32"/>
          <w:szCs w:val="32"/>
        </w:rPr>
        <w:t xml:space="preserve"> </w:t>
      </w:r>
      <w:r>
        <w:rPr/>
        <w:t>физическая культура и спорт – одно из средств разностороннего развития личности, подготовки к трудовой и общественной деятельности. Физическая культура – важнейшая составляющая образа жизни, физическая культура в семье; двигательная активность и спортивная тренировка как средства поддержания высокой работоспособности; способы психофизической регуляции и саморегуляци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вигательные умения и навыки.</w:t>
      </w:r>
    </w:p>
    <w:p>
      <w:pPr>
        <w:pStyle w:val="Normal"/>
        <w:ind w:firstLine="708"/>
        <w:jc w:val="both"/>
        <w:rPr/>
      </w:pPr>
      <w:r>
        <w:rPr>
          <w:i/>
        </w:rPr>
        <w:t>Циклические и ациклические локомоции</w:t>
      </w:r>
      <w:r>
        <w:rPr>
          <w:i/>
          <w:sz w:val="28"/>
          <w:szCs w:val="28"/>
        </w:rPr>
        <w:t>:</w:t>
      </w:r>
      <w:r>
        <w:rPr/>
        <w:t xml:space="preserve"> бег на 100 м с максимальной скоростью; бег в равномерном темпе до 20 мин; бег 100 м с максимальной скоростью; передвижение на лыжах; прыжки в высоту с разбега способом «перешагивание»; преодоление вертикальных и горизонтальных препятствий без опоры и с опорой;); челночный бег.</w:t>
      </w:r>
    </w:p>
    <w:p>
      <w:pPr>
        <w:pStyle w:val="Normal"/>
        <w:ind w:firstLine="708"/>
        <w:jc w:val="both"/>
        <w:rPr/>
      </w:pPr>
      <w:r>
        <w:rPr>
          <w:i/>
        </w:rPr>
        <w:t>Метания на дальность и меткость</w:t>
      </w:r>
      <w:r>
        <w:rPr>
          <w:i/>
          <w:sz w:val="28"/>
          <w:szCs w:val="28"/>
        </w:rPr>
        <w:t>:</w:t>
      </w:r>
      <w:r>
        <w:rPr/>
        <w:t xml:space="preserve"> метание различных по массе и форме снарядов с места и с разбе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Гимнастические и акробатические упражнения:</w:t>
      </w:r>
      <w:r>
        <w:rPr/>
        <w:t xml:space="preserve"> комбинации из нескольких элементов на бревне и разновысоких брусьях;  акробатическая комбинация из пяти ранее освоенных эле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Командные (игровые) виды спорта:</w:t>
      </w:r>
      <w:r>
        <w:rPr/>
        <w:t xml:space="preserve"> технические приемы и командно-тактические действия в баскетболе, волейб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Планировани</w:t>
      </w:r>
      <w:r>
        <w:rPr>
          <w:i/>
          <w:sz w:val="28"/>
          <w:szCs w:val="28"/>
        </w:rPr>
        <w:t>е</w:t>
      </w:r>
      <w:r>
        <w:rPr/>
        <w:t xml:space="preserve"> самостоятельных тренировочных занятий с целью достижения необходимого уровня физической подготовл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Использование</w:t>
      </w:r>
      <w:r>
        <w:rPr/>
        <w:t xml:space="preserve"> различных видов физических упражнений с целью самосовершенствования, организации досуга, формирования здорового образа жизни; исправление недостатков физической подготовленности; самоконтроль и саморегуляция физических и психических состоя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нимальные требования к подготовленности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  <w:i/>
        </w:rPr>
        <w:t>Должен знать:</w:t>
      </w:r>
      <w:r>
        <w:rPr/>
        <w:t xml:space="preserve"> о двигательной активности и спортивной тренировке как средствах поддержания высокой работоспособности; значении прикладной физической культуры в семье; способах психофизической регуляции и саморегуля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i/>
        </w:rPr>
        <w:t>Должен уметь:</w:t>
      </w:r>
      <w:r>
        <w:rPr/>
        <w:t xml:space="preserve"> бегать на короткие дистанции – 100 м – с максимальной скоростью и на длинные дистанции – от 2000 до 3000 м – в доступном темпе; бегать 100 м с максимальной скоростью; ходить на лыжах; прыгать в длину и высоту с разбега; метать на дальность и меткость различные по массе и форме снаряды с места и разбега; выполнять комбинацию из нескольких элементов на одном из гимнастических снарядов и акробатическую композицию; играть в спортивные игр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</w:t>
      </w:r>
      <w:r>
        <w:rPr>
          <w:b/>
          <w:i/>
        </w:rPr>
        <w:t>Должен иметь</w:t>
      </w:r>
      <w:r>
        <w:rPr/>
        <w:t xml:space="preserve"> по окончании средней школы приросты показателей развития основных физических качеств или показывать результаты не ниже среднего уровня их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средней шко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В результате изучения физической культуры на базовом уровне ученик должен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нать (понимать)</w:t>
      </w:r>
    </w:p>
    <w:p>
      <w:pPr>
        <w:pStyle w:val="Normal"/>
        <w:jc w:val="both"/>
        <w:rPr/>
      </w:pPr>
      <w:r>
        <w:rPr/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jc w:val="both"/>
        <w:rPr/>
      </w:pPr>
      <w:r>
        <w:rPr/>
        <w:t>- способы контроля и оценки физического развития и физической подготовленности;</w:t>
      </w:r>
    </w:p>
    <w:p>
      <w:pPr>
        <w:pStyle w:val="Normal"/>
        <w:jc w:val="both"/>
        <w:rPr/>
      </w:pPr>
      <w:r>
        <w:rPr/>
        <w:t>- 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меть</w:t>
      </w:r>
    </w:p>
    <w:p>
      <w:pPr>
        <w:pStyle w:val="Normal"/>
        <w:jc w:val="both"/>
        <w:rPr/>
      </w:pPr>
      <w:r>
        <w:rPr/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;</w:t>
      </w:r>
    </w:p>
    <w:p>
      <w:pPr>
        <w:pStyle w:val="Normal"/>
        <w:jc w:val="both"/>
        <w:rPr/>
      </w:pPr>
      <w:r>
        <w:rPr/>
        <w:t>- выполнять простейшие приемы самомассажа и релаксации;</w:t>
      </w:r>
    </w:p>
    <w:p>
      <w:pPr>
        <w:pStyle w:val="Normal"/>
        <w:jc w:val="both"/>
        <w:rPr/>
      </w:pPr>
      <w:r>
        <w:rPr/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jc w:val="both"/>
        <w:rPr/>
      </w:pPr>
      <w:r>
        <w:rPr/>
        <w:t>- выполнять приемы защиты и самообороны, страховки и самостраховки;</w:t>
      </w:r>
    </w:p>
    <w:p>
      <w:pPr>
        <w:pStyle w:val="Normal"/>
        <w:jc w:val="both"/>
        <w:rPr/>
      </w:pPr>
      <w:r>
        <w:rPr/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jc w:val="both"/>
        <w:rPr/>
      </w:pPr>
      <w:r>
        <w:rPr/>
        <w:t>-осуществлять судейство спортивных соревнований по командным (игровым) видам спорта: баскетболу, волейболу и др.;</w:t>
      </w:r>
    </w:p>
    <w:p>
      <w:pPr>
        <w:pStyle w:val="Normal"/>
        <w:jc w:val="both"/>
        <w:rPr/>
      </w:pPr>
      <w:r>
        <w:rPr/>
        <w:t>- совершенствовать свою физическую подготовку средствами избранного вида спорта;</w:t>
      </w:r>
    </w:p>
    <w:p>
      <w:pPr>
        <w:pStyle w:val="Normal"/>
        <w:jc w:val="both"/>
        <w:rPr/>
      </w:pPr>
      <w:r>
        <w:rPr/>
        <w:t>- владеть тактическими действиями и приемами в избранном виде спорта (индивидуальные, групповые и командные).</w:t>
      </w:r>
    </w:p>
    <w:p>
      <w:pPr>
        <w:pStyle w:val="Normal"/>
        <w:ind w:firstLine="708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</w:t>
      </w:r>
      <w:r>
        <w:rPr/>
        <w:t xml:space="preserve"> </w:t>
      </w:r>
      <w:r>
        <w:rPr>
          <w:b/>
        </w:rPr>
        <w:t>жизни</w:t>
      </w:r>
      <w:r>
        <w:rPr/>
        <w:t xml:space="preserve"> для</w:t>
      </w:r>
    </w:p>
    <w:p>
      <w:pPr>
        <w:pStyle w:val="Normal"/>
        <w:jc w:val="both"/>
        <w:rPr/>
      </w:pPr>
      <w:r>
        <w:rPr/>
        <w:t>- повышения работоспособности, сохранения и укрепления здоровья;</w:t>
      </w:r>
    </w:p>
    <w:p>
      <w:pPr>
        <w:pStyle w:val="Normal"/>
        <w:jc w:val="both"/>
        <w:rPr/>
      </w:pPr>
      <w:r>
        <w:rPr/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jc w:val="both"/>
        <w:rPr/>
      </w:pPr>
      <w:r>
        <w:rPr/>
        <w:t>- активной творческой деятельности, выбора и формирования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средней школы (ОУУН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познавательной деятельности:</w:t>
      </w:r>
    </w:p>
    <w:p>
      <w:pPr>
        <w:pStyle w:val="Normal"/>
        <w:jc w:val="both"/>
        <w:rPr/>
      </w:pPr>
      <w:r>
        <w:rPr/>
        <w:t>- определение существенных характеристик изучаемого объекта;</w:t>
      </w:r>
    </w:p>
    <w:p>
      <w:pPr>
        <w:pStyle w:val="Normal"/>
        <w:jc w:val="both"/>
        <w:rPr/>
      </w:pPr>
      <w:r>
        <w:rPr/>
        <w:t>- самостоятельное создание алгоритмов деятельности;</w:t>
      </w:r>
    </w:p>
    <w:p>
      <w:pPr>
        <w:pStyle w:val="Normal"/>
        <w:jc w:val="both"/>
        <w:rPr/>
      </w:pPr>
      <w:r>
        <w:rPr/>
        <w:t>- формулирование полученных результат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информационно-коммуникативной деятельности:</w:t>
      </w:r>
    </w:p>
    <w:p>
      <w:pPr>
        <w:pStyle w:val="Normal"/>
        <w:jc w:val="both"/>
        <w:rPr/>
      </w:pPr>
      <w:r>
        <w:rPr/>
        <w:t>- поиск нужной информации по заданной теме;</w:t>
      </w:r>
    </w:p>
    <w:p>
      <w:pPr>
        <w:pStyle w:val="Normal"/>
        <w:jc w:val="both"/>
        <w:rPr/>
      </w:pPr>
      <w:r>
        <w:rPr/>
        <w:t>- умение развернуто обосновывать суждения, давать определения, приводить доказательства;</w:t>
      </w:r>
    </w:p>
    <w:p>
      <w:pPr>
        <w:pStyle w:val="Normal"/>
        <w:jc w:val="both"/>
        <w:rPr/>
      </w:pPr>
      <w:r>
        <w:rPr/>
        <w:t>- владение основными видами публичных выступлений, следование этическим нормам и правилам ведения диалог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рефлексивной деятельности:</w:t>
      </w:r>
    </w:p>
    <w:p>
      <w:pPr>
        <w:pStyle w:val="Normal"/>
        <w:jc w:val="both"/>
        <w:rPr/>
      </w:pPr>
      <w:r>
        <w:rPr/>
        <w:t>- понимание ценности образования как средства развития культуры личности;</w:t>
      </w:r>
    </w:p>
    <w:p>
      <w:pPr>
        <w:pStyle w:val="Normal"/>
        <w:jc w:val="both"/>
        <w:rPr/>
      </w:pPr>
      <w:r>
        <w:rPr/>
        <w:t>- объективное оценивание своих учебных достижений, поведения, черт своей личности;</w:t>
      </w:r>
    </w:p>
    <w:p>
      <w:pPr>
        <w:pStyle w:val="Normal"/>
        <w:ind w:firstLine="708"/>
        <w:jc w:val="both"/>
        <w:rPr/>
      </w:pPr>
      <w:r>
        <w:rPr/>
        <w:t xml:space="preserve">- владение навыками организации и участия в коллективной деятельност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результате освоения учебного материала предмета «Физическая культура» у учащихся формируются следующие </w:t>
      </w:r>
      <w:r>
        <w:rPr>
          <w:b/>
        </w:rPr>
        <w:t>ключевые компетенци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Компетенции, необходимые для продолжения образования: </w:t>
      </w:r>
      <w:r>
        <w:rPr/>
        <w:t>усвоил содержание среднего (полного) образования в соответствии с</w:t>
      </w:r>
      <w:r>
        <w:rPr>
          <w:b/>
        </w:rPr>
        <w:t xml:space="preserve"> </w:t>
      </w:r>
      <w:r>
        <w:rPr/>
        <w:t>государственными образовательными стандартами; сформирована мотивация на продолжение обучения, самореализацию, самосовершенствовани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 Компетенции, необходимые к жизни в обществе:</w:t>
      </w:r>
      <w:r>
        <w:rPr/>
        <w:t xml:space="preserve"> способен регулировать эмоционально-волевое состояние и взаимодействие с друзьями, партнерами и коллективом; знает, применяет и может объяснить установленные нормы и правила поведения в социум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 Компетенции, формирующие культуру личности человека:</w:t>
      </w:r>
      <w:r>
        <w:rPr/>
        <w:t xml:space="preserve"> имеет навыки корпоративной куль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4. Компетенции, формирующие ответственное отношение к своему здоровью:</w:t>
      </w:r>
      <w:r>
        <w:rPr/>
        <w:t xml:space="preserve"> понимает необходимость и соблюдение норм здорового образа жизни; соблюдает нормы личной гигиены; делает осознанный отказ от вредных привычек; знает и применяет навыки регуляции своего физического и психического состояния.</w:t>
      </w:r>
    </w:p>
    <w:p>
      <w:pPr>
        <w:pStyle w:val="Normal"/>
        <w:shd w:fill="FFFFFF" w:val="clear"/>
        <w:ind w:firstLine="708"/>
        <w:rPr>
          <w:iCs/>
        </w:rPr>
      </w:pPr>
      <w:r>
        <w:rPr>
          <w:iCs/>
        </w:rPr>
        <w:t>Формы контроля и система оценивания учащихся.</w:t>
      </w:r>
    </w:p>
    <w:p>
      <w:pPr>
        <w:pStyle w:val="Normal"/>
        <w:shd w:fill="FFFFFF" w:val="clear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1. По основам знаний: </w:t>
      </w:r>
      <w:r>
        <w:rPr>
          <w:iCs/>
        </w:rPr>
        <w:t>метод устного опроса,</w:t>
      </w:r>
      <w:r>
        <w:rPr>
          <w:b/>
          <w:i/>
          <w:iCs/>
        </w:rPr>
        <w:t xml:space="preserve"> </w:t>
      </w:r>
      <w:r>
        <w:rPr>
          <w:iCs/>
        </w:rPr>
        <w:t>программированный метод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iCs/>
        </w:rPr>
        <w:t>2.</w:t>
      </w:r>
      <w:r>
        <w:rPr>
          <w:iCs/>
        </w:rPr>
        <w:t xml:space="preserve"> </w:t>
      </w:r>
      <w:r>
        <w:rPr>
          <w:b/>
          <w:i/>
          <w:iCs/>
        </w:rPr>
        <w:t>По технике владения двигательными действиями</w:t>
      </w:r>
      <w:r>
        <w:rPr>
          <w:iCs/>
        </w:rPr>
        <w:t>: метод наблюдения, метод вызова, метод выполнения упражнения, комбинированный метод.</w:t>
      </w:r>
    </w:p>
    <w:p>
      <w:pPr>
        <w:pStyle w:val="Normal"/>
        <w:shd w:fill="FFFFFF" w:val="clear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3. По способам осуществлять физкультурно-оздоровительную деятельность: </w:t>
      </w:r>
      <w:r>
        <w:rPr>
          <w:iCs/>
        </w:rPr>
        <w:t>метод наблюдения, метод опроса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iCs/>
        </w:rPr>
        <w:t>4. По уровню физической подготовленности:</w:t>
      </w:r>
      <w:r>
        <w:rPr>
          <w:iCs/>
        </w:rPr>
        <w:t xml:space="preserve"> сдача нормативов, соревновательный метод.</w:t>
      </w:r>
    </w:p>
    <w:p>
      <w:pPr>
        <w:pStyle w:val="Normal"/>
        <w:shd w:fill="FFFFFF" w:val="clear"/>
        <w:ind w:firstLine="708"/>
        <w:rPr/>
      </w:pPr>
      <w:r>
        <w:rPr>
          <w:b/>
          <w:i/>
          <w:iCs/>
        </w:rPr>
        <w:t>5.</w:t>
      </w:r>
      <w:r>
        <w:rPr>
          <w:iCs/>
        </w:rPr>
        <w:t xml:space="preserve">  </w:t>
      </w:r>
      <w:r>
        <w:rPr>
          <w:b/>
          <w:i/>
          <w:iCs/>
        </w:rPr>
        <w:t xml:space="preserve">Система оценки результативности: </w:t>
      </w:r>
      <w:r>
        <w:rPr>
          <w:iCs/>
        </w:rPr>
        <w:t>текущий контроль осуществляется по качеству выполнения индивидуальных заданий; итоговый контроль – соревновательным методом.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iCs/>
        </w:rPr>
      </w:pPr>
      <w:r>
        <w:rPr>
          <w:b/>
          <w:iCs/>
        </w:rPr>
        <w:t>Контроль двигательной подготовленности</w:t>
      </w:r>
    </w:p>
    <w:p>
      <w:pPr>
        <w:pStyle w:val="Normal"/>
        <w:shd w:fill="FFFFFF" w:val="clear"/>
        <w:ind w:left="108" w:hanging="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и уровня развития физических качеств</w:t>
      </w:r>
    </w:p>
    <w:p>
      <w:pPr>
        <w:pStyle w:val="Normal"/>
        <w:ind w:firstLine="708"/>
        <w:jc w:val="both"/>
        <w:rPr/>
      </w:pPr>
      <w:r>
        <w:rPr/>
        <w:t xml:space="preserve">Данный вид контроля предполагает проверку знаний,  умений и навыков;  уровня развития физических качеств учащихся. Способности детей определяются на основании нормативных требований. 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805"/>
        <w:gridCol w:w="2340"/>
        <w:gridCol w:w="2471"/>
      </w:tblGrid>
      <w:tr>
        <w:trPr>
          <w:trHeight w:val="270" w:hRule="atLeast"/>
        </w:trPr>
        <w:tc>
          <w:tcPr>
            <w:tcW w:w="7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Cs/>
              </w:rPr>
            </w:pPr>
            <w:r>
              <w:rPr>
                <w:b/>
              </w:rPr>
              <w:t>Наименование контрольных тестов и упражнени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рмативы</w:t>
            </w:r>
          </w:p>
        </w:tc>
      </w:tr>
      <w:tr>
        <w:trPr>
          <w:trHeight w:val="190" w:hRule="atLeast"/>
        </w:trPr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>
          <w:trHeight w:val="239" w:hRule="atLeast"/>
        </w:trPr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4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5»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г на дистанцию 30 метров (се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г на дистанцию 100 метров (се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г на дистанцию 1000 метров (мин, се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9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г на дистанцию 2000 метров (мин,се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Лыжная гонка на дистанцию 1 км (мин, се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Лыжная гонка на дистанцию 2 км (мин, се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Лыжная гонка на дистанцию 3 км (мин, се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3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ыжки в длину с места (с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ыжки в длину с разбега (с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ыжки в высоту с разбега (с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ание граната 500 г (м, с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дъем туловища из положения лежа (раз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3" w:right="238" w:hanging="0"/>
              <w:jc w:val="center"/>
              <w:rPr/>
            </w:pPr>
            <w:r>
              <w:rPr>
                <w:spacing w:val="-3"/>
              </w:rPr>
              <w:t xml:space="preserve">Прыжки через гимнастическую скакалку за 1 </w:t>
            </w:r>
            <w:r>
              <w:rPr/>
              <w:t>мин (раз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гибание и разгибание рук в упоре лежа (раз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клон вперед из положения сидя (раз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ночный бег 3х10 м (се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рхняя прямая подач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оединение из 3-4 элементов на бревне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технике исполнения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оединение из 3-4 элементов на брусьях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технике исполнения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орный прыжок через коня (высота 110 см.)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технике исполнения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робатическое соединение</w:t>
            </w:r>
            <w:r>
              <w:rPr>
                <w:lang w:val="en-US"/>
              </w:rPr>
              <w:t xml:space="preserve"> </w:t>
            </w:r>
            <w:r>
              <w:rPr/>
              <w:t>из 3-4 элементов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технике исполнения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ереход с одного хода на друго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технике исполн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.Основы знаний (4 часа).</w:t>
      </w:r>
    </w:p>
    <w:p>
      <w:pPr>
        <w:pStyle w:val="Normal"/>
        <w:ind w:firstLine="708"/>
        <w:jc w:val="both"/>
        <w:rPr/>
      </w:pPr>
      <w:r>
        <w:rPr/>
        <w:t xml:space="preserve">Правила безопасности на уроках гимнастики, легкой атлетики, лыжной подготовки, содержание комплекса зарядки, гигиена девушек во время занятий физическими упражнениями. Двигательный режим девушек летом. Правила безопасности при метании гранаты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2.Легкая атлетика (27 часов): </w:t>
      </w:r>
      <w:r>
        <w:rPr/>
        <w:t>низкий старт и стартовый разгон, бег 100 м, прыжки в длину с разбега согнув ноги, прыжки в высоту с разбега способом «Перешагивание», метание гранаты 500 г. с разбега, метание мяча 150 г. на дальность, бег на 2000 м, медленный бег до 15 минут.</w:t>
      </w:r>
    </w:p>
    <w:p>
      <w:pPr>
        <w:pStyle w:val="Normal"/>
        <w:ind w:firstLine="708"/>
        <w:jc w:val="both"/>
        <w:rPr/>
      </w:pPr>
      <w:r>
        <w:rPr/>
        <w:t>Физические упражнения и комплексы упражнений, ориентированные на развитие силы, быстроты, выносливости, координации, гибкости и ловкости (с различными предметами и без них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3. Гимнастика (21 час)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Строевые упражнения:</w:t>
      </w:r>
      <w:r>
        <w:rPr/>
        <w:t xml:space="preserve"> поворот в движении по команде «Кругом!», повороты в движении направо и налево, перестроения. </w:t>
      </w:r>
    </w:p>
    <w:p>
      <w:pPr>
        <w:pStyle w:val="Normal"/>
        <w:ind w:firstLine="708"/>
        <w:jc w:val="both"/>
        <w:rPr/>
      </w:pPr>
      <w:r>
        <w:rPr>
          <w:i/>
        </w:rPr>
        <w:t>Акробатические упражнения:</w:t>
      </w:r>
      <w:r>
        <w:rPr/>
        <w:t xml:space="preserve"> повторение упражнений 8 класса, сед углом на полу, перекатом стойка на лопатках, наклон назад из положения «стоя на коленях», соединение из 3-4 элементов. </w:t>
      </w:r>
    </w:p>
    <w:p>
      <w:pPr>
        <w:pStyle w:val="Normal"/>
        <w:ind w:firstLine="708"/>
        <w:jc w:val="both"/>
        <w:rPr/>
      </w:pPr>
      <w:r>
        <w:rPr>
          <w:i/>
        </w:rPr>
        <w:t>Висы, упоры:</w:t>
      </w:r>
      <w:r>
        <w:rPr/>
        <w:t xml:space="preserve">   повторение упражнений на низкой жерди по программе 8 класса, переворот в упор толчком обеих ног на низкой жерди, соскоки вперед и назад с поворотом. На брусьях разной высоты: соединение из 3-4 элементов. </w:t>
      </w:r>
    </w:p>
    <w:p>
      <w:pPr>
        <w:pStyle w:val="Normal"/>
        <w:ind w:firstLine="708"/>
        <w:jc w:val="both"/>
        <w:rPr/>
      </w:pPr>
      <w:r>
        <w:rPr>
          <w:i/>
        </w:rPr>
        <w:t>Опорные прыжки:</w:t>
      </w:r>
      <w:r>
        <w:rPr/>
        <w:t xml:space="preserve"> через коня углом (110 см) и вскок в упор и соскок прогнувшись ноги врозь.</w:t>
      </w:r>
    </w:p>
    <w:p>
      <w:pPr>
        <w:pStyle w:val="Normal"/>
        <w:ind w:firstLine="708"/>
        <w:jc w:val="both"/>
        <w:rPr/>
      </w:pPr>
      <w:r>
        <w:rPr/>
        <w:t>Равновесие: повторение элементов 8 класса, полушпагат на бревне, прыжки толчком двумя ногами со сменой ног, соскок прогнувшись ноги врозь, соединение из 3-4 элементов.</w:t>
      </w:r>
    </w:p>
    <w:p>
      <w:pPr>
        <w:pStyle w:val="Normal"/>
        <w:ind w:firstLine="708"/>
        <w:jc w:val="both"/>
        <w:rPr/>
      </w:pPr>
      <w:r>
        <w:rPr>
          <w:i/>
        </w:rPr>
        <w:t>Комплексы общеразвивающих упражнений</w:t>
      </w:r>
      <w:r>
        <w:rPr/>
        <w:t xml:space="preserve"> на укрепление мышц опорно-двигательного аппарата, дифференцирование мышечных усилий и координацию движений, развитие подвижности суставов и гибкости. Комплексы корригирующей гимнастики на формирование правильной осанки и телосложения, упражнения на дыхани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4. Лыжная подготовка(16 часов).</w:t>
      </w:r>
    </w:p>
    <w:p>
      <w:pPr>
        <w:pStyle w:val="Normal"/>
        <w:ind w:firstLine="708"/>
        <w:jc w:val="both"/>
        <w:rPr/>
      </w:pPr>
      <w:r>
        <w:rPr/>
        <w:t>Попеременные двух- и четырехшажные ходы. Одновременные ходы: бесшажный, одношажный, двухшажный. Переход с одновременного хода на попеременный. Спуски со склонов с поворотом и торможением, подъемы на склон. Прохождение дистанции до 5 км в медленном темп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5. Спортивные игры (34 часа)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Баскетбол (15):</w:t>
      </w:r>
      <w:r>
        <w:rPr/>
        <w:t xml:space="preserve"> повторение упражнений 7-8 классов, различные передачи в движении, ловля мяча после отскока от щита, ведение с изменением высоты отскока и скорости, броски в кольцо с различных точек, тактические действия в защите и нападении, двухсторонняя игра.</w:t>
      </w:r>
    </w:p>
    <w:p>
      <w:pPr>
        <w:pStyle w:val="Normal"/>
        <w:ind w:firstLine="708"/>
        <w:jc w:val="both"/>
        <w:rPr/>
      </w:pPr>
      <w:r>
        <w:rPr>
          <w:i/>
        </w:rPr>
        <w:t>Волейбол (19):</w:t>
      </w:r>
      <w:r>
        <w:rPr/>
        <w:t xml:space="preserve"> прием мяча сверху и снизу, прием мяча с подачи, передачи мяча в зону 3 после подачи. Передачи сверху в прыжке, верхняя прямая подача, нападающий удар, блокирование. Передачи из зон 1, 6 и 5 в зону 3 с подачи. Двухсторонняя игра с задания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left="180" w:hanging="0"/>
        <w:rPr/>
      </w:pPr>
      <w:r>
        <w:rPr>
          <w:b/>
        </w:rPr>
        <w:t xml:space="preserve">1.Методическая литература: 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В.И.Лях, А.А.Зданевич, «Комплексная программа физического воспитания учащихся 1-11 классов», издательство «Просвещение», 2011 год;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/>
        <w:t>Л.Б.Кофман, Г.И.Погадаев, «Настольная книга учителя физической культуры», издательство «Физкультура и спорт», 1998 год.</w:t>
      </w:r>
    </w:p>
    <w:p>
      <w:pPr>
        <w:pStyle w:val="Normal"/>
        <w:ind w:left="180" w:hanging="0"/>
        <w:rPr/>
      </w:pPr>
      <w:r>
        <w:rPr>
          <w:b/>
        </w:rPr>
        <w:t>2.Периодические издания:</w:t>
      </w:r>
      <w:r>
        <w:rPr/>
        <w:t xml:space="preserve"> журналы «Физическая культура в школе», «Народное образование».</w:t>
      </w:r>
    </w:p>
    <w:p>
      <w:pPr>
        <w:pStyle w:val="Normal"/>
        <w:ind w:left="180" w:hanging="0"/>
        <w:rPr/>
      </w:pPr>
      <w:r>
        <w:rPr>
          <w:b/>
        </w:rPr>
        <w:t>3.Учебники:</w:t>
      </w:r>
    </w:p>
    <w:p>
      <w:pPr>
        <w:pStyle w:val="Normal"/>
        <w:numPr>
          <w:ilvl w:val="0"/>
          <w:numId w:val="1"/>
        </w:numPr>
        <w:ind w:left="540" w:hanging="0"/>
        <w:rPr/>
      </w:pPr>
      <w:r>
        <w:rPr/>
        <w:t>В.И.Лях, А.А. Зданевич, «Физическая культура», учебник для учащихся 10-11 классов общеобразовательных школ, Москва, «Просвещение», 2008 г.</w:t>
      </w:r>
    </w:p>
    <w:p>
      <w:pPr>
        <w:pStyle w:val="Normal"/>
        <w:ind w:left="180" w:hanging="0"/>
        <w:rPr/>
      </w:pPr>
      <w:r>
        <w:rPr>
          <w:b/>
        </w:rPr>
        <w:t>4.Дидактичекие материалы:</w:t>
      </w:r>
      <w:r>
        <w:rPr/>
        <w:t xml:space="preserve"> картотека подвижных игр и эстафет, методические разработки внеклассных мероприятий.</w:t>
      </w:r>
    </w:p>
    <w:p>
      <w:pPr>
        <w:pStyle w:val="Normal"/>
        <w:ind w:left="180" w:hanging="0"/>
        <w:rPr/>
      </w:pPr>
      <w:r>
        <w:rPr>
          <w:b/>
        </w:rPr>
        <w:t>5.Средства обучения:</w:t>
      </w:r>
      <w:r>
        <w:rPr/>
        <w:t xml:space="preserve"> спортивный инвентарь и оборудование: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i/>
        </w:rPr>
        <w:t>уроки легкой атлетика:</w:t>
      </w:r>
      <w:r>
        <w:rPr/>
        <w:t xml:space="preserve"> мячи для метания, секундомер, гранаты для метания, эстафетные палочки, кегли, стойки;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i/>
        </w:rPr>
        <w:t>уроки гимнастики:</w:t>
      </w:r>
      <w:r>
        <w:rPr/>
        <w:t xml:space="preserve"> маты, бревно, палки, стенка, скамейки, брусья  гимнастические; обручи, скакалки, канат;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i/>
        </w:rPr>
        <w:t>уроки спортивных и подвижных игр:</w:t>
      </w:r>
      <w:r>
        <w:rPr/>
        <w:t xml:space="preserve"> мячи баскетбольные, мячи волейбольные, малые мячи, стойки, щиты и кольца баскетбольные, волейбольная сетка;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i/>
        </w:rPr>
        <w:t>уроки лыжной подготовки:</w:t>
      </w:r>
      <w:r>
        <w:rPr/>
        <w:t xml:space="preserve"> лыжи, лыжные палки, лыжные крепления, лыжные ботинк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 четверт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4251"/>
        <w:gridCol w:w="2128"/>
        <w:gridCol w:w="1985"/>
        <w:gridCol w:w="1559"/>
        <w:gridCol w:w="1102"/>
        <w:gridCol w:w="15"/>
        <w:gridCol w:w="15"/>
        <w:gridCol w:w="15"/>
        <w:gridCol w:w="979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У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39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 (1 час).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легкой атлетик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Правила безопасности на  уроках легкой атлетики, при метании гранаты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 о правилах безопасности на уроках л/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6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4 мин., беговые и прыжковые упражнения. Эстафетный бег, техника передачи эст.палоч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передачи эст.па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, стартовый разг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5 мин., беговые и прыжковые упражнения. Низкий старт и стартовый разгон, эстафетный бе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ст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етр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5 мин., беговые и прыжковые упражнения, эстафетный бег. Бег 30 метров на результа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эст.бег,30м с макс.скор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 метр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6 мин., ОРУ. Низкий старт и стартовый разгон. Бег 100 метров на результа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/р, 100м с макс.скор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нормативов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6 мин., ОРУ. Прыжки в длину с разбег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жлину с/р «согнув н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8 мин., ОРУ. Прыжки в длину с разбег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жлину с/р «согнув н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8 мин., ОРУ. Метание малого мяча 15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гранату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9 мин., ОРУ. Метание гранаты 500 гр. с разбе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гранату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9 мин., ОРУ. Метание гранаты 500 гр. с разбег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гранату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етр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бег 1000 метров на результа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ание полученных рез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на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000 метр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бег 2000 метров на результа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ание полученных рез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на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15 мин., ОРУ без предметов. Челночный бег 3х10 метров на результа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челночный бег с макс. скор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15 мин., ОРУ без предметов. Прыжки в длину с места на результа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.задания с макс.усил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15 мин., ОРУ без предметов. Подъем туловища из положения «лежа» на результа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.задания с макс.усил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15 мин., ОРУ на гибкость. Сгибание и разгибание рук в упоре лежа на результа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.задания с макс.усил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 из положения сид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15 мин., ОРУ на гибкость. Наклон вперед из положения «сидя» на результа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.задания с макс.усил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(10 часов).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спортивных иг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 (6 часов).</w:t>
            </w:r>
          </w:p>
          <w:p>
            <w:pPr>
              <w:pStyle w:val="Normal"/>
              <w:rPr/>
            </w:pPr>
            <w:r>
              <w:rPr/>
              <w:t>Основы знаний. Приемы мяча сверху и снизу. Двухстороння игра в волейбо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Б на уроках спорт.игр, уметь принимать мяч с по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 зон 1,6,5 в зону 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зону 3 из 1,5,6. Двухстороння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мяч в различные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прямая подач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зону 3 из 1,5,6. Верхняя прямая подача. Двухстороння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ПП, играть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 подачи. Двухстороння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элементами волей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в зону 3 из 1,5,6. Верхняя прямая подача. Нападающий удар – разучивание. Двухстороння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ападающий у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игра в волейбо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Двухстороння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от щи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аскетбол (4 часа).</w:t>
            </w:r>
          </w:p>
          <w:p>
            <w:pPr>
              <w:pStyle w:val="Normal"/>
              <w:rPr/>
            </w:pPr>
            <w:r>
              <w:rPr/>
              <w:t>Различные передачи. Ловля мяча от щита. Учебно-тренировоч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овить мяч от 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задания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от щита. Ведение с изменением высоты отскока и скорости. Учебно-тренировоч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мяч, играть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защите и нападен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 изменением высоты отскока и скорости. Тактические действия в защите и нападении. Учебная 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актическими действиями в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 по упрощенным правила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защите. Учебно-тренировочная иг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четверт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4252"/>
        <w:gridCol w:w="2126"/>
        <w:gridCol w:w="1985"/>
        <w:gridCol w:w="1559"/>
        <w:gridCol w:w="1065"/>
        <w:gridCol w:w="15"/>
        <w:gridCol w:w="15"/>
        <w:gridCol w:w="1031"/>
      </w:tblGrid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2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гимнастики. Строевые упраж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робатика (7 часов).</w:t>
            </w:r>
          </w:p>
          <w:p>
            <w:pPr>
              <w:pStyle w:val="Normal"/>
              <w:rPr/>
            </w:pPr>
            <w:r>
              <w:rPr/>
              <w:t>Беседа о правилах техники безопасности на уроках гимнастики. Повороты в движении по команде «Кругом!», ОРУ без предметов. Перекатом стойка на лопат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ехники безопасности на уроках гимн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ом стойка на лопатк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Кувырок вперед и назад слитно. Строевые упражнения. Перекатом стойка на лопатках на оце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элементы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ки выполнения упражнения (КТУ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и назад слитн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Кувырок вперед и назад. Сед углом на по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элементы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д угл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со скакалкой, ОРУ без предметов. Повторение ранее изученных элементов. Сед углом на полу на оцен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элементы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 на коленях наклон наз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 без предметов. Стоя на коленях наклон наз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элементы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ое соедин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 без предметов Акробатическое соединение. Стоя на коленях наклон назад на оце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. со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ое соедин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 без предметов, выполнение акробатического соединения на оце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. со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 упор толчком двух ног на низкой жерд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сы и упоры (5 час.).</w:t>
            </w:r>
          </w:p>
          <w:p>
            <w:pPr>
              <w:pStyle w:val="Normal"/>
              <w:rPr/>
            </w:pPr>
            <w:r>
              <w:rPr/>
              <w:t>Прыжки со скакалкой, ОРУ. Переворот в упор толчком двух ног на низкой жер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к вперед и назад с поворот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Соскок вперед и назад с поворотом. Переворот в упор толчком двух ног на низкой жер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оск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 упор толчком двух но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 Переворот в упор толчком двух ног на низкой жерди на оце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к вперед и назад с поворо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Соскок вперед и назад с поворотом на оценку. Соединение из 3-4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оск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из 3-4 эле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 Соединение из 3-4 элементов на оце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о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рный прыжок (4 часа).</w:t>
            </w:r>
          </w:p>
          <w:p>
            <w:pPr>
              <w:pStyle w:val="Normal"/>
              <w:rPr/>
            </w:pPr>
            <w:r>
              <w:rPr/>
              <w:t>Опорный прыжок через коня углом (110 см.). Прыжки со скакал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Прыжок через коня: вскок в упор присев и соскок прогнувшись ноги вроз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 на результат, ОРУ. Опорные пры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со скакал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, ОРУ. Опорный прыжок на оце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орный пры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пагат на брев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вновесие (5 часов).</w:t>
            </w:r>
          </w:p>
          <w:p>
            <w:pPr>
              <w:pStyle w:val="Normal"/>
              <w:rPr/>
            </w:pPr>
            <w:r>
              <w:rPr/>
              <w:t>Круговая тренировка. Полушпагат на бревне. Элементы из программы 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выполнять упражнения в равнове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пагат на бревн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ая тренировка. Соскок прогнувшись ноги врозь.  Полушпагат на бревне на оцен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выполнять упражнения в равнове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к прогнувшись ноги вро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ая тренировка. Соединение из 3-4 элементов.  Соскок прогнувшись ноги врозь на оцен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выполнять упражнения в равнове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из 3-4 эле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 Соединение из 3-4 элементов на брев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выполнять упражнения в равнове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физические у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 четверт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4252"/>
        <w:gridCol w:w="2126"/>
        <w:gridCol w:w="1985"/>
        <w:gridCol w:w="1559"/>
        <w:gridCol w:w="1035"/>
        <w:gridCol w:w="7"/>
        <w:gridCol w:w="23"/>
        <w:gridCol w:w="1061"/>
      </w:tblGrid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ые игры (1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в прыж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 (9часов).</w:t>
            </w:r>
          </w:p>
          <w:p>
            <w:pPr>
              <w:pStyle w:val="Normal"/>
              <w:rPr/>
            </w:pPr>
            <w:r>
              <w:rPr/>
              <w:t>ОРУ с предметами. Передача мяча сверху в прыжке – разучивание. Двухсторонняя игра с зад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мяч сверху в пры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верху в прыж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риемы и передачи, нападающий удар. Передача сверху в прыжке. Двухстороння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мяч сверху в пры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ередача сверху в прыжке. Двухсторонняя игра. Верхняя прямая подача – разуч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мяч сверху в пры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верху в прыж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ередача сверху в прыжке на оценку. Верхняя прямая подача. Двухсторонняя игра с зад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мяч сверху в пры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Верхняя прямая подача. Двухсторонняя игра с зад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.  создание алгоритмов дея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 шагом и бегом. Верхняя прямая подача на оценку. Двухсторонняя игра с зад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иг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 шагом и бегом. Двухсторонняя игра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создание алгоритмов 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иг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 шагом и бегом. Двухсторонняя игра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иг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 шагом и бегом. Двухсторонняя игра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от щ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аскетбол (7 часов).</w:t>
            </w:r>
          </w:p>
          <w:p>
            <w:pPr>
              <w:pStyle w:val="Normal"/>
              <w:rPr/>
            </w:pPr>
            <w:r>
              <w:rPr/>
              <w:t>ОРУ в движении бегом и шагом. Ловля мяча от щита. Двухсторонняя учебно-тренировоч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. 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овить мяч от 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ере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Передачи мяча в движении и на месте. Двухстороння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м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задан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Ведение с изменением высоты отскока и скорости. Учебно-тренировоч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вести мяч с разичной .высотой отск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защите и напа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Тактические действия в защите и нападении. Двухсторонняя игра баске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актич. дей-я в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игра в баскетб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Двухсторонняя игра баске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игра в баскетб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игра в баске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авилах безопасности на уроках л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обмор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.  создание алгоритмов 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казание первой мед.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14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подгот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технике безопасности на уроках лыжной подготовки. Попеременные х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авилах безопасности на уроках л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обмор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оказании первой помощи при обморожении. Попеременные х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.  создание алгоритмов 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казание первой мед.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е  хо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е ходы.  Прохождение дистанции до 2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е х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 км используя техники попеременных 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. Прохождение дистанции до 3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наблюд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.  Прохождение дистанции до 3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наблюд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е хо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хождение дистанции до 3 км используя одновременные х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хода на х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хода на ход.  Прохождение дистанции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наблюд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хода на х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хода на ход. Прохождение дистанции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хода на х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хода на ход на оценку. Прохождение дистанции до 4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лыжных 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препят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препятствий. Прохождение дистанции до 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выполнять упр-я на скл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препят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препятствий на оценку. Прохождение дистанции до 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выполнять упр-я на скл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препят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препятствий. Прохождение дистанции до 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выполнять упр-я на скл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5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ыжных ходов на дистанции 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создание алгоритмов дея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хнику лыжных 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4252"/>
        <w:gridCol w:w="2126"/>
        <w:gridCol w:w="1985"/>
        <w:gridCol w:w="1559"/>
        <w:gridCol w:w="1072"/>
        <w:gridCol w:w="8"/>
        <w:gridCol w:w="7"/>
        <w:gridCol w:w="8"/>
        <w:gridCol w:w="1031"/>
      </w:tblGrid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ыжная подготовка (3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5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препятствий. Прохождение дистанции до 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создание алгорит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выполнять упр-я на скл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5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дъемов и препятствий. Прохождение дистанции до 5 к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ание полученных рез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выполнять упр-я на скл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5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дъемов и препятствий. Прохождение дистанции до 5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ание полученных рез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выполнять упр-я на скл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 (8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с различных точ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 (4 часа).</w:t>
            </w:r>
          </w:p>
          <w:p>
            <w:pPr>
              <w:pStyle w:val="Normal"/>
              <w:rPr/>
            </w:pPr>
            <w:r>
              <w:rPr/>
              <w:t>Броски по кольцу с различных точек, Двухстороння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росать по кольцу с разл.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с различных точ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с различных точек, Двухстороння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росать по кольцу с разл.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защите и напа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защите и нападении. Двухстороння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ть тактикой игры в баскетб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игра баскетб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 игра баскет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ере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 (4 часа).</w:t>
            </w:r>
          </w:p>
          <w:p>
            <w:pPr>
              <w:pStyle w:val="Normal"/>
              <w:rPr/>
            </w:pPr>
            <w:r>
              <w:rPr/>
              <w:t>Различные передачи. Учебно-тренировоч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м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Учебно-тренировоч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ять нападающий у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, блокиро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, блокирование. Учебно-тренировоч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нап.удар и блок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. Учебно-тренировоч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 создание алгоритмов де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13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3 мин., беговые и прыжковые упражнения. Прыжки в высоту с разбега 5-7 шагов способом «Перешагив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ое создание алгоритм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3 мин., беговые и прыжковые упражнения. Прыжки в высоту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и со скакалкой за 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 разбе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4 мин., беговые и прыжковые упражнения. Прыжки в высоту с разбега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клон туловища вперед сид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4 мин., беговые и прыжковые упражнения. Наклон туловища вперед сидя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5 мин., ОРУ типа зарядки. Прыжки в длину с места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6 мин., ОРУ типа зарядки. Подъем туловища из положения лежа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ночный бе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7 мин., ОРУ типа зарядки. Челночный бег 3х10 м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ет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8 мин., ОРУ. Бег 30 метров на оце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ание полученных рез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артовый раз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 мет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9 мин., ОРУ. Стартовый разгон с преследованием. Бег 100 метров на оце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короткие 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9 мин, беговые и прыжковые упражнения, эстафетный бег с этапом до 100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лучен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на ско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000 мет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бег 2000 метров на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ание полученных рез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бег на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5 мин, ОРУ. Круговая тренировка (5-6 станц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.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физ.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5 мин, ОРУ. Круговая тренировка (5-6 станц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создание алгор.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физ.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 (3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лекса утренней  заряд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одержании комплекса утренней заряд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.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одержании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девушек во время занятий физическими упражнен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гигиене девушек во время выполнения физических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.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гигиене занятий физ.упраж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й режим девушек лет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вигательном режиме девушек во время летних каник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алгор.деятель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двигат.режиме л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аблюдени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8:00Z</dcterms:created>
  <dc:creator>1</dc:creator>
  <dc:description/>
  <cp:keywords/>
  <dc:language>en-US</dc:language>
  <cp:lastModifiedBy>sportzal</cp:lastModifiedBy>
  <dcterms:modified xsi:type="dcterms:W3CDTF">2016-01-15T12:29:00Z</dcterms:modified>
  <cp:revision>82</cp:revision>
  <dc:subject/>
  <dc:title>Календарно-тематическое планирование</dc:title>
</cp:coreProperties>
</file>