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706" w:hanging="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здвиженский детский центр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скресенский район Нижегородской област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5" w:leader="none"/>
        </w:tabs>
        <w:rPr>
          <w:sz w:val="28"/>
          <w:szCs w:val="28"/>
        </w:rPr>
      </w:pPr>
      <w:r>
        <w:rPr>
          <w:sz w:val="28"/>
          <w:szCs w:val="28"/>
        </w:rPr>
        <w:t>Принята                                                                                                  Утверждаю:</w:t>
      </w:r>
    </w:p>
    <w:p>
      <w:pPr>
        <w:pStyle w:val="Normal"/>
        <w:tabs>
          <w:tab w:val="clear" w:pos="709"/>
          <w:tab w:val="left" w:pos="600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дагогическом    совете                                         Директор МКОУ ДОД  </w:t>
      </w:r>
    </w:p>
    <w:p>
      <w:pPr>
        <w:pStyle w:val="Normal"/>
        <w:tabs>
          <w:tab w:val="clear" w:pos="709"/>
          <w:tab w:val="left" w:pos="600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 № 3                                                        Воздвиженский детский центр</w:t>
      </w:r>
    </w:p>
    <w:p>
      <w:pPr>
        <w:pStyle w:val="Normal"/>
        <w:tabs>
          <w:tab w:val="clear" w:pos="709"/>
          <w:tab w:val="left" w:pos="6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Р.Н.Большакова</w:t>
      </w:r>
    </w:p>
    <w:p>
      <w:pPr>
        <w:pStyle w:val="Normal"/>
        <w:tabs>
          <w:tab w:val="clear" w:pos="709"/>
          <w:tab w:val="left" w:pos="600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«___» ______ ___г.                                                                        </w:t>
      </w:r>
    </w:p>
    <w:p>
      <w:pPr>
        <w:pStyle w:val="Normal"/>
        <w:tabs>
          <w:tab w:val="clear" w:pos="709"/>
          <w:tab w:val="left" w:pos="600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полнительная образовательная программа 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кольная мастерская»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й срок освоения: 2 года</w:t>
      </w:r>
    </w:p>
    <w:p>
      <w:pPr>
        <w:pStyle w:val="Normal"/>
        <w:spacing w:lineRule="auto" w:line="360"/>
        <w:ind w:firstLine="539"/>
        <w:jc w:val="right"/>
        <w:rPr/>
      </w:pPr>
      <w:r>
        <w:rPr>
          <w:sz w:val="28"/>
          <w:szCs w:val="28"/>
        </w:rPr>
        <w:t>Возраст детей: с 7 лет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spacing w:lineRule="auto" w:line="360"/>
        <w:ind w:firstLine="539"/>
        <w:jc w:val="right"/>
        <w:rPr/>
      </w:pPr>
      <w:r>
        <w:rPr>
          <w:sz w:val="28"/>
          <w:szCs w:val="28"/>
        </w:rPr>
        <w:t xml:space="preserve">Большакова Римма Николаевна, 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квалификационная категория.  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. Воздвиженское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нформация о 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«Кукольная мастерск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программы: модифицирован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программы: художествен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уровню усвоения: программа общеразвивающ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программы: 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: с 7 лет (младший и средний  школьный возраст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  <w:color w:val="7F0000"/>
          <w:sz w:val="30"/>
        </w:rPr>
      </w:pPr>
      <w:r>
        <w:rPr>
          <w:rFonts w:cs="Georgia" w:ascii="Georgia" w:hAnsi="Georgia"/>
          <w:b/>
          <w:bCs/>
          <w:i/>
          <w:iCs/>
          <w:color w:val="7F0000"/>
          <w:sz w:val="3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  <w:color w:val="7F0000"/>
          <w:sz w:val="30"/>
        </w:rPr>
      </w:pPr>
      <w:r>
        <w:rPr>
          <w:rFonts w:cs="Georgia" w:ascii="Georgia" w:hAnsi="Georgia"/>
          <w:b/>
          <w:bCs/>
          <w:i/>
          <w:iCs/>
          <w:color w:val="7F0000"/>
          <w:sz w:val="3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  <w:color w:val="7F0000"/>
          <w:sz w:val="30"/>
        </w:rPr>
      </w:pPr>
      <w:r>
        <w:rPr>
          <w:rFonts w:cs="Georgia" w:ascii="Georgia" w:hAnsi="Georgia"/>
          <w:b/>
          <w:bCs/>
          <w:i/>
          <w:iCs/>
          <w:color w:val="7F0000"/>
          <w:sz w:val="3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  <w:color w:val="7F0000"/>
          <w:sz w:val="30"/>
        </w:rPr>
      </w:pPr>
      <w:r>
        <w:rPr>
          <w:rFonts w:cs="Georgia" w:ascii="Georgia" w:hAnsi="Georgia"/>
          <w:b/>
          <w:bCs/>
          <w:i/>
          <w:iCs/>
          <w:color w:val="7F0000"/>
          <w:sz w:val="3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  <w:color w:val="7F0000"/>
          <w:sz w:val="30"/>
        </w:rPr>
      </w:pPr>
      <w:r>
        <w:rPr>
          <w:rFonts w:cs="Georgia" w:ascii="Georgia" w:hAnsi="Georgia"/>
          <w:b/>
          <w:bCs/>
          <w:i/>
          <w:iCs/>
          <w:color w:val="7F0000"/>
          <w:sz w:val="3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  <w:color w:val="7F0000"/>
          <w:sz w:val="30"/>
        </w:rPr>
      </w:pPr>
      <w:r>
        <w:rPr>
          <w:rFonts w:cs="Georgia" w:ascii="Georgia" w:hAnsi="Georgia"/>
          <w:b/>
          <w:bCs/>
          <w:i/>
          <w:iCs/>
          <w:color w:val="7F0000"/>
          <w:sz w:val="3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276"/>
        <w:ind w:firstLine="53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Не следует забывать, что основной закон детского творчества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заключается в том, что ценность его следует видеть не в результате, 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 в продукте творчества, важно то, 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 они создают, творят, упражняются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 творческом воображении и его воплощен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i/>
          <w:color w:val="000000"/>
          <w:sz w:val="28"/>
          <w:szCs w:val="28"/>
        </w:rPr>
        <w:t>(Л.С.Выготский).</w:t>
      </w:r>
    </w:p>
    <w:p>
      <w:pPr>
        <w:pStyle w:val="Normal"/>
        <w:spacing w:lineRule="auto" w:line="276"/>
        <w:ind w:firstLine="53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грамма «Кукольная мастерская» является модифицированной, так как разработана на основе опыта отечественных мастеров кукольников, методической литературы, работ творческой группы «Кукольных дел мастера» на сайте творческих учителей  и собственного опыта. Дополнительная образовательная программа направлена на  возрождение традиций изготовления народной куклы и приобщению учащихся к народным истокам кукольного мира, развитие творческих способностей, художественного вкуса, создание условий для самореализации личности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ктуальность программы.</w:t>
      </w:r>
    </w:p>
    <w:p>
      <w:pPr>
        <w:pStyle w:val="Normal"/>
        <w:spacing w:lineRule="auto" w:line="276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sz w:val="28"/>
          <w:szCs w:val="28"/>
        </w:rPr>
        <w:t>Характерная черта современного образования – внимание к народному духовному наследию как явлению, содержащему в себе глубокие возможности для воспитания и развития личности. Народная культура всё больше осознается, как духовно-нравственная основа воспитания человека в силу присущей ей способности формировать базовые ценностные характеристики лич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дной из составляющих народной культуры является народная игрушка. Живя в современном обществе, необходимо приобщать школьников к традиционной русской культуре посредством игрушки, так как каждая встреча с игрушкой возвращает нас в далёкое прошлое, в историю культуры, в детство наших предков: наших бабушек и дедушек, наше собственное детство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вводит ребенка в удивительный мир народной культуры, творчества, дает возможность поверить в себя, в свои способности. В содержании широко раскрывается художественный образ куклы, слова, связь народной художественной культуры с духовными ценностями, осуществляется развитие творческого опыта обучающихся в процессе собственной художественно-творческой актив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 сегодняшней обыденной жизни, искусственная индустриальная среда городов создают дисбаланс природной и социальной среды. Сегодня силы компьютерного века угрожающе соединяются с моралью века «каменного». Опыт работы с детьми показывает, как пагубно действует на детские души виртуальная агрессия, управляющая их эмоциями. Они становятся нетерпимыми, глухими к чужой боли, беде.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этому сегодня назрела необходимость обратиться к нравственному опыту нашего народа и использовать потенциал народной педагогик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дагогическая целесообразност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кла как игрушка - это своеобразная школа чувств, которая активизирует мысли, фантазию, речь, память, эмоции, прививает любовь к прекрасному, она служит целям умственного, нравственного и эстетического воспитания.   Исходя из этого, а также из интересов и запросов детей и была разработана дополнительная образовательная программа по изготовлению куко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ухомлинский говорил, что творчество детей на кончиках их пальцев. Только тот, кто с детства привыкает создавать красоту, вкладывая в нее свой труд, мысли и душу – вырастет созидателем и творцом. Развивать познавательную и творческую активность следует с детского возрас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иболее распространенной игрушкой в России была тряпичная кукла. Она известна с глубокой древности, оставаясь вечно юной. Она проста, но в этой простоте таится великая загадка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уклы бережно передавались из рук в руки - от матери к дочери, от бабушки к внучке… В куклы не только играли – они помогали человеку на протяжении  всей его жизни: с ними справляли календарные обряды, призывали дождь в засуху или тепло в прохладную пору, когда нужно было сеять хлеб или собирать урожай. Они были рядом на свадьбах и при рождении младенцев. С ними встречали гостей, их дарили на день рождения, придумывали о них сказки, делились  радостью и печалью. Кукла - создание талантливых рук и творение души человека. А значит, частица души присутствует в каждой куколке. Потому такие куколки и оберегали ребенка, отгоняли злых духов, помогали ребенку заснуть…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амая обычная, простая в исполнении тряпичная куколка в старину играла большую ро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на была участницей многих праздников и обря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являлась символом счастья, добра, благополучия, продолжения р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ыла оберег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гре ребенок приобщался к культуре своего народа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эти милые создания дети начинают постигать свои корни. А значит, есть надежда, что в стремительно меняющемся мире останется память предков, которая не даст забыть свою историю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наше время изготовление игрушки не потеряло своей значим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ам процесс изготовления приносит радость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бота с мягким (теплым) материалом дает ощущение тепла, неж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изготовлении игрушки развивается мелкая моторика пальцев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шление, развитие реч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зготовив игрушку, ребенок играет с ней (кормит, укладывает спать, разговаривает, т.е. осваивает различные социальные рол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стенчивый, комплексующий ребенок в игре часто заменяет куклой себя, что помогает ему справиться с данными трудност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самодельная кукла дает большие возможности для творческой самореализации и развития личности ребенка, развития фантазии.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клы не только игрушки, но и близкие   друзья. Они похожи на людей. Своей молчаливой покорностью куклы пробуждают скрытые чувства. В играх с куклами дети учатся общаться, фантазировать, творить, проявлять милосердие, тренируют память. Но главное в этих играх – эмоциональный контакт с куклой. Дети не просто привыкают к куклам – они привязываются к ним, как к живым существам и болезненно расстаются с ними. Не следует выбрасывать старую куклу, лучше её помыть, причесать, сшить новую одежду. Все эти действия – уроки чуткости, бережливости, внимания, доброты. Одевание старой куклы в новую одежду – это уроки хорошего вкуса и даже некоторых художественных ремёсел. Куклы сопровождают нас всю жизнь: украшают дом, служат объектом коллекционирования, хорошим подарком,  развлекают,  но самое главное, поучают и  воспитываю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sz w:val="28"/>
          <w:szCs w:val="28"/>
        </w:rPr>
        <w:t>.   По данной программе дети имеют возможность не только обучаться изготовлению кукол, но и изучать быт, обряды, отдельные предметы культуры, принимать участие в народных праздниках, играх, которые способствуют  «погружению» в удивительный мир культуры русского нар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 русской куклы несет не только декоративную эстетическую нагрузку, но имеет и глубокие духовные корни. Ведь костюмом определялось не только имущественное состояние человека, но и его положение в обществе. </w:t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анная программа носит</w:t>
      </w:r>
      <w:r>
        <w:rPr>
          <w:b/>
          <w:sz w:val="28"/>
          <w:szCs w:val="28"/>
        </w:rPr>
        <w:t xml:space="preserve"> комплексный</w:t>
      </w:r>
      <w:r>
        <w:rPr>
          <w:sz w:val="28"/>
          <w:szCs w:val="28"/>
        </w:rPr>
        <w:t xml:space="preserve"> характер и способствует формированию у обучающихся духовной и художественной культуры.</w:t>
      </w:r>
      <w:r>
        <w:rPr>
          <w:rFonts w:eastAsia="Times New Roman"/>
          <w:color w:val="000000"/>
          <w:sz w:val="28"/>
          <w:szCs w:val="28"/>
        </w:rPr>
        <w:t xml:space="preserve"> Кукла – первая среди игрушек. Она известна с глубокой древности, оставаясь вечно юной. На неё не влияет время, она по-прежнему находит свой путь к сердцам детей и взрослых. Кукла не рождается сама, её создаёт человек. Являясь частью культуры всего человечества, кукла сохраняет в своём облике самобытность и характерные черты создающего её народа. В этом главная ценность традиционной народной куклы. Игрушки – важнейшие составляющие любой культуры. Игрушка – культурное орудие, посредством которого в «свёрнутой форме» передаётся состояние современной культуры. С помощью игрушки ребёнку передаётся сама суть человеческих отношений и сложное мироустроение. Игрушки – носитель сакральных ценностей, родовой информации. Одной из наиболее любимых игрушек всегда была КУКЛ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над изготовлением человеческих фигурок из ткани развивает пространственное воображение и творческие способности, прекрасно корректирует недостатки памяти и внимания у детей, умение сравнивать и найти отличия между двумя и более объектами, восстанавливать по памяти ранее увиденное.</w:t>
      </w:r>
    </w:p>
    <w:p>
      <w:pPr>
        <w:pStyle w:val="Style21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ные куклы являются частью традиционной детской культуры. Они несут в себе определенные образы, ориентированные на традиционные представления о семье, семейном укладе, о женских и мужских ролях, о материнстве. В этой традиционности главное отличие от современных игрушек. Таким образом, с точки зрения воспитания, целесообразно вводить традиционных кукол в жизнь современных детей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традиционная кукла обладает рядом особенностей. Её изготовление не требует жесткой системы выкроек и лекал. Поэтому, единый технологический процесс всегда даёт индивидуальный результат. Куклы подобны, но не одинаковы. Они безлики (нарисованного лица у них нет), но не безличны. В каждой проявляется индивидуальность, характер исполнителя. Такая система позволяет ребенку выразить свои внутренние особенности. При изготовлении отсутствует понятие неудачи, неправильности. Каждая кукла является особенной, неповторимой, как и сами дети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ажно помнить, что в нашей традиционной культуре заложен мощный потенциал нравственного и духовного развития. В этом основная ценность культуры. Сегодня уже очевидно, что будущие поколения надо приобщать к наследию и опыту предков.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формирование художественной культуры детей как части культуры духовной, приобщение детей к миру творчества, общечеловеческим и национальным ценностям через их собственное творчество и </w:t>
      </w:r>
      <w:r>
        <w:rPr>
          <w:rFonts w:eastAsia="Times New Roman"/>
          <w:sz w:val="28"/>
          <w:szCs w:val="28"/>
        </w:rPr>
        <w:t>самовыражение в процессе изготовления куклы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дачи программ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Формировать  практические навыки художественно-творческ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формировать у детей умения и навыки в освоении различной техники и технологии изготовления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куклы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истоки народного творчеств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детей с историей народной куклы; с разновидностями кукол; с народным костюмом; с обычаями и традициями народа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пособствовать гармоничному, умственному и духовному развитию лич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 изобразительные, художестве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нструкторские       способности, нестандартное мышление;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ть эстетическое восприятие народного искусства через изготовление кукл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Развивать мелкую моторику пальцев, тесно связанную с развитием мыслительных способносте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Развивать творческие способности через самовыражение в процессе изготовления кукл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ть интерес к рукоделию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духовную  культуру  обучающихся через художественное творчество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в детях любовь к своей родине, к традиционному народному искусству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биться максимальной самостоятельности детского творчества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ормировать у подрастающего поколения бережное отношение к  культурному наследию, к истории, уважения к людям тру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·       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Возраст детей, участвующих в реализации данной дополнительной общеобразовательной программе с 7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образовательной программы: 2 года,  по 2 часа в неделю,  по 72 часа в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режим занятий: содержание программы ориентировано как на одновозрастные группы детей, так и на разновозрастные. </w:t>
      </w:r>
      <w:r>
        <w:rPr>
          <w:color w:val="000000"/>
          <w:sz w:val="28"/>
          <w:szCs w:val="28"/>
        </w:rPr>
        <w:t xml:space="preserve">Число обучающихся  в группе 10-15 человек,  но не менее 8. Можно разбиться на микрогрупп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 год обучения наполняемость групп не менее 8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 год обучения наполняемость не менее 6 человек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 методы обу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ей формой организации обучения является  </w:t>
      </w:r>
      <w:r>
        <w:rPr>
          <w:b/>
          <w:color w:val="000000"/>
          <w:sz w:val="28"/>
          <w:szCs w:val="28"/>
        </w:rPr>
        <w:t xml:space="preserve">групповая, но </w:t>
      </w:r>
      <w:r>
        <w:rPr>
          <w:sz w:val="28"/>
          <w:szCs w:val="28"/>
        </w:rPr>
        <w:t xml:space="preserve">необходимой является и </w:t>
      </w:r>
      <w:r>
        <w:rPr>
          <w:b/>
          <w:sz w:val="28"/>
          <w:szCs w:val="28"/>
        </w:rPr>
        <w:t>индивидуальная</w:t>
      </w:r>
      <w:r>
        <w:rPr>
          <w:sz w:val="28"/>
          <w:szCs w:val="28"/>
        </w:rPr>
        <w:t xml:space="preserve"> работа с кружковцами, особенно, </w:t>
      </w:r>
      <w:r>
        <w:rPr>
          <w:color w:val="000000"/>
          <w:sz w:val="28"/>
          <w:szCs w:val="28"/>
        </w:rPr>
        <w:t xml:space="preserve">при выполнении практических творческих работ, а также для детей, испытывающих затруднения или имеющих ограниченные возможности здоровья.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Формы проведения занятий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диц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музее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деятельность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льклорный праздник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, выставк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Методы, в основе которых лежит способ организации занятия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устное изложение, беседа, рассказ, лекция, объяснение, инструктаж и т.д.),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 иллюстраций, наблюдение, показ педагогом, работа по образцу,  демонстрация фотографий, альбомов, схем, рисунков и презентаций.)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00" w:after="100"/>
        <w:ind w:left="426" w:hanging="42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актический (выполнение работ по инструкционным картам, схемам, </w:t>
      </w:r>
      <w:r>
        <w:rPr>
          <w:rFonts w:eastAsia="Times New Roman"/>
          <w:sz w:val="28"/>
          <w:szCs w:val="28"/>
        </w:rPr>
        <w:t xml:space="preserve"> </w:t>
        <w:br/>
        <w:t>графические зарисовки или запись в альбоме необходимой информации по изготовлению куклы,</w:t>
        <w:br/>
        <w:t>изготовление выкройки, подбор ткани, способы изготовления выбранной куклы по теме; приемы пошива и раскрой ткани; подбор костюма для куклы; пошив изделия; декоративное оформление костюма, головного убора, роспись лица)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– дети воспринимают и усваивают готовую информацию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следовательский – самостоятельная творческая работа учащихся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– одновременная работа со всеми учащимис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упповой – организация работы в групп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дивидуальный – индивидуальное выполнение заданий, решение проблем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етоды контроля: тестирование, контрольные вопросы после изучения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подведения итогов:</w:t>
      </w:r>
      <w:r>
        <w:rPr>
          <w:sz w:val="28"/>
          <w:szCs w:val="28"/>
        </w:rPr>
        <w:t xml:space="preserve"> выставки  школьные и  муниципальные, областные конкурсы творческих работ, экспозиции детских творческих работ, фольклорные праздники.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построена на следующих принципах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(с учетом возрастных и психологических особенностей)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и (заинтересованность)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лядности (мышление опирается на восприятие)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и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и, системности и последовательности (образовательный процесс тесно связан с воспитательной работой)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овыми знаниями, умениями и навыками возможно только на базе уже усвоенного материала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 тесной связи с жизнь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преподавание материала по «восходящей спирали», то есть периодическое возвращение к определенным темам на более высоком и сложном уровне. Все задания соответствуют по сложности детям определенного возраста.      Программа предполагает совместную работу детей с педагогом, а также их самостоятельную творческую деятельность.        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Для реализации программы необходима следующая материально-техническая, дидактико-методическая база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еспеч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Дидактико-методическое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ленты, тесемки, пуговички,бисер, синтепон, вата, марля и др. мелоч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, иголки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 х/б, шерстяные, и д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сопровождение</w:t>
            </w:r>
          </w:p>
        </w:tc>
      </w:tr>
    </w:tbl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Ожидаемые результаты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детей возникнет интерес к искусству изготовления кукол, сформируется желание научиться этому искусству;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будут знать классификацию тряпичных кукол, материалы, используемые для их изготовления и историю возникновения кукол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научатся основным технологическим операциям, применяемым при изготовлении кукол;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гут самостоятельно изготавливать изученные в программе виды кукол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атся создавать, пользуясь полученными знаниями, авторские куклы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ят бережное и уважительное отношение к кукле как к объекту национальной истории и культуры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чебно-тематический план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034"/>
        <w:gridCol w:w="851"/>
        <w:gridCol w:w="901"/>
        <w:gridCol w:w="907"/>
      </w:tblGrid>
      <w:tr>
        <w:trPr>
          <w:trHeight w:val="7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</w:t>
            </w:r>
          </w:p>
        </w:tc>
      </w:tr>
      <w:tr>
        <w:trPr>
          <w:trHeight w:val="30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. Техника безопасности. Инструменты, виды ткани, ниток и другие материал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овидности куко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возрастные кукл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ядовые домашние кукл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имние кук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 кук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е кук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 кук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чьи кук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дебные кукл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клы в целительств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рганизация и проведение творческого отчета за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программы 1 год обуч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обязательно включает в себя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 Этнографию и историю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водный разговор о Русской Народной кукле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сказ об областях и местах бытования изучаемой куклы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бычаи и обряды, связанные с изучаемой куклой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сказ о материалах, из которых делалась кукла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Прикладную часть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структаж по технике безопасности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готовка материала для изготовления куклы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готовление куклы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21"/>
        <w:gridCol w:w="2835"/>
        <w:gridCol w:w="48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. Техника безопасностиИнструменты, виды ткани, ниток и други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Вводное. Начальная диагностика.</w:t>
            </w:r>
          </w:p>
          <w:p>
            <w:pPr>
              <w:pStyle w:val="Style2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чего места, инструменты и материалы. ТБ при работе на уроках (как обращаться с ножницами, иголкой).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овидности кук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куко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возрастные кукл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зготовление куклы «Пеленашка»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зготовление куклы «Кувадка»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зготовление куклы «Кормилка»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зготовление куклы «Зайчик на пальчик»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зготовление куклы «Бессонница»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зготовление куклы «Столбушка»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кукол:Помощница на первую кашу, Детская утешниц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береговая  кукла «Пеленашка»,народные традиции изготовления «Пеленашки»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 примере сказки показать глубину и красоту русской культуры, познакомить детей с прикладным искусством русского народа, и научить делать куклу-закрутку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Кукла «кормилка</w:t>
            </w:r>
            <w:r>
              <w:rPr>
                <w:b/>
                <w:bCs/>
                <w:sz w:val="28"/>
                <w:szCs w:val="28"/>
              </w:rPr>
              <w:t xml:space="preserve">» - </w:t>
            </w:r>
            <w:r>
              <w:rPr>
                <w:sz w:val="28"/>
                <w:szCs w:val="28"/>
              </w:rPr>
              <w:t>образ замужней женщины, кормящей матер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игровыми куклами и научить делать куклу "Зайчик на пальчик"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LTGliederung1"/>
              <w:spacing w:before="128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ческая колыбельная  кукла «Бессонница» – обрядовая кукла, которая оберегала сон ребенка. В процессе изготовления приговаривали «Сонница-бессонница, не играй с моим дитятком, а играй этой куклой»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более сложными в изготовлении куклами, а так же с русским народным нарядом на примере шитья одежды для куклы, изготовление берестяной куклы-столбушки.</w:t>
            </w:r>
          </w:p>
          <w:p>
            <w:pPr>
              <w:pStyle w:val="2LTGliederung1"/>
              <w:spacing w:before="128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а - одно из наиболее почитаемых на Руси деревьев.Кукла»Столбушка» - подружка и берегиня, закрутка на берест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ядовые домашние кукл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зготовление куклы «Помощница»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зготовление куклы «Параскева-Пятница»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зготовление куклы «Берегиня дома»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зготовление куклы «На счастье»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LTGliederung1"/>
              <w:spacing w:before="128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а «Помощница». Существенным отличием является  то, как создается ее голова. В основе головы грецкий орех и семь зернышек гречихи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раскеву трактуют как помощницу во всех работах и ремеслах, особенно в прядении льна. День недели Пятница в честь покровительницы и помощницы всех женских ремёсел считался днём отдыха для женщин.</w:t>
            </w:r>
          </w:p>
          <w:p>
            <w:pPr>
              <w:pStyle w:val="Style23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Мешочек счастья. Эту куклу традиционно ставят напротив входной двери, чтобы она встречала всех входящих и не пускала злые силы в дом.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rFonts w:eastAsia="Courier New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укла «На счастье» -символ  женского счастья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В традиционной кукле «На Счастье» главное − это волосы, в них женская сила. Коса закручивается вверх и служит опорой кукле, делая её устойчив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имние кукл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зготовление куклы «Спиридон-солнцеворот»</w:t>
            </w:r>
          </w:p>
          <w:p>
            <w:pPr>
              <w:pStyle w:val="Style23"/>
              <w:tabs>
                <w:tab w:val="clear" w:pos="709"/>
                <w:tab w:val="left" w:pos="912" w:leader="none"/>
              </w:tabs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ab/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зготовление куклы «Благодать»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зготовление куклы «Колокольчик»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зготовление куклы «Ангел»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зготовление кукол:столбушка зимняя, крестец, лихорадка.</w:t>
            </w:r>
          </w:p>
          <w:p>
            <w:pPr>
              <w:pStyle w:val="Style2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 поворотом колеса может полностью изменить вашу жизнь в нужную сторону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а делают как куклу-мужчину. Как обычную стригушку, только нижний пучок соломы (мочала) делится на две части - ноги. И обязательный атрибут - колесо.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rFonts w:eastAsia="Courier New"/>
                <w:sz w:val="28"/>
                <w:szCs w:val="28"/>
              </w:rPr>
              <w:t>Куклу "Благодать" делали на святки и дарили со словами : "Не грусти, не унывай, рук не опускай". Кукла от хандры; пожелание достатка, благополучия, сытости и здоровых детей - это обозначается большой грудь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Колокольчик - кукла добрых вестей.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Родина этой куклы - Валдай. Оттуда пошли валдайские колокольчики. Звон колокола оберегал людей от чумы и других страшных болезней. Колокольчик звенел под дугой на всех праздничных тройках. Колокольчик имеет куполообразную форму, а сверху напоминает солнышко.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бряды Рождества.Ткань нужно брать обязательно светлых оттенков..</w:t>
            </w:r>
          </w:p>
          <w:p>
            <w:pPr>
              <w:pStyle w:val="Style2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 кукл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 «Домашняя Маслениц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 «Вербна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 «Веснян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 «Пасхальная Голуб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: первоцвет, пастушок, петушо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ourier New"/>
                <w:sz w:val="28"/>
                <w:szCs w:val="28"/>
              </w:rPr>
              <w:t>Масленица. Обряды и тради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Сама кукла традиционная узелковая – созданная из лоскутков без иголки с ниткой (так было принято делать обрядовые и обереговые куклы у славян, тела которых не должен был касаться металл – «не колотые, не резаные»). Блины будем  шить и потом пришивать.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Такая кукла считается подарком и может заменять собой пасхальное яйцо. Издревле такие куколки готовились всегда перед праздником. Лицо и руки Вербницы делаются из красной ткани, символизирующей Пасху и Возрождение.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Куколку делаем, чтобы порадовать себя и близких и поддержать здоровье в весенние месяцы. Зимой она будет напоминать о солнечных днях. Храним её до следующей весны, до того момента, когда можно будет сделать новую куколку, а эту оставить на память о прошедших месяцах.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rFonts w:eastAsia="Courier New"/>
                <w:sz w:val="28"/>
                <w:szCs w:val="28"/>
              </w:rPr>
              <w:t>Обычаи и традиции Пасхи. Кукла «Пасхальная голубка» из серии Пасхальных кукол изготавливалась на Пасху. Кукла красного цвета («Пасха красная») напоминает голубку – символ Благой вести о Воскресении Христово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е кукл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 «Семик и Семичих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 «Жниц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 «Покосниц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-работница, горошинка, суховейка, купав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«Семик и Семичиха» -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это — имена ритуальных кукол, которые пришли к нам из язычества. Их изготавливали для праздника: седьмая неделя после праздника Пасхи, канун Троицы, называлась семиковой.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Жницу делали перед жатвой. С ней детки, узелок с едой и сноп первого урожая. С началом жатвы обязательно надо смастерить Жницу с колосками нового урожая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Эта кукла – образ женщины во время сенокоса.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окосница приближает ребёнка к древним традициям, как бы делая его участником взрослой работы. Игровую Покосницу взрослые делали детям во время сенокоса, чтобы развлечь и занять их, пока взрослые заняты.</w:t>
            </w:r>
          </w:p>
          <w:p>
            <w:pPr>
              <w:pStyle w:val="Style2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</w:t>
            </w:r>
          </w:p>
        </w:tc>
      </w:tr>
      <w:tr>
        <w:trPr>
          <w:trHeight w:val="7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 кук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 «Рябин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 «Крупенич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: параскева, филлиповка, десятируч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Кукла Рябинка - символ женской мудрости, материнства, домашнего очага. Она связана с деревом рябиной.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ародным календарем, народными земледельческими праздниками и обрядами плодородия. Научить делать куклу-зерновушку (крупеничку).</w:t>
            </w:r>
          </w:p>
          <w:p>
            <w:pPr>
              <w:pStyle w:val="Style23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eastAsia="Courier New"/>
                <w:i/>
                <w:i/>
                <w:sz w:val="28"/>
                <w:szCs w:val="28"/>
              </w:rPr>
            </w:pPr>
            <w:r>
              <w:rPr>
                <w:rFonts w:eastAsia="Courier New"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чьи кук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куклы:кукла на выхвалку, сонниц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афена-купаль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девичьими куклами и их изготовление.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дебные кук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 «Неразлучник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 «Мировое Древ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 «Красот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 «Хранительница приданного»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ла свадебная «Елоч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вадебные куклы. Традиции свадебного поезда.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Мировое дерево символизирует единство мира (крона – Небеса, ствол – Мир живых людей, корни – Подземное царство). Это своеобразная модель Вселенной и человека, где для каждого существа, предмета или явления есть своё место.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«Красота» олицетворяла молодость, красоту, умение, прощание с домом и принадлежность мужу, состояние перехода в женскую долю. Красная грудь - символ зрелости девушки. Куклу перед свадьбой делала невеста, используя свои навыки вышивки, ткачества, плетения поясов и кружева. По одежде этой куклы судили о мастерстве хозяйки." Красота" выставлялась на поднос со свадебным караваем, который пекла мать невесты.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Хранилась в сундуках, отгоняя своим еловым запахом мол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клы в целитель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 «На здоровь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 «Кубышка-травниц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 «Ловушка для снов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Целительная кукла "На здоровье" делается только из льняных ниток, так как считается, что лён своими природными свойствами очень экологичен и забирая болезнь на себя, помогает человеку поправиться. Эта кукла ничем не украшается и  не терпит суеты, а напротив, делать её надо, стараясь максимально пребывать в состоянии благости, сконцентрировавшись помыслами о больном человеке, для которого это делается.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Кубышка-травница наполнена душистой лекарственной травой. куклу надо помять в руках и по комнате разнесется травяной дух, который отгонит духов болезни. Кукла следит за тем, чтобы болезнь не проникла в дом. такую куклу можно подвесить над кроватью ребенка, дать ему поиграть. Еще ее можно оставить у кровати больного.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Ловушку для снов делают обычно весной и располагают над кроватью. Она оберегает наш сон или сон ребёнка, улавливая, притягивая добрые сны и задерживая злые до первых лучей утреннего солнца, в которых они растворяются. Так любые сны теряют негативную окраску.</w:t>
            </w:r>
          </w:p>
          <w:p>
            <w:pPr>
              <w:pStyle w:val="Style23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ганизация и проведение творческого отчета з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т к выставке, оформление выставки, подготовка праздни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т к выставке, оформление выставки, подготовка и проведение праздника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бно-тематический план   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034"/>
        <w:gridCol w:w="851"/>
        <w:gridCol w:w="901"/>
        <w:gridCol w:w="907"/>
      </w:tblGrid>
      <w:tr>
        <w:trPr>
          <w:trHeight w:val="7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</w:t>
            </w:r>
          </w:p>
        </w:tc>
      </w:tr>
      <w:tr>
        <w:trPr>
          <w:trHeight w:val="30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. Техника безопасности. Инструменты, виды ткани, ниток и другие материал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народной куклы и русский костю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</w:t>
            </w:r>
            <w:r>
              <w:rPr>
                <w:b/>
                <w:sz w:val="28"/>
                <w:szCs w:val="28"/>
              </w:rPr>
              <w:t>ипы и назначения кукол. Народные кукл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лы из природных материало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лы на радость взрослым и детя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рганизация и проведение творческого отчета за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 2 год обучения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ключают материал: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 Этнографию и историю: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водный разговор о Русской Народной кукле;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сказ об областях и местах бытования изучаемой куклы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бычаи и обряды, связанные с изучаемой куклой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сказ о материалах, из которых делалась кукла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Прикладную часть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структаж по технике безопасности;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готовка материала для изготовления куклы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готовление кукл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ведение. Техника безопасности. Инструменты, виды ткани, ниток и другие материалы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чего места, инструменты и материалы. ТБ при работе на уроках (как обращаться с ножницами, иголкой).   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sz w:val="28"/>
          <w:szCs w:val="28"/>
        </w:rPr>
        <w:t>2.</w:t>
      </w:r>
      <w:r>
        <w:rPr>
          <w:b/>
          <w:bCs/>
          <w:color w:val="000000"/>
          <w:sz w:val="30"/>
        </w:rPr>
        <w:t xml:space="preserve"> История народной куклы и русский костюм.</w:t>
      </w:r>
      <w:r>
        <w:rPr>
          <w:rFonts w:cs="Century Schoolbook;Century" w:ascii="Century Schoolbook;Century" w:hAnsi="Century Schoolbook;Century"/>
        </w:rPr>
        <w:t xml:space="preserve"> </w:t>
      </w:r>
      <w:r>
        <w:rPr>
          <w:sz w:val="28"/>
          <w:szCs w:val="28"/>
        </w:rPr>
        <w:t xml:space="preserve">История народной куклы, традиций, обычаев, связанных с куклами. Волшебство славянских кукол. Куклы из бабушкиного сундука. Традиционный русский костюм. Рассказ об истории русского костюма,  о различии костюмов русских губерний.  Показ презентаций. </w:t>
      </w:r>
      <w:r>
        <w:rPr>
          <w:rFonts w:cs="Century Schoolbook;Century" w:ascii="Century Schoolbook;Century" w:hAnsi="Century Schoolbook;Century"/>
          <w:b/>
          <w:i/>
        </w:rPr>
        <w:t xml:space="preserve"> </w:t>
      </w:r>
    </w:p>
    <w:p>
      <w:pPr>
        <w:pStyle w:val="Normal"/>
        <w:spacing w:lineRule="auto" w:line="276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</w:r>
    </w:p>
    <w:p>
      <w:pPr>
        <w:pStyle w:val="Normal"/>
        <w:tabs>
          <w:tab w:val="left" w:pos="709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</w:rPr>
        <w:t>3</w:t>
      </w:r>
      <w:r>
        <w:rPr>
          <w:b/>
          <w:sz w:val="28"/>
          <w:szCs w:val="28"/>
        </w:rPr>
        <w:t xml:space="preserve">.Куклы наших бабушек. </w:t>
      </w:r>
      <w:r>
        <w:rPr>
          <w:sz w:val="28"/>
          <w:szCs w:val="28"/>
        </w:rPr>
        <w:t>Типы и назначения кукол:</w:t>
      </w:r>
    </w:p>
    <w:p>
      <w:pPr>
        <w:pStyle w:val="Heading"/>
        <w:spacing w:lineRule="auto" w:line="276"/>
        <w:jc w:val="left"/>
        <w:rPr/>
      </w:pPr>
      <w:r>
        <w:rPr/>
        <w:t xml:space="preserve"> </w:t>
      </w:r>
      <w:r>
        <w:rPr/>
        <w:t>Информация  о видах кукол (обрядовые, обереги, игровые), их функции и предназначении. - Знакомство с материалом, необходимым для изготовления куклы –  лоскутки, нитки, ножницы, иголка, крупа. Рассказ  о народном календаре, годовом круге праздников русского народа и проводимых обрядах, рассказ об осенних праздниках, о значение урожая и достатка в народной культуре, рассказ об игровых куклах и о няньках в русской народной культуре.</w:t>
      </w:r>
    </w:p>
    <w:p>
      <w:pPr>
        <w:pStyle w:val="Heading"/>
        <w:spacing w:lineRule="auto" w:line="276"/>
        <w:jc w:val="left"/>
        <w:rPr/>
      </w:pPr>
      <w:r>
        <w:rPr/>
        <w:t>Показ образцов и  ИЗГОТОВЛЕНИЕ КУКОЛ:</w:t>
        <w:br/>
        <w:t>Святочной куклы «Коза»  </w:t>
        <w:br/>
        <w:t>Рождественской куклы «Окно радости»</w:t>
        <w:br/>
        <w:t>новогодней куклы «Колокольчик»</w:t>
        <w:br/>
        <w:t>«Птица Радость» </w:t>
        <w:br/>
        <w:t>«Домовушка на бересте»</w:t>
        <w:br/>
        <w:t xml:space="preserve">Изготовление куклы «Зольная кукла»                              </w:t>
        <w:br/>
        <w:t>«Новгородская парочка».</w:t>
      </w:r>
    </w:p>
    <w:p>
      <w:pPr>
        <w:pStyle w:val="Heading"/>
        <w:spacing w:lineRule="auto" w:line="276"/>
        <w:jc w:val="left"/>
        <w:rPr/>
      </w:pPr>
      <w:r>
        <w:rPr/>
        <w:t>Ознакомление с игровыми куклами на разный возраст (младенчество, подростковый возраст). Куклы в жизни женщины.  Различия в изготовлении куклы и костюме куклы. Традиции и обряды разных народов России. Культура и быт. Куклы разных народов России.</w:t>
      </w:r>
    </w:p>
    <w:p>
      <w:pPr>
        <w:pStyle w:val="Heading"/>
        <w:spacing w:lineRule="auto" w:line="276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Изготовление кукол: </w:t>
      </w:r>
      <w:r>
        <w:rPr/>
        <w:t>«Архангельская столбушка зимняя» ,</w:t>
        <w:br/>
        <w:t>«Сергиево-Посадская столбушка», Барыня», « Вепская игровая» ,</w:t>
        <w:br/>
        <w:t>  «Калужская игровая» , изготовление Белозерской куклы, Изготовление куклы «Парочка» ,</w:t>
        <w:br/>
        <w:t>Изготовление куклы «Куклак»,  Кукла «Архангельский мужичок»</w:t>
      </w:r>
    </w:p>
    <w:p>
      <w:pPr>
        <w:pStyle w:val="Heading"/>
        <w:spacing w:lineRule="auto" w:line="276"/>
        <w:jc w:val="left"/>
        <w:rPr/>
      </w:pPr>
      <w:r>
        <w:rPr/>
        <w:t>Кукла «Городецкая барышня»,  «Каргопольская скалка»  и др.</w:t>
      </w:r>
    </w:p>
    <w:p>
      <w:pPr>
        <w:pStyle w:val="Heading"/>
        <w:spacing w:lineRule="auto" w:line="276"/>
        <w:jc w:val="left"/>
        <w:rPr/>
      </w:pPr>
      <w:r>
        <w:rPr/>
        <w:t xml:space="preserve">          </w:t>
      </w:r>
      <w:r>
        <w:rPr/>
        <w:t>Изготовление кукол Нижегородской области,  ознакомление с работами лучших мастеров. Оформление фотоальбомов, презентаций, выставок  книг и творческих работ.</w:t>
      </w:r>
    </w:p>
    <w:p>
      <w:pPr>
        <w:pStyle w:val="Heading"/>
        <w:spacing w:lineRule="auto" w:line="276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«Куклы в целительстве»</w:t>
      </w:r>
    </w:p>
    <w:p>
      <w:pPr>
        <w:pStyle w:val="Heading"/>
        <w:spacing w:lineRule="auto" w:line="276"/>
        <w:jc w:val="left"/>
        <w:rPr>
          <w:szCs w:val="26"/>
        </w:rPr>
      </w:pPr>
      <w:r>
        <w:rPr>
          <w:sz w:val="26"/>
          <w:szCs w:val="26"/>
        </w:rPr>
        <w:t xml:space="preserve"> </w:t>
      </w:r>
      <w:r>
        <w:rPr>
          <w:szCs w:val="26"/>
        </w:rPr>
        <w:t>Изготовление куклы «На здоровье»</w:t>
      </w:r>
      <w:r>
        <w:rPr/>
        <w:t> </w:t>
      </w:r>
      <w:r>
        <w:rPr>
          <w:szCs w:val="26"/>
        </w:rPr>
        <w:br/>
        <w:t>.Изготовление куклы «Куян» </w:t>
      </w:r>
      <w:r>
        <w:rPr/>
        <w:t> </w:t>
      </w:r>
      <w:r>
        <w:rPr>
          <w:szCs w:val="26"/>
        </w:rPr>
        <w:br/>
        <w:t>Изготовление куклы «12 Лихоманок»</w:t>
      </w:r>
      <w:r>
        <w:rPr/>
        <w:t> </w:t>
      </w:r>
      <w:r>
        <w:rPr>
          <w:szCs w:val="26"/>
        </w:rPr>
        <w:br/>
        <w:t>Изготовление куклы «От колик»</w:t>
      </w:r>
      <w:r>
        <w:rPr/>
        <w:t> </w:t>
      </w:r>
      <w:r>
        <w:rPr>
          <w:szCs w:val="26"/>
        </w:rPr>
        <w:br/>
        <w:t>Изготовление куклы «Сударушка»</w:t>
      </w:r>
      <w:r>
        <w:rPr/>
        <w:t> </w:t>
      </w:r>
    </w:p>
    <w:p>
      <w:pPr>
        <w:pStyle w:val="Heading"/>
        <w:spacing w:lineRule="auto" w:line="276"/>
        <w:jc w:val="left"/>
        <w:rPr>
          <w:szCs w:val="26"/>
        </w:rPr>
      </w:pPr>
      <w:r>
        <w:rPr>
          <w:szCs w:val="26"/>
        </w:rPr>
        <w:t>Изготовление куклы «Ловушка для снов».</w:t>
        <w:br/>
      </w:r>
      <w:r>
        <w:rPr/>
        <w:t xml:space="preserve"> «Куклы в жизни женщины»</w:t>
      </w:r>
    </w:p>
    <w:p>
      <w:pPr>
        <w:pStyle w:val="Heading"/>
        <w:spacing w:lineRule="auto" w:line="276"/>
        <w:jc w:val="left"/>
        <w:rPr>
          <w:szCs w:val="26"/>
        </w:rPr>
      </w:pPr>
      <w:r>
        <w:rPr>
          <w:szCs w:val="26"/>
        </w:rPr>
        <w:t>Изготовление куклы «Молодуха на выхвалку»</w:t>
      </w:r>
      <w:r>
        <w:rPr/>
        <w:t>,</w:t>
      </w:r>
      <w:r>
        <w:rPr>
          <w:szCs w:val="26"/>
        </w:rPr>
        <w:br/>
        <w:t> Изготовление куклы «Материнство»</w:t>
      </w:r>
      <w:r>
        <w:rPr/>
        <w:t> ,</w:t>
      </w:r>
      <w:r>
        <w:rPr>
          <w:szCs w:val="26"/>
        </w:rPr>
        <w:br/>
        <w:t>Изготовление куклы «Материнство Дети-руки» ,</w:t>
      </w:r>
      <w:r>
        <w:rPr/>
        <w:t> </w:t>
      </w:r>
      <w:r>
        <w:rPr>
          <w:szCs w:val="26"/>
        </w:rPr>
        <w:br/>
        <w:t>Изготовление куклы «Московка»</w:t>
      </w:r>
      <w:r>
        <w:rPr/>
        <w:t>,</w:t>
      </w:r>
      <w:r>
        <w:rPr>
          <w:szCs w:val="26"/>
        </w:rPr>
        <w:br/>
        <w:t>Изготовление куклы «Рязанская мадонна с младенцем»</w:t>
      </w:r>
      <w:r>
        <w:rPr/>
        <w:t> ,</w:t>
      </w:r>
      <w:r>
        <w:rPr>
          <w:szCs w:val="26"/>
        </w:rPr>
        <w:br/>
        <w:t>Изготовление куклы «Мать и дитя»,</w:t>
      </w:r>
      <w:r>
        <w:rPr/>
        <w:t> </w:t>
      </w:r>
      <w:r>
        <w:rPr>
          <w:szCs w:val="26"/>
        </w:rPr>
        <w:br/>
        <w:t>Изготовление куклы «Женская суть»</w:t>
      </w:r>
      <w:r>
        <w:rPr/>
        <w:t>,</w:t>
      </w:r>
      <w:r>
        <w:rPr>
          <w:szCs w:val="26"/>
        </w:rPr>
        <w:br/>
        <w:t>Изготовление куклы «Пеленашка».</w:t>
      </w:r>
    </w:p>
    <w:p>
      <w:pPr>
        <w:pStyle w:val="Heading"/>
        <w:spacing w:lineRule="auto" w:line="276"/>
        <w:jc w:val="left"/>
        <w:rPr>
          <w:sz w:val="26"/>
          <w:szCs w:val="26"/>
        </w:rPr>
      </w:pPr>
      <w:r>
        <w:rPr>
          <w:szCs w:val="26"/>
        </w:rPr>
        <w:t>Игра «Бабушкины куклы».</w:t>
        <w:br/>
      </w:r>
    </w:p>
    <w:p>
      <w:pPr>
        <w:pStyle w:val="Heading"/>
        <w:spacing w:lineRule="auto" w:line="276"/>
        <w:jc w:val="left"/>
        <w:rPr>
          <w:b/>
          <w:b/>
        </w:rPr>
      </w:pPr>
      <w:r>
        <w:rPr>
          <w:b/>
        </w:rPr>
        <w:t>4. Куклы из природных материалов.</w:t>
      </w:r>
    </w:p>
    <w:p>
      <w:pPr>
        <w:pStyle w:val="Heading"/>
        <w:spacing w:lineRule="auto" w:line="276"/>
        <w:jc w:val="left"/>
        <w:rPr/>
      </w:pPr>
      <w:r>
        <w:rPr/>
        <w:t xml:space="preserve">Ознакомление с природным материалом: солома, лен, пакля, береста. Изготовление из них кукол. </w:t>
      </w:r>
    </w:p>
    <w:p>
      <w:pPr>
        <w:pStyle w:val="Heading"/>
        <w:spacing w:lineRule="auto" w:line="276"/>
        <w:jc w:val="left"/>
        <w:rPr/>
      </w:pPr>
      <w:r>
        <w:rPr>
          <w:b/>
          <w:bCs/>
        </w:rPr>
        <w:t>- </w:t>
      </w:r>
      <w:r>
        <w:rPr/>
        <w:t>Рассказ о бересте (как ее заготовить и обработать для изготовления куклы)</w:t>
      </w:r>
    </w:p>
    <w:p>
      <w:pPr>
        <w:pStyle w:val="Heading"/>
        <w:spacing w:lineRule="auto" w:line="276"/>
        <w:jc w:val="left"/>
        <w:rPr/>
      </w:pPr>
      <w:r>
        <w:rPr>
          <w:b/>
          <w:bCs/>
        </w:rPr>
        <w:t>- </w:t>
      </w:r>
      <w:r>
        <w:rPr/>
        <w:t>изготовление</w:t>
      </w:r>
      <w:r>
        <w:rPr>
          <w:b/>
          <w:bCs/>
        </w:rPr>
        <w:t> берестяной куклы-столбушки</w:t>
      </w:r>
      <w:r>
        <w:rPr/>
        <w:t>.</w:t>
      </w:r>
    </w:p>
    <w:p>
      <w:pPr>
        <w:pStyle w:val="Heading"/>
        <w:spacing w:lineRule="auto" w:line="276"/>
        <w:jc w:val="left"/>
        <w:rPr/>
      </w:pPr>
      <w:r>
        <w:rPr/>
        <w:t> </w:t>
      </w:r>
    </w:p>
    <w:p>
      <w:pPr>
        <w:pStyle w:val="Heading"/>
        <w:spacing w:lineRule="auto" w:line="276"/>
        <w:jc w:val="both"/>
        <w:rPr/>
      </w:pPr>
      <w:r>
        <w:rPr>
          <w:b/>
        </w:rPr>
        <w:t>5.  Куклы на радость взрослым и детям.</w:t>
      </w:r>
    </w:p>
    <w:p>
      <w:pPr>
        <w:pStyle w:val="Heading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згляд на изготовление куклы в современных условиях. </w:t>
      </w:r>
    </w:p>
    <w:p>
      <w:pPr>
        <w:pStyle w:val="Heading"/>
        <w:spacing w:lineRule="auto" w:line="276"/>
        <w:jc w:val="both"/>
        <w:rPr/>
      </w:pPr>
      <w:r>
        <w:rPr/>
        <w:t xml:space="preserve">     </w:t>
      </w:r>
      <w:r>
        <w:rPr>
          <w:bCs/>
        </w:rPr>
        <w:t>Малышок-голышок</w:t>
      </w:r>
      <w:r>
        <w:rPr/>
        <w:t>. На примере наряда куклы рассказать </w:t>
      </w:r>
    </w:p>
    <w:p>
      <w:pPr>
        <w:pStyle w:val="Heading"/>
        <w:spacing w:lineRule="auto" w:line="276"/>
        <w:jc w:val="both"/>
        <w:rPr/>
      </w:pPr>
      <w:r>
        <w:rPr/>
        <w:t xml:space="preserve">     </w:t>
      </w:r>
      <w:r>
        <w:rPr/>
        <w:t>об исконно русских деталях народного костюма. Их значение и необходимость  в жизни. Сохранение народной культуры в современной одежде. Показать    ребятам настоящий русский наряд и рассказать о нем.</w:t>
      </w:r>
    </w:p>
    <w:p>
      <w:pPr>
        <w:pStyle w:val="Heading"/>
        <w:spacing w:lineRule="auto" w:line="276"/>
        <w:jc w:val="both"/>
        <w:rPr/>
      </w:pPr>
      <w:r>
        <w:rPr/>
        <w:t>Радужные пупсы. Изготовление кукол из бросового материала.</w:t>
      </w:r>
    </w:p>
    <w:p>
      <w:pPr>
        <w:pStyle w:val="Heading"/>
        <w:spacing w:lineRule="auto" w:line="276"/>
        <w:jc w:val="both"/>
        <w:rPr/>
      </w:pPr>
      <w:r>
        <w:rPr/>
        <w:t>Игрушки–погремушки.</w:t>
      </w:r>
    </w:p>
    <w:p>
      <w:pPr>
        <w:pStyle w:val="Heading"/>
        <w:spacing w:lineRule="auto" w:line="276"/>
        <w:jc w:val="both"/>
        <w:rPr/>
      </w:pPr>
      <w:r>
        <w:rPr/>
        <w:t xml:space="preserve">Куклы- тильды. </w:t>
      </w:r>
    </w:p>
    <w:p>
      <w:pPr>
        <w:pStyle w:val="Heading"/>
        <w:spacing w:lineRule="auto" w:line="276"/>
        <w:jc w:val="both"/>
        <w:rPr/>
      </w:pPr>
      <w:r>
        <w:rPr/>
        <w:t>Куклы- мартинички.</w:t>
      </w:r>
    </w:p>
    <w:p>
      <w:pPr>
        <w:pStyle w:val="Heading"/>
        <w:spacing w:lineRule="auto" w:line="276"/>
        <w:jc w:val="both"/>
        <w:rPr/>
      </w:pPr>
      <w:r>
        <w:rPr/>
        <w:t>Куклы в домашнем хозяйстве(кукла- грелка, кукла на чайник) и др.</w:t>
      </w:r>
    </w:p>
    <w:p>
      <w:pPr>
        <w:pStyle w:val="Heading"/>
        <w:spacing w:lineRule="auto" w:line="276"/>
        <w:jc w:val="both"/>
        <w:rPr>
          <w:bCs/>
        </w:rPr>
      </w:pPr>
      <w:r>
        <w:rPr/>
        <w:t>Авторские куклы, их значение. Ознакомление с авторскими куклами.</w:t>
      </w:r>
    </w:p>
    <w:p>
      <w:pPr>
        <w:pStyle w:val="Heading"/>
        <w:spacing w:lineRule="auto" w:line="276"/>
        <w:jc w:val="both"/>
        <w:rPr/>
      </w:pPr>
      <w:r>
        <w:rPr/>
        <w:t xml:space="preserve"> </w:t>
      </w:r>
      <w:r>
        <w:rPr/>
        <w:t xml:space="preserve">Выполнение творческих работ. </w:t>
      </w:r>
    </w:p>
    <w:p>
      <w:pPr>
        <w:pStyle w:val="Heading"/>
        <w:spacing w:lineRule="auto" w:line="276"/>
        <w:jc w:val="both"/>
        <w:rPr/>
      </w:pPr>
      <w:r>
        <w:rPr/>
        <w:t>Праздник  «Моя любимая кукла»</w:t>
      </w:r>
    </w:p>
    <w:p>
      <w:pPr>
        <w:pStyle w:val="Heading"/>
        <w:spacing w:lineRule="auto" w:line="276"/>
        <w:jc w:val="both"/>
        <w:rPr>
          <w:b/>
          <w:b/>
        </w:rPr>
      </w:pPr>
      <w:r>
        <w:rPr>
          <w:b/>
        </w:rPr>
        <w:t>6. Организация и проведение творческого отчета за год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b/>
          <w:color w:val="000000"/>
          <w:sz w:val="26"/>
          <w:szCs w:val="26"/>
        </w:rPr>
        <w:br/>
      </w:r>
      <w:r>
        <w:rPr/>
        <w:t>Подготовка работ к выставке, оформление выставки, подготовка и проведение праздника.</w:t>
      </w:r>
      <w:r>
        <w:rPr>
          <w:szCs w:val="26"/>
        </w:rPr>
        <w:b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Heading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9"/>
        </w:numPr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Берестнева Е. Кукольный сндучок.- М.: Белый город,.2011</w:t>
      </w:r>
    </w:p>
    <w:p>
      <w:pPr>
        <w:pStyle w:val="Heading"/>
        <w:numPr>
          <w:ilvl w:val="0"/>
          <w:numId w:val="9"/>
        </w:numPr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ичева В. С. Куклы. Ярославль: “Академия развития”, “Академия, К”, 1999.</w:t>
      </w:r>
    </w:p>
    <w:p>
      <w:pPr>
        <w:pStyle w:val="Heading"/>
        <w:numPr>
          <w:ilvl w:val="0"/>
          <w:numId w:val="9"/>
        </w:numPr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Жадан А. А. Жемчужины мысли. Минск “Беларусь”, 1991.</w:t>
      </w:r>
    </w:p>
    <w:p>
      <w:pPr>
        <w:pStyle w:val="Heading"/>
        <w:numPr>
          <w:ilvl w:val="0"/>
          <w:numId w:val="9"/>
        </w:numPr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Зимина З.И. Текстильные обрядовые куклы. « Русская традиция», 2004г.</w:t>
      </w:r>
    </w:p>
    <w:p>
      <w:pPr>
        <w:pStyle w:val="Heading"/>
        <w:numPr>
          <w:ilvl w:val="0"/>
          <w:numId w:val="9"/>
        </w:numPr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Клиентов А. Народные промыслы. – Белый город, М, 2003</w:t>
      </w:r>
    </w:p>
    <w:p>
      <w:pPr>
        <w:pStyle w:val="Heading"/>
        <w:numPr>
          <w:ilvl w:val="0"/>
          <w:numId w:val="9"/>
        </w:numPr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арова С., Катушкин М. Кукольные люди. Культорологический очерк – СПб. Абрис, 1999.</w:t>
      </w:r>
    </w:p>
    <w:p>
      <w:pPr>
        <w:pStyle w:val="Heading"/>
        <w:numPr>
          <w:ilvl w:val="0"/>
          <w:numId w:val="9"/>
        </w:numPr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Крымова М. Создай успех и радость. – СПб.: ИД “Весь”, 2000.</w:t>
      </w:r>
    </w:p>
    <w:p>
      <w:pPr>
        <w:pStyle w:val="Heading"/>
        <w:numPr>
          <w:ilvl w:val="0"/>
          <w:numId w:val="9"/>
        </w:numPr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Лихачева Т. Г. Моя подружка – мягкая игрушка. Ярославль: “Академия развития”, “Академия, К”, 2000.</w:t>
      </w:r>
    </w:p>
    <w:p>
      <w:pPr>
        <w:pStyle w:val="Heading"/>
        <w:numPr>
          <w:ilvl w:val="0"/>
          <w:numId w:val="9"/>
        </w:numPr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Нагель О.И. Художественное лоскутное шитье. - М, 2000</w:t>
      </w:r>
    </w:p>
    <w:p>
      <w:pPr>
        <w:pStyle w:val="Heading"/>
        <w:numPr>
          <w:ilvl w:val="0"/>
          <w:numId w:val="9"/>
        </w:numPr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Нагибина М.И. Чудеса из ткани своими руками. – Ярославль, 1997</w:t>
      </w:r>
    </w:p>
    <w:p>
      <w:pPr>
        <w:pStyle w:val="Heading"/>
        <w:numPr>
          <w:ilvl w:val="0"/>
          <w:numId w:val="9"/>
        </w:numPr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Телегина В. Начальная школа- №22 \ 97</w:t>
      </w:r>
    </w:p>
    <w:p>
      <w:pPr>
        <w:pStyle w:val="Heading"/>
        <w:numPr>
          <w:ilvl w:val="0"/>
          <w:numId w:val="9"/>
        </w:numPr>
        <w:spacing w:lineRule="auto" w:line="276"/>
        <w:ind w:left="36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Трунов М. В., Китаев Л. М. Экология младенчества. Первый год. М.: “Ирис- Пресс”, 1993</w:t>
      </w:r>
    </w:p>
    <w:p>
      <w:pPr>
        <w:pStyle w:val="Heading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;Century" w:hAnsi="Century Schoolbook;Century" w:cs="Century Schoolbook;Century"/>
      <w:b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концевой сноски Знак"/>
    <w:basedOn w:val="Style14"/>
    <w:qFormat/>
    <w:rPr>
      <w:rFonts w:eastAsia="Arial Unicode M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eastAsia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Arial Unicode MS"/>
      <w:sz w:val="24"/>
      <w:szCs w:val="24"/>
    </w:rPr>
  </w:style>
  <w:style w:type="character" w:styleId="Style18">
    <w:name w:val="Название Знак"/>
    <w:basedOn w:val="Style14"/>
    <w:qFormat/>
    <w:rPr>
      <w:sz w:val="32"/>
    </w:rPr>
  </w:style>
  <w:style w:type="character" w:styleId="Style19">
    <w:name w:val="Подзаголовок Знак"/>
    <w:basedOn w:val="Style14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2LTGliederung1">
    <w:name w:val="??????? 2~LT~Gliederung 1"/>
    <w:qFormat/>
    <w:pPr>
      <w:widowControl/>
      <w:autoSpaceDE w:val="false"/>
      <w:bidi w:val="0"/>
      <w:spacing w:before="0" w:after="283"/>
    </w:pPr>
    <w:rPr>
      <w:rFonts w:ascii="Tahoma" w:hAnsi="Tahoma" w:eastAsia="Arial Unicode MS" w:cs="Tahoma"/>
      <w:color w:val="000000"/>
      <w:kern w:val="2"/>
      <w:sz w:val="64"/>
      <w:szCs w:val="6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0"/>
    <w:next w:val="TextBody"/>
    <w:qFormat/>
    <w:pPr>
      <w:widowControl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01:00Z</dcterms:created>
  <dc:creator>Римма</dc:creator>
  <dc:description/>
  <cp:keywords/>
  <dc:language>en-US</dc:language>
  <cp:lastModifiedBy>Admin</cp:lastModifiedBy>
  <cp:lastPrinted>2012-03-06T08:14:00Z</cp:lastPrinted>
  <dcterms:modified xsi:type="dcterms:W3CDTF">2016-01-17T09:03:00Z</dcterms:modified>
  <cp:revision>3</cp:revision>
  <dc:subject/>
  <dc:title>Кукольная мастерская</dc:title>
</cp:coreProperties>
</file>