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                «Средняя общеобразовательная школа № 2 с углубленным изучением отдельных предметов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 Губкина Белгород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окружающего мира</w:t>
      </w:r>
    </w:p>
    <w:p>
      <w:pPr>
        <w:pStyle w:val="C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крытом воздухе для учащихся 1 класса</w:t>
      </w:r>
    </w:p>
    <w:p>
      <w:pPr>
        <w:pStyle w:val="C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му мы не будем рвать цветы и ловить бабочек?»</w:t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дготовила:                                                                                                          учитель начальных классов                                                                                          Липовская Ирина Васильевна</w:t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Губкин - 2015</w:t>
      </w:r>
    </w:p>
    <w:p>
      <w:pPr>
        <w:pStyle w:val="C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Почему мы не будем рвать цветы и ловить бабочек?»                                                     Цель урока: </w:t>
      </w:r>
      <w:r>
        <w:rPr>
          <w:sz w:val="28"/>
          <w:szCs w:val="28"/>
        </w:rPr>
        <w:t>знакомство учащихся с цветами и бабочками луга; изучение и обобщение правил поведения в природе.</w:t>
        <w:br/>
      </w: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br/>
        <w:t>- дать представление о цветах и бабочках, встречающихся на лугу;                                                  - учить посредством мыслительных операций логично и аргументировано отвечать на проблемный вопрос;</w:t>
        <w:br/>
        <w:t xml:space="preserve">- расширять кругозор детей.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br/>
        <w:t xml:space="preserve">- совершенствовать мыслительные операции:  анализ, обобщение, сопоставление;                                                                                                                               - развивать психические процессы: память, мышление, внимание, восприятие; </w:t>
        <w:br/>
        <w:t>- развивать эстетические представления учащихся об окружающем мире.</w:t>
        <w:br/>
      </w:r>
      <w:r>
        <w:rPr>
          <w:b/>
          <w:i/>
          <w:iCs/>
          <w:sz w:val="28"/>
          <w:szCs w:val="28"/>
        </w:rPr>
        <w:t xml:space="preserve"> Воспитательные:</w:t>
      </w:r>
      <w:r>
        <w:rPr>
          <w:sz w:val="28"/>
          <w:szCs w:val="28"/>
        </w:rPr>
        <w:br/>
        <w:t xml:space="preserve">- воспитывать чувства ответственности и бережного отношения к миру природы;                                                                                                                                                  - воспитывать у детей интерес к изучению природы родного края;                                                         - воспитывать аккуратность, любознательность.                                                              </w:t>
      </w:r>
      <w:r>
        <w:rPr>
          <w:b/>
          <w:i/>
          <w:sz w:val="28"/>
          <w:szCs w:val="28"/>
        </w:rPr>
        <w:t xml:space="preserve">Познавательные УУД:                 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 формулировать правила поведения в природе;                                                                                                -  устанавливать взаимосвязь цветов и бабочек на основе полученной информации;</w:t>
        <w:br/>
      </w:r>
      <w:r>
        <w:rPr>
          <w:b/>
          <w:i/>
          <w:sz w:val="28"/>
          <w:szCs w:val="28"/>
        </w:rPr>
        <w:t xml:space="preserve">Коммуникативные УУД:                                                                                                                 - </w:t>
      </w:r>
      <w:r>
        <w:rPr>
          <w:sz w:val="28"/>
          <w:szCs w:val="28"/>
        </w:rPr>
        <w:t xml:space="preserve">доносить свою позицию до других: оформлять свою мысль в устной речи (на уровне предложения или небольшого текста);                                                                                                                - отвечать на итоговые вопросы;                                                                                             </w:t>
      </w:r>
      <w:r>
        <w:rPr>
          <w:b/>
          <w:i/>
          <w:sz w:val="28"/>
          <w:szCs w:val="28"/>
        </w:rPr>
        <w:t>Регулятивные УУД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определять и формулировать цель деятельности на уроке с помощью учителя;                                                                                                                                               - оценивать свои достижения на уроке и совместно с учителем давать эмоциональную оценку деятельности класса на уроке.</w:t>
      </w:r>
    </w:p>
    <w:p>
      <w:pPr>
        <w:pStyle w:val="C4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                     </w:t>
      </w:r>
      <w:r>
        <w:rPr>
          <w:rStyle w:val="C0"/>
          <w:b/>
          <w:sz w:val="28"/>
          <w:szCs w:val="28"/>
        </w:rPr>
        <w:t>Ход урока:</w:t>
      </w:r>
    </w:p>
    <w:p>
      <w:pPr>
        <w:pStyle w:val="C4"/>
        <w:spacing w:lineRule="auto" w:line="240" w:before="280" w:after="280"/>
        <w:rPr/>
      </w:pPr>
      <w:r>
        <w:rPr>
          <w:rStyle w:val="C0"/>
          <w:b/>
          <w:sz w:val="28"/>
          <w:szCs w:val="28"/>
        </w:rPr>
        <w:t xml:space="preserve">1.Оргмомент:                      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- Сегодня мы с вами отправимся на прогулку,  в зеленый класс. Давайте возьмемся за руки, пожелаем друг другу хорошего настроения и приятных впечатлений.                        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 xml:space="preserve">2.Самоопределение к деятельности:         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- Что мы увидим на лужайке? (цветы, бабочки, трава…)                                                                      - Давайте сядем и послушаем, какие звуки до нас доносятся с лужайки (жужжание насекомых, пение птиц…)                                                                                                                                                - А что мы можем почувствовать на нашем лугу? (дуновение ветерка, запах цветов…)                                                                                                                                                      - Вам нравится на лугу? Что же мы будем тут делать?                                                                                - А чего нельзя делать? (рвать цветы…) О чем мы будем говорить сегодня на уроке? Сообщение темы и цели урока:                                                                                                                                             - Тема нашего урока: «Почему мы не будем рвать цветы и ловить бабочек?»                                              -  Сегодня мы познакомимся с бабочками и цветами, которые встречаются на лугу; повторим и узнаем новые правила поведения в природе.          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 xml:space="preserve">3. Работа по теме урока.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>а) Почему мы не будем рвать цветы?                                                                                                                                    - Какие вы знаете цветы, растущие на лугу?                                                                                             (учитель загадывает загадки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 цветы, выходят дети и читают стихи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об этом цветке)                                                                                                                                          - </w:t>
      </w:r>
      <w:r>
        <w:rPr>
          <w:sz w:val="28"/>
          <w:szCs w:val="28"/>
        </w:rPr>
        <w:t>На лугу растут сестрички —</w:t>
        <w:br/>
        <w:t xml:space="preserve">  Золотой глазок, белые реснички.                                                                                                                             (ромашки)                                                                                                                                                       - Эх, звоночки, синий цвет,</w:t>
        <w:br/>
        <w:t xml:space="preserve">  С язычком, а звону нет.                                                                                                                             (колокольчики)                                                                                                                                             - Я шариком пушистым</w:t>
        <w:br/>
        <w:t xml:space="preserve">  Белею в поле чистом,</w:t>
        <w:br/>
        <w:t xml:space="preserve">  А дунул ветерок —</w:t>
        <w:br/>
        <w:t xml:space="preserve">  Остался стебелёк.                                                                                                                         (одуванчик)                                                                                                                                              - Синее небо упало на луг,</w:t>
        <w:br/>
        <w:t xml:space="preserve">  Синим, пресиним всё стало вокруг,</w:t>
        <w:br/>
        <w:t xml:space="preserve">  На лугу расцвели, у синей реки,</w:t>
        <w:br/>
        <w:t xml:space="preserve">  Как синие небо, цветки…                                                                                                                       (</w:t>
      </w:r>
      <w:r>
        <w:rPr>
          <w:rStyle w:val="StrongEmphasis"/>
          <w:b w:val="false"/>
          <w:sz w:val="28"/>
          <w:szCs w:val="28"/>
        </w:rPr>
        <w:t xml:space="preserve">васильки).                                             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- А почему нельзя рвать цветы? (дети выбирают правильные ответы в группах)                                                                                                                                                - будет пусто и некрасиво;                                                                                                                                        - насекомые и птицы питаются нектаром и пыльцой;                                                                                   - мама будет ругать;                                                                                                                                                 - оштрафуют.                                                                                                                             - Правильно, будет пусто и некрасиво без таких прекрасных цветов. А про многих из них есть легенды (красивые придуманные истории).                                                                             - Совершенно верно, насекомые и птицы питаются нектаром или пыльцой цветов, и без цветов они просто погибнут.                                                                                                            - И могут оштрафовать, так как  многие цветы занесены в Красную книгу и охраняются законом (демонстрация Красной книги).                                                       </w:t>
      </w:r>
      <w:r>
        <w:rPr>
          <w:rStyle w:val="C0"/>
          <w:b/>
          <w:sz w:val="28"/>
          <w:szCs w:val="28"/>
        </w:rPr>
        <w:t xml:space="preserve">Итог: </w:t>
      </w:r>
      <w:r>
        <w:rPr>
          <w:rStyle w:val="C0"/>
          <w:sz w:val="28"/>
          <w:szCs w:val="28"/>
        </w:rPr>
        <w:t xml:space="preserve">почему же мы с вами не будем рвать цветы? (дети делают вывод).                                 б) Почему мы не будем ловить бабочек? </w:t>
      </w:r>
      <w:r>
        <w:rPr>
          <w:rStyle w:val="C0"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    - Отгадайте загадку, кто это появился на нашей лужайке?                                                                                                  </w:t>
      </w:r>
      <w:r>
        <w:rPr>
          <w:sz w:val="28"/>
          <w:szCs w:val="28"/>
        </w:rPr>
        <w:t xml:space="preserve">       Расту червяком, питаюсь листком, </w:t>
        <w:br/>
        <w:t xml:space="preserve"> Потом обмотаюсь и засыпаю,</w:t>
        <w:br/>
        <w:t xml:space="preserve">   Не ем, не гляжу, неподвижно вишу,</w:t>
        <w:br/>
        <w:t xml:space="preserve">   Весной оживаю, как птичка порхаю.  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(Бабочка).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Люди придумали о бабочках много сказок и легенд. В одной из сказок говорится,  что бабочки – это ожившие цветы, которые сорвались со стебелька, и про такой цветок-бабочку мы сейчас выполним физкультминутку.                                                                    </w:t>
      </w:r>
      <w:r>
        <w:rPr>
          <w:b/>
          <w:sz w:val="28"/>
          <w:szCs w:val="28"/>
        </w:rPr>
        <w:t xml:space="preserve">4.Физкультминутка.                                                                                                               </w:t>
      </w:r>
      <w:r>
        <w:rPr>
          <w:sz w:val="28"/>
          <w:szCs w:val="28"/>
        </w:rPr>
        <w:t>Спал цветок и вдруг проснулся,                                                                                                                          Больше спать не захотел,                                                                                                                                               Шевельнулся, потянулся,                                                                                                                                        Взвился вверх и полетел,                                                                                                                                Солнце утром лишь проснется,                                                                                                            Бабочка кружится, вьется.                                                                                                     Ветер бабочек качает,</w:t>
        <w:br/>
        <w:t>Влево, вправо наклоняет.</w:t>
        <w:br/>
        <w:t>Раз наклонились,</w:t>
        <w:br/>
        <w:t xml:space="preserve">Два наклонились, </w:t>
        <w:br/>
        <w:t xml:space="preserve">И потихонечку спать приземлились.                                                                                     </w:t>
      </w:r>
      <w:r>
        <w:rPr>
          <w:rStyle w:val="C0"/>
          <w:sz w:val="28"/>
          <w:szCs w:val="28"/>
        </w:rPr>
        <w:t xml:space="preserve">Утром бабочка проснулась.                                                                                                            Потянулась, улыбнулась.                                                                                                                                Раз – росой она умылась.                                                                                                                                          Два – изящно покружилась.                                                                                                                              Три – нагнулась и присела.                                                                                                                                  А четыре – полетела.                                                                                                                                        У реки остановилась,                                                                                                                                     Над водою покружилась.                      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 xml:space="preserve">5. Работа по теме урока.       </w:t>
      </w:r>
      <w:r>
        <w:rPr>
          <w:rStyle w:val="C0"/>
          <w:sz w:val="28"/>
          <w:szCs w:val="28"/>
        </w:rPr>
        <w:t xml:space="preserve">                                                                                                           - Посмотрите, какие красивые бабочки (дети рассматривают иллюстрации).  Давайте попробуем подобрать каждой бабочке её название.                                                                      - К нам в гости пришла бабочка. Послушайте, что она вам расскажет.                                     </w:t>
      </w:r>
      <w:r>
        <w:rPr>
          <w:sz w:val="28"/>
          <w:szCs w:val="28"/>
        </w:rPr>
        <w:t>Я бабочка-красавица                                                                                                                   Крылья голубые.                                                                                                                                              И разве вам не нравятся                                                                                                                      Глаза мои большие?                                                                                                                       От восхода до заката                                                                                                                                                      Я летаю на лугу.                                                                                                                                                   И ловить меня не надо,                                                                                                                        Потому что не смогу:                                                                                                                                           Опылять ромашки, розы,                                                                                                                                         Землянику с лебедой.                                                                                                                                Это значит для природы,                                                                                                             Обернется всё бедой!                                                                                                               - Что полезного делает бабочка? (опыляет цветы, растения и б</w:t>
      </w:r>
      <w:r>
        <w:rPr>
          <w:iCs/>
          <w:sz w:val="28"/>
          <w:szCs w:val="28"/>
        </w:rPr>
        <w:t xml:space="preserve">ез этого у цветов не будет плодов и семян). </w:t>
      </w:r>
      <w:r>
        <w:rPr>
          <w:sz w:val="28"/>
          <w:szCs w:val="28"/>
        </w:rPr>
        <w:t xml:space="preserve">А если исчезнут с нашей планеты многие растения, то будет исчезать потихоньку и свежий воздух.  А еще бабочки – это корм для птиц. Если исчезнут все бабочки, то погибнут многие  птицы.  Ну, и потом бабочки – это живые существа и они тоже хотят жить! А многие из них тоже, как и цветы занесены в Красную книгу и охраняются законом!                                                                                </w:t>
      </w:r>
      <w:r>
        <w:rPr>
          <w:rStyle w:val="C0"/>
          <w:b/>
          <w:sz w:val="28"/>
          <w:szCs w:val="28"/>
        </w:rPr>
        <w:t xml:space="preserve">Итог: </w:t>
      </w:r>
      <w:r>
        <w:rPr>
          <w:rStyle w:val="C0"/>
          <w:sz w:val="28"/>
          <w:szCs w:val="28"/>
        </w:rPr>
        <w:t xml:space="preserve">почему же мы с вами не будем ловить бабочек?                                                                      (дети делают вывод)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.Закрепление пройденного.                                                                                                     </w:t>
      </w:r>
      <w:r>
        <w:rPr>
          <w:rStyle w:val="C0"/>
          <w:sz w:val="28"/>
          <w:szCs w:val="28"/>
        </w:rPr>
        <w:t xml:space="preserve">Работа по учебнику в группах.                                                                                   1группа – что дети делают неправильно, придя на луг?                                                                                    2 группа – что надо делать, чтобы сохранить красоту луга?                                                                                             - Прочитайте вывод на с.47.   </w:t>
      </w: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5.Рефлексия.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 xml:space="preserve">6.Итог урока.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- Чему мы сегодня учились на уроке, какие вопросы ставили для себя?                                          - Так почему же мы не будем рвать цветы и ловить бабочек?   (ответы детей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7:00Z</dcterms:created>
  <dc:creator>Оксана</dc:creator>
  <dc:description/>
  <cp:keywords/>
  <dc:language>en-US</dc:language>
  <cp:lastModifiedBy>я</cp:lastModifiedBy>
  <cp:lastPrinted>2013-04-17T20:32:00Z</cp:lastPrinted>
  <dcterms:modified xsi:type="dcterms:W3CDTF">2015-02-06T12:19:00Z</dcterms:modified>
  <cp:revision>26</cp:revision>
  <dc:subject/>
  <dc:title/>
</cp:coreProperties>
</file>