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3 с.АРЗГ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ЗГИРСКОГО РАЙОНА 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" w:leader="none"/>
        </w:tabs>
        <w:rPr/>
      </w:pPr>
      <w:r>
        <w:rPr>
          <w:b/>
          <w:spacing w:val="20"/>
          <w:sz w:val="28"/>
          <w:szCs w:val="28"/>
        </w:rPr>
        <w:t xml:space="preserve">       </w:t>
      </w:r>
      <w:r>
        <w:rPr>
          <w:b/>
          <w:spacing w:val="20"/>
          <w:sz w:val="28"/>
          <w:szCs w:val="28"/>
        </w:rPr>
        <w:t>ИССЛЕДОВАТЕЛЬСКАЯ РАБОТА ПО ЭКОЛОГИИ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40"/>
          <w:szCs w:val="28"/>
        </w:rPr>
        <w:t xml:space="preserve">       </w:t>
      </w:r>
      <w:r>
        <w:rPr>
          <w:b/>
          <w:sz w:val="72"/>
          <w:szCs w:val="72"/>
        </w:rPr>
        <w:t>Цветы в нашей жизн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jc w:val="both"/>
        <w:rPr/>
      </w:pPr>
      <w:r>
        <w:rPr>
          <w:b/>
          <w:sz w:val="40"/>
          <w:szCs w:val="28"/>
        </w:rPr>
        <w:t xml:space="preserve">                                             </w:t>
      </w:r>
      <w:r>
        <w:rPr>
          <w:b/>
          <w:sz w:val="28"/>
        </w:rPr>
        <w:t>Работа ученицы 8 А класса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МБОУ СОШ №3 с.Арзгир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Арзгирского района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Ставропольского края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Сизоновой Марии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Руководитель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Учитель биологии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( высшей категории)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Новак Светлана Владимировн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  <w:tab w:val="left" w:pos="5580" w:leader="none"/>
        </w:tabs>
        <w:ind w:right="1600" w:hanging="0"/>
        <w:jc w:val="center"/>
        <w:outlineLvl w:val="0"/>
        <w:rPr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                                           </w:t>
      </w:r>
      <w:r>
        <w:rPr>
          <w:b/>
          <w:sz w:val="40"/>
          <w:szCs w:val="28"/>
        </w:rPr>
        <w:t xml:space="preserve"> </w:t>
      </w:r>
      <w:r>
        <w:rPr>
          <w:b/>
          <w:sz w:val="28"/>
          <w:szCs w:val="28"/>
        </w:rPr>
        <w:t>2014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28"/>
          <w:szCs w:val="28"/>
        </w:rPr>
        <w:t xml:space="preserve">Содержание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т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зор литературы и обоснование направлений исследования……………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Характеристика растения ………………………………………………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Морфологическое  описание……………………………………………….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3 Для чего выращивают бархатцы ……………………………………….........7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4</w:t>
      </w:r>
      <w:r>
        <w:rPr/>
        <w:t xml:space="preserve"> </w:t>
      </w:r>
      <w:r>
        <w:rPr>
          <w:sz w:val="28"/>
          <w:szCs w:val="28"/>
        </w:rPr>
        <w:t xml:space="preserve">Условия для выращивания……………………………………………….......7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0"/>
          <w:sz w:val="28"/>
          <w:szCs w:val="28"/>
        </w:rPr>
        <w:t>Место, материал и методика исследования</w:t>
      </w:r>
      <w:r>
        <w:rPr>
          <w:sz w:val="28"/>
          <w:szCs w:val="28"/>
        </w:rPr>
        <w:t xml:space="preserve"> …………………………...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езультаты исследования……………………………………………………..11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воды……………………………………………………………………...........12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.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ет ничего прекраснее цветов,</w:t>
        <w:br/>
        <w:t xml:space="preserve">                                                             пришедших в палисады и жилища.</w:t>
        <w:br/>
        <w:t xml:space="preserve">                                                             Они пришли из глубины веков,</w:t>
        <w:br/>
        <w:t xml:space="preserve">                                                            Чтоб сделать жизнь возвышенней и чи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чтобы жизнь людей стала красивее и чище, мы используем растения. Каждому человеку доступно развести цветущий сад  на своём приусадебном участке, в своей комнате.  Это – уют во дворе, в доме. Цветы создают особую атмосферу умиротворения и праздника. А это та благодатная среда, которая воспитывает бережное отношение человека к природе и стоит на страже здоровья. Красота окружающего мира помогает развивать у человека эстетический вкус, воспитывает любовь и уважение к природе. Цветы благотворно действуют на психику и здоровье  человека: снижают возбудимость нервной системы, стимулируют хорошее  настроение, повышают работоспособность, смягчают нравы, приносят успокоение и отд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имвол возобновляющейся красоты и молодости мира, чистоты сердца и крепости духа. “Чтобы жить, нужны солнце, свобода и маленький цветок” - говорил великий сказочник  Ганс  Христиан Андерсен. И действительно, цветы сопровождают человека  всю жизнь: встречают при рождении, утешают в старости, радуют на праздниках, приходят в памятные даты. Дома  и на работе, весной и в лютый холод, жарким летом и осенью – цветы необходимы, без их красоты беднее становится жизнь. Недаром народная мудрость гласит: « Кто выращивает цветы, тот несет радость себе и людям».  Действительно, чтобы жизнь людей стала красивее и чище, мы используем растения. Но о цветах надо  заботиться. Прежде чем разводить растения необходимо узнать основные требования каждого из них к влажности, освещенности, температуре и почве. Все это, зависит от происхождения растений, условий, в которых они растут. </w:t>
      </w:r>
      <w:r>
        <w:rPr>
          <w:bCs/>
          <w:sz w:val="28"/>
          <w:szCs w:val="28"/>
        </w:rPr>
        <w:t>Актуальность работы</w:t>
      </w:r>
      <w:r>
        <w:rPr>
          <w:sz w:val="28"/>
          <w:szCs w:val="28"/>
        </w:rPr>
        <w:t xml:space="preserve"> состоит в том, что цветы снижают негативное  воздействия окружающей среды и благоприятно влияние  на здоровье человека. Своим исследованием я хочу обратить внимание на условия, которые необходимо соблюдать при выращивании цветов. Гипоте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ей работы такова: создавая  необходимые условия для прорастания семян цветочных культур, для роста растений, мы сможем получить достаточное количество посадочного материала  для эстетического оформления клумб, газонов и обеспечить благоприятные условия для их роста и цвет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 исследования явилось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/>
      </w:pPr>
      <w:r>
        <w:rPr>
          <w:sz w:val="28"/>
          <w:szCs w:val="28"/>
        </w:rPr>
        <w:t>изучить условия, необходимые для выращивания цветов, бархатцев. Создать благоприятные условия для роста и цветения раст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исследования</w:t>
      </w:r>
      <w:r>
        <w:rPr>
          <w:b/>
          <w:sz w:val="28"/>
          <w:szCs w:val="28"/>
        </w:rPr>
        <w:t>:</w:t>
      </w:r>
    </w:p>
    <w:p>
      <w:pPr>
        <w:pStyle w:val="11"/>
        <w:numPr>
          <w:ilvl w:val="0"/>
          <w:numId w:val="0"/>
        </w:numPr>
        <w:shd w:fill="FFFFFF" w:val="clear"/>
        <w:spacing w:lineRule="auto" w:line="360" w:before="280" w:after="28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исследования</w:t>
      </w:r>
    </w:p>
    <w:p>
      <w:pPr>
        <w:pStyle w:val="11"/>
        <w:numPr>
          <w:ilvl w:val="0"/>
          <w:numId w:val="0"/>
        </w:numPr>
        <w:shd w:fill="FFFFFF" w:val="clear"/>
        <w:spacing w:lineRule="auto" w:line="360" w:before="280" w:after="280"/>
        <w:ind w:left="0" w:hanging="0"/>
        <w:contextualSpacing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зучить научную литературу по данной теме;</w:t>
      </w:r>
    </w:p>
    <w:p>
      <w:pPr>
        <w:pStyle w:val="11"/>
        <w:numPr>
          <w:ilvl w:val="0"/>
          <w:numId w:val="0"/>
        </w:numPr>
        <w:shd w:fill="FFFFFF" w:val="clear"/>
        <w:spacing w:lineRule="auto" w:line="360" w:before="280" w:after="280"/>
        <w:ind w:left="0" w:hanging="0"/>
        <w:contextualSpacing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2.  изучить условия необходимые для прорастания семян;</w:t>
      </w:r>
    </w:p>
    <w:p>
      <w:pPr>
        <w:pStyle w:val="11"/>
        <w:numPr>
          <w:ilvl w:val="0"/>
          <w:numId w:val="0"/>
        </w:numPr>
        <w:shd w:fill="FFFFFF" w:val="clear"/>
        <w:spacing w:lineRule="auto" w:line="360" w:before="280" w:after="280"/>
        <w:ind w:left="0" w:hanging="0"/>
        <w:contextualSpacing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3. наблюдение за развитием  растений в разных условиях.</w:t>
      </w:r>
    </w:p>
    <w:p>
      <w:pPr>
        <w:pStyle w:val="11"/>
        <w:numPr>
          <w:ilvl w:val="0"/>
          <w:numId w:val="0"/>
        </w:numPr>
        <w:shd w:fill="FFFFFF" w:val="clear"/>
        <w:spacing w:lineRule="auto" w:line="360" w:before="280" w:after="280"/>
        <w:ind w:left="0" w:hanging="0"/>
        <w:contextualSpacing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блюдение за ростом и  цветением бархатце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зор литературы и обоснование направлений исследования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 Характеристика раст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рхатцы (Tagetes)</w:t>
      </w:r>
      <w:r>
        <w:rPr>
          <w:sz w:val="28"/>
          <w:szCs w:val="28"/>
        </w:rPr>
        <w:t xml:space="preserve"> – часто махровые цветочки с велюровыми лепестками, которые в простонародье на украинский манер называют «чернобривцы», относят к семейству Астровые или Сложноцветные. Известно более 50 видов бархатцев. Название свое ярко-оранжевые, желтые или темно-бордовые цветы получили не просто так, а в честь внука бога Юпитера – Tages, который был очень умен, красив и мог предсказывать грядущие соб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летние или многолетние растения в природе встречаются в Аргентине, Мексике и Америке, Европе, Азии и Южной Африке. Цветки по виду бывают махровые, напоминающие гвоздику, полумахровые и простые – на манер ромашки. Не менее декоративны у бархатцев перистые темно-зеленые листья. К тому же они долго не вянут после срезки. Эти  растения выращивают в  нашей зоне как однолетни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Морфологическое  опис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актные или раскидистые кустики от 20 до 120 см высо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ья перисто-рассеченные или перисто-раздельные, редко цельные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убчатые, листорасположение: супротивное или очередное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дают резким, своеобразным запахом, используются как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яноароматическ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ветия - корзинки, одиночные или собранные в сложные соцвет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евые цветки язычковые, с широкими, горизонтально отстоящим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нчиками; серединные - трубчатые, обоеполы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ветия очень яркие - желтые, оранжевые, красновато-коричнев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ичневые, однотонные или пестры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 культуре наиболее распространены три вида - бархатцы отклоненные, прямостоячие и тонколистны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ы многочисленные гибридные сорта данных видов; основным сортовым признаком является строение соцветий (гвоздикоцветные, хризантемовидные; махровые, полумахровые и простые)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 xml:space="preserve">1.3 Для чего выращивают бархатц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ебя на родине, в Америке, они играют роль не просто украшений садовых клумб, а еще и лечебных растений. В некоторых странах, а также на Кавказе их используют как очень распространенную приправу – имеретинский шафран. Действительно, пряный душистый специфический аромат листьев сложно не запомнить. Именно он свидетельствует о наличии фитонцидов – летучих бактерицидных веществ в растении. Широко используются бархатцы в народной медицине и ароматерапии. Основной состав сока: терпинен, оцимен, сабинен, пинен, цитраль, цимол, линалоол. В эфирное масло перегоняют растения (кроме корней) в период цвет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 Условия для выращ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ращивая эти растения мы изучили условия, которые наиболее благоприятны для их роста и цвет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слишком влажно и не слишком темно – оптимальный вариант для этих солнечных цветов. Бархатцы вполне могут расти и в полутени-тени, яркий солнечный свет – совсем не обязательное условие, но самое пышное цветение, наибольшая кустистость наблюдалась именно на солнечных местах. Температурный режим, благоприятный для роста и цветения – 18-22.°С. Но при достаточном увлажнении, при ежедневном поливе и опрыскивании растения выдерживают и более высокие температуры, жаркое и сухое  лето, что характерно для условий нашей местности.  При прорастании семян нужна температура 22-25°С, для этого вазоны с посаженными семенами мы поместили в помещение, где поддерживали соответствующую температуру. От холодных ветров цветы лучше защищать. Для растений больше подходят плодородные, хорошо дренированные почвы, а в период роста, достаточно увлажненные. При недостатке влаги наблюдалось частичное усыхание побегов, меньшее количество цветоносов, меньшая кустистость, низкорослость. Бархатцы можно выращивать в вазоне. В таком случае их сажают осенью, и до весны растения обязательно зацветут. Бархатцы не только неприхотливы, но и достаточно выносливы. Они легко переносят пересадки в любой период, даже во время цветения, что значительно облегчает «общение» с н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pacing w:val="20"/>
          <w:sz w:val="28"/>
          <w:szCs w:val="28"/>
        </w:rPr>
        <w:t>Место, материал и методика иссле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исслед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ая работа  проводилась в апреле – октябре, 2014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сто исследования – территория МБОУ СОШ №3 с.Арзгир  Арзгирского района Ставропольского кр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имента была изучена научная литература, проведено исследование и статистическая обработка данных.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бъект  исследования: растения бархатцы  и семенной матери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того,  чтобы вырастить растения, мы прорастили семена. </w:t>
      </w:r>
      <w:r>
        <w:rPr>
          <w:color w:val="000000"/>
          <w:sz w:val="28"/>
          <w:szCs w:val="28"/>
        </w:rPr>
        <w:t xml:space="preserve">Выложили семена на влажную ткань и увлажняли  её каждый день. </w:t>
      </w:r>
      <w:r>
        <w:rPr>
          <w:sz w:val="28"/>
          <w:szCs w:val="28"/>
        </w:rPr>
        <w:t xml:space="preserve">После того, как семена набухли, и из семенной кожуры проклюнулся зародышевый листок, мы перенесли проростки в вазоны с зем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обходимые условия для роста растения – это солнечный свет, вода и тепло. Поэтому  один раз в три дня поливали проростки, содержали их в тепле и на свету. </w:t>
      </w:r>
      <w:r>
        <w:rPr>
          <w:color w:val="000000"/>
          <w:sz w:val="28"/>
          <w:szCs w:val="28"/>
        </w:rPr>
        <w:t>Через 8 дней</w:t>
      </w:r>
      <w:r>
        <w:rPr>
          <w:sz w:val="28"/>
          <w:szCs w:val="28"/>
        </w:rPr>
        <w:t xml:space="preserve"> после посадки проростков в почву, появились надземные побеги. Примерно через месяц  растения достигли размеров 10 с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бы проверить важность тепла, света и минеральных удобрений, мы поместили  вазоны с растениями в разные условия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вазон – это эталон; с ним  в дальнейшем мы сравнивали  результаты своих опы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вазон – поместили в темное место на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азон – неделю жил при температуре – 10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 вазон – в почву добавляли    удобр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итоге был сделан анализ роста растений в разных условиях. Результаты исследования занесены в таблицу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Результаты исслед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год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ы измерили высоту стеблей, количество и окраску листьев, количество цветочных бутонов, количество побегов в каждом вазоне,  результаты представлены в таблиц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нализируя состояния роста растений в разных условиях мы выяснили следующее. В вазоне 1, где соблюдены все условия для прорастания семян и роста растений (температура, освещённость, влажность, состав почвы), состояние растений очень  хорошее: соответствующая высота стебля, хорошая кустистость, образование   цветочных бутонов. Хороший рост растений наблюдался  и в вазоне под номером 4, в почву которого добавлялись удобрения. Но были растения и в неудовлетворительном состоянии, так как не были соблюдены соответствующие условия при их выращивании, основные причины – низкая температура, отсутствие освещённости: образование цветочных бутонов прекратилось, листья пожелтели и начали опадать, рост растений прекратился, более слабые проростки погибли, а которые сохранились находились в угнетённом состоянии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ализ состояния растений показал, что растения, которые находились в  условиях с хорошим освещением, достаточным увлажнением, соответствующей температурой и составом почвы все были в хорошем состоянии (вазоны под номером 1,4), но  не выявлено не одного растения с хорошим состоянием в вазонах под номером 2, 3, которые находились в несоответсвующих условиях  их состояние отмечено, как - удовлетворительное  или  плох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ыводы и предлож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анализировав результаты первого  года работы, мы пришли к следующим выво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своём исследовании мне  удалось достигнуть  поставленных целей изучить необходимые условия, для выращивания цветов, бархатц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Для благоприятного роста растений необходимы следующие усло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утень или яркий солнечный свет, но наиболее благоприятны  солнечные мест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ный режим, благоприятный для роста и цветения – 18-22.°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е увлажнение, ежедневный умеренный полив и опрыскивание  растений в жаркую по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прорастания семян нужна температура 22-25°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холодных ветров цветы лучше защищ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чва должна быть плодородная, хорошо дренированна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рхатцы не только неприхотливы, но и достаточно вынослив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Мы рекомендуем и собираемся сдел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растить посадочный материал цветов бархатцев и высадить на клумбах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ложенных на территории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ести в школе  конкурс «Самый зелёный участок», с посадк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летних и многолетних цветочно-декоративных раст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Знания о растениях нужны всем,  для того, чтобы правильно создавать условия для их роста  и ухаживать за ними.</w:t>
      </w:r>
      <w:r>
        <w:rPr>
          <w:bCs/>
          <w:sz w:val="28"/>
          <w:szCs w:val="28"/>
        </w:rPr>
        <w:t xml:space="preserve">  Все растения – живые существа, способны  воздействовать  на челове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Цветы имеют не только эстетическое  значение,  но и служат для оздоровления атмосферы, защиты от вредных веществ, что является немаловажным фактором для здоровья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вайте не будем забывать  о  своих друзьях, ведь они заботятся о нас  бескорыстно. 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6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Т.К.Горышина. «Экология растений».  Москва, 1999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Т.К.Горышина. «Мир цветов». Л. изд.Ленинградского университета, 1991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В.С.Белозёров. Экономическая и социальная география Ставропольского края. Ставрополь. 1996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А.А.Фёдоров. Жизнь растений. Москва. Просвещение. 1999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В.К.Рахилин.М. Энциклопедический словарь юного натуралиста. Педагогики. 199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Большая Российская энциклопедия, 2009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Быховец, С.Л. Энциклопедия растений. - М.: Харвест, 2000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Неер, Я.В. Все о растениях, очищающих воздух. – СПб.: СЗКЭО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Плешаков А.А. Атлас – определитель «От Земли до неба» М.: Просвещение, 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Ежемесячный журнал « в Мире растений» 200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Ежемесячный журнал «Цветочный клуб»  200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азета «Айболит» №1 2012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2"/>
        <w:ind w:left="-720" w:firstLine="720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  <w:i w:val="false"/>
        </w:rPr>
        <w:t xml:space="preserve">Результаты  </w:t>
      </w:r>
      <w:r>
        <w:rPr>
          <w:rFonts w:cs="Times New Roman" w:ascii="Times New Roman" w:hAnsi="Times New Roman"/>
          <w:i w:val="false"/>
          <w:sz w:val="32"/>
          <w:szCs w:val="32"/>
        </w:rPr>
        <w:t>исследования</w:t>
      </w:r>
    </w:p>
    <w:p>
      <w:pPr>
        <w:pStyle w:val="Normal"/>
        <w:ind w:hanging="90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1"/>
        <w:gridCol w:w="2008"/>
        <w:gridCol w:w="1881"/>
        <w:gridCol w:w="20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л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н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л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корм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сота стебля-7 см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цветочных бут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ебля – 5,5с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цветочный бутон, листочки пожел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ебля – 4 см, цветочных бутонов нет, количество листочков наименьш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стебля – 5 с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цветочных бут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ота стебля – 8 см, 3 цветочный бутон, рядом появляются новые побег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ота стебля – 6 см, 1 цветочный бутон, нижние листочки продолжают желте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ота стебля – 5 см, нижние листочки завяли, цветочных бутонов 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ота стебля – 6 см, 4 цветочных бутона, рядом появляются новые побе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ота стебля – 9 см, 3 цветочных бутона, бутоны распускаются, и появляются новые 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ота стебля – 6 см, нижние листочки завяли, цветочных бутонов 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ота стебля – 6,5 см,  5 цветочных бутонов, бутоны распускают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ота стебля – 9,5 см, 4 цветочных бутона, бутоны распускают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ота стебля - 7 см, 7 цветочных бутонов, бутоны распускаютс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0" w:leader="none"/>
        </w:tabs>
        <w:outlineLvl w:val="0"/>
        <w:rPr>
          <w:sz w:val="72"/>
          <w:szCs w:val="72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28"/>
          <w:szCs w:val="28"/>
        </w:rPr>
        <w:t xml:space="preserve">Цветение бархатцев на участке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5016500</wp:posOffset>
            </wp:positionV>
            <wp:extent cx="2546350" cy="339471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5016500</wp:posOffset>
            </wp:positionV>
            <wp:extent cx="2143125" cy="2857500"/>
            <wp:effectExtent l="0" t="0" r="0" b="0"/>
            <wp:wrapTight wrapText="bothSides">
              <wp:wrapPolygon edited="0">
                <wp:start x="-96" y="0"/>
                <wp:lineTo x="-96" y="21524"/>
                <wp:lineTo x="21600" y="2152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27725" cy="4445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37250" cy="441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42965" cy="401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39790" cy="441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Dropcaphilite1">
    <w:name w:val="dropcap-hilite1"/>
    <w:basedOn w:val="Style12"/>
    <w:qFormat/>
    <w:rPr>
      <w:rFonts w:ascii="Georgia" w:hAnsi="Georgia" w:cs="Georgia"/>
      <w:color w:val="FFFFFF"/>
      <w:sz w:val="75"/>
      <w:szCs w:val="75"/>
      <w:shd w:fill="558BCC" w:val="clear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2">
    <w:name w:val="TOC 2"/>
    <w:basedOn w:val="Normal"/>
    <w:next w:val="Normal"/>
    <w:pPr>
      <w:ind w:left="240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2:36:00Z</dcterms:created>
  <dc:creator>1</dc:creator>
  <dc:description/>
  <cp:keywords/>
  <dc:language>en-US</dc:language>
  <cp:lastModifiedBy>vetas</cp:lastModifiedBy>
  <cp:lastPrinted>2014-11-12T13:26:00Z</cp:lastPrinted>
  <dcterms:modified xsi:type="dcterms:W3CDTF">2016-01-17T18:51:00Z</dcterms:modified>
  <cp:revision>47</cp:revision>
  <dc:subject/>
  <dc:title/>
</cp:coreProperties>
</file>