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3 с.АРЗГ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ЗГИРСКОГО РАЙОНА 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СЛЕДОВАТЕЛЬСКАЯ РАБОТА ПО 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72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Школьное питание и состояние здоровья    </w:t>
      </w:r>
    </w:p>
    <w:p>
      <w:pPr>
        <w:pStyle w:val="Normal"/>
        <w:numPr>
          <w:ilvl w:val="0"/>
          <w:numId w:val="0"/>
        </w:numPr>
        <w:spacing w:lineRule="auto" w:line="240" w:before="72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младшего шк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бота ученицы 9А класса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МБОУ СОШ №3 с.Арзгир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рзгирского района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тавропольского края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Бледной Виктории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уководитель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читель биологии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 высшей категории)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Новак Светлана Владимировна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</w:t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2015 г.</w:t>
      </w:r>
      <w:r>
        <w:br w:type="page"/>
      </w:r>
    </w:p>
    <w:p>
      <w:pPr>
        <w:pStyle w:val="Normal"/>
        <w:tabs>
          <w:tab w:val="clear" w:pos="708"/>
          <w:tab w:val="left" w:pos="3117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зор литературы и обоснование направлений исследования</w:t>
      </w:r>
      <w:r>
        <w:rPr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Cs/>
          <w:sz w:val="28"/>
          <w:szCs w:val="28"/>
        </w:rPr>
        <w:t>Значение питания для поддержания здоровья человека</w:t>
      </w:r>
      <w:r>
        <w:rPr>
          <w:rFonts w:cs="Times New Roman" w:ascii="Times New Roman" w:hAnsi="Times New Roman"/>
          <w:sz w:val="28"/>
          <w:szCs w:val="28"/>
        </w:rPr>
        <w:t xml:space="preserve"> ………………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 Особенности питания младших школьников. Режим питания………..7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цион питания школьника……………………………………………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 Психологические аспекты питания………………..…………………..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атериалы и методика</w:t>
      </w:r>
      <w:r>
        <w:rPr>
          <w:b/>
          <w:sz w:val="28"/>
          <w:szCs w:val="28"/>
        </w:rPr>
        <w:t>…………………………………………………............................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исследования</w:t>
      </w:r>
      <w:r>
        <w:rPr>
          <w:b/>
          <w:sz w:val="28"/>
          <w:szCs w:val="28"/>
        </w:rPr>
        <w:t>…………………………………………………........................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 Наблюдение за поведением школьников на уроке, на перемене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учащихся.……………………………………………16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воды……………………………………………………………………...........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……………………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школьник должен быть здоровым, крепким и развитым. Из всех факторов внешней среды, оказывающих влияние на его физическое и нервно-психическое развитие, питание занимает важное место. Поэтому необходимо полноценное и правильное организованное питание  не только с раннего  детского возраста, но особенно в школьном возрасте. Все знают, что полноценное питание повышает сопротивляемость организма к различным заболеваниям, а так же влияет, на умственные способности и успеваемость, способствует повышению физической выносливости и трудоспособности. Всякое нарушение питания отрицательно влияет на здоровье детей, а особенно вредно в школьном возрасте. Организм школьника расходует много энергии, эта энергия необходима для деятельности всех внутренних органов. В школе почти вся работа связана с энергетическими затратами: игры, занятия спортом, трудовые процессы, мыслительная деятельность и т. д. Пища - служит основным источником энергии. Наряду с этим пища является «строительным материалом», необходимым для роста и развития организма. В своей работе я решила изучить, какая же пища нужна учащемуся и как он себя будет чувствовать до и после приёма пищи. Гипотеза моей работы такова: обеспечение нормального сбалансированного питания школьников, позволит сохранить здоровье подрастающего поколения. </w:t>
      </w:r>
      <w:r>
        <w:rPr>
          <w:rFonts w:cs="Times New Roman" w:ascii="Times New Roman" w:hAnsi="Times New Roman"/>
          <w:bCs/>
          <w:sz w:val="28"/>
          <w:szCs w:val="28"/>
        </w:rPr>
        <w:t>Актуальность работ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школьное питание младшего школьника, его режим, сбалансированность питательных веществ является необходимой составляющей здорового образа жизни и как один из факторов выработки навыков правильного питания. Своим исследованием я хочу обратить внимание на факторы, влияния школьного питания на психоэмоциональное состояние младшего школьного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 </w:t>
      </w:r>
      <w:r>
        <w:rPr>
          <w:rFonts w:cs="Times New Roman" w:ascii="Times New Roman" w:hAnsi="Times New Roman"/>
          <w:bCs/>
          <w:sz w:val="28"/>
          <w:szCs w:val="28"/>
        </w:rPr>
        <w:t>исследования явилос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ить понятие «питание» и влияние школьного питания на состояние здоровья младшего школьн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исслед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изучить научную литературу по данной тем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изучить особенности питания младшего школьника, его значимость в жизнедеятельности младшего школьника, выявить влияние школьного питания на психоэмоциональное состояние младшего школьника в школе  (провести анкетирование учащихся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Самочувствие-активность-настроение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АН);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ценка школьного питания»</w:t>
      </w:r>
      <w:r>
        <w:rPr/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произвести статистическую обработку данн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зор литературы и обоснование направления исследован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Значение питания для поддержания здоровья челове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ез питания невозможна. Именно пища служит одним из связующих звеньев организма с окружающей средой. Организм – пища – среда образуют единое целое. Таким образом, единство организма с окружающей его средой, в которой он существует, в первую очередь осуществляется через химические вещества, поступающие в него с пищей. Живой организм – это система, которая постоянно обменивается со средой веществом и энергией. И очень важно, как этот обмен происходит. Он может «сбиться» с нормы, стать неправильным, «урезанным» либо «перенасыщенным». «Сбой» обязательно проявится в работе самой системы, то есть отразится на организме. Питание и физическое состояние организма связаны накрепко. Нарушение питания приводит не только к различным заболеваниям, приобретению хронических заболеваний, что сопровождается ощущением дискомфорта, проявляющееся в нарушении психоэмоциональной сферы человека. (Попов, 2007) Ученые считают, что в генетическую программу организма заложена «потенциальная, оставшаяся до поры до времени неиспользованной, возможность адаптации к широкому спектру факторов». Это позволяет организму в онтогенезе приспосабливаться к вновь возникшим изменениям среды, включая новые виды пищи, а также экономно расходовать свои энергетические ресурсы. Ведь его жизнедеятельность неразрывно связана с тратой энергии и вещества. Поэтому организм может существовать благодаря возникшему на заре жизнедеятельности поглощению и усвоению поступающих извне и восполняющих его потери веществ и энергии, т.е. питанию. Пища служит источником энергии для работы всех систем организма, представляющего «многоотраслевое энергетическое хозяйство». Часть энергии идет на так называемый основной обмен, необходимый для поддержания жизни в состоянии полного покоя. Определенное количество энергии потребляется для переработки пищи – в процессе пищеварения. Много энергии сгорает при работе нашего мышечного аппарата. Пища поставляет организму «материал для строительства». Это пластические вещества, из которых строятся новые клетки и внутриклеточные компоненты: ведь организм живет, клетки его постоянно разрушаются, их надо заменять живыми. Пища снабжает организм биологически активными веществами: витаминами. Они нужны, чтобы регулировать процессы жизнедеятельности. Установлена зависимость иммунитета от питания – он наиболее эффективен, если организм получает пищу качественную, с достаточным содержанием белков, витаминов, минеральных солей, микроэлементов. Пища играет информационную роль: она служит для организма химической информацией. Информационная сущность пищи заключается в определенной молекулярной структурированности пищевых веществ. Чем обширнее и многообразнее информация, тем больше ее ценностное содержание. Отсюда, чем шире диапазон питания организма (всеядность), тем более он приспособлен к среде обитания. (Бароненко В. А., Люберцев В. Н., Рапопорт Л. А., 1999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организации рационального питания сохраняют свою актуальность для людей всех возрастов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ая энергетическая ценность рациона, соответствующая энергозатратам ребенк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сть рациона по всем заменимым и незаменимым пищевым факторам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разнообразие рациона, являющееся основным условием обеспечения его сбалансированност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й режим питания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ндивидуальных особенностей детей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Особенности питания младших школьников. Режим пита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ое и физическое напряжение, которое в последние годы значительно возросло в связи с увеличением потока информации, усложнением школьных программ, нередко в сочетании с дополнительными нагрузками, приводит к необходимости ответственного подхода к составлению режима питания современных детей. Пищевой рацион школьников должен покрывать все энергетические потребности, связанные с ростом организма и жизнедеятельностью детей. Организация питания младших школьников имеет свои особенности, заключающиеся в том, чтобы учесть все те изменения, которые происходят в детском организме. В этот период следует обратить особое внимание на следующие момент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интенсивный рост всего организма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ся все основные системы: опорно-двигательная (особенно скелет), идет увеличение мышечной массы (с учетом половых особенностей), сердечно-сосудистая и нервная системы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интенсивного физического роста повышаются нагрузка на психоэмоциональную сферу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т не только школьные нагрузки, но и напряжение, вызванное социальной адаптацией ребенка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питания младшего школьника может помочь в решении очень многих проблем, возникающих именно в период обучения в начальном звене. Ребенок осваивает новые для себя правила взрослой жизни. Учится ответственности и самостоятельности, учится по-новому выстраивать свои отношения с людьми. Важно обеспечить организм всеми ресурсами не только для роста и развития, но также для всё возрастающих нагрузок в школе. (Коростелев Н.Б.,2002)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Рацион питания школьника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 вещества, которые входят в состав органов и тканей любого организма, т.е белки, жиры, углеводы, минеральные соли, витамины , вода. Они должны быть в рационе в достаточном количестве и в определенных соотношениях так как недостаток или избыток одного из них может привести к нарушению в развитии организма. Важен в рационе белок в данном случае важно сбалансированное питание т.к. недостаток белка приводит к отставанию роста, снижению сопротивляемости и болезням, успеваемости и трудоспособности, а избыток ведет к нарушению обменных процессов и снижению аппетита. Ещё учеными установлено, что в суточном рационе учащегося 8 лет получает 75 г белка, то для нормального усвоения пищи он должен получить 75 г жира и 300-375 г углеводов. Белок лучше усваивается с овощами. Важны жиры т.к. они являются источником энергии, но пища не должна быть жирной, т.к. избыток ведет к нарушению обмена, а недостаток вредно отражается на здоровье ребенка. Углеводы - главный источник энергии организма. Минеральные соли необходимы растущему организму, при правильно организованном питании школьника потребность в минеральных солях покрывается полностью, поэтому нет необходимости, давать их в виде препаратов. Пища наших учащихся состоит из разнообразных продуктов животного и растительного происхождения. Особенно полезны в этом отношении овощи и фрукты. Витамины являются такой же необходимой составной частью пищи, как и белки, жиры, углеводы и минеральные соли. Они способствуют правильному росту и развитию ребенка, участвуют во всех обменных процессах, повышают выносливость и устойчивости организма. Недостаток витаминов вызывает раздражение, утомление, снижение работоспособности, аппетита и.т.д. Учащиеся получают в осенние и зимние время растительные продукты богатые витаминами, а технология приготовления этих продуктов позволяет предохранять в продуктах разрушение витаминов. (Коростелев Н.Б.,2002)Режим питания – это соблюдение определенных интервалов между приёмами пищи, что имеет немаловажное значение, ибо питание тоже подчиняется законам ритмической деятельности организма человека. Режим питания школьника напрямую связан с распорядком его дня. Не малую часть времени младший школьник проводит в образовательном учреждении. В связи с этим следует учитывать чередование умственных нагрузок и периодов отдыха. В период значительных умственных нагрузок питание должно быть дробным и легкоусвояемым. Плотную часть рациона, сытный обед, поставляющий белки и жиры и требующий долгого переваривания следует перенести на период более или менее продолжительного отдыха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 Психологические аспекты пита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психика» заключает в себе массу разнообразных значений и представляет собой совокупность различных сфер: сферы памяти, интеллектуального и творческого развития, обучения, воспитания и многого другого. Однако сферой, которая непосредственно касается физического здоровья, является именно психоэмоциональная, т. е. область наших эмоций и чувств. Что же такое психоэмоциональная сфера человека. Эта сфера содержит множество составляющих, которые являются своеобразными кирпичиками, или звеньями, в совокупности образующими область психоэмоциональной сферы. Кирпичиками психоэмоциональной сферы человека являются ощущения, эмоции, настроение и чувства. Основываясь на цели нашей работы мы кратко остановимся на раскрытии понятия ощущения. Под ощущением принято понимать простейшую способность человека реагировать на окружающий его мир. Причем реакция эта происходит в данном случае не на уровне осмысления, а только лишь на уровне рефлексов организма. Допустим, если человеку холодно - он мерзнет, если он давно не принимал пищу - испытывает чувство голода, если нюхает цветок - чувствует некий аромат и т. д. Следовательно, многообразие ощущений отображает и многообразие окружающего мира. Значительно более сложное по своей насыщенности психическое явление - это эмоции. Эмоции отличаются от ощущений тем, что человек не просто воспринимает факты окружающей его действительности, но и дает им какую-то личную оценку, при этом каждый строго индивидуальную. В сфере эмоций работают не только рефлексы, в ней задействована и личность субъекта. Например, тридцатиградусную жару на уровне рефлексов всякий человек ощущает как зной и реагирует повышенным потоотделением, однако на уровне эмоций реакция может быть различна - у кого-то это вызывает раздражение, кто-то к этому равнодушен, а кто-то испытывает от палящего зноя удовольствие. То же самое относится и к вкусовым ощущениям. Допустим, ощущение одно и то же: кислый вкус (скажем, от кислого леденца или от лимона). Однако один человек может быть от него в восторге - его этот вкус освежает и взбадривает, другому все равно, а третий в негодовании - он предпочитает ощущение сладости. Подобные аналогии можно провести со всеми видами ощущений. Издавна существовало множество различных классификаций человеческих ощущений, но наиболее универсальной и распространенной из них остается та классификация, в которой ощущения делятся н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ьные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ые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язательные (тактильные)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нятельные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овы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классификации ощущений видно, что все они имеют важное значение в сфере питания, т. к. все аспекты вызывают определенные эмоции. Желание или нежелание принять пищу. (С. И.Хорунжина и др.,2007)Как известно цвет, запах, внешнее оформление, способны вызвать аппетит. Так что в зависимости от поставленной задачи можно выбрать определённый способ процесса еды. Для возникновения хорошего аппетита рекомендуется выбирать цвет посуды, скатерть, приборы, аксессуары теплых и ярких оттенков (желтые, красные, оранжевые). Вид блюда тоже имеет значение (зрительные ощущения) – больше использовать зелени, нарезанных помидоров, перчинок. Наоборот, когда стоит задача снижения аппетита, то на кухне должно быть всё стерильно, как в операционной. В большей степени использовать белое, светло-голубое, синее, серое – эти цвета «притормаживают» процессы организма, и желудочный сок перестает активно выделяться. Всё должно быть обустроено максимально просто. Можно положить на тарелку пару кусочков чего-то одного, быстренько их съесть и скорее взяться за другие интересные дела. Желудок будет удовлетворен, а психологического настроя на еду не будет. Черный вообще действует на подсознание угнетающе и сразу совершенно снижает аппетит. Каждый продукт имеет свой цвет, и из этого можно вывести его полезные свойства и влияние на настроение. Так, например, если в данный момент хочется поднять настроение, то можно скушать что-нибудь яркое, если надо успокоиться – взять продукты нейтральных цветов. Можно скорректировать собственное состояние с помощью еды. Белый цвет – рис, капуста, белая рыба – снимает напряжение, отгоняет тревогу, успокаивает. Он способен улучшить зрение и функции желез внутренней секреции. Красный – свекла, зерна граната, вишня, арбуз – пробуждает жизненные силы, наделяет энергией и оптимизмом. Этот цвет делает подвижными суставы и эластичными мышцы. Оранжевый – апельсин, абрикос, морковь – поднимает настроение, улучшает обмен веществ, усиливает кровообращение, благотворно влияет на состояние кожи и пищеварение. Желтый – дыня, ананас – это цвет здоровья, он помогает при депрессиях и неврозах. Зеленый – яблоки, любая зелень, горох – рассеивает отрицательные эмоции, обладает снотворным действием, улучшает работу сердца. Синий – водоросли, черника, ежевика – успокаивает сердцебиение, снижает кровяное давление, помогает при расстройстве кишечника, способствует сохранению зрения. Фиолетовый – виноград, слива – улучшает зрение и хорошо успокаивает при тревогах и беспокойствах. Такая наука психокулинария делит продукты, в зависимости, от цвета и составляющих на «теплые» и «холодные». Так, к продуктам теплого спектра относятся все овощи и фрукты красных и желто-оранжевых оттенков, например, редис, помидор, красный перец, тыква, малина, земляника, хурма, лимон, груша. Сюда же включаются репа, лук и капуста красного кочана. Из злаков это гречка, пшено и пшеница. Из морепродуктов – сардины, сельдь, сом, креветки, крабы и икра. Мясо – индейка и утка. Напитки - зеленый чай, отвар из шиповника. Если говорить о специях, то это будет корица, укроп, тимьян, хрен, цикорий и шафран. В холодном спектре выделяются те же категории. Овощи и фрукты - картошка, фасоль, горох, баклажаны, грибы, виноград, слива. Отдельно выступает чеснок. Злаки - кукуруза, рожь, овес. Из рыбы - карп, угорь, судак, щука, камбала, форель. Мясо - свинина, говядина, баранина, кролик. Из напитков выделяют кофе, какао, пиво и молоко. А приправы: перец, уксус, гвоздика, тмин, ваниль и лавровый лист. Управлять настроением могут шоколад, кофе, груша, лимон, айва, имбирь. В число «веселящих» продуктов входят также зеленый лук и петрушка, паприка. Нейтрализует отрицательные эмоции клубника, бананы, которые содержат серотонин, вещество, необходимое нашему мозгу, которое сигнализирует: «Вы счастливы!». (А.Г.Хрипкова, Д.В.Колесова, 2008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Место, материал и методика иссле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исслед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ая работа  проводилась в сентябре – октябре, 2015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сследования – МБОУ СОШ №3 с.Арзгир  Арзгирский район Ставропольский край , ул. Горького 31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исследования  была изучена научная литература, проведено анкетирова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амочувствие-активность-настроение» и</w:t>
      </w:r>
      <w:r>
        <w:rPr>
          <w:rFonts w:cs="Times New Roman" w:ascii="Times New Roman" w:hAnsi="Times New Roman"/>
          <w:sz w:val="28"/>
          <w:szCs w:val="28"/>
        </w:rPr>
        <w:t xml:space="preserve"> «Оценка школьного питания», проведена оценка питания школьников методом соматоскопии (наблюдение за питанием учащихся в школьной столовой),  беседа с учащим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статистическая обработка данны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 Результаты иссле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блюдение за поведением школьников на уроке, на перемене. Анкетирование учащихс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на протяжении нескольких лет пропагандируются и внедряются здоровьесберегающие технологии. Полноценные завтраки, обеды в уютной школьной столовой - это один из факторов здоровьесбережения ребенка. Ребят ждут не «Чипсы» в сухомятку, а полноценный сбалансированный завтрак (приложение 5) или обед в приятной обстановке. Наши профессиональные повара стараются учесть пожелания учеников при составление меню, и витаминизировать пищу в зимний период. Исходя из цели и задач работы, объектом исследования явилось психоэмоциональное состояние обучающиеся начальных классов (2-4 классы) – 90 человек. В результате исследования я провела анкетирование. Анк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амочувствие-активность-настроение»</w:t>
      </w:r>
      <w:r>
        <w:rPr>
          <w:rFonts w:cs="Times New Roman" w:ascii="Times New Roman" w:hAnsi="Times New Roman"/>
          <w:sz w:val="28"/>
          <w:szCs w:val="28"/>
        </w:rPr>
        <w:t xml:space="preserve"> (САН) (приложение 1) позволила выявить уровень соответствующих параметров до и после приема пищи. Оценка самочувствия, активности, настроения оценивалась 3 раза: до школьного завтрака, после завтрака, который проходит в первую длинную перемену, и спустя 1 час после завтрака. Отмечается тенденция  к снижению, в среднем по классу, показателей самочувствия, активности и настроения после завтрака (таблица 1). Это можно объяснить тем, что после приема пищи активизируются процессы по перевариванию пищи, в то время как ученикам необходимо продолжать обучение. А уже спустя один урок после завтрака показатели психоэмоционального состояния улучшаются, а активность становится выше, чем на момент оценки изучаемых параметров до приема пищи. В связи с тем, что показатели в среднем по классу снизились после завтрака, возник вопрос о том, кто же в большей степени подвержен такой тенденции мальчики или девочки. Представленные результаты (приложение 2)  наглядно показывают, что в большей степени выражено снижение самочувствия и настроения у мальчиков, чем у девочек. Изначально девочки оценивают свое самочувствие и активность ниже в сравнении с мальчиками. Однако, через урок после завтрака все показатели изучаемых параметров восстанавливаются и становятся не значительно, но выше, чем на момент первого обследования. Для того, чтобы выяснить, что могло привести к снижению самочувствия, активности, настроения после завтрака, была проведена анкета «Оценка школьного питания» (приложение 4). В  результате которой  выяснилось  следующе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Большинство учащихся предпочитают горячий завтра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ую часть учащихся устраивает школьное меню. (Да-85%,  нет- 8,2%, не совсем- 6,8%.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не любят: рыбу-34,62%, рис-19,23%, молочные блюда-15,38%, каши- 11,54%,котле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мся нравится: пюре с сосиской– 42,31%, гороховый суп – 26,92%, каши и плов – 11,54%; булочки, пирожки, сосиська в тесте, фрукты – 100%. Всего 7,69% ответили, что им нравится молочный суп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щиеся желают, чтобы в меню добавили: чипсы, пиццу, жареный картофель, творог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свидетельствуют, что большинство детей выбирают такой вид питания как завтрак (53,85%). Т. е. обучающиеся в большинстве своем готовы к принятию пищи именно в тот временной промежуток, который отводится для завтрака. Анкета «Оценка школьного питания» (приложение 4) показала, что девочки более критично относятся к школьному меню, в то время как мальчиков оно вполне устраивает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воды и предложе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 указанные данные, полученные в результате анкетирования, позволяют сделать вывод о том, что обучающиеся в большей степени выбирают такой вид питания как завтрак. Выявлено снижение после школьного завтрака таких показателей психоэмоционального состояния, как самочувствие и настроение. Однако спустя 1 час после завтрака изучаемые параметры возвращаются к исходным средним значениям. Здесь можно предположить, что снижение уровня самочувствия и настроения после принятия пищи обуславливается необходимостью отдохнуть, а учебная ситуация требует проявления активности и сосредоточенности.                        В ходе моего исследования все поставленные передо мной задачи были выполнены, поэтому я считаю, что достигла цели. Мне удалось изучить особенности питания младшего школьника, его значимость в жизнедеятельности, выявить влияние школьного питания на психоэмоциональное состояние младшего школьника в школе.                         Я считаю, что выдвинутая гипотеза обеспечение нормального сбалансированного питания школьников, позволит сохранить здоровье подрастающего поколения, подтвердилась. В ближайшем будущем я буду выступать с проектом в школе на заседании педагогического совета  и на конференции НОУ и доведу до сведения  учителей и учащихся результаты проведённого мной исследования, а также предложу рекомендации для учащихся, педагогов и родителей, определённые в результате исследовательской работ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ся есть разнообразную пищу, содержащую все необходимые ингредиенты. При разнообразной пище и правильной кулинарной обработке продуктов организм получает вполне достаточное количество витаминов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йся определенного режима питания и тогда ты будешь здоровее и крепче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двигайся и умей управлять своими эмоциями, используй знания такой науки, как психокулинария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 используй растительную пищу (злаки, овощи, фрукты) и молочные продукты (йогурт, творог и т. д )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соблюдай режим питания, бесконечные перекусы способствуют нарушению деятельности желудочно-кишечного тракта, что может быть следствием снижения настроения, самочувствия и активности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ема пищи не рекомендуется ставить в расписание сложные предметы, такие как русский язык и математик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школьных завтраков в непринужденной форме, через беседу и собственную манеру поведения прививать учащимся навыки правильного поведения за столом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 утреннее время дома легкие завтраки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вать употребления кофе, шоколада т.к. они действуют на нервную систему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ь детей к овощным блюдам т.к. лучшей усвояемости белка способствуют овощи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тказываться от горячих завтраков, они обязательны для детей, т.к. они обеспечивают более длительное сохранение работоспособности учащихся и оказывают влияние на физическое развитие, психоэмоциональное состояние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режима питания дома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система питания оказывает очень большое влияние на здоровье школьника, на его нервную систему и эмоциональное состояние. Правильная организация питания младшего школьника может помочь в решении очень многих проблем, возникающих именно в период обучения в начальном звене и сможет обеспечить организм всеми ресурсами не только для роста и развития, но также для всё возрастающих нагрузок в школ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оненко В. А., Люберцев В. Н., Рапопорт Л. А. Основы здорового образа жизни [Текст] / В.А.Бароненко, В. Н. Люберцев, Л. А. Рапопорт. – Учебное пособие / Екатеринбург, 1999. – С. 205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стелев Н.Б. Воспитание здорового школьника [Текст] / Н. Б. Коростелев. – М.: Просвещение, 2002. – 73 с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стелев, Н. Б. От А до Я [Текст] / Н. Б. Коростелев. – М.: Просвещение, 1980. – С. 88-101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, С. В. Валеология в школе и дома [Текст] / C. В. Попов. – Санкт-Петербург // 2007. – С. 123–187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унжина С. И., Шибанова, Н. Ю. Пермякова, Л. В., Кардашева М. В., Руднева Е. Л., Борискина Т. М. Питание и здоровье: пособие для учителей [Текст ] / С. И.Хорунжина и др. – Кемерово // 2007. – С. 4-24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пкова А.Г., Колесов Д.В. Гигиена и здоровье школьника [Текст] /А.Г.Хрипкова, Д.В.Колесова – М.: Просвещение, 2008. – 9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2mm.ru/zdorovie/472</w:t>
        </w:r>
      </w:hyperlink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8.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alto.ru/article/article19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нк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амочувствие, активность, настроени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Оцените своё самочувствие (до завтрака, после завтрака, через урок после завтрак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ее самочувств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влетворительн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хое самочувств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Оцените своё настроение (до завтрака, после завтрака, через урок после завтрак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ее настро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влетворительн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хое настро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Оцените свою активность (до завтрака, после завтрака, через урок после завтрак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кая актив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няя актив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зкая активность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зультаты анкеты С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9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6"/>
        <w:gridCol w:w="1550"/>
        <w:gridCol w:w="1949"/>
        <w:gridCol w:w="3662"/>
      </w:tblGrid>
      <w:tr>
        <w:trPr/>
        <w:tc>
          <w:tcPr>
            <w:tcW w:w="183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5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завтрака </w:t>
            </w:r>
          </w:p>
        </w:tc>
        <w:tc>
          <w:tcPr>
            <w:tcW w:w="1949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втрака </w:t>
            </w:r>
          </w:p>
        </w:tc>
        <w:tc>
          <w:tcPr>
            <w:tcW w:w="366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стя 1 урок после завтрака 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чувствие 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3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6 </w:t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96 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сть 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5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1 </w:t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63 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ение 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45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1 </w:t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89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Активность и самочувств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/>
        <w:drawing>
          <wp:inline distT="0" distB="0" distL="0" distR="0">
            <wp:extent cx="2866390" cy="17170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23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роение </w:t>
      </w:r>
    </w:p>
    <w:p>
      <w:pPr>
        <w:pStyle w:val="Normal"/>
        <w:spacing w:lineRule="auto" w:line="240" w:before="280" w:after="280"/>
        <w:ind w:right="-234" w:hanging="0"/>
        <w:rPr/>
      </w:pPr>
      <w:r>
        <w:rPr/>
        <w:drawing>
          <wp:inline distT="0" distB="0" distL="0" distR="0">
            <wp:extent cx="28194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</w:t>
      </w:r>
      <w:r>
        <w:rPr/>
        <w:drawing>
          <wp:inline distT="0" distB="0" distL="0" distR="0">
            <wp:extent cx="1733550" cy="201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280" w:after="280"/>
        <w:ind w:right="-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Самочувствие, активность, настроение (мальчиков, девочек).»</w:t>
      </w:r>
    </w:p>
    <w:tbl>
      <w:tblPr>
        <w:tblW w:w="860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5"/>
        <w:gridCol w:w="3152"/>
        <w:gridCol w:w="1587"/>
        <w:gridCol w:w="1340"/>
        <w:gridCol w:w="1343"/>
      </w:tblGrid>
      <w:tr>
        <w:trPr/>
        <w:tc>
          <w:tcPr>
            <w:tcW w:w="4337" w:type="dxa"/>
            <w:gridSpan w:val="2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8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чувствие </w:t>
            </w:r>
          </w:p>
        </w:tc>
        <w:tc>
          <w:tcPr>
            <w:tcW w:w="134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</w:t>
            </w:r>
          </w:p>
        </w:tc>
        <w:tc>
          <w:tcPr>
            <w:tcW w:w="1343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</w:t>
            </w:r>
          </w:p>
        </w:tc>
      </w:tr>
      <w:tr>
        <w:trPr/>
        <w:tc>
          <w:tcPr>
            <w:tcW w:w="11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31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завтрака 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9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6 </w:t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14 </w:t>
            </w:r>
          </w:p>
        </w:tc>
      </w:tr>
      <w:tr>
        <w:trPr/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втрака 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64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28 </w:t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36 </w:t>
            </w:r>
          </w:p>
        </w:tc>
      </w:tr>
      <w:tr>
        <w:trPr/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тя 1 урок после завтрака 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98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86 </w:t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98 </w:t>
            </w:r>
          </w:p>
        </w:tc>
      </w:tr>
      <w:tr>
        <w:trPr/>
        <w:tc>
          <w:tcPr>
            <w:tcW w:w="11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</w:tc>
        <w:tc>
          <w:tcPr>
            <w:tcW w:w="31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завтрака 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87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87 </w:t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</w:tr>
      <w:tr>
        <w:trPr/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втрака 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83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88 </w:t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88 </w:t>
            </w:r>
          </w:p>
        </w:tc>
      </w:tr>
      <w:tr>
        <w:trPr/>
        <w:tc>
          <w:tcPr>
            <w:tcW w:w="11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тя 1 урок после завтрака 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88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8 </w:t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8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110</wp:posOffset>
                </wp:positionH>
                <wp:positionV relativeFrom="paragraph">
                  <wp:posOffset>3446780</wp:posOffset>
                </wp:positionV>
                <wp:extent cx="3067050" cy="876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271.4pt;width:241.45pt;height:6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48280" cy="4122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3260" cy="2943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кета «Оценка школьного питания». 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из видов питания ты предпочитаешь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925" cy="18478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раивает ли тебя школьное меню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85%,  нет- 8,2%, не совсем- 6,8%. (Большую часть учащихся устраивает школьное меню.)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блюда и изделия из меню нашей столовой ты не любишь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ят рыбу: 34,62%, рис 19,23%, молочные блюда 15,38%, каши 11,54%, катлеты.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блюда и изделия тебе нравятся из предлагаемого меню?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ится: пюре с сосиской– 42,31% обучающихся, гороховый суп – 26,92%, каши и плов – 11,54%, фрукты – 100%/, булочки, пирожки, сосиськи в тесте-100%. Всего 7,69% ответили, что им нравится молочный суп.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ты хотел добавить в меню?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и бы добавить: чипсы, пиццу, жареный картофель, творог, газированную воду, слад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втрак в школьной столов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82335" cy="3209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3840" cy="22847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8" t="-581" r="-328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m.ru/zdorovie/472" TargetMode="External"/><Relationship Id="rId3" Type="http://schemas.openxmlformats.org/officeDocument/2006/relationships/hyperlink" Target="http://www.falto.ru/article/article19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06:00Z</dcterms:created>
  <dc:creator>Я</dc:creator>
  <dc:description/>
  <cp:keywords/>
  <dc:language>en-US</dc:language>
  <cp:lastModifiedBy>Юля</cp:lastModifiedBy>
  <cp:lastPrinted>2015-11-06T12:33:00Z</cp:lastPrinted>
  <dcterms:modified xsi:type="dcterms:W3CDTF">2015-11-10T20:45:00Z</dcterms:modified>
  <cp:revision>20</cp:revision>
  <dc:subject/>
  <dc:title>Школьное питание и психоэмоциональное состояние младшего школьника</dc:title>
</cp:coreProperties>
</file>