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ценарий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Волшебный мир детств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ценарий мероприятия, посвящённого Дню Книги.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ридов «Метель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ть такая страна заветная, необычная, семицветная,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ней не бывали раньше вы, знайте, леса там - оранжевые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ре сладкое там, не соленое, там веселое небе, зеленое, 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Эта страна заветная – детство наше семицветное!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кружится, кружится наша планета,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донями солнца она обогрет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греют планету намного теплей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ыбки и смех очень многих детей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ь правда, друзья, хорошо на планете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на планете хозяева – дети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, эти детские глаза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ас глядящие, как в воду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их то веселье, то слеза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ощущение свободы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ни в беде не предадут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не разлюбят, не обманут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.</w:t>
      </w:r>
    </w:p>
    <w:p>
      <w:pPr>
        <w:pStyle w:val="Style19"/>
        <w:spacing w:lineRule="auto" w:line="276"/>
        <w:rPr>
          <w:rStyle w:val="Appleconvertedspace"/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Style w:val="Appleconvertedspace"/>
          <w:rFonts w:cs="Times New Roman" w:ascii="Times New Roman" w:hAnsi="Times New Roman"/>
          <w:color w:val="000066"/>
        </w:rPr>
        <w:t> 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Семь чудес света создали люди в древности, но есть и восьмое чудо, известное всем нам – это книга. Книга – это чудо из чудес,  которое живет рядом с нами.</w:t>
      </w:r>
      <w:r>
        <w:rPr>
          <w:rStyle w:val="Appleconvertedspace"/>
          <w:rFonts w:cs="Times New Roman" w:ascii="Times New Roman" w:hAnsi="Times New Roman"/>
          <w:color w:val="000066"/>
        </w:rPr>
        <w:t> 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</w:rPr>
        <w:t>Книга оно имеет душу и сердце, она заставляет плакать и переживать, смеяться и страдать, жить вместе с ее героями.</w:t>
        <w:br/>
        <w:t xml:space="preserve">   Ты открываешь книгу  , перелистываешь страницы и происходит удивительное чудо: книга начинает с тобой говорить, уносит  в тридевятое царство, мудрое государство.</w:t>
      </w:r>
    </w:p>
    <w:p>
      <w:pPr>
        <w:pStyle w:val="Style19"/>
        <w:spacing w:lineRule="auto" w:line="276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Книга в жизни - лучший друг, потому что книга в трудный час и утешит, и  развеселит, и умный совет даст, и научит, и никогда не предаст. Уже давно все знают, что тот, кто с книгой по жизни шагает, тот никогда и нигде не пропадёт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альс цветов»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некотором  царстве, в  некотором  государстве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 морями, за  дремучими  лесами  расположен  Книгоград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 нем  есть  дом  необыкновенный. Снаружи  смотришь –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м  как  дом, но  нет  жильцов  обычных  в  нем,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ят  рядами  тесными: и  Черномор, и  царь  Гвидон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 добрый  дед  Мазай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йте представим хотя бы на миг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вдруг мы лишились журналов и книг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люди не знают, что значит поэт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нет Чебурашки, Хоттабыча нет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будто никто никогда в этом мире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лыхом не слыхивал о Мойдодыре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нету Незнайки, вруна-недотёпы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нет Айболита и нет дяди Стёпы…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ерно, нельзя и представить такого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дня праздник книги и я пришла к вам не одна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шли поздравить с праздником чудесным  мои милые друзья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они - веселые, смешные,</w:t>
      </w:r>
    </w:p>
    <w:p>
      <w:pPr>
        <w:pStyle w:val="Style19"/>
        <w:spacing w:lineRule="auto" w:line="276"/>
        <w:rPr/>
      </w:pPr>
      <w:r>
        <w:rPr>
          <w:rStyle w:val="Appleconvertedspace"/>
          <w:rFonts w:cs="Times New Roman" w:ascii="Times New Roman" w:hAnsi="Times New Roman"/>
          <w:color w:val="000066"/>
        </w:rPr>
        <w:t> </w:t>
      </w:r>
      <w:r>
        <w:rPr>
          <w:rFonts w:cs="Times New Roman" w:ascii="Times New Roman" w:hAnsi="Times New Roman"/>
          <w:sz w:val="24"/>
        </w:rPr>
        <w:t>добрые, озорные</w:t>
      </w:r>
    </w:p>
    <w:p>
      <w:pPr>
        <w:pStyle w:val="Style19"/>
        <w:spacing w:lineRule="auto" w:line="276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ные красивые,</w:t>
      </w:r>
      <w:r>
        <w:rPr>
          <w:rStyle w:val="Appleconvertedspace"/>
          <w:rFonts w:cs="Times New Roman" w:ascii="Times New Roman" w:hAnsi="Times New Roman"/>
          <w:color w:val="000066"/>
        </w:rPr>
        <w:t> </w:t>
      </w:r>
      <w:r>
        <w:rPr>
          <w:rFonts w:cs="Times New Roman" w:ascii="Times New Roman" w:hAnsi="Times New Roman"/>
          <w:sz w:val="24"/>
        </w:rPr>
        <w:br/>
        <w:t xml:space="preserve">Самые счастливые!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читают стихи.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те, зрители,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сегодня очень рады 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вами выступать,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иветствуем гостей,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няемся низко.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: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</w:rPr>
        <w:t>Мы читаем, мы рисуем, мы играем и танцуем, веселимся и поем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дружно мы живем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умнички, разумнички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орные шалунишки- девчонки и мальчишки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просто – НЕ- ПО-СЕ-ДЫ 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ы теперь уже большие,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 ходили в детский сад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еперь мы в школу ходим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амый лучший первый класс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нь мы хотим учиться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ещаем не лениться,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 предметы изучать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раемся на пять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>В детстве читать не умели мы сами,</w:t>
      </w:r>
    </w:p>
    <w:p>
      <w:pPr>
        <w:pStyle w:val="Style19"/>
        <w:spacing w:lineRule="auto" w:line="276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Cs w:val="20"/>
          <w:lang w:val="en-US"/>
        </w:rPr>
        <w:t>И приставали к папе и маме.</w:t>
      </w:r>
    </w:p>
    <w:p>
      <w:pPr>
        <w:pStyle w:val="Style19"/>
        <w:spacing w:lineRule="auto" w:line="276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Cs w:val="20"/>
          <w:lang w:val="en-US"/>
        </w:rPr>
        <w:t>Слушали сказки все дни напролёт.</w:t>
      </w:r>
    </w:p>
    <w:p>
      <w:pPr>
        <w:pStyle w:val="Style19"/>
        <w:spacing w:lineRule="auto" w:line="276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Cs w:val="20"/>
          <w:lang w:val="en-US"/>
        </w:rPr>
        <w:t>Были те сказки наперечёт:</w:t>
      </w:r>
    </w:p>
    <w:p>
      <w:pPr>
        <w:pStyle w:val="Style19"/>
        <w:spacing w:lineRule="auto" w:line="276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Cs w:val="20"/>
          <w:lang w:val="en-US"/>
        </w:rPr>
        <w:t>Про Тараканище и Крокодила,</w:t>
      </w:r>
    </w:p>
    <w:p>
      <w:pPr>
        <w:pStyle w:val="Style19"/>
        <w:spacing w:lineRule="auto" w:line="276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Cs w:val="20"/>
          <w:lang w:val="en-US"/>
        </w:rPr>
        <w:t>Про Айболита и Мойдодыра,</w:t>
      </w:r>
    </w:p>
    <w:p>
      <w:pPr>
        <w:pStyle w:val="Style19"/>
        <w:spacing w:lineRule="auto" w:line="276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Cs w:val="20"/>
          <w:lang w:val="en-US"/>
        </w:rPr>
        <w:t>Про Бармалея в сказочном море,</w:t>
      </w:r>
    </w:p>
    <w:p>
      <w:pPr>
        <w:pStyle w:val="Style19"/>
        <w:spacing w:lineRule="auto" w:line="276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Cs w:val="20"/>
          <w:lang w:val="en-US"/>
        </w:rPr>
        <w:t>Про Телефон и Федорино горе.</w:t>
      </w:r>
    </w:p>
    <w:p>
      <w:pPr>
        <w:pStyle w:val="Style19"/>
        <w:spacing w:lineRule="auto" w:line="276"/>
        <w:rPr>
          <w:rFonts w:ascii="Times New Roman" w:hAnsi="Times New Roman" w:eastAsia="Times New Roman" w:cs="Times New Roman"/>
          <w:color w:val="00000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en-US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>Папы и мамы нам рассказали,</w:t>
      </w:r>
    </w:p>
    <w:p>
      <w:pPr>
        <w:pStyle w:val="Style19"/>
        <w:spacing w:lineRule="auto" w:line="276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Cs w:val="20"/>
          <w:lang w:val="en-US"/>
        </w:rPr>
        <w:t>Что этих героев давно они знали.</w:t>
      </w:r>
    </w:p>
    <w:p>
      <w:pPr>
        <w:pStyle w:val="Style19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Cs w:val="20"/>
          <w:lang w:val="en-US"/>
        </w:rPr>
        <w:t>Бабушки в детстве им сказки читали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en-US"/>
        </w:rPr>
        <w:t>-</w:t>
      </w:r>
    </w:p>
    <w:p>
      <w:pPr>
        <w:pStyle w:val="Style19"/>
        <w:spacing w:lineRule="auto" w:line="276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Cs w:val="20"/>
          <w:lang w:val="en-US"/>
        </w:rPr>
        <w:t>От них они этих героев узнали.</w:t>
      </w:r>
    </w:p>
    <w:p>
      <w:pPr>
        <w:pStyle w:val="Style19"/>
        <w:spacing w:lineRule="auto" w:line="276"/>
        <w:rPr>
          <w:rFonts w:ascii="Times New Roman" w:hAnsi="Times New Roman" w:eastAsia="Times New Roman" w:cs="Times New Roman"/>
          <w:color w:val="00000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en-US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>К бабушкам долго мы приставали-</w:t>
      </w:r>
    </w:p>
    <w:p>
      <w:pPr>
        <w:pStyle w:val="Style19"/>
        <w:spacing w:lineRule="auto" w:line="276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Cs w:val="20"/>
          <w:lang w:val="en-US"/>
        </w:rPr>
        <w:t>Откуда они эти сказки узнали?</w:t>
      </w:r>
    </w:p>
    <w:p>
      <w:pPr>
        <w:pStyle w:val="Style19"/>
        <w:spacing w:lineRule="auto" w:line="276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Cs w:val="20"/>
          <w:lang w:val="en-US"/>
        </w:rPr>
        <w:t>Бабушки вот что нам рассказали-</w:t>
      </w:r>
    </w:p>
    <w:p>
      <w:pPr>
        <w:pStyle w:val="Style19"/>
        <w:spacing w:lineRule="auto" w:line="276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Cs w:val="20"/>
          <w:lang w:val="en-US"/>
        </w:rPr>
        <w:t>Сказки они эти в книжках читали.</w:t>
      </w:r>
    </w:p>
    <w:p>
      <w:pPr>
        <w:pStyle w:val="Style19"/>
        <w:spacing w:lineRule="auto" w:line="276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дошкольниками были,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ходили в детский сад,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играли, танцевали,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ились каждый час.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теперь не просто дети,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теперь ученики,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 нас теперь на партах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жки, ручки, дневники.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се вместе!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дые, нарядные, мы идем по улице,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обрыми улыбками все на нас любуются.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ая сила в буквах есть,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мы можем их прочесть.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читать давно умеем, 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некогда скучать,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ерьезные науки будем дальше постигать.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! Я школьник! Я-учусь!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тром в школу быстро мчусь.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 я столько научился.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з меня уже «ученый» получился.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те на меня: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какой счастливый я!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ый класс уже хожу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ребятами дружу.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расправил грудь и плечи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д сегодня нашей встрече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Дети. </w:t>
      </w:r>
      <w:r>
        <w:rPr>
          <w:rFonts w:cs="Times New Roman" w:ascii="Times New Roman" w:hAnsi="Times New Roman"/>
          <w:sz w:val="24"/>
        </w:rPr>
        <w:t>Это  я, это  я – посмотрите на меня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же любит сказки, песенки веселые,  добрые стихи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</w:rPr>
        <w:t xml:space="preserve">Дети. </w:t>
      </w:r>
      <w:r>
        <w:rPr>
          <w:rFonts w:cs="Times New Roman" w:ascii="Times New Roman" w:hAnsi="Times New Roman"/>
          <w:sz w:val="24"/>
        </w:rPr>
        <w:t>Это я, это я – посмотрите на меня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у а кто из вас навеки добрый друг библиотеки? </w:t>
      </w:r>
    </w:p>
    <w:p>
      <w:pPr>
        <w:pStyle w:val="Style19"/>
        <w:spacing w:lineRule="auto" w:line="276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</w:rPr>
        <w:t>Дети.</w:t>
      </w:r>
      <w:r>
        <w:rPr>
          <w:rFonts w:cs="Times New Roman" w:ascii="Times New Roman" w:hAnsi="Times New Roman"/>
          <w:sz w:val="24"/>
        </w:rPr>
        <w:t xml:space="preserve"> Это я,  это я – посмотрите на меня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идем в библиотеку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 побольше почитать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человеком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огают книги стать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</w:rPr>
        <w:t>Знает каждый шалунишка –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</w:t>
      </w:r>
      <w:r>
        <w:rPr>
          <w:rFonts w:cs="Times New Roman" w:ascii="Times New Roman" w:hAnsi="Times New Roman"/>
          <w:sz w:val="24"/>
        </w:rPr>
        <w:t xml:space="preserve">Стать умней поможет… 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</w:rPr>
        <w:t xml:space="preserve">Дети </w:t>
      </w:r>
      <w:r>
        <w:rPr>
          <w:rFonts w:cs="Times New Roman" w:ascii="Times New Roman" w:hAnsi="Times New Roman"/>
          <w:sz w:val="24"/>
        </w:rPr>
        <w:t>- (Книжка)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</w:rPr>
        <w:t>Знает каждый наш  читатель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ниги пишет вам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-(Писатель)</w:t>
      </w:r>
    </w:p>
    <w:p>
      <w:pPr>
        <w:pStyle w:val="Style19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</w:rPr>
        <w:t>Книги здесь не продают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</w:rPr>
        <w:t>  </w:t>
      </w:r>
      <w:r>
        <w:rPr>
          <w:rFonts w:cs="Times New Roman" w:ascii="Times New Roman" w:hAnsi="Times New Roman"/>
          <w:sz w:val="24"/>
        </w:rPr>
        <w:t>Их бесплатно выдают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</w:rPr>
        <w:t>  </w:t>
      </w:r>
      <w:r>
        <w:rPr>
          <w:rFonts w:cs="Times New Roman" w:ascii="Times New Roman" w:hAnsi="Times New Roman"/>
          <w:sz w:val="24"/>
        </w:rPr>
        <w:t>Не магазин это  и не аптека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</w:t>
      </w:r>
      <w:r>
        <w:rPr>
          <w:rFonts w:cs="Times New Roman" w:ascii="Times New Roman" w:hAnsi="Times New Roman"/>
          <w:sz w:val="24"/>
        </w:rPr>
        <w:t>А любимая …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</w:rPr>
        <w:t>Ведущий.- Библиотека)</w:t>
      </w:r>
    </w:p>
    <w:p>
      <w:pPr>
        <w:pStyle w:val="Style19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- книжный дом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сказочные чудес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чтешь о звездах и мирах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еобычных чудесах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</w:rPr>
        <w:t>В книгах есть про все , про все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 реки и моря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что у неба нет конца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круглая земля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 дождь, про молнии и гром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 свет, тепло, и солнце.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ая Шапочка к бабушке родной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то раз отправилась в гости в выходной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хищника бабулю не сумела отличить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</w:rPr>
        <w:t>Вот что значит, азбуку с мамой не учить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Всех на свете он добрей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Лечит он больных зверей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И однажды бегемота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Вытащил он из болот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Он известен, знаменит,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</w:rPr>
        <w:t>Это...</w:t>
      </w:r>
      <w:r>
        <w:rPr>
          <w:rFonts w:cs="Times New Roman" w:ascii="Times New Roman" w:hAnsi="Times New Roman"/>
          <w:sz w:val="24"/>
        </w:rPr>
        <w:t xml:space="preserve"> Доктор Айболит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В этой книжке именины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Много было там гостей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А на этих именинах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Появился вдруг злодей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Он хотел убить хозяйку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Чуть её не погубил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Но коварному злодею</w:t>
      </w:r>
    </w:p>
    <w:p>
      <w:pPr>
        <w:pStyle w:val="Style19"/>
        <w:spacing w:lineRule="auto" w:line="276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 </w:t>
      </w:r>
      <w:r>
        <w:rPr>
          <w:rFonts w:cs="Times New Roman" w:ascii="Times New Roman" w:hAnsi="Times New Roman"/>
          <w:iCs/>
          <w:sz w:val="24"/>
        </w:rPr>
        <w:t>Рыцарь голову срубил.</w:t>
      </w:r>
    </w:p>
    <w:p>
      <w:pPr>
        <w:pStyle w:val="Style19"/>
        <w:spacing w:lineRule="auto" w:line="276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ились мы писать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ились мы считать,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</w:rPr>
        <w:t>Книга -  вот наш верный друг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ый наш помощник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 книг у нас чудесных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ижек умных, интересных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лекательных , веселых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ых и серьезных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се вместе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ая книга, как дверь золотая,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</w:rPr>
        <w:t>Расскажет про то нам, о чем мы не знаем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Расскажет друзьям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 дела смельчаков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 злобных врагов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мешных чудаков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орошая книга, мой спутник, мой друг!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тобой интересен бывает досуг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ы учишь правдивым и доблестным быть,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роду, людей понимать и любить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бой дорожу я, тебя берегу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з книги хорошей я жить не могу!;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 </w:t>
      </w:r>
      <w:r>
        <w:rPr>
          <w:rFonts w:cs="Times New Roman" w:ascii="Times New Roman" w:hAnsi="Times New Roman"/>
          <w:sz w:val="28"/>
          <w:u w:val="single"/>
        </w:rPr>
        <w:t>Все вместе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</w:rPr>
        <w:t>Книга – верный,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</w:rPr>
        <w:t>Книга –  первый,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</w:rPr>
        <w:t>Книга –лучший друг ребят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И знает каждый ученик: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Библиотека — дом для книг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Если хочешь читателем быть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Надо книгу жалеть и любить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Книги — лучшие наши друзья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А друзей обижать нам нельзя!</w:t>
      </w:r>
    </w:p>
    <w:p>
      <w:pPr>
        <w:pStyle w:val="Style19"/>
        <w:spacing w:lineRule="auto" w:line="276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 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4"/>
        </w:rPr>
        <w:t>Мы без книги, как без рук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4"/>
        </w:rPr>
        <w:t>Книга-это первый друг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4"/>
        </w:rPr>
        <w:t>Ведь без книги, как без света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без доброго совет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7"/>
        </w:rPr>
        <w:t> 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ак  хорошо  уметь  читать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зять   книгу  в  руки  и  узнать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что  в  мире  было  до  меня 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и  для  чего  родилась  я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  каким  галактикам  слетать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что  посмотреть, кем  быть, кем  стать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Мне  книга  может  рассказать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едь  только  ей  дано  все  знать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иблиотеке мы читаем, и рисуем. И поем, очень весело живем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уж любим танцевать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хотим вам показать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живем в казачьем крае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– донские казаки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казачьи три притопа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детства в нашей вы крови!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( Танец «Казачок»)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и все вместе – Мы желаем... 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бы люди всегда читали книги и становились от этого умнее и добрее; 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книги были интересными;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книги были недорогими;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чтобы у книг всегда был дом – библиотека , где можно почитать, поиграть, отдохнуть, повеселиться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шла  пора  сказать: До  новой  встречи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 герои  книжек  дарят  вам  тепло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 добро  на  свете  побеждает  зло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Читайте,  девчонки! Читайте, мальчишки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лохому  не  учат  любимые  книжки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е  все  в  этом  мире  легко  нам  дается,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сего только умный   и  мудрый  добьётся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стиль3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стиль4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Applestylespan">
    <w:name w:val="apple-style-span"/>
    <w:qFormat/>
    <w:rPr/>
  </w:style>
  <w:style w:type="character" w:styleId="C8">
    <w:name w:val="c8"/>
    <w:qFormat/>
    <w:rPr/>
  </w:style>
  <w:style w:type="character" w:styleId="Fontstyle27">
    <w:name w:val="fontstyle27"/>
    <w:qFormat/>
    <w:rPr/>
  </w:style>
  <w:style w:type="character" w:styleId="Fontstyle25">
    <w:name w:val="fontstyle25"/>
    <w:qFormat/>
    <w:rPr/>
  </w:style>
  <w:style w:type="character" w:styleId="Fontstyle26">
    <w:name w:val="fontstyle26"/>
    <w:qFormat/>
    <w:rPr/>
  </w:style>
  <w:style w:type="character" w:styleId="Fontstyle21">
    <w:name w:val="fontstyle21"/>
    <w:qFormat/>
    <w:rPr/>
  </w:style>
  <w:style w:type="character" w:styleId="Fontstyle22">
    <w:name w:val="fontstyle22"/>
    <w:qFormat/>
    <w:rPr/>
  </w:style>
  <w:style w:type="character" w:styleId="Fontstyle24">
    <w:name w:val="fontstyle24"/>
    <w:qFormat/>
    <w:rPr/>
  </w:style>
  <w:style w:type="character" w:styleId="Fontstyle23">
    <w:name w:val="fontstyle2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стиль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стиль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i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nionooiii">
    <w:name w:val="iniiaiieoaenonionooii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59:00Z</dcterms:created>
  <dc:creator>User</dc:creator>
  <dc:description/>
  <cp:keywords/>
  <dc:language>en-US</dc:language>
  <cp:lastModifiedBy>uzer</cp:lastModifiedBy>
  <cp:lastPrinted>2015-03-10T10:17:00Z</cp:lastPrinted>
  <dcterms:modified xsi:type="dcterms:W3CDTF">2016-01-16T20:46:00Z</dcterms:modified>
  <cp:revision>30</cp:revision>
  <dc:subject/>
  <dc:title/>
</cp:coreProperties>
</file>