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-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а учитель начальных классов Медведе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Значение и употребление имён прилагательных в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я об имени прилагательном, как части реч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тавить вопрос к именам прилагательным и отличать от других частей реч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роль имен прилагательных в реч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авильно употреблять имена прилагательные  в речи, подбирать подходящие по смыслу имена прилагательные, развивать орфографическую зоркость, совершенствовать навыки работы с учебником, развитие таких психологических процессов как внимание, память, эмоции, мышления и его операций: анализ, синтез, сравн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культуру поведения, привитие любви и бережного отношения  к природ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ланируемые результаты: </w:t>
      </w:r>
      <w:r>
        <w:rPr>
          <w:color w:val="000000"/>
          <w:sz w:val="28"/>
          <w:szCs w:val="28"/>
        </w:rPr>
        <w:t xml:space="preserve">к концу урока дети должны понять, чем имя прилагательное отличается от других частей речи, какую роль играют в нашей ре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9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строй на работ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у и сердце в работу вложи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секундой в труде дорож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ждый этап нашей работы вы будете оценивать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 стихотворение  и попробуйте понять,  какие слова передают красоту вес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80"/>
                <w:sz w:val="28"/>
                <w:szCs w:val="28"/>
                <w:shd w:fill="F2F9FF" w:val="clear"/>
              </w:rPr>
              <w:t>Вот и снег последний в поле тает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80"/>
                <w:sz w:val="28"/>
                <w:szCs w:val="28"/>
                <w:shd w:fill="F2F9FF" w:val="clear"/>
              </w:rPr>
              <w:t>Тёплый пар восходит от земли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80"/>
                <w:sz w:val="28"/>
                <w:szCs w:val="28"/>
                <w:shd w:fill="F2F9FF" w:val="clear"/>
              </w:rPr>
              <w:t>И кувшинчик синий расцветает,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color w:val="000080"/>
                <w:sz w:val="28"/>
                <w:szCs w:val="28"/>
                <w:shd w:fill="F2F9FF" w:val="clear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агатель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я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о мной весьма примет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крашаю вашу ре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ам надо знать, береч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а какой части речи шла речь? Сформулируйте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 сегодня на уроке мы будем говорить о  роли  имен прилагательных в наш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ГИОНАЛЬНЫЙ</w:t>
              <w:br/>
              <w:t>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“Верю – не верю”</w:t>
            </w:r>
            <w:r>
              <w:rPr>
                <w:sz w:val="28"/>
                <w:szCs w:val="28"/>
              </w:rPr>
              <w:t xml:space="preserve"> (пополнение кластера по ответам дете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мя прилагательное – часть речи, которая отвечает на вопросы что? кому? откуда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означает признак  предмета? (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предложении  является главным членом предложения (Нет, второстепенн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Имена прилагательные всегда связаны с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Какова роль прилагательных в реч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е ответить? (Они уточняют, украшают речь, помогают нарисовать словами карти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ТЕ СВОЮ РАБОТУ (На доске памятки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 я зна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аучилс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 быстр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ем может идти речь? (о почер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эти слова так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Показ картино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зовите, что изображено на рисунках                          - Какой частью речи являются эти слова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С какой частью речи связаны имена существительные? Запишите имена существительные и  подберите к ним им.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ыш, воронцы, хохлатка, ветреница, пролесок (подснежник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а у  нас в Калачеевском  крае есть все эти цвет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!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 лесах нашего края  растет много этих прекрасных цветов. Все эти виды и многие другие охраняются государством. Многим прекрасным творениям природы нашего края- растениям, птицам, зверям- угрожает исчезновение с лица Земли. Человек, оберегая их, создал Красную книгу. Красная книга – сигнал бедствия. И мы с вами тоже стараемся помочь нашей природе. Ведь ёщё замечательный писатель М. Пришвин сказал: « Рыбе - вода, птице - воздух, зверю – лес, степь, горы. А человеку нужна Родина. И охранять природу – значит, охранять Родину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Карточки у доски</w:t>
            </w:r>
            <w:r>
              <w:rPr>
                <w:sz w:val="28"/>
                <w:szCs w:val="28"/>
              </w:rPr>
              <w:t xml:space="preserve"> (2 человека).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дбери к именам существительным подходящие по смыслу прилагательные. Обозначь род  и число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лая ( какая?) малина,   ……. ( ……….) яблоко,  ……(……..) мёд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исать из предложений словосочетания сущ. + прил. Определить число имён прилагательны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:  жёлтый  сарафанчик ( м.р., ед. ч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осит одуванчик жёлтый сарафанч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йдёт зима холодная, настанут дни весен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Индивидуальные карточки (3 уч)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е: Списать. Вставить пропущенные буквы. Подчеркнуть им. прилагательные с сущ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карточ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рядом, у проталин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тр..ве между к..рне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..жит, струится малень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ребряный руче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карточ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м р..са м…двян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..лзает по р..к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 нею зел..нь прян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яет в серебр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карточ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епуха душист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в..сною расцв..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ветви з..л..тисн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кудри зав..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,  в которых пропущена гласная буква “е” (бежит, расцве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у, кто подчеркнул слово, в корне которого гласная буква “о” (сполза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о с безударной гласной “и” в корне слова (зави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щиеся выполняют упр.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в постановке вопроса от существительного к прилагатель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Б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ЛЬНЫЙ ВЕТ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то написано на доске?  (словосочетани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ем графически, от какого слова,  к какому ставится вопро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м род и число им. существительног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!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мена существительные  - приказывают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мена прилагательные  - подчиняются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ак связаны между собой имена существительные и имена прилагательные? (согласуются  в числе и род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чему вопрос ставится от существительного к прилагательному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( - Прилагательное указывает на  признак предмет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ЦЕНИТЕ  СВОЮ РАБОТУ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по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пар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65,  упр. 1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нимательно задание и выполняе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быстро, но аккурат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 провер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Рисунок бобра и рассказ о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исунок в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ДЛЯ ГЛАЗ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бра … …  … лапы. Бобры – … пловцы и ныряльщ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 для справок:  короткие, сильные, задние. Я написала на доске предложения, но подул сильный ветер и сдул все имена прилагательные. Вам необходимо списать и вставить пропущенные сл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то необходимо помнить?  (Им. существительные связаны с им. прилагатель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М РАБОТ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Ещё раз вспомним, какова роль  им.  прилагательных в речи?</w:t>
            </w:r>
          </w:p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по уров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-  солёный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сейчас проверим,  как вы умеете работать 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ля выполнения этой работы вам необходимо вспомнить всё, что вы знаете об именах существительных и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 данными прилагательными 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ние,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пределите  род и число им. существитель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йте от имён существительных  имена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Храбрость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бро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уп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овко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ру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им 2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Рефлекс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 сегодня много работали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вы думаете, мы достигли цели урока: узнали о роли имен прилагательных в нашей реч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ждый воспринимает информацию по-сво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кие бы вы вопросы могли задать по теме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-На какие вопросы отвечают имена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означа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какой частью речи всегда связаны им.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еобходимы в нашей речи им. прилагательны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тог  урок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машнее задание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на  стр. 64.Упр.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: выписать из учебников по ОМ и лит. чт. словосочетания прил.+ сущ.и указать роль имен прилагательных в 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9:00Z</dcterms:created>
  <dc:creator>Customer</dc:creator>
  <dc:description/>
  <cp:keywords/>
  <dc:language>en-US</dc:language>
  <cp:lastModifiedBy>Admin</cp:lastModifiedBy>
  <cp:lastPrinted>2015-04-12T15:51:00Z</cp:lastPrinted>
  <dcterms:modified xsi:type="dcterms:W3CDTF">2016-01-07T09:27:00Z</dcterms:modified>
  <cp:revision>20</cp:revision>
  <dc:subject/>
  <dc:title>Урок русского языка «Школа 2100» (3 класс)</dc:title>
</cp:coreProperties>
</file>