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Словарная работа на уроках русского язы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прикосновение крупиц педагогическог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а с искрами критической мысл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одить интересную идею,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рикосновение же педагогической практики с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й идеей может родить творческую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ую деятельность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Ш.А. Амонашвили</w:t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разование является первичной ступенью обучения ребенка. Оно дает ему систему знаний для дальнейшего использования  их в процессе жизнедеятельности. Восприятие,  накопление и понимание информации зависит напрямую не столько от рода занятий, сколько от способа, качества и формы подачи их от обучающего к обучающемуся. Качество  и количество воспринимаемой информации напрямую зависит от вербальных средств передачи информации. Одними из вербальных средств общения является речь. Для свободного овладения устной и письменной речью требуется наличие важного условия – богатство материала этой речи. Материал  для устной и письменной речи заключается в обилии слов, оборотов речи, умение слагать их в одно стройное целое.</w:t>
      </w:r>
    </w:p>
    <w:p>
      <w:pPr>
        <w:pStyle w:val="Normal"/>
        <w:tabs>
          <w:tab w:val="clear" w:pos="708"/>
          <w:tab w:val="left" w:pos="7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полнения условия хорошей устной и письменной речи необходимо знакомить детей со словесным богатством родного языка и вырабатывать в них умение употреблять эти слова в предложения для того, чтобы они могли толково, правильно и свободно передавать свои и чужие мысли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программой по русскому языку предусмотрено обязательное изучение слов, правописание которых правилами не проверяется. Работа по обучению учащихся таким словам носит название словарной работы. В словарную работу входит изучение школьникам семантики данных слов, их правописание и введение этих слов в пассивный, а затем в активный словарь учащихся. </w:t>
        <w:br/>
        <w:t xml:space="preserve">          В начальном курсе грамматики, правописание и развитие речи большое значение придается словарно-орфографической работе, в процесс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ой  дети усваивают слова непроверяемыми написаниями, данные в специальных списках для каждого класса.  Первоначальные сведения о них дети получают уже в первом классе. Первоклассники запоминают правописание слов учитель,  ученик, корова, город, фамилия, Россия, Москва и др.  В каждом из последующих классов количество таких слов, требующих запоминания и грамотного употребления в устной и письменной речи, увеличивается. Усвоение написания трудных слов требует многократных  и систематических упражнений, которые связываются со всеми видами работ учащихся. Навык написания этих слов, с одной стороны, во многом зависит от словарных возможностей детей, их активного словарного запаса, с другой - изучение таких слов и проведение словарно-орфографических упражнений  должно способствовать активизации словаря младших 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о – орфографическая работа – изучение правописания слов, не проверяемых правилами, трудных по написанию или малоизвестных школьникам по значению:  запоминание их буквенного состава, проговаривание, звукобуквенный анализ, запись, составление с ними предложений, включение их в словарики, проверка их по печатным словарям, составление настенных таблиц трудных слов и проч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овательно, чтобы «рационализировать» словарно-орфографическую работу в школе, необходимо применение на уроках русского языка таких приемов запоминания слов с непроверяемыми орфограммами, которые активизировали бы мыслительную деятельность и память учащих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Методика развития речи на лексическом уровне  предусматривает четыре основные линии: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 Обогащение словаря, т.е. усвоение новых, ранее неизвестных учащимся слов, а также новых значений тех слов, которые уже имелись в словарном запасе. Это достигается средством прибавления к словарю ребенка ежедневно 4-6 новых словарных едини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ля обогащения словарного запаса учащихся приобретает словарная работа на уроках  русского языка и литературного чтения, поскольку, по данным М.Р.Львова, до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половина новых слов входит в словарь младших  школьников через эти уроки. «Словарная работа – это не эпизод в работе учителя, а систематическая, хорошо организованная, педагогическая целесообразно построенная работа, связанная со всеми разделами курса русского языка», - писал известный ученый-методист А.В.Текуч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огащения словаря учащихся данной лексики можно использовать задания следующего характе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ание в тексте слов, относящихся к лексике человеческих отношений;                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 данному слову синонимов и нахождение их в тексте, выяснение сходства и различия в значен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 данному слову  антонимов, нахождение в тексте антонимических пар и выяснение их значени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ямым и переносным значением слов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речевых оборотов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словицами и поговорка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арям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зличных видов творческих работ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дания должны быть комплексными, чтобы заставить ребенка  одновременно видеть, думать, сопоставлять, рассуждать.            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очнение словаря -  это словарно – стилистическая работа, развитие гибкости словаря, его точности и выразительности, которая включает в себя: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ение содержанием тех слов, которые усвоены, не вполне точно, что обеспечивается включением их в контекст, сопоставлением и сравнением с другими словами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лексической сочетаемость слов, в  том числе во фразеологических единицах;          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иносказательных значений слова, многозначности слов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синонимики лексической и тех оттенков смысловых значений слов, которые свойственны отдельным синонимам в синонимической группе.        </w:t>
      </w:r>
    </w:p>
    <w:p>
      <w:pPr>
        <w:pStyle w:val="Style15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ктивизация словаря, т.е. перенесение как можно большего количества слов из словаря пассивного в словарь активный. Слова включаются в предложения и словосочетания, вводятся в пересказ прочитанного, в беседу, в рассказ, изложение и сочинение.    </w:t>
      </w:r>
    </w:p>
    <w:p>
      <w:pPr>
        <w:pStyle w:val="Style15"/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словаря – одно из важнейших направлений словарной работы на уроках, поэтому задача учителя  помощь учащимся овладеть сочетаемостью и сферой применения пассивных слов, чтобы перевести их в активный словарный запас учащегося. Слово считается активизированным, если ученик использовал его хотя бы один раз в пересказах, рассказах, диалогах, письмах, сочинениях и тд.  Владение словом подразумевает знание его семантики, сочетаемости  и сферы употребления.</w:t>
      </w:r>
    </w:p>
    <w:p>
      <w:pPr>
        <w:pStyle w:val="Style15"/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. А. Добромыслов отмечал, что школьников необходимо учить умению раскрывать «смысл слова», правильно понимать его значение, а для этого нужны знания приемов токования. </w:t>
      </w:r>
    </w:p>
    <w:p>
      <w:pPr>
        <w:pStyle w:val="Style15"/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.Р. Львов выделил следующие способы толкования слова: наглядный, контекстуальный способ подстановки синонимов, логическое определение, развернутое описание, подбор антонимов, анализ морфологической структуры слова и словообразования. </w:t>
      </w:r>
    </w:p>
    <w:p>
      <w:pPr>
        <w:pStyle w:val="Style15"/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странение нелитературных слов, перевод их из активного словаря в пассивный. Имеются в виду слова диалектные, просторечные, жаргонные, которые дети усвоили под влиянием речевой среды.</w:t>
      </w:r>
    </w:p>
    <w:p>
      <w:pPr>
        <w:pStyle w:val="Normal"/>
        <w:spacing w:lineRule="auto" w:line="36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званные направления работы над словарем постоянно взаимодействуют. Основные источники обогащения и совершенствования словаря - это произведения художественной литературы, тексты учебных книг, речь учителя. Все это - педагогически контролируемые  и организуемые источники обогащения языка. Но на речь учащихся влияют и источники неправильные (речь родителей, друзей и т.п.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направления словарной работы возможны в начальных классах лишь на практической основе, главным образом с опорой на текст, без теоретических сведений и даже, как правило, без терминов. Весьма полезным пособием для словарной работы могут быть слова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ы более эффективного запоминания с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словарной работы – слов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сложной и многогранно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ей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усский, польский и французский на новый ла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вспомнить  знакомую для них игру (которая используется в период обучения грамоте, при обучении правильного произношения слов, т.е. постановки ударения). Затем учащиеся приступают к перестановке ударения  предложенных словах, после чего слово записывается в «словарик» и рабочую тетрадь, с этим словом составляется предложение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 маши'на Ма'ши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ади слова с буквой  «.» на дерево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   рассмотреть рисунок. После чего дети выясняют слова, на  ту  букву (в «опасном месте» (слабой позиции)) будут изучаться на уроке. После чего дети изображают в тетради по русскому языку (или в тетрадях для словарной работы)  дерево – яблоню (слова на букву «Я»). И  «сажают»  плоды – слова. 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 на букву «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0"/>
          <w:szCs w:val="20"/>
          <w:lang w:eastAsia="ru-RU"/>
        </w:rPr>
        <w:object w:dxaOrig="5401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45pt;height:619.55pt" filled="f" o:ole="">
            <v:imagedata r:id="rId3" o:title=""/>
          </v:shape>
          <o:OLEObject Type="Embed" ProgID="" ShapeID="ole_rId2" DrawAspect="Content" ObjectID="_510120925" r:id="rId2"/>
        </w:objec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тки спрятались в словах»</w:t>
      </w:r>
    </w:p>
    <w:p>
      <w:pPr>
        <w:pStyle w:val="Normal"/>
        <w:tabs>
          <w:tab w:val="clear" w:pos="708"/>
          <w:tab w:val="left" w:pos="722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2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01" w:dyaOrig="5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pt;height:250pt" filled="f" o:ole="">
            <v:imagedata r:id="rId5" o:title=""/>
          </v:shape>
          <o:OLEObject Type="Embed" ProgID="" ShapeID="ole_rId4" DrawAspect="Content" ObjectID="_659878695" r:id="rId4"/>
        </w:object>
      </w:r>
    </w:p>
    <w:p>
      <w:pPr>
        <w:pStyle w:val="Normal"/>
        <w:tabs>
          <w:tab w:val="clear" w:pos="708"/>
          <w:tab w:val="left" w:pos="722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«Цветик – семецвети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7202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55pt;height:315.6pt" filled="f" o:ole="">
            <v:imagedata r:id="rId7" o:title=""/>
          </v:shape>
          <o:OLEObject Type="Embed" ProgID="" ShapeID="ole_rId6" DrawAspect="Content" ObjectID="_1668990857" r:id="rId6"/>
        </w:object>
      </w:r>
      <w:r>
        <w:br w:type="page"/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. </w:t>
      </w:r>
      <w:r>
        <w:rPr>
          <w:rFonts w:cs="Times New Roman" w:ascii="Times New Roman" w:hAnsi="Times New Roman"/>
          <w:i/>
          <w:sz w:val="28"/>
          <w:szCs w:val="28"/>
        </w:rPr>
        <w:t>Ассоциативный об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ассоциативному образ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ссоциативный образ обязательно должен быть связан со словарным словом каким-то общим признако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ассоциативный образ должен иметь в своем написании не вызывающую сомнений букву, которая является сомнительной в словарном слове.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OLE_LINK6"/>
      <w:bookmarkStart w:id="1" w:name="OLE_LINK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созданием ассоциативного образа включает следующие этапы: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словарное слово и поставить ударение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ыделить (подчеркнуть) слог, который вызывает трудности (сомнение) при написании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Выписать отдельно слог, вызывающий сомнение, выделив цветом сомнительную орфограмму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Найти ассоциативный образ, связанный со словарным словом и записать его напротив словарного слова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Изобразить словарное слово, объединенное с ассоциативным образом (рисунок) и (или) пересечение слов через сомнительную орфограмму.</w:t>
      </w:r>
    </w:p>
    <w:p>
      <w:pPr>
        <w:pStyle w:val="Normal"/>
        <w:shd w:fill="FFFFFF" w:val="clear"/>
        <w:spacing w:lineRule="auto" w:line="360" w:before="0" w:after="0"/>
        <w:rPr/>
      </w:pPr>
      <w:bookmarkStart w:id="2" w:name="OLE_LINK6"/>
      <w:bookmarkStart w:id="3" w:name="OLE_LINK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Прочитать словарное слово и четко воспроизвести вслух найденный ассоциативный образ, представляя их объединение и связывающую их сомнительную орфограмму.</w:t>
      </w:r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 – бумАг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Ей – бЕлый, снЕг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уста – зАяц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даш – грАнь, бумАг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рт – нОта, дО, хОр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рабль – вОлны, бОцман, кО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донь – лАп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ака – хвОст      </w:t>
      </w:r>
    </w:p>
    <w:p>
      <w:pPr>
        <w:pStyle w:val="Style16"/>
        <w:spacing w:lineRule="auto" w:line="360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Слово ПАЛАТКА на доске и в ученических словариках передаётся печатными буквами. Присматриваясь к нему, дети замечают, что в этом слове все гласные - А. Эта буква по своему виду напоминает палатку.</w:t>
      </w:r>
    </w:p>
    <w:p>
      <w:pPr>
        <w:pStyle w:val="Style16"/>
        <w:spacing w:lineRule="auto" w:line="360"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2) Иней похож на снег; в слове СНЕГ единственная гласная - Е; поэтому легко запомнить, что в слове ИНЕЙ пишется Е, как в слове СНЕГ"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Составление кроссвордов.</w:t>
      </w:r>
      <w:r>
        <w:rPr>
          <w:rFonts w:cs="Times New Roman" w:ascii="Times New Roman" w:hAnsi="Times New Roman"/>
          <w:sz w:val="28"/>
          <w:szCs w:val="28"/>
        </w:rPr>
        <w:t xml:space="preserve"> После составления кроссворда  на доске учитель предлагает записать изученные слова в тетради или «словарики».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3"/>
      </w:tblGrid>
      <w:tr>
        <w:trPr/>
        <w:tc>
          <w:tcPr>
            <w:tcW w:w="4438" w:type="dxa"/>
            <w:tcBorders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2025015" cy="1783715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45" r="-47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9610" cy="1698625"/>
                  <wp:effectExtent l="0" t="0" r="0" b="0"/>
                  <wp:docPr id="2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75" r="-10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 . «В словах растут слова»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 «В словах растет ель» - уч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ль, </w:t>
      </w:r>
      <w:r>
        <w:rPr>
          <w:rFonts w:cs="Times New Roman" w:ascii="Times New Roman" w:hAnsi="Times New Roman"/>
          <w:sz w:val="28"/>
          <w:szCs w:val="28"/>
        </w:rPr>
        <w:t>понед</w:t>
      </w:r>
      <w:r>
        <w:rPr>
          <w:rFonts w:cs="Times New Roman" w:ascii="Times New Roman" w:hAnsi="Times New Roman"/>
          <w:b/>
          <w:i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 xml:space="preserve">ник; «В словах растет рис»  -   </w:t>
      </w:r>
      <w:r>
        <w:rPr>
          <w:rFonts w:cs="Times New Roman" w:ascii="Times New Roman" w:hAnsi="Times New Roman"/>
          <w:b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</w:rPr>
        <w:t>унок  и т.д.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. «Числа спрятались в словах»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ащимся внимательно прочитать словарные слова, записанные на доске и найти в них «спрятанные числа»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Родина (один), сорока (сорок)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. «Говорят животные»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демонстрирует учащимся картинку, на ка которой нарисовано животное. Учитель  предлагает вспомнить какие звуки им произносятся, после чего дети подбираю слова,  в которых они встречаются. Затем учащиеся записывают изученные слова в тетради или «словарики» 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2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55pt;height:305.35pt" filled="f" o:ole="">
            <v:imagedata r:id="rId11" o:title=""/>
          </v:shape>
          <o:OLEObject Type="Embed" ProgID="" ShapeID="ole_rId10" DrawAspect="Content" ObjectID="_1642726197" r:id="rId10"/>
        </w:objec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2" w:dyaOrig="5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25pt;height:326.95pt" filled="f" o:ole="">
            <v:imagedata r:id="rId13" o:title=""/>
          </v:shape>
          <o:OLEObject Type="Embed" ProgID="" ShapeID="ole_rId12" DrawAspect="Content" ObjectID="_133712752" r:id="rId12"/>
        </w:objec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. «Веселые стих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стихотворения может быть записан на доске, может зачитываться учителем или заранее подготовленным учащимся, также можно раздать каждому учащемуся виде карточек. После ознакомления с текстом учитель предлагает учащимся выделить слова вызывающие трудность при написании. После этого учитель и учащиеся приступают к поиску слов-помощ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ные строки, вида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ные учить слова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нам игр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уха назвали "Петя" -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ь он любит на рассвете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медведь, наоборот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не любит, любит мёд. 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- могучий двигатель мысли, 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нимое средство общения и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й источник вдохновения</w:t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8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телось бы напомнить о то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орфографической грамотности учащихся остается одной из важнейших проблем методики преподавания русского языка в начальной школе. "Начальная школа призвана обеспечить формирование прочных навыков грамотного письма", - подчеркивается в Основных направлениях реформ общеобразовательной и профессиональной шко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своении написания слов с безударными гласными учащиеся испытывают наибольшие трудности. Об этом свидетельствуют многочисленные ошибки на безударных гласных, встречающиеся в письменных работах учащихся всех возрастов, вплоть до оканчивающих среднюю шко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школьников сформулировать орфограмму не вызывает особых затруднений. Однако необходимость применить давно знакомое правило в несколько неожиданных условиях, требующих не механического повторения привычного алгоритма, а осознанного подхода, оказывается для многих почти неразрешимой задач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перед учителем начальных классов стоит очень серьезная задача – добиться, чтобы учащиеся овладели навыками правописания безударных гласных в корнях слов. В качестве отправной точки служит, с одной стороны, ударение, с другой – словоизменение и словообразование. Необходимо научить детей видеть свои ошибки, выработать у них так называемую "орфографическую зоркость", добиться определенной самостоятельности орфографического мышления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коровайная Л.С., Перекатьева О. В  Современные уроки русского языка. – Ростов н/Д: Феникс, 200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ина В.В. Русский язык. Учимся играя. – Екатеринбург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ян Л.Т. Язык мой - друг мой. (материал для внеклассной работы по рус.яз.): Пособие для учителей . – 2-е изд., испр. и доп. -  М.: «Просвещение», 1988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ров В.Д. Словарная работа на уроках русского языка. //Начальная школа. 1990, №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 М.Р. Словарик синонимов и антонимов русского языка. – М., 200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цкая Т.В. Элементарный словообразовательный анализ на уроке русского языка. //Начальная школа. 1986, №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Т.Н. Игра как средство повышения интереса к урокам русского языка// Начальная школа, №1,200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й словарь русского языка. /Под ред. Соболевой О.Л.-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 Festiva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1septemb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Style w:val="Day7"/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uroki.net</w:t>
        </w:r>
      </w:hyperlink>
    </w:p>
    <w:p>
      <w:pPr>
        <w:pStyle w:val="Normal"/>
        <w:spacing w:lineRule="auto" w:line="240" w:before="280" w:after="280"/>
        <w:ind w:left="720" w:hanging="0"/>
        <w:rPr>
          <w:rStyle w:val="Day7"/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hyperlink" Target="http://www.uroki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8:00Z</dcterms:created>
  <dc:creator>дом</dc:creator>
  <dc:description/>
  <cp:keywords/>
  <dc:language>en-US</dc:language>
  <cp:lastModifiedBy>дом</cp:lastModifiedBy>
  <dcterms:modified xsi:type="dcterms:W3CDTF">2013-02-02T21:36:00Z</dcterms:modified>
  <cp:revision>8</cp:revision>
  <dc:subject/>
  <dc:title/>
</cp:coreProperties>
</file>