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 w:before="96" w:after="96"/>
        <w:jc w:val="both"/>
        <w:rPr>
          <w:rFonts w:ascii="Helvetica" w:hAnsi="Helvetica" w:cs="Helvetica"/>
          <w:color w:val="199043"/>
          <w:sz w:val="28"/>
          <w:szCs w:val="28"/>
        </w:rPr>
      </w:pPr>
      <w:r>
        <w:rPr>
          <w:rFonts w:cs="Helvetica" w:ascii="Helvetica" w:hAnsi="Helvetica"/>
          <w:color w:val="199043"/>
          <w:sz w:val="28"/>
          <w:szCs w:val="28"/>
        </w:rPr>
        <w:t>Урок русского языка: "Непроизносимые согласные", 3-й класс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2" w:before="0" w:after="280"/>
        <w:ind w:left="2819" w:hanging="360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аева Марина Николаевна </w:t>
      </w:r>
      <w:r>
        <w:rPr>
          <w:rStyle w:val="Emphasis"/>
          <w:i w:val="false"/>
          <w:color w:val="333333"/>
          <w:sz w:val="28"/>
          <w:szCs w:val="28"/>
        </w:rPr>
        <w:t>учитель начальных классов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Разделы: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hyperlink r:id="rId2">
        <w:r>
          <w:rPr>
            <w:rStyle w:val="InternetLink"/>
            <w:rFonts w:cs="Helvetica" w:ascii="Helvetica" w:hAnsi="Helvetica"/>
            <w:color w:val="008738"/>
            <w:sz w:val="28"/>
            <w:szCs w:val="28"/>
          </w:rPr>
          <w:t>Начальная школа</w:t>
        </w:r>
      </w:hyperlink>
    </w:p>
    <w:p>
      <w:pPr>
        <w:pStyle w:val="Normal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lineRule="atLeast" w:line="192" w:before="0" w:after="96"/>
        <w:jc w:val="both"/>
        <w:rPr/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Раздел: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начальное обучение.</w:t>
      </w:r>
    </w:p>
    <w:p>
      <w:pPr>
        <w:pStyle w:val="Style14"/>
        <w:shd w:fill="FFFFFF" w:val="clear"/>
        <w:spacing w:lineRule="atLeast" w:line="192" w:before="0" w:after="96"/>
        <w:jc w:val="both"/>
        <w:rPr/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Форма урока: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урок-путешествие.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2" w:before="0" w:after="0"/>
        <w:ind w:left="300" w:hanging="36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овершенствование умения проверять слова с непроизносимыми согласны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2" w:before="0" w:after="0"/>
        <w:ind w:left="300" w:hanging="36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Развитие умения составлять предложения из слов и находить границы предложени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2" w:before="0" w:after="280"/>
        <w:ind w:left="300" w:hanging="36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Развитие орфографической зоркости, внимания, речи учащегося.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2" w:before="0" w:after="0"/>
        <w:ind w:left="300" w:hanging="36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лова с непроизносимыми согласными на отдельных карточках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2" w:before="0" w:after="0"/>
        <w:ind w:left="300" w:hanging="36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лакат со стихотворение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2" w:before="0" w:after="0"/>
        <w:ind w:left="300" w:hanging="36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Опросники ( по одному на парту 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92" w:before="0" w:after="280"/>
        <w:ind w:left="300" w:hanging="36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Лото с фишками (у каждого ребенка).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ХОД УРОКА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I. Психологический настрой учащегося.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–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Настроимся на урок. Наши ушки будут слушать (массаж), наши глазки будут внимательно смотреть, наши пальчики будут красиво писать (массаж), наши головки будут хорошо думать (погладить по голове).</w:t>
        <w:br/>
        <w:t>Закрывайте глазки, опустите голову. Настройтесь на работу. У вас все получится, ваша работа должна радовать вас. Откройте глаза. Улыбнитесь друг другу. Садитесь.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II. Целевая установка.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–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Над какой темой мы работаем несколько уроков подряд?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–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Как вы думаете, чем мы будем заниматься на этом уроке? (Закреплять правило проверки непроизносимых согласных в слове, подбирать проверочные слова, разными способами играть, писать под диктовку.)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–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Вы почти угадали, еще на уроке проведем минуту чистописания, будет работа в парах.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–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А хотели бы вы отправиться в путешествие? Мы будем путешествовать по стране непроизносимых согласных.</w:t>
      </w:r>
    </w:p>
    <w:p>
      <w:pPr>
        <w:pStyle w:val="Style14"/>
        <w:shd w:fill="FFFFFF" w:val="clear"/>
        <w:spacing w:lineRule="atLeast" w:line="192" w:before="0" w:after="96"/>
        <w:jc w:val="both"/>
        <w:rPr/>
      </w:pPr>
      <w:r>
        <w:rPr>
          <w:rFonts w:cs="Helvetica" w:ascii="Helvetica" w:hAnsi="Helvetica"/>
          <w:color w:val="333333"/>
          <w:sz w:val="28"/>
          <w:szCs w:val="28"/>
        </w:rPr>
        <w:t>–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Как вы думаете, кто живет в этой стране? (Слова с непроизносимыми согласными и буквы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Л, В, Т, Д</w:t>
      </w:r>
      <w:r>
        <w:rPr>
          <w:rFonts w:cs="Helvetica" w:ascii="Helvetica" w:hAnsi="Helvetica"/>
          <w:color w:val="333333"/>
          <w:sz w:val="28"/>
          <w:szCs w:val="28"/>
        </w:rPr>
        <w:t>.)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–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Вот к жителям этой страны мы и отправимся в гости. Цель нашего путешествия: обследовать страну непроизносимых согласных, показать жителям свои знания и умения. Запишите дату нашего путешествия.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III. Работа над темой урока.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–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Чтобы попасть в эту страну надо сдать два экзамена:</w:t>
      </w:r>
    </w:p>
    <w:p>
      <w:pPr>
        <w:pStyle w:val="Style14"/>
        <w:shd w:fill="FFFFFF" w:val="clear"/>
        <w:spacing w:lineRule="atLeast" w:line="192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а) на умение красиво писать (минутка чистописания);</w:t>
        <w:br/>
        <w:t>б) на знание законов этой страны (опросник).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  <w:u w:val="single"/>
        </w:rPr>
        <w:t>Минутка чистописания.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Работа в парах по опроснику.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Учитель принимает экзамен, спросив 3-4 человек по вопросам.</w:t>
        <w:br/>
        <w:t>Сначала один ученик задает вопросы и проверяет правильность ответов, затем он передает опросник соседу по парте, и они меняются ролями.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Опросник.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lineRule="atLeast" w:line="192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1. Какие непроизносимые согласные ты знаешь?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tLeast" w:line="192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1. Непроизносимые согласные</w:t>
            </w:r>
            <w:r>
              <w:rPr>
                <w:rStyle w:val="Appleconvertedspace"/>
                <w:rFonts w:cs="Helvetica" w:ascii="Helvetica" w:hAnsi="Helvetica"/>
                <w:color w:val="333333"/>
                <w:sz w:val="28"/>
                <w:szCs w:val="28"/>
              </w:rPr>
              <w:t> </w:t>
            </w:r>
            <w:r>
              <w:rPr>
                <w:rFonts w:cs="Helvetica" w:ascii="Helvetica" w:hAnsi="Helvetica"/>
                <w:b/>
                <w:bCs/>
                <w:color w:val="333333"/>
                <w:sz w:val="28"/>
                <w:szCs w:val="28"/>
              </w:rPr>
              <w:t>Л, Т, Д, В.</w:t>
            </w:r>
          </w:p>
        </w:tc>
      </w:tr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lineRule="atLeast" w:line="192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2. Что надо сделать для проверки слов с непроизносимой согласной?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tLeast" w:line="192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2. Надо подобрать проверочное слово так, чтобы этот звук четко слышался.</w:t>
            </w:r>
          </w:p>
        </w:tc>
      </w:tr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lineRule="atLeast" w:line="192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3. Когда непроизносимая согласная четко слышится?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tLeast" w:line="192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3. Непроизносимый согласный звук будет четко слышаться, если он стоит в конце слова или перед гласной.</w:t>
            </w:r>
          </w:p>
        </w:tc>
      </w:tr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lineRule="atLeast" w:line="192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4. Приведи примеры слов с непроизносимыми согласными с проверочными словами.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92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i/>
          <w:i/>
          <w:iCs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По ходу на доске появляются опоры:</w:t>
      </w:r>
    </w:p>
    <w:tbl>
      <w:tblPr>
        <w:tblW w:w="25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9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носимые согласные Л, Т, Д, В.</w:t>
            </w:r>
          </w:p>
          <w:p>
            <w:pPr>
              <w:pStyle w:val="Style14"/>
              <w:spacing w:lineRule="atLeast" w:line="19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верочном слове звук четко слышится</w:t>
            </w:r>
          </w:p>
          <w:p>
            <w:pPr>
              <w:pStyle w:val="Style14"/>
              <w:spacing w:lineRule="atLeast" w:line="19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192" w:before="0" w:after="96"/>
              <w:ind w:left="300" w:hanging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н в конце слова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192" w:before="0" w:after="96"/>
              <w:ind w:left="300" w:hanging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н перед гласной</w:t>
            </w:r>
          </w:p>
        </w:tc>
      </w:tr>
    </w:tbl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–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А теперь, зная законы страны, можно отправляться в путь. Жители для вас приготовили много интересных заданий.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1 задание.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–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Знаете ли вы кто живет в этой стране ? Вспомните по два слова с непроизносимой согласной.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Три человека работают у доски, остальные в тетради.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drawing>
          <wp:inline distT="0" distB="0" distL="0" distR="0">
            <wp:extent cx="5353050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192" w:before="0" w:after="96"/>
        <w:jc w:val="both"/>
        <w:rPr/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Вывод</w:t>
      </w:r>
      <w:r>
        <w:rPr>
          <w:rFonts w:cs="Helvetica" w:ascii="Helvetica" w:hAnsi="Helvetica"/>
          <w:color w:val="333333"/>
          <w:sz w:val="28"/>
          <w:szCs w:val="28"/>
        </w:rPr>
        <w:t>: как проверить непроизносимые согласные.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2 задание.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Emphasis"/>
          <w:rFonts w:cs="Helvetica" w:ascii="Helvetica" w:hAnsi="Helvetica"/>
          <w:color w:val="333333"/>
          <w:sz w:val="28"/>
          <w:szCs w:val="28"/>
        </w:rPr>
        <w:t>Проверить разными способами слово: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Свис_нул - свис</w:t>
      </w:r>
      <w:r>
        <w:rPr>
          <w:rFonts w:cs="Helvetica" w:ascii="Helvetica" w:hAnsi="Helvetica"/>
          <w:b/>
          <w:bCs/>
          <w:color w:val="FF0000"/>
          <w:sz w:val="28"/>
          <w:szCs w:val="28"/>
          <w:u w:val="single"/>
        </w:rPr>
        <w:t>т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, свис</w:t>
      </w:r>
      <w:r>
        <w:rPr>
          <w:rFonts w:cs="Helvetica" w:ascii="Helvetica" w:hAnsi="Helvetica"/>
          <w:b/>
          <w:bCs/>
          <w:color w:val="FF0000"/>
          <w:sz w:val="28"/>
          <w:szCs w:val="28"/>
          <w:u w:val="single"/>
        </w:rPr>
        <w:t>т</w:t>
      </w:r>
      <w:r>
        <w:rPr>
          <w:rFonts w:cs="Helvetica" w:ascii="Helvetica" w:hAnsi="Helvetica"/>
          <w:b/>
          <w:bCs/>
          <w:color w:val="00FF00"/>
          <w:sz w:val="28"/>
          <w:szCs w:val="28"/>
          <w:u w:val="single"/>
        </w:rPr>
        <w:t>е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ть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3 задание.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Работа над словами, в которых непроизносимая буква не пишется.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–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А в каких словах непроизносимая буква не пишется, но как бы “напрашивается” в слово ?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Учащиеся приводят примеры, доказывают, записывают 2 слова с проверочным .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  <w:u w:val="single"/>
        </w:rPr>
        <w:t>Физминутка для пальчиков и глаз.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4 задание.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Устная работа. Игра “Лото”.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–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В этой стране часто происходит путаница: “писать ли непроизносимую согласную в слове или нет ?”</w:t>
        <w:br/>
        <w:t>Вот жители и хотят вас запутать. Они прислали письмо с трудными словами. Я их буду вам читать, а вы кладите фишку на соответствующую букву на вашей карточке, если ее необходимо в этом слове писать.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У каждого ученика имеется карточка с фишками.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drawing>
          <wp:inline distT="0" distB="0" distL="0" distR="0">
            <wp:extent cx="4886325" cy="1400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Вкусный, капустный, здравствуй, поздний, участник, опасность, сердце, устный, солнце, чувствовать, прекрасный, звездный, праздник.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Проверка. Учитель показывает контрольный лист.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drawing>
          <wp:inline distT="0" distB="0" distL="0" distR="0">
            <wp:extent cx="3810000" cy="1476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5 задание.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Работа над словами-синонимами (самостоятельная работа).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–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Среди слов с непроизносимыми согласными есть слова, которые будут синонимами к данным словам ( слова учитель показывает на карточках ).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Первая группа детей записывает только слова с непроизносимыми согласными, вторая группа (сильные учащиеся) – составляет словосочетания.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Огромный, правдивый, пасмурный, прекрасный.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Взаимопроверка (в парах).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  <w:u w:val="single"/>
        </w:rPr>
        <w:t>Физминутка для пальчиков и глаз.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  <w:u w:val="single"/>
        </w:rPr>
        <w:t>Минутка психологической разгрузки.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6 задание.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Работа над деформированным предложением (письмо с комментированием).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–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А вот еще одно задание от жителей этой страны. Расшифруйте эту запись.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наступит, праз(?)ник, скоро, будет, в, радос(?)ный, большая, зале, ст(?)ять, елка, прекрас(?)ная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–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Что здесь зашифровано? (2 предложения.)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–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О каком празднике говорится?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Запись с комментированием с места.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IV. Итог работы.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–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Посмотрите, какие слова вам часто встречались сегодня на уроке? (Слова с непроизносимыми согласными.)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–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Скажите, какие слова вы бы хотели слышать в повседневной жизни чаще?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</w:rPr>
        <w:t>Чудесный, честный, здравствуй, прелестный, радостный, чудесный.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Учитель вывешивает карточки с этими словами на доске.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–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Какая орфограмма встречается во всех этих словах? Как ее проверить</w:t>
      </w:r>
    </w:p>
    <w:p>
      <w:pPr>
        <w:pStyle w:val="Style14"/>
        <w:shd w:fill="FFFFFF" w:val="clear"/>
        <w:spacing w:lineRule="atLeast" w:line="192" w:before="0" w:after="96"/>
        <w:jc w:val="both"/>
        <w:rPr/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Вывод</w:t>
      </w:r>
      <w:r>
        <w:rPr>
          <w:rFonts w:cs="Helvetica" w:ascii="Helvetica" w:hAnsi="Helvetica"/>
          <w:color w:val="333333"/>
          <w:sz w:val="28"/>
          <w:szCs w:val="28"/>
        </w:rPr>
        <w:t>: правило проверки непроизносимых согласных.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–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И в заключение жители страны непроизносимых согласных приготовили для вас пожелание. (Устно изменить слова в скобках.)</w:t>
      </w:r>
    </w:p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i/>
          <w:i/>
          <w:iCs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На плакате:</w:t>
      </w:r>
    </w:p>
    <w:tbl>
      <w:tblPr>
        <w:tblW w:w="25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92" w:before="0" w:after="0"/>
              <w:jc w:val="both"/>
              <w:rPr/>
            </w:pPr>
            <w:r>
              <w:rPr>
                <w:sz w:val="28"/>
                <w:szCs w:val="28"/>
              </w:rPr>
              <w:t>Будьте как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9230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красивыми!</w:t>
              <w:br/>
              <w:t>Будьте (прелесть), милыми!</w:t>
              <w:br/>
              <w:t>Между собою (честь)!</w:t>
              <w:br/>
              <w:t>Будьте всегда (Счастье)!</w:t>
            </w:r>
          </w:p>
        </w:tc>
      </w:tr>
    </w:tbl>
    <w:p>
      <w:pPr>
        <w:pStyle w:val="Style14"/>
        <w:shd w:fill="FFFFFF" w:val="clear"/>
        <w:spacing w:lineRule="atLeast" w:line="192" w:before="0" w:after="96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–</w:t>
      </w: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t>Оцените свое настроение. С каким чувством покидаете эту страну и заканчиваете урок?</w:t>
      </w:r>
    </w:p>
    <w:p>
      <w:pPr>
        <w:pStyle w:val="Style14"/>
        <w:shd w:fill="FFFFFF" w:val="clear"/>
        <w:spacing w:lineRule="atLeast" w:line="192" w:before="0" w:after="96"/>
        <w:jc w:val="both"/>
        <w:rPr/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V. Домашнее задание</w:t>
      </w:r>
      <w:r>
        <w:rPr>
          <w:rFonts w:cs="Helvetica" w:ascii="Helvetica" w:hAnsi="Helvetica"/>
          <w:color w:val="333333"/>
          <w:sz w:val="28"/>
          <w:szCs w:val="28"/>
        </w:rPr>
        <w:t>: по индивидуальным карточкам.</w:t>
      </w:r>
    </w:p>
    <w:p>
      <w:pPr>
        <w:pStyle w:val="Normal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primary-schoo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29:00Z</dcterms:created>
  <dc:creator>1</dc:creator>
  <dc:description/>
  <cp:keywords/>
  <dc:language>en-US</dc:language>
  <cp:lastModifiedBy>1</cp:lastModifiedBy>
  <dcterms:modified xsi:type="dcterms:W3CDTF">2016-01-17T11:40:00Z</dcterms:modified>
  <cp:revision>4</cp:revision>
  <dc:subject/>
  <dc:title>Урок русского языка: "Непроизносимые согласные", 3-й класс</dc:title>
</cp:coreProperties>
</file>