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енное  общеобразовательное учреждение  «Вечерняя (сменная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№2   УФСИН  по Белгородской области»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17"/>
        <w:gridCol w:w="4181"/>
      </w:tblGrid>
      <w:tr>
        <w:trPr>
          <w:trHeight w:val="244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____________  Гнездилова Л.А.</w:t>
            </w:r>
          </w:p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Протокол № ___ от</w:t>
            </w:r>
          </w:p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«____»____________2015 г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Заместитель директора школы ФКОУ «Вечерняя (сменная) общеобразовательная школа №2</w:t>
            </w:r>
          </w:p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УФСИН России по Белгородской области»</w:t>
            </w:r>
          </w:p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_____________ Фиронова Н.Г..</w:t>
            </w:r>
          </w:p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«____»____________2015г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Директор ФКОУ «Вечерняя (сменная) общеобразовательная школа №2</w:t>
            </w:r>
          </w:p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УФСИН России по Белгородской области»</w:t>
            </w:r>
          </w:p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___________Обрезанов В.А.</w:t>
            </w:r>
          </w:p>
          <w:p>
            <w:pPr>
              <w:pStyle w:val="Style28"/>
              <w:rPr>
                <w:szCs w:val="28"/>
              </w:rPr>
            </w:pPr>
            <w:r>
              <w:rPr>
                <w:szCs w:val="28"/>
              </w:rPr>
              <w:t>Приказ № ___ от «___»____2015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 «В мире кни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Общеинтеллектуальн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19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оставитель: Смоляк Е. В.</w:t>
      </w:r>
    </w:p>
    <w:p>
      <w:pPr>
        <w:pStyle w:val="Normal"/>
        <w:shd w:fill="FFFFFF" w:val="clear"/>
        <w:spacing w:lineRule="auto" w:line="240"/>
        <w:ind w:left="19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г. Новый Оскол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 w:val="false"/>
          <w:b w:val="false"/>
          <w:spacing w:val="-5"/>
          <w:szCs w:val="28"/>
        </w:rPr>
      </w:pPr>
      <w:r>
        <w:rPr>
          <w:b w:val="false"/>
          <w:spacing w:val="-5"/>
          <w:szCs w:val="28"/>
        </w:rPr>
        <w:t>2015 год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 w:val="false"/>
          <w:b w:val="false"/>
          <w:spacing w:val="-5"/>
          <w:szCs w:val="28"/>
        </w:rPr>
      </w:pPr>
      <w:r>
        <w:rPr>
          <w:b w:val="false"/>
          <w:spacing w:val="-5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zh-CN"/>
        </w:rPr>
        <w:t xml:space="preserve"> программа внеурочной деятельности «Волшебный мир книг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(далее – программа) составлена на основе авторской программы внеурочной деятельности под  редакцией   Виноградовой Н.Ф., (программа внеурочной деятельности «В мире книг», автор Ефросинина Л.А. // </w:t>
      </w: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zh-CN"/>
        </w:rPr>
        <w:t>Сборник программ внеурочной деятельности: 1-4 классы / под ред. Виноградовой. - М.: Вентана-Граф, 2011. - 168с.). 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вторскую программу внеурочной деятельности под  редакцией   Виноградовой Н.Ф., (программа внеурочной деятельности «В мире книг», автор Ефросинина Л.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) внесены изменения в календарно-тематическое план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рограмма «Волшебный мир книг» реализу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бщеинтеллектуальное направлени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сновной вид деятельности -  реализуемый данной программой,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Преемственность программы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способствует овладению обучающимися универсальными учебными действиями (познавательными, коммуникативными, регулятивными, личностными) и читательскими ум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Содержание программы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«Волшебный мир книг» -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Цель</w:t>
      </w:r>
      <w:r>
        <w:rPr>
          <w:rFonts w:cs="Times New Roman" w:ascii="Times New Roman" w:hAnsi="Times New Roman"/>
          <w:color w:val="191919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оздание на практике условий для развития читательских умений и интереса к чтению кни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расширение литературно-образовательного пространства учащихся начальных классов;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формирование личностных, коммуникативных, познавательных и регулятивных учебных ум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Задачи:</w:t>
      </w:r>
    </w:p>
    <w:p>
      <w:pPr>
        <w:pStyle w:val="Style30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вивать  эмоциональный, творческий, литературный, интеллектуальный потенциал у ребёнка.</w:t>
      </w:r>
    </w:p>
    <w:p>
      <w:pPr>
        <w:pStyle w:val="Style30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шать проблемы нравственно-этического воспитания.</w:t>
      </w:r>
    </w:p>
    <w:p>
      <w:pPr>
        <w:pStyle w:val="Style30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чебную мотивацию; развивать личностную сферу ребенка.     </w:t>
      </w:r>
    </w:p>
    <w:p>
      <w:pPr>
        <w:pStyle w:val="Style30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ть универсальные учебные действия  познавательного, знаково-символического, логического, регулятивного 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коммуникати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ая группа  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 удовольствие и само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емственность  с основным курсом литературного чтения позволяет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нностные ориенти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творческой группы «В мире книг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 способствует созданию условий для использования полученных знаний и умений на уроках литературного чтения для самостоятельного чтения и работы с книгой. Содержание факультативных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spacing w:before="0" w:after="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жим занят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Волшебный мир книг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уется в общеобразовательном учреждении в объеме 1 часа в неделю во внеурочное время в объеме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 xml:space="preserve"> 33 часа в год – 2 класса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и календарно-тематическое планирование составлено на 34 часа, т. к. количество учебных недель во 2-ом классе – 34 (согласно  учебного графика работы ФКОУ В (С) ОШ-2 УФСИН России по Белгородской области). В связи с этим внесены изменения в календарно-тематическое планирование: добавлен час  на итоговое занятие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занятий – 1 час в неделю  во 2 смену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-1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истема отслеживания и оценивания  результатов обучения учащихся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литературные игры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онкурсы-кроссворды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библиотечные уроки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путешествия по страницам книг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проекты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уроки-спектакл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способы и формы работы с учащимися: </w:t>
      </w:r>
      <w:r>
        <w:rPr>
          <w:rFonts w:cs="Times New Roman" w:ascii="Times New Roman" w:hAnsi="Times New Roman"/>
          <w:sz w:val="28"/>
          <w:szCs w:val="28"/>
        </w:rPr>
        <w:t>групповые, практические и   теоретическ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организации образовательного процес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е методы</w:t>
      </w:r>
      <w:r>
        <w:rPr>
          <w:rFonts w:cs="Times New Roman" w:ascii="Times New Roman" w:hAnsi="Times New Roman"/>
          <w:sz w:val="28"/>
          <w:szCs w:val="28"/>
        </w:rPr>
        <w:t>: рассказ, беседа, объяснение, дискуссии, работа с книгой, метод  при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лядные методы</w:t>
      </w:r>
      <w:r>
        <w:rPr>
          <w:rFonts w:cs="Times New Roman" w:ascii="Times New Roman" w:hAnsi="Times New Roman"/>
          <w:sz w:val="28"/>
          <w:szCs w:val="28"/>
        </w:rPr>
        <w:t>: использование презентаций, видеофиль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sz w:val="28"/>
          <w:szCs w:val="28"/>
        </w:rPr>
        <w:t>: ролевые игры, выполнение рисунков, изготовление презентаций, проетов, подготовка и проведение праздников, виктор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стимулирования</w:t>
      </w:r>
      <w:r>
        <w:rPr>
          <w:rFonts w:cs="Times New Roman" w:ascii="Times New Roman" w:hAnsi="Times New Roman"/>
          <w:sz w:val="28"/>
          <w:szCs w:val="28"/>
        </w:rPr>
        <w:t>: конкурсы, ролевые игры,  вы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контроля</w:t>
      </w:r>
      <w:r>
        <w:rPr>
          <w:rFonts w:cs="Times New Roman" w:ascii="Times New Roman" w:hAnsi="Times New Roman"/>
          <w:sz w:val="28"/>
          <w:szCs w:val="28"/>
        </w:rPr>
        <w:t>:  практические задания, тестирование, диагностика, анкетир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</w:rPr>
        <w:t>Метод создания положительной мотивации</w:t>
      </w:r>
      <w:r>
        <w:rPr>
          <w:rFonts w:cs="Times New Roman" w:ascii="Times New Roman" w:hAnsi="Times New Roman"/>
          <w:sz w:val="28"/>
          <w:szCs w:val="28"/>
        </w:rPr>
        <w:t>: ситуации успеха, поощрение, свободный выбор задания, решение твор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, метапредметные и предметные результаты освоения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и программы  творческой группы  «В мире книг» формируются следующ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умени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значимость чтения для личного 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требность в систематическом чт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ум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самостоятельно работать с учебным произвед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определять свою роль в общей работе и оценивать свои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учебные ум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ирать книги по теме, жанру и авторской принадлеж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краткие аннотации к прочитанным книг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словарями, справочниками, энциклопед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чебные ум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ть своё суждение об оформлении и структуре книг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а общения и поведения в школе, библиотеке, дома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9191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результате освоения программы факультатива «В мире книг» формируются следую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предметные умения</w:t>
      </w:r>
      <w:r>
        <w:rPr>
          <w:rFonts w:cs="Times New Roman" w:ascii="Times New Roman" w:hAnsi="Times New Roman"/>
          <w:color w:val="191919"/>
          <w:sz w:val="28"/>
          <w:szCs w:val="28"/>
        </w:rPr>
        <w:t>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Style3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ознавать значимость чтения для личного развития;</w:t>
      </w:r>
    </w:p>
    <w:p>
      <w:pPr>
        <w:pStyle w:val="Style3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ировать потребность в систематическом чтении;</w:t>
      </w:r>
    </w:p>
    <w:p>
      <w:pPr>
        <w:pStyle w:val="Style3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Style3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меть самостоятельно выбирать интересующую литературу;</w:t>
      </w:r>
    </w:p>
    <w:p>
      <w:pPr>
        <w:pStyle w:val="Style30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льзоваться справочными источниками для понимания и получения дополнительной информации</w:t>
      </w:r>
    </w:p>
    <w:p>
      <w:pPr>
        <w:pStyle w:val="Style30"/>
        <w:autoSpaceDE w:val="false"/>
        <w:spacing w:lineRule="auto" w:line="240" w:before="0" w:after="0"/>
        <w:ind w:left="410" w:hanging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  <w:t>Содержание обуч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  <w:t xml:space="preserve">Тема 1. Книга, здравствуй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(3 ч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Роль книги в жизни человека. Учебная книга и её справочный аппара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онкурс «Пословицы о книге и учении». Оформление рукописной книг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Художественные книги. Художники-оформители. Иллю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в книге и их роль. Правила работы с книго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Читальный зал: самостоятельное чтение выбранной книг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  <w:t xml:space="preserve">Тема  2. Книгочей — любитель чтения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(2 ч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Библиотека. Библиотечный формуляр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Поиск книги по каталогам. Алфавитный каталог. Назначение библиотечного каталога. Работа с каталожной карточко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Викторина «Что вы знаете о книге?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Игра «Я — библиотекарь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  <w:t xml:space="preserve">Тема 3. Книги о твоих ровесниках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(4 ч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Библиотечный урок «Дети — герои детских книг». Выставка кни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ниги-сборники В. Осеевой, Е. Пермяка, В. Драгунского, Н. Носова и других детских писате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Читальный зал. Чтение и рассматривание книги В. Железнико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«Таня и Юсник» или В. Крапивина «Брат, которому семь лет». Конкурс-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россворд «Имена героев детских книг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Презентация книг о детях-ровесниках (устные отзывы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Читальный зал. Чтение произведений о детях на страницах детски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газет и журналов. Детские журналы (электронная верси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Библиотечные плакаты «Герои-ровесники» (работа в группах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Живой журнал «Парад героев-сверстников» (инсценирование отдельных эпизодов из рассказов о детях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  <w:t xml:space="preserve">Тема  4. Крупицы народной мудрости. Книги-сборники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(4 ч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ниги-сборники малых жанров фольклора. Пословицы. Темы посло-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виц. Путешествие по тропинкам фольклор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Загадки. Темы загадок. Игра «Отгадай загадку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Скороговорки. Конкурс «Чистоговорщики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Проект «Живой цветок народной мудрости» (работа в группах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  <w:t xml:space="preserve">Тема 5. Писатели-сказочники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(4 ч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Выставка книг с литературными сказками. Обзор выстав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ниги писателей-сказочников. Поиск книги в открытом библиотечном фонде. Чтение выбранной книг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Герои сказок. Виктори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Творческая работа «Лукошко сказок» (проектная деятельность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  <w:t xml:space="preserve">Тема 6. Книги о детях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(4 ч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ниги-сборники о детях и для детей (В. Осеева, Н. Носов, С. Михалков и др.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ниги о животных (В. Бианки, Э. Шим, Г. Скребицкий, Н. Сладков и др.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ниги-сборники стихотворений для детей (Я. Аким, С. Маршак, С. Михалков, А. Барто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  <w:t xml:space="preserve">Тема  7. Старые добрые сказки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(4 ч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ниги сказок народов мира. Сборники сказок. Выстав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Переводчики, пересказчики и обработчики сказок народов други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стран. Справочный аппарат книги-сборника. Каталожная карточ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Сказки народов мира с «бродячими» сюжетами (русская народная сказка «Снегурочка», японская народная сказка «Журушка» и др.). Поисковая рабо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Читальный зал: народные сказки на страницах детских журнал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  <w:t xml:space="preserve">Тема  8. Книги о тех, кто подарил нам жизнь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(3 ч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ниги о семье, маме, детях. Выставка книг о тех, кто защищал свою Родину. Жанры произведений о семье: стихотворения, пословицы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сказки, рассказы, колыбельные песни. Рукописная книг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Литературная игра «По страницам учебника»: чтение произведений о семье по учебнику или наизусть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Мини-проекты (работа в группах): «Они писали о семье», «Рассказы о семье», «Пословицы о семье», «Стихотворения о семье». Рукописная книга «Семья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  <w:t xml:space="preserve">Тема 9. Защитникам Отечества посвящается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(3 ч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ниги о защитниках Отечества. Былины и сказы о защитниках Отече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Выставка книг детских писателей о защитниках Отече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Библиотечный урок: встреча с участниками или героями Великой Отечественной войны, которые живут ряд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Работа с книгой А. Гайдара «Сказка о Военной тайне, Мальчише-Кибальчише и о его твёрдом слове»: чтение, рассматривани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Рукописная книга «Защитники Отечества в твоей семье»: фотографии, письма, воспоминания, рисун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  <w:t xml:space="preserve">Тема  10. По страницам любимых книг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(2 ч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ниги разных жанров, тем, типов и авторской принадлежн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Библиотечный урок: книги-сборники по авторам, жанрам, тема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Проектная деятельность: презентация любимых книг (по оформлению, содержанию и поступкам героев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оллективная творческая работа: комиксы и весёлые истор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Оформление еженедельника «Летнее чтение» или «Дневник читателя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191919"/>
          <w:sz w:val="28"/>
          <w:szCs w:val="28"/>
          <w:lang w:eastAsia="zh-CN"/>
        </w:rPr>
        <w:t>Универсальные учебные действ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знать структурные элементы библиотеки: абонемент, читальный зал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ориентироваться в мире книг (отбирать книги по авторской при-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надлежности в открытом библиотечном фонде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пользоваться алфавитным каталогом для отбора нужной книг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заполнять каталожную карточк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систематизировать книги по авторской принадлежн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составлять список прочитанных книг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выделять особенности учебной книг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работать самостоятельно с книгой по алгоритму «Работаем с книгой»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аргументировать мнение о выбранной книге (устный отзыв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  <w:t>классифицировать книги по авторской принадлежности, теме, жанр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Тематическое 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tbl>
      <w:tblPr>
        <w:tblW w:w="11732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личество 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color w:val="191919"/>
                <w:szCs w:val="28"/>
                <w:lang w:eastAsia="zh-CN"/>
              </w:rPr>
              <w:t>Здравствуй, книга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color w:val="191919"/>
                <w:szCs w:val="28"/>
                <w:lang w:eastAsia="zh-CN"/>
              </w:rPr>
              <w:t>Книгочей — любитель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color w:val="191919"/>
                <w:szCs w:val="28"/>
                <w:lang w:eastAsia="zh-CN"/>
              </w:rPr>
              <w:t xml:space="preserve">Книги о твоих ровесник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color w:val="191919"/>
                <w:szCs w:val="28"/>
                <w:lang w:eastAsia="zh-CN"/>
              </w:rPr>
              <w:t xml:space="preserve">Крупицы народной мудрости. Книги-сборн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color w:val="191919"/>
                <w:szCs w:val="28"/>
                <w:lang w:eastAsia="zh-CN"/>
              </w:rPr>
              <w:t xml:space="preserve">Писатели-сказочн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color w:val="191919"/>
                <w:szCs w:val="28"/>
                <w:lang w:eastAsia="zh-CN"/>
              </w:rPr>
              <w:t>Книги о д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color w:val="191919"/>
                <w:szCs w:val="28"/>
                <w:lang w:eastAsia="zh-CN"/>
              </w:rPr>
              <w:t>Старые добрые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bCs/>
                <w:color w:val="191919"/>
                <w:szCs w:val="28"/>
                <w:lang w:eastAsia="zh-CN"/>
              </w:rPr>
            </w:pPr>
            <w:r>
              <w:rPr>
                <w:rFonts w:eastAsia="Times New Roman"/>
                <w:bCs/>
                <w:color w:val="191919"/>
                <w:szCs w:val="28"/>
                <w:lang w:eastAsia="zh-CN"/>
              </w:rPr>
              <w:t>Книги о тех, кто подарил нам жиз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bCs/>
                <w:color w:val="191919"/>
                <w:szCs w:val="28"/>
                <w:lang w:eastAsia="zh-CN"/>
              </w:rPr>
            </w:pPr>
            <w:r>
              <w:rPr>
                <w:rFonts w:eastAsia="Times New Roman"/>
                <w:bCs/>
                <w:color w:val="191919"/>
                <w:szCs w:val="28"/>
                <w:lang w:eastAsia="zh-CN"/>
              </w:rPr>
              <w:t>Защитникам Отечества посвящ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bCs/>
                <w:color w:val="191919"/>
                <w:szCs w:val="28"/>
                <w:lang w:eastAsia="zh-CN"/>
              </w:rPr>
            </w:pPr>
            <w:r>
              <w:rPr>
                <w:rFonts w:eastAsia="Times New Roman"/>
                <w:bCs/>
                <w:color w:val="191919"/>
                <w:szCs w:val="28"/>
                <w:lang w:eastAsia="zh-CN"/>
              </w:rPr>
              <w:t>По страницам любимых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ч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алендарно тематическое планирование программы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 класс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4763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11"/>
        <w:gridCol w:w="709"/>
        <w:gridCol w:w="1701"/>
        <w:gridCol w:w="142"/>
        <w:gridCol w:w="1701"/>
        <w:gridCol w:w="284"/>
        <w:gridCol w:w="1701"/>
        <w:gridCol w:w="1135"/>
        <w:gridCol w:w="993"/>
      </w:tblGrid>
      <w:tr>
        <w:trPr>
          <w:trHeight w:val="278" w:hRule="atLeas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Наименование раздела и тем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Часы </w:t>
            </w:r>
          </w:p>
        </w:tc>
        <w:tc>
          <w:tcPr>
            <w:tcW w:w="5529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етапредметные результаты и деятельность учащихся</w:t>
            </w:r>
          </w:p>
        </w:tc>
        <w:tc>
          <w:tcPr>
            <w:tcW w:w="21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Плановые сроки прохождения</w:t>
            </w:r>
          </w:p>
        </w:tc>
      </w:tr>
      <w:tr>
        <w:trPr>
          <w:trHeight w:val="277" w:hRule="atLeas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знавательные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гулятивные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ммуникативные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о плану 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факту</w:t>
            </w:r>
          </w:p>
        </w:tc>
      </w:tr>
      <w:tr>
        <w:trPr/>
        <w:tc>
          <w:tcPr>
            <w:tcW w:w="1476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  <w:t xml:space="preserve">Здравствуй, книга 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(3 ч)</w:t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Роль книги в жизни человека. История создания книги. Первая печатная книга на Рус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ировать умение слушать и слышать художественное сло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ценивать весомость приводимых доказательств и рассуждений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лизиро-вать произведения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09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Структура книги (элементы книги)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лизировать результаты опытов, элементарных исследований; фиксировать их результаты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рживать цель деятельности до получения ее результата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являть (при решении различных задач) известное и неизвестно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09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Учебная книга и её справочный аппара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ервичном (ознакомительном) чт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uppressAutoHyphens w:val="tru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ценивать (сравнивать с эталоном) результаты деятельности (чужой, своей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пользовать алгоритм самостоятельной работы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09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76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  <w:t xml:space="preserve">Книгочей — любитель чтения 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(2 ч)</w:t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Правила поведения в библиотеке. Алфавитный каталог. Каталожная карточ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следовать собственные нестандартные способы решения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Сравнивать иллюстрации с содержанием текста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арактеризовать качества, признаки объекта, относящие его к определенному классу (виду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09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Выставка книг о детях. Структура книги как инструмент информационной деятельности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лизировать результаты опытов, элементарных исследований; фиксировать их результаты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рживать цель деятельности до получения ее результата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являть (при решении различных задач) известное и неизвестно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76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  <w:t xml:space="preserve">Книги о твоих ровесниках 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(4 ч)</w:t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Библиотечный урок «Дети — герои детских книг». Выставка книг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лизировать результаты опытов, элементарных исследований; фиксировать их результа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рректировать деятельность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являть (при решении различных учебных задач) известное и неизвестно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.1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Книги В. Осеевой. Книга-сборник. Книги Е. Пермяка. Титульный лист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следовать собственные нестандартные способы решения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рректировать деятельность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бирать вид пересказа (полный, краткий, выборочный) в соответствии с поставленной целью;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1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Книги Н. Носова. Типы книг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водить примеры в качестве доказательства выдвигаемых положений;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лизировать эмоциональные состояния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ставлять небольшие устные монологические высказывания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1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Книги В. Драгунского. Аппарат книги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следовать собственные нестандартные способы решения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 выполняя задания 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ксту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троить схему (модель) отношений героев 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1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80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  <w:t xml:space="preserve">Крупицы народной мудрости. Книги-сборники 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(4 ч)</w:t>
            </w:r>
          </w:p>
        </w:tc>
        <w:tc>
          <w:tcPr>
            <w:tcW w:w="5956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Книги-сборники. Малые жанры фольклора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Выявлять читательский опы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рживать цель деятельности до получения ее результата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Формировать умение слушать и слышать художественное слово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1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Пословицы. Темы пословиц. Рукописная книга «Пословицы о книге и учении»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следовать собственные нестандартные способы решения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авнивать иллюстрации с содержанием текста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арактеризовать качества, признаки объекта, относящие его к определенному классу (виду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1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 xml:space="preserve">Загадки. Темы загадок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Конкурс «Отгадай загадку»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являть читательский опы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рживать цель деятельности до получения ее результата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ировать умение слушать и слышать художественное слово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1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Скороговорки и чистоговорки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водить примеры в качестве доказательства выдвигаемых положений;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бота над выразительностью чтения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личать особенности диалогической и монологической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1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76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  <w:t xml:space="preserve">Писатели-сказочники 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(4 ч)</w:t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Книги с литературными (авторскими) сказками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следовать собственные нестандартные способы решения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авнивать иллюстрации с содержанием текста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арактеризовать качества, признаки объекта, относящие его к определенному классу (виду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1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Писатели-сказочники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являть читательский опы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рживать цель деятельности до получения ее результата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ировать умение слушать и слышать художественное слово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1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Герои сказок. Викторина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ировать умение слушать и слышать художественное сло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ценивать весомость приводимых доказательств и рассуждений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лизировать произведения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0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По страницам сказок Х.К. Андерсена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водить примеры в качестве доказательства выдвигаемых положений;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бота над выразительностью чтения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личать особенности диалогической и монологической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0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80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  <w:t xml:space="preserve">Книги о детях 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(4 ч)</w:t>
            </w:r>
          </w:p>
        </w:tc>
        <w:tc>
          <w:tcPr>
            <w:tcW w:w="5956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Книги о детях. В. Осеева, Н. Носов, С. Михалков и др..Выставка книг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следовать собственные нестандартные способы решения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авнивать иллюстрации с содержанием текста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арактеризовать качества, признаки объекта, относящие его к определенному классу (виду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0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Герои книг В. Осеевой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следовать собственные нестандартные способы решения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 выполняя задания 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ксту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троить схему (модель) отношений героев 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0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Книги Н. Носова. Приключение-сказка о Незнайке и его друзьях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ировать умение слушать и слышать художественное сло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ценивать весомость приводимых доказательств и рассуждений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лизировать произведения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0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Книги С. Михалкова, С.Я. Маршака, А. Барто: стихотворения, басни, рассказы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полнять задачи, не имеющие однозначного решения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Характеризовать образы героев и персонаж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авнивать иллюстрации с содержанием текста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0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76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  <w:t xml:space="preserve">Старые добрые сказки 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(4 ч)</w:t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 xml:space="preserve">Книги о братьях наших меньших.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Книги-сборники В. Бианки,  Э. Шима.</w:t>
            </w:r>
            <w:r>
              <w:rPr>
                <w:rStyle w:val="Appleconvertedspace"/>
                <w:rFonts w:cs="Times New Roman" w:ascii="Times New Roman" w:hAnsi="Times New Roman"/>
                <w:color w:val="191919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Художники-оформители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улировать главную мысль рассказа: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личать виды текста, выбирать текст, соответствующий поставленной учебной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0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Сборники стихотворений для детей. Каталожная карточка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бирать решение из нескольких предложенных, кратко обосновывать выбор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uppressAutoHyphens w:val="tru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ценивать (сравнивать с эталоном) результаты деятельности (чужой, своей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еобразовывать объект: импровизировать, изменять, творчески переделывать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0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Книги-сборники сказок народов мира. Переводчики, пересказчики и обработчики народных сказок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следовать собственные нестандартные способы решения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авнивать иллюстрации с содержанием текста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бирать вид пересказа (полный, краткий, выборочный) в соответствии с поставленной целью;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03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Народные сказки на страницах детских журналов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ировать умение слушать и слышать художественное сло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ценивать весомость приводимых доказательств и рассуждений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лизировать произведения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03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80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  <w:t xml:space="preserve">Книги о тех, кто подарил нам жизнь 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(3 ч)</w:t>
            </w:r>
          </w:p>
        </w:tc>
        <w:tc>
          <w:tcPr>
            <w:tcW w:w="5956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Книги о семье, о маме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улировать главную мысль рассказа: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личать виды текста, выбирать текст, соответствующий поставленной учебной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03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Жанры произведений о семье: стихотворения, пословицы, сказки, рассказы, колыбельные песни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бирать решение из нескольких предложенных, кратко обосновывать выбор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uppressAutoHyphens w:val="tru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ценивать (сравнивать с эталоном) результаты деятельности (чужой, своей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еобразовывать объект: импровизировать, изменять, творчески переделывать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0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Мини-проекты (работа в группах): «Они писали о семье», «Рассказы о семье», «Пословицы о семье», «Стихотворения о семье». Рукописная книга «Семья»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являть читательский опы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рживать цель деятельности до получения ее результата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ировать умение слушать и слышать художественное слово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.0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  <w:t xml:space="preserve">Защитникам Отечества посвящается 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(3 ч)</w:t>
            </w:r>
          </w:p>
        </w:tc>
        <w:tc>
          <w:tcPr>
            <w:tcW w:w="411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Книги о защитниках Отечества. Выставка книг детских писателей о защитниках Отечества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ировать умение слушать и слышать художественное сло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ценивать весомость приводимых доказательств и рассуждений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лизировать произведения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0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Былины и сказы о защитниках Отечества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менять таблицы, схемы, модели для получения информаци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лизировать эмоциональные состояния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ставлять небольшие устные монологические высказывания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0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Книга А. Гайдара «Сказка о Военной тайне, о Мальчише-Кибальчише и его твёрдом слове»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следовать собственные нестандартные способы решения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 выполняя задания 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ксту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троить схему (модель) отношений героев 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0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76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8"/>
                <w:szCs w:val="28"/>
                <w:lang w:eastAsia="zh-CN"/>
              </w:rPr>
              <w:t xml:space="preserve">По страницам любимых книг 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(3 ч)</w:t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233</w:t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 xml:space="preserve">Библиотечный урок «Хвала книге». По страницам любимых книг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Презентация любимой книги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следовать собственные нестандартные способы решения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авнивать иллюстрации с содержанием текста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бирать вид пересказа (полный, краткий, выборочный) в соответствии с поставленной целью;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.05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zh-CN"/>
              </w:rPr>
              <w:t>Летнее чтение. Оформление еженедельника «Книгочей» или «Дневника читателя»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полнять задачи, не имеющие однозначного решения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улировать главную мысль рассказа: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зличать виды текста, выбирать текст.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05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Style27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еречень учебно-методического и материально-технического обеспечения</w:t>
      </w:r>
    </w:p>
    <w:p>
      <w:pPr>
        <w:pStyle w:val="Style27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7"/>
        <w:spacing w:before="0" w:after="0"/>
        <w:ind w:first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ая литература</w:t>
      </w:r>
    </w:p>
    <w:p>
      <w:pPr>
        <w:pStyle w:val="Style27"/>
        <w:spacing w:before="0" w:after="0"/>
        <w:ind w:first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7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Хомякова И.С., Петрова В.И. Программ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акультатива «Этика: азбука добра» для внеурочной деятельности младших школьников (1 - 4 классы) - М.: Издательский центр «Вента- Граф»,2013г.</w:t>
      </w:r>
    </w:p>
    <w:p>
      <w:pPr>
        <w:pStyle w:val="Style27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27"/>
        <w:spacing w:before="0" w:after="0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усские писатели. Биогр. слов. В 2-х   ч. / Ред. - сост.П.А. Николаев. - М.: Просвещение, 1990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усские пис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в. Биогр. слов. / Сост. и глав. ред.П.А. Николаев. — М.: Научное изд. «Большая Российская энциклопедия»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zh-CN"/>
        </w:rPr>
        <w:t xml:space="preserve">Сборник программ внеурочной деятельности: 1-4 классы / под ред. Виноградовой. - М.: Вентана-Граф, 2011. - 168с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аздник  - ожидаемое чудо! Внеклассные мероприятия 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Яценко И. Ф. Поурочные разработки по внеклассному чтению.- Москва, «ВАКО», 2006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ля обучающихся: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усская литература 19 - начала 20 вв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олстой Л. Рассказы и были; </w:t>
        <w:br/>
        <w:t xml:space="preserve">Пушкин А. Стихи и сказки; </w:t>
        <w:br/>
        <w:t xml:space="preserve">Ершов П. Конек-горбунок; </w:t>
        <w:br/>
        <w:t>Крылов И. Басни.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усская литература 20 века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уприн А. «Слон», «Сапсан», «Барбос и Жулька»; </w:t>
        <w:br/>
        <w:t>Волков А. «Волшебник Изумрудного города» и др. сказки;</w:t>
        <w:br/>
        <w:t xml:space="preserve">Александрова Т. «Домовёнок Кузька»; </w:t>
        <w:br/>
        <w:t xml:space="preserve">Гераскина Л. «В стране невыученных уроков»; </w:t>
        <w:br/>
        <w:t xml:space="preserve">Житков Б. «Рассказы о животных»;  </w:t>
        <w:br/>
        <w:t xml:space="preserve">Прокофьева С. «Приключения желтого чемоданчика»; </w:t>
        <w:br/>
        <w:t xml:space="preserve">Успенский Э. «Дядя Фёдор, пёс и кот»;  </w:t>
        <w:br/>
        <w:t>Пивоварова И. «Рассказы Люси Синицыной»;</w:t>
        <w:br/>
        <w:t xml:space="preserve">Драгунский В. Рассказы; </w:t>
        <w:br/>
        <w:t xml:space="preserve">Давыдычев Л. «Страдания  второгодника Ивана Семенова»; </w:t>
        <w:br/>
        <w:t>Алексеев С. «Рассказы из русской истории»;</w:t>
        <w:br/>
        <w:t>Дуров В. «Мои звери»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рубежная литература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Харрис Д. «Сказки дядюшки Римуса»; </w:t>
        <w:br/>
        <w:t xml:space="preserve">Свифт Д. «Путешествия Гулливера»; </w:t>
        <w:br/>
        <w:t xml:space="preserve">Распе Э. «Приключения барона Мюнхгаузена»; </w:t>
        <w:br/>
        <w:t xml:space="preserve">Родари Д. «Путешествие «Голубой стрелы»; </w:t>
        <w:br/>
        <w:t xml:space="preserve">Киплинг Р. «Сказки»;  </w:t>
        <w:br/>
        <w:t>Лагерлеф С. «Путешествие Нильса с дикими гусям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ый портал «Сетевой класс Белогорья» (http://belclass.net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ЩЗ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уроков «Начальная школа».-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nachal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>/19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ду на урок начальной школы (материалы к уроку).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ортал «</w:t>
      </w:r>
      <w:r>
        <w:rPr>
          <w:rFonts w:cs="Times New Roman" w:ascii="Times New Roman" w:hAnsi="Times New Roman"/>
          <w:sz w:val="28"/>
          <w:szCs w:val="28"/>
          <w:lang w:val="en-US"/>
        </w:rPr>
        <w:t>Uche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»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портал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m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rtal-slovo.ru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=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p://www.bestreferat.ru/referat-98091.html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Формы и средства контроля</w:t>
      </w:r>
    </w:p>
    <w:p>
      <w:pPr>
        <w:pStyle w:val="Normal"/>
        <w:tabs>
          <w:tab w:val="clear" w:pos="708"/>
          <w:tab w:val="left" w:pos="3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ффективность реализации программы отслеживается по результатам следующих показателей:</w:t>
      </w:r>
    </w:p>
    <w:p>
      <w:pPr>
        <w:pStyle w:val="Normal"/>
        <w:tabs>
          <w:tab w:val="clear" w:pos="708"/>
          <w:tab w:val="left" w:pos="3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Проверка техники чтения.</w:t>
      </w:r>
    </w:p>
    <w:p>
      <w:pPr>
        <w:pStyle w:val="Normal"/>
        <w:tabs>
          <w:tab w:val="clear" w:pos="708"/>
          <w:tab w:val="left" w:pos="3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Проверка читательского кругозора.</w:t>
      </w:r>
    </w:p>
    <w:p>
      <w:pPr>
        <w:pStyle w:val="Normal"/>
        <w:tabs>
          <w:tab w:val="clear" w:pos="708"/>
          <w:tab w:val="left" w:pos="3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Анкетирование по выявлению мотивации чтения (в конце 2класса)</w:t>
      </w:r>
    </w:p>
    <w:p>
      <w:pPr>
        <w:pStyle w:val="Normal"/>
        <w:tabs>
          <w:tab w:val="clear" w:pos="708"/>
          <w:tab w:val="left" w:pos="3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uppressAutoHyphens w:val="true"/>
        <w:spacing w:lineRule="exact" w:line="274" w:before="0" w:after="0"/>
        <w:ind w:right="2496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Проверка читательских умений во 2 классе.</w:t>
      </w:r>
    </w:p>
    <w:p>
      <w:pPr>
        <w:pStyle w:val="Normal"/>
        <w:shd w:fill="FFFFFF" w:val="clear"/>
        <w:suppressAutoHyphens w:val="tru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В работе с книгой второклассник должен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exact" w:line="274" w:before="0" w:after="0"/>
        <w:ind w:left="720" w:right="10" w:hanging="36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CN"/>
        </w:rPr>
        <w:t xml:space="preserve">использовать в ответе о книге ее справочный аппарат: информацию с обложки 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итульных листов, из предисловий, послесловий, аннот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определять примерное содержание книги по иллюстрациям и заголовкам посл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смотра оглав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пользоваться сносками и примечаниями кни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zh-CN"/>
        </w:rPr>
        <w:t>отвечать на типовые вопросы о книг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zh-CN"/>
        </w:rPr>
        <w:t>составить рассказ о книге в целом после рассматри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suppressAutoHyphens w:val="true"/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8"/>
          <w:szCs w:val="28"/>
          <w:lang w:eastAsia="zh-CN"/>
        </w:rPr>
        <w:t>Проверка читательского кругозора</w:t>
      </w:r>
    </w:p>
    <w:p>
      <w:pPr>
        <w:pStyle w:val="Normal"/>
        <w:shd w:fill="FFFFFF" w:val="clear"/>
        <w:suppressAutoHyphens w:val="true"/>
        <w:spacing w:lineRule="exact" w:line="274" w:before="0" w:after="0"/>
        <w:ind w:left="5" w:right="19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zh-CN"/>
        </w:rPr>
        <w:t xml:space="preserve">Проверка читательского кругозора второклассников, как правило, обнаруживает знани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второв, жанров и тем детского чтения во всем их многообразии.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5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 xml:space="preserve">Во 2 классе проверить читательский кругозор учеников учитель может с помощь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ледующих вопросов и зад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zh-CN"/>
        </w:rPr>
        <w:t>Что мы узнаем о книге с ее облож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zh-CN"/>
        </w:rPr>
        <w:t>Что мы узнаем о книге с титульного лист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zh-CN"/>
        </w:rPr>
        <w:t>Назови писателей - авторов сказ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Скажи, каких поэтов ты знаеш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Кто пишет рассказы? Назови фамилии пис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zh-CN"/>
        </w:rPr>
        <w:t>О чем мы читали в последнее время? (Темы чтения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Какие жанры произведений народного творчества мы знаем? Приведи прим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Какие жанры произведений детской литературы мы знаем? Приведи прим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Чем отличаются стихи от проз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exact" w:line="274" w:before="5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О чем вы любите чита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zh-CN"/>
        </w:rPr>
        <w:t>Что отличает произведения народного творчества и литератур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zh-CN"/>
        </w:rPr>
        <w:t xml:space="preserve">Что вы читали о приключениях и путешествиях? о чудесах и волшебстве? о временах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да? о детях? о взрослых? о труде? и т.д. по всем темам чт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zh-CN"/>
        </w:rPr>
        <w:t>Какие книги вы выбрали для чтения в последнее время?</w:t>
      </w:r>
    </w:p>
    <w:p>
      <w:pPr>
        <w:pStyle w:val="Normal"/>
        <w:spacing w:lineRule="auto" w:line="240" w:before="0" w:after="0"/>
        <w:ind w:right="65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кета  «Читательская активность обучающихся»</w:t>
      </w:r>
    </w:p>
    <w:p>
      <w:pPr>
        <w:pStyle w:val="Normal"/>
        <w:spacing w:lineRule="auto" w:line="240" w:before="0" w:after="0"/>
        <w:ind w:right="65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выявление читательской активности у детей младшего школьного возраста, а также направленности читательского интер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юбишь ли ты читать?</w:t>
      </w:r>
    </w:p>
    <w:p>
      <w:pPr>
        <w:pStyle w:val="Normal"/>
        <w:spacing w:lineRule="auto" w:line="240" w:before="0" w:after="0"/>
        <w:ind w:right="65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-</w:t>
      </w:r>
    </w:p>
    <w:p>
      <w:pPr>
        <w:pStyle w:val="Normal"/>
        <w:spacing w:lineRule="auto" w:line="240" w:before="0" w:after="0"/>
        <w:ind w:right="65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т-</w:t>
      </w:r>
    </w:p>
    <w:p>
      <w:pPr>
        <w:pStyle w:val="Normal"/>
        <w:spacing w:lineRule="auto" w:line="240" w:before="0" w:after="0"/>
        <w:ind w:right="65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чему ты любишь читать?</w:t>
      </w:r>
    </w:p>
    <w:p>
      <w:pPr>
        <w:pStyle w:val="Normal"/>
        <w:spacing w:lineRule="auto" w:line="240" w:before="0" w:after="0"/>
        <w:ind w:right="65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жно многое узнать</w:t>
      </w:r>
    </w:p>
    <w:p>
      <w:pPr>
        <w:pStyle w:val="Normal"/>
        <w:spacing w:lineRule="auto" w:line="240" w:before="0" w:after="0"/>
        <w:ind w:right="65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ресно</w:t>
      </w:r>
    </w:p>
    <w:p>
      <w:pPr>
        <w:pStyle w:val="Normal"/>
        <w:spacing w:lineRule="auto" w:line="240" w:before="0" w:after="0"/>
        <w:ind w:right="65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осещаешь ли ты библиоте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то ты любишь чи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и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к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мешные расск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сказы о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Что любиш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итать 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лушать чтение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Читают ли в вашей семье книги вслу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ит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чит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ак ведут себя родители во время твоего чт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вал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угают, серд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ожешь ли ты назвать книгу, которую недавно прочит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могу</w:t>
      </w:r>
    </w:p>
    <w:p>
      <w:pPr>
        <w:pStyle w:val="Normal"/>
        <w:tabs>
          <w:tab w:val="clear" w:pos="708"/>
          <w:tab w:val="left" w:pos="3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Проверка техники чтения проводится в соответствии с программой по предмету на уроках чт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tbl>
      <w:tblPr>
        <w:tblW w:w="10031" w:type="dxa"/>
        <w:jc w:val="left"/>
        <w:tblInd w:w="2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 загадок «Отгадай загад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 «Пословицы о книге и 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 «Чистоговорщ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икторина «Герои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6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ини-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8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ект «Путешествие в страну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скраски «Животные и пт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1418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rPr/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Appleconvertedspace">
    <w:name w:val="apple-converted-space"/>
    <w:basedOn w:val="Style14"/>
    <w:qFormat/>
    <w:rPr/>
  </w:style>
  <w:style w:type="character" w:styleId="C28">
    <w:name w:val="c28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4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firstLine="70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uroki.ru/" TargetMode="External"/><Relationship Id="rId4" Type="http://schemas.openxmlformats.org/officeDocument/2006/relationships/hyperlink" Target="http://www.uchmet.ru/" TargetMode="External"/><Relationship Id="rId5" Type="http://schemas.openxmlformats.org/officeDocument/2006/relationships/hyperlink" Target="http://www.portal-slov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0:00Z</dcterms:created>
  <dc:creator>User</dc:creator>
  <dc:description/>
  <cp:keywords/>
  <dc:language>en-US</dc:language>
  <cp:lastModifiedBy>ASRock H61M-GS</cp:lastModifiedBy>
  <cp:lastPrinted>2015-10-25T18:18:00Z</cp:lastPrinted>
  <dcterms:modified xsi:type="dcterms:W3CDTF">2015-10-27T14:58:00Z</dcterms:modified>
  <cp:revision>28</cp:revision>
  <dc:subject/>
  <dc:title/>
</cp:coreProperties>
</file>