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ты, Дедушка Мороз?</w:t>
      </w:r>
    </w:p>
    <w:p>
      <w:pPr>
        <w:pStyle w:val="Style15"/>
        <w:spacing w:lineRule="auto" w:line="276" w:before="0" w:after="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2.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скажи словечко: </w:t>
      </w:r>
    </w:p>
    <w:p>
      <w:pPr>
        <w:pStyle w:val="Style15"/>
        <w:spacing w:lineRule="auto" w:line="276"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добрый в мире дед</w:t>
      </w:r>
    </w:p>
    <w:p>
      <w:pPr>
        <w:pStyle w:val="Style15"/>
        <w:spacing w:lineRule="auto" w:line="276"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убу, валенки одет,</w:t>
      </w:r>
    </w:p>
    <w:p>
      <w:pPr>
        <w:pStyle w:val="Style15"/>
        <w:spacing w:lineRule="auto" w:line="276"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ой седой зарос</w:t>
      </w:r>
    </w:p>
    <w:p>
      <w:pPr>
        <w:pStyle w:val="Style15"/>
        <w:spacing w:lineRule="auto" w:line="276" w:before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любимый … </w:t>
      </w:r>
      <w:r>
        <w:rPr>
          <w:i/>
          <w:color w:val="000000"/>
          <w:sz w:val="28"/>
          <w:szCs w:val="28"/>
        </w:rPr>
        <w:t>(Дед Мороз)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кто такой Дед Мороз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 всем детям, живущим в разных странах мира, приходит этот добрый волшебник. А все ли дети называют его Дедом Морозом?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 (</w:t>
      </w:r>
      <w:r>
        <w:rPr>
          <w:b/>
          <w:i/>
          <w:color w:val="000000"/>
          <w:sz w:val="28"/>
          <w:szCs w:val="28"/>
        </w:rPr>
        <w:t>Слайды 3-4)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Дед Мороз – это дедушка с длинной белой бородой, в синей или красной шубе, в валенках и с большим посохом. 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Живет российский Дед Мороз в Архангельске,</w:t>
      </w:r>
      <w:r>
        <w:rPr>
          <w:sz w:val="28"/>
          <w:szCs w:val="28"/>
        </w:rPr>
        <w:t xml:space="preserve"> в Великом Устюге</w:t>
      </w:r>
      <w:r>
        <w:rPr>
          <w:color w:val="000000"/>
          <w:sz w:val="28"/>
          <w:szCs w:val="28"/>
        </w:rPr>
        <w:t>. Целый год он получает и читает письма от детей всей нашей страны, готовит для них подарки.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декабря он покидает свой дом в Великом Устюге и направляется в Москву, чтобы зажечь самую первую, самую главную елку нашей страны. 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гается волшебник на тройке лошадей. Помощницей Деда Мороза является его внучка Снегурочка, которая одета в серебристую или чаще в голубую шубк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вогодних праздниках Дед Мороз появилс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го новогоднего волшебника «по паспорту»  также зовут Мороз Иванович или ласково Морозк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ТА КЛАУС (</w:t>
      </w:r>
      <w:r>
        <w:rPr>
          <w:b/>
          <w:i/>
          <w:color w:val="000000"/>
          <w:sz w:val="28"/>
          <w:szCs w:val="28"/>
        </w:rPr>
        <w:t>Слайд 5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азывают Деда Мороза в Канаде, Соединенных Штатах Америки и странах Западной Европы.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итанный дедушка с добрыми глазами и подстриженной кудрявой бородой. Одет он в короткую куртку красного цвета с белой меховой каймой и красные штаны. На голове у него красный колпак, а на носу неизменные очки.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нуне Рождества Санта попадает в дом через дымоход, а подарки помещает в чулки всех деток, которые хорошо себя вели на протяжении года. 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Санта Клаус в Лапландии, где мастерить подарки ему помогает целая армия новогодних эльфов.</w:t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6.</w:t>
      </w:r>
    </w:p>
    <w:p>
      <w:pPr>
        <w:pStyle w:val="Style15"/>
        <w:spacing w:lineRule="auto" w:line="276" w:before="0" w:after="0"/>
        <w:ind w:left="-567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еще раз отмечают отличия Деда Мороза и Санта Клауса)</w:t>
      </w:r>
    </w:p>
    <w:p>
      <w:pPr>
        <w:pStyle w:val="Style15"/>
        <w:spacing w:lineRule="auto" w:line="276" w:before="0" w:after="0"/>
        <w:ind w:left="-567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ЙОУЛУПУККИ (</w:t>
      </w:r>
      <w:r>
        <w:rPr>
          <w:b/>
          <w:i/>
          <w:color w:val="000000"/>
          <w:sz w:val="28"/>
          <w:szCs w:val="28"/>
        </w:rPr>
        <w:t>Слайд 7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финский Дед Моро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инляндии его прозвали так странно из-за того, что этот приветливый дедушка разъезжал на небольшой повозке, в которую был впряжен козел… В переводе с финского Йоулупукки значит «рождественский козел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т этот Дед Мороз в конусообразную шляпу красного цвета и красную короткую шубу. Йоулупукки имеет очень хороший слух, и знает обо всем, чего желают дети, даже если это сказано шепот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дом с ним всегда есть помощники-гном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 помогают по хозяйству и, самое главное, упаковывают подарки. Откуда гномы берутся? Из еловых шишек. Их собирают в лесу, на ночь складывают в большой котел и укутывают теплым пледом. К утру гномы готовы.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и сам Йоулупукки на гнома похож, такой же низкорослый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 время Йоулупукки может приехать и на олен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онная фр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улупук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с тяалля килттейя лапси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ть ли тут послушные дети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-НОЭЛЬ (</w:t>
      </w:r>
      <w:r>
        <w:rPr>
          <w:b/>
          <w:i/>
          <w:color w:val="000000"/>
          <w:sz w:val="28"/>
          <w:szCs w:val="28"/>
        </w:rPr>
        <w:t>Слайд 8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 Франции  Деда Мороза. Одного зовут Пэр-Ноэль, что означает «Отец Рождество». Он добрый –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приезжает к дому на осле в деревянных башмаках с корзиной подарков, проникает через дымоход в дом, раскладывая подарки в оставленную перед камином обув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ого зовут Шаланд. В его корзине спрята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зги для непослушных и ленивых детей.</w:t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ДЕД МИКУЛАШ и ДЕД ЕЖИШЕК (</w:t>
      </w:r>
      <w:r>
        <w:rPr>
          <w:b/>
          <w:i/>
          <w:color w:val="000000"/>
          <w:sz w:val="28"/>
          <w:szCs w:val="28"/>
        </w:rPr>
        <w:t>Слайд 9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 Микулаш разносит подарки деткам из Чехии, в его свите есть ангел и чертенок. Ангел дарит детям подарки и сладости, а чертенок дает непослушным малышам угольки и картофел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ед Ежишек одаривает маленьких жителей Словаки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часто путают, потому что Ежишек и Микулаш на самом деле очень похожи, ведь они – брать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АЦУ-САН (</w:t>
      </w:r>
      <w:r>
        <w:rPr>
          <w:b/>
          <w:i/>
          <w:color w:val="000000"/>
          <w:sz w:val="28"/>
          <w:szCs w:val="28"/>
        </w:rPr>
        <w:t>Слайд 10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ацу-сан ходит по домам с поздравлениями целую неделю, которую японцы называют «золотой»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популярный новогодний подарок у японце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м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абли из бамбука, чтобы было чем счастье загреб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БО НАТАЛЕ (</w:t>
      </w:r>
      <w:r>
        <w:rPr>
          <w:b/>
          <w:i/>
          <w:color w:val="000000"/>
          <w:sz w:val="28"/>
          <w:szCs w:val="28"/>
        </w:rPr>
        <w:t>Слайд 11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шне Баббо Натале  очень похож на Санта-Клауса. Он одет в красный костюм, у него большая белая борода, а путешествует он на салазках, запряженных северными оленями. Рождественской ночью Баббо Натале  заглядывает в дома, где есть маленькие дети, и оставляет им подарки. Но одаривает он только тех, кто заранее написал ему письмо с пожелания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 БЕФАН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ночь с 5-го на 6-е января по стране летает фея Бефана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е она похожа на Бабу-Ягу из русских сказок — горбатый нос, седые волосы торчат из-под платка, одета в лохмотья и летает на метле. Разница лишь в том, что Бефана носит очки и считается доброй феей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даривает тех детей, которые хорошо себя вели в течение года сладостями, орехами, каштанами и медом, тем же, кто был непослушен, она приносит уголь, луковицы и чесно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ИТОГ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Слайд 12)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уже догадались, в мире существует столько Дедов Морозов, сколько и национальностей. У каждого народа он называется по своему, а миссия у них одна и та же: дарить людям подарки и праздничное настроение. 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ажно, кто постучится в вашу дверь: Дед Мороз или Санта Клаус, Пер-Ноэль или Йоулупукки... Ведь самое главное, чтобы новогодние и рождественские праздники были проведены в тесном семейном и любящем кругу, а все подарки принесли счастье, радость и море улыбок!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группах: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1) Собрать из отдельных фрагментов Деда Мороза.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клеить на альбомный лист.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писать его имя. </w:t>
      </w:r>
    </w:p>
    <w:p>
      <w:pPr>
        <w:pStyle w:val="Style15"/>
        <w:spacing w:lineRule="auto" w:line="276" w:before="0" w:after="0"/>
        <w:ind w:left="-567" w:firstLine="567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177165</wp:posOffset>
            </wp:positionV>
            <wp:extent cx="1333500" cy="1814830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177165</wp:posOffset>
            </wp:positionV>
            <wp:extent cx="1348740" cy="18148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6055</wp:posOffset>
            </wp:positionH>
            <wp:positionV relativeFrom="paragraph">
              <wp:posOffset>177165</wp:posOffset>
            </wp:positionV>
            <wp:extent cx="1314450" cy="181483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650</wp:posOffset>
            </wp:positionH>
            <wp:positionV relativeFrom="paragraph">
              <wp:posOffset>118110</wp:posOffset>
            </wp:positionV>
            <wp:extent cx="1666240" cy="1270635"/>
            <wp:effectExtent l="0" t="0" r="0" b="0"/>
            <wp:wrapNone/>
            <wp:docPr id="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10:00Z</dcterms:created>
  <dc:creator>user</dc:creator>
  <dc:description/>
  <cp:keywords/>
  <dc:language>en-US</dc:language>
  <cp:lastModifiedBy>user</cp:lastModifiedBy>
  <dcterms:modified xsi:type="dcterms:W3CDTF">2016-01-17T05:31:00Z</dcterms:modified>
  <cp:revision>10</cp:revision>
  <dc:subject/>
  <dc:title/>
</cp:coreProperties>
</file>