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44"/>
          <w:szCs w:val="32"/>
        </w:rPr>
      </w:pPr>
      <w:r>
        <w:rPr>
          <w:rFonts w:cs="Times New Roman" w:ascii="Times New Roman" w:hAnsi="Times New Roman"/>
          <w:bCs/>
          <w:iCs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БОУ СОШ № 2с. Ас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40"/>
          <w:szCs w:val="28"/>
        </w:rPr>
        <w:t>Рабочая   программа     по 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4 А 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ов  на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3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програ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звание программы с указанием автора и сборника, год изда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основании примерной основной образовательной программы ФГОС и авторской  </w:t>
      </w:r>
      <w:r>
        <w:rPr>
          <w:rFonts w:cs="Times New Roman" w:ascii="Times New Roman" w:hAnsi="Times New Roman"/>
          <w:sz w:val="28"/>
          <w:szCs w:val="28"/>
        </w:rPr>
        <w:t>«Музыкальное искусство» В.О. Усачёвой, Л.В. Школяр, В.А. Школяр (ОС «Школа 2100»), 200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i/>
          <w:sz w:val="28"/>
          <w:szCs w:val="28"/>
        </w:rPr>
        <w:t>В.О. Усачёвой, Л.В. Школяр, «Музы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. 4 класс. – М.: БАЛАСС, 2013. – 96 с., ил.; (Образовательная система «Школа 2100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но Министерством образования и науки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м методическим объеди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Ш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___ августа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музыке  для 4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ласса  составлена на основании примерной основной образовательной программы ФГОС  и</w:t>
      </w:r>
      <w:r>
        <w:rPr>
          <w:rFonts w:cs="Times New Roman" w:ascii="Times New Roman" w:hAnsi="Times New Roman"/>
          <w:sz w:val="24"/>
          <w:szCs w:val="24"/>
        </w:rPr>
        <w:t xml:space="preserve">  авторской учебной  программы «Музыкальное искусство» В.О. Усачёвой, Л.В. Школяр, В.А. Школяр;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 система «Школа 2100»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федеральному государственному образовательному стандарту начального общего образования 2011 г.,</w:t>
      </w:r>
      <w:r>
        <w:rPr>
          <w:rFonts w:cs="Times New Roman" w:ascii="Times New Roman" w:hAnsi="Times New Roman"/>
          <w:i/>
          <w:sz w:val="24"/>
          <w:szCs w:val="24"/>
        </w:rPr>
        <w:t xml:space="preserve"> а также на основании: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/>
      </w:pPr>
      <w:r>
        <w:rPr>
          <w:rStyle w:val="FontStyle117"/>
          <w:szCs w:val="24"/>
        </w:rPr>
        <w:t>Конституции РФ, ст. 43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/>
      </w:pPr>
      <w:r>
        <w:rPr>
          <w:rStyle w:val="FontStyle117"/>
          <w:szCs w:val="24"/>
        </w:rPr>
        <w:t>Конвенции о правах ребенка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outlineLvl w:val="0"/>
        <w:rPr>
          <w:rFonts w:cs="Times New Roman"/>
          <w:bCs/>
          <w:kern w:val="2"/>
          <w:szCs w:val="24"/>
        </w:rPr>
      </w:pPr>
      <w:hyperlink r:id="rId2">
        <w:r>
          <w:rPr>
            <w:rStyle w:val="InternetLink"/>
            <w:rFonts w:cs="Times New Roman"/>
            <w:szCs w:val="24"/>
          </w:rPr>
          <w:t>Федерального закона от 29 декабря 2012 г. № 273-ФЗ "Об образовании в Российской Федерации"</w:t>
        </w:r>
      </w:hyperlink>
      <w:r>
        <w:rPr>
          <w:rFonts w:cs="Times New Roman"/>
          <w:szCs w:val="24"/>
        </w:rPr>
        <w:t>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ind w:left="644" w:right="510" w:hanging="360"/>
        <w:contextualSpacing/>
        <w:jc w:val="both"/>
        <w:rPr>
          <w:rFonts w:cs="Times New Roman"/>
          <w:w w:val="117"/>
          <w:szCs w:val="24"/>
        </w:rPr>
      </w:pPr>
      <w:r>
        <w:rPr>
          <w:rFonts w:cs="Times New Roman"/>
          <w:w w:val="117"/>
          <w:szCs w:val="24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от 06.10. 2009 № 373.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ind w:left="644" w:right="510" w:hanging="360"/>
        <w:contextualSpacing/>
        <w:jc w:val="both"/>
        <w:rPr>
          <w:rFonts w:cs="Times New Roman"/>
          <w:w w:val="117"/>
          <w:szCs w:val="24"/>
        </w:rPr>
      </w:pPr>
      <w:r>
        <w:rPr>
          <w:rFonts w:cs="Times New Roman"/>
          <w:color w:val="000000"/>
          <w:szCs w:val="24"/>
        </w:rPr>
        <w:t>Концепции  духовно-нравственного развития и воспитания личности гражданина России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outlineLvl w:val="0"/>
        <w:rPr>
          <w:rFonts w:cs="Times New Roman"/>
          <w:bCs/>
          <w:kern w:val="2"/>
          <w:szCs w:val="24"/>
        </w:rPr>
      </w:pPr>
      <w:r>
        <w:rPr>
          <w:rFonts w:cs="Times New Roman"/>
          <w:bCs/>
          <w:color w:val="222222"/>
          <w:szCs w:val="24"/>
        </w:rPr>
        <w:t>П</w:t>
      </w:r>
      <w:r>
        <w:rPr>
          <w:rFonts w:cs="Times New Roman"/>
          <w:szCs w:val="24"/>
        </w:rPr>
        <w:t>остановления Главного государственного санитарного врача РФ от 29 декабря 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>
          <w:rFonts w:cs="Times New Roman"/>
          <w:szCs w:val="24"/>
        </w:rPr>
      </w:pPr>
      <w:hyperlink r:id="rId3" w:tgtFrame="_blank">
        <w:r>
          <w:rPr>
            <w:rStyle w:val="InternetLink"/>
            <w:rFonts w:cs="Times New Roman"/>
            <w:szCs w:val="24"/>
          </w:rPr>
          <w:t>Закона Республики Башкортостан  «Об образовании в Республике Башкортостан»</w:t>
        </w:r>
      </w:hyperlink>
      <w:r>
        <w:rPr>
          <w:rFonts w:cs="Times New Roman"/>
          <w:szCs w:val="24"/>
        </w:rPr>
        <w:t xml:space="preserve"> от 1 июля 2013 г. № 696-з</w:t>
      </w:r>
      <w:r>
        <w:rPr>
          <w:rFonts w:cs="Times New Roman"/>
          <w:bCs/>
          <w:kern w:val="2"/>
          <w:szCs w:val="24"/>
        </w:rPr>
        <w:t>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/>
      </w:pPr>
      <w:r>
        <w:rPr>
          <w:rStyle w:val="FontStyle117"/>
          <w:szCs w:val="24"/>
        </w:rPr>
        <w:t>Концепции развития национального образования в Республике Башкортостан от 31 декабря 2009 г. № УП-730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outlineLvl w:val="0"/>
        <w:rPr/>
      </w:pPr>
      <w:r>
        <w:rPr>
          <w:rFonts w:cs="Times New Roman"/>
          <w:bCs/>
          <w:kern w:val="2"/>
          <w:szCs w:val="24"/>
        </w:rPr>
        <w:t>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(Приказ министерства образования РБ № 824 от 06.05.2014)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tLeast" w:line="240" w:before="0" w:after="0"/>
        <w:contextualSpacing/>
        <w:jc w:val="both"/>
        <w:rPr/>
      </w:pPr>
      <w:r>
        <w:rPr>
          <w:rFonts w:cs="Times New Roman"/>
          <w:szCs w:val="24"/>
        </w:rPr>
        <w:t>Учебного плана МБОУ СОШ №2  с.Аскино   Приказ № ___от ______ 2015 г.</w:t>
      </w:r>
    </w:p>
    <w:p>
      <w:pPr>
        <w:pStyle w:val="Style20"/>
        <w:widowControl/>
        <w:suppressAutoHyphens w:val="false"/>
        <w:spacing w:lineRule="atLeast" w:line="240" w:before="0" w:after="0"/>
        <w:ind w:left="644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170E02"/>
          <w:szCs w:val="24"/>
          <w:lang w:eastAsia="ru-RU"/>
        </w:rPr>
        <w:t>Содержание предмета «Музыка» создавалось в опоре на педагогическую концепцию Д.Б. Кабалевского, который еще в 70-е годы ХХ века сумел сформулировать и реализовать основные принципы и методы программы по музыке для общеобразовательной школы, заложившие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overflowPunct w:val="false"/>
        <w:autoSpaceDE w:val="false"/>
        <w:spacing w:lineRule="atLeast" w:line="240" w:before="0" w:after="0"/>
        <w:ind w:lef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ассового музыкального воспитания и образования обучающихся – формирование музыкальной культуры как части их духовной культуры. На основе целевой установки программы  сформулирова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воспитания и образования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4"/>
          <w:szCs w:val="24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spacing w:lineRule="atLeast" w:line="240" w:before="0" w:after="0"/>
        <w:ind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формам ее бытования.</w:t>
      </w:r>
    </w:p>
    <w:p>
      <w:pPr>
        <w:pStyle w:val="Normal"/>
        <w:spacing w:lineRule="atLeast" w:line="240" w:before="0" w:after="0"/>
        <w:ind w:firstLine="348"/>
        <w:rPr/>
      </w:pPr>
      <w:r>
        <w:rPr>
          <w:rFonts w:cs="Times New Roman" w:ascii="Times New Roman" w:hAnsi="Times New Roman"/>
          <w:color w:val="170E02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  <w:u w:val="single"/>
          <w:lang w:eastAsia="ru-RU"/>
        </w:rPr>
        <w:t>Задача предмет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- 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spacing w:lineRule="atLeast" w:line="240" w:before="0" w:after="0"/>
        <w:ind w:left="114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spacing w:lineRule="atLeast" w:line="240" w:before="0" w:after="0"/>
        <w:ind w:left="114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бщим целям образования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Spacing"/>
        <w:spacing w:lineRule="atLeast" w:line="240"/>
        <w:ind w:left="114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задачам образования – развитию способностей к художественно 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11"/>
        <w:shd w:fill="auto" w:val="clear"/>
        <w:tabs>
          <w:tab w:val="clear" w:pos="708"/>
          <w:tab w:val="left" w:pos="-2835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Общая характеристика учебного предмета, курса</w:t>
      </w:r>
    </w:p>
    <w:p>
      <w:pPr>
        <w:pStyle w:val="11"/>
        <w:shd w:fill="auto" w:val="clear"/>
        <w:tabs>
          <w:tab w:val="clear" w:pos="708"/>
          <w:tab w:val="left" w:pos="-2835" w:leader="none"/>
        </w:tabs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ая ступень музыкального образования закладывает осно</w:t>
        <w:softHyphen/>
        <w:t>вы музыкальной культуры учащихся. Учебный предмет «Музыка» призван способствовать разви</w:t>
        <w:softHyphen/>
        <w:t>тию музыкальности ребенка, его творческих способностей; эмоцио</w:t>
        <w:softHyphen/>
        <w:t>нальной, образной сферы учащегося, чувства сопричастности к миру музыки. Ознакомление в исполнительской и слушательской дея</w:t>
        <w:softHyphen/>
        <w:t>тельности с образцами народного творчества, произведениями рус</w:t>
        <w:softHyphen/>
        <w:t>ской и зарубежной музыкальной классики, современного искусства и целенаправленное педагогическое руководство различными вида</w:t>
        <w:softHyphen/>
        <w:t>ми музыкальной деятельности помогает учащимся войти в мир му</w:t>
        <w:softHyphen/>
        <w:t>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</w:t>
        <w:softHyphen/>
        <w:t>ность почувствовать себя способным выступить в роли музыканта.</w:t>
      </w:r>
    </w:p>
    <w:p>
      <w:pPr>
        <w:pStyle w:val="11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«Музыка» направлен на приобретение опыта эмо</w:t>
        <w:softHyphen/>
        <w:t>ционально-ценностного отношения младших школьников к произ</w:t>
        <w:softHyphen/>
        <w:t>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11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значение в начальной школе приобретает развитие эмоционального отклика на музыку, ее образного восприятия в про</w:t>
        <w:softHyphen/>
        <w:t>цессе разнообразных видов активной музыкальной деятельности, прежде всего исполнительской.</w:t>
      </w:r>
    </w:p>
    <w:p>
      <w:pPr>
        <w:pStyle w:val="11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музыкой способствуют воспитанию и формированию у учащихся эмоциональной отзывчивости, способности сопережи</w:t>
        <w:softHyphen/>
        <w:t>вать другому человеку, творческого самовыражения, художествен</w:t>
        <w:softHyphen/>
        <w:t>ного творческого мышления, воображения, интуиции, трудолюбия, чувства коллективиз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системы представлений об искусстве и жизни, а также певческих, инструментальных и дирижерско-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есто предмета в учебном плане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бразовательного учреждения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язательной части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 Музыка»в 1 классе отводится   33 часа, по 1 часу в неделю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2, 3,4 классах отводится 1час в неделю, 34 часа в год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16394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1400"/>
                              <w:gridCol w:w="1656"/>
                              <w:gridCol w:w="1593"/>
                              <w:gridCol w:w="1658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Количество уроко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5446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8.6pt;mso-wrap-distance-left:9pt;mso-wrap-distance-right:9pt;mso-wrap-distance-top:0pt;mso-wrap-distance-bottom:0pt;margin-top:8.8pt;mso-position-vertical-relative:text;margin-left:1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1400"/>
                        <w:gridCol w:w="1656"/>
                        <w:gridCol w:w="1593"/>
                        <w:gridCol w:w="1658"/>
                        <w:gridCol w:w="1391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Количество уроко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46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U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Ценностные  ориентиры 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ая организация и планомерное формирование музыкальной учебной деятельности     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Приобщение учащихся к шедеврам мировой музыкальной культуры 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 и сознательно выстраивать отношения с другими 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ьми. 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узыкальных занятий в начальной школе заключается в овладении общими способами постижения музыкального искусства, позволяющими как можно раньше представить в сознании учащихся  целостный образ музыки,  осуществить выход в «поле» музыкальной культуры.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программы составляют: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ологического основания концепции учебного курса «Музыка» выступает идея преподавания искусства сообразно  природе ребёнка, природе искусства и природе художественного творчества. С учётом этого программа опирается на следующие принципы: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подавание музыки в школе как живого образного искусства;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возвышение ребёнка до понимания философско-эстетической сущности искусства;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ятельностное освоение искусства;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-творческого процесса.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учителя является создание школьной музыкальной среды, когда музыка не на словах, а на деле действительно пронизывает всю жизнь ребёнка, становясь необходимым и естественным условием его существования, ведущим фактором духовного становления личности.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торого года обучения выражается в формулировке «как живёт музыка». Здесь можно выделить две содержательные линии.Первая включает содержание, раскрывающее идею — музыка есть живой организм: она рождается, видоизменяется, вступает во взаимоотношения с жизнью и другими видами искусства. И все эти свойства живого присутствуют в любом произведении. Не увлекаясь прямым отождествлением законов музыки и жизни, учитель подводит детей к пониманию того, что музыка рождается из интонации как своей родовой основы и живёт только в развитии и определённых формах.</w:t>
      </w:r>
    </w:p>
    <w:p>
      <w:pPr>
        <w:pStyle w:val="NoSpacing"/>
        <w:spacing w:lineRule="atLeas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держательная линия продолжает проблематику 1 класса, но на новом содержательном уровне — рассматривается взаимосвязь явлений музыки и жизни, их диалектичность и сложность.</w:t>
      </w:r>
    </w:p>
    <w:p>
      <w:pPr>
        <w:pStyle w:val="Normal"/>
        <w:spacing w:lineRule="atLeast" w:line="240" w:before="0" w:after="0"/>
        <w:jc w:val="both"/>
        <w:rPr/>
      </w:pPr>
      <w:r>
        <w:rPr/>
        <w:t>5.Личностные, метапредметные и предметные результаты освоения предмета «Музык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474"/>
      </w:tblGrid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 ФГО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32" w:leader="none"/>
              </w:tabs>
              <w:snapToGrid w:val="false"/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ановка учебной задачи на осно</w:t>
              <w:softHyphen/>
              <w:t xml:space="preserve">ве соотнесения того, что уже известно и усвоено учащимся, </w:t>
            </w:r>
            <w:r>
              <w:rPr>
                <w:rStyle w:val="Style16"/>
                <w:rFonts w:eastAsia="Century Schoolbook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, что еще неизвестно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32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пределение последовательности про</w:t>
              <w:softHyphen/>
              <w:t>межуточных целей с учетом конечного результата; составле</w:t>
              <w:softHyphen/>
              <w:t>ние плана и последовательности действий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18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едвосхищение результата и уров</w:t>
              <w:softHyphen/>
              <w:t>ня усвоения знаний, его временных характеристик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10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18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ррекция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необходимых дополнений и кор</w:t>
              <w:softHyphen/>
              <w:t>ректив в план и способ действия в случае расхождения эта</w:t>
              <w:softHyphen/>
              <w:t>лона, реального действия и его результата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50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654" w:leader="none"/>
              </w:tabs>
              <w:spacing w:lineRule="atLeast" w:line="240" w:before="0" w:after="0"/>
              <w:ind w:left="714" w:right="23" w:hanging="357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ня выполнения учебных заданий с использованием учебной литературы, энциклопедий, справочников (включая элек</w:t>
              <w:softHyphen/>
              <w:t>тронные, цифровые), в открытом информационном пространстве, в том числе контро</w:t>
              <w:softHyphen/>
              <w:t>лируемом пространстве Интерн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rFonts w:cs="Times New Roman"/>
                <w:szCs w:val="24"/>
              </w:rPr>
              <w:t>использовать знаково-символические средства, в том числе модели и схемы для решения задач.  (</w:t>
            </w:r>
            <w:r>
              <w:rPr>
                <w:rFonts w:eastAsia="Times New Roman" w:cs="Times New Roman"/>
                <w:szCs w:val="24"/>
              </w:rPr>
              <w:t xml:space="preserve">С точки зрения предмета «Музыка»   самым близким является понятие </w:t>
            </w:r>
            <w:r>
              <w:rPr>
                <w:rFonts w:eastAsia="Times New Roman" w:cs="Times New Roman"/>
                <w:i/>
                <w:szCs w:val="24"/>
              </w:rPr>
              <w:t>моделирование.</w:t>
            </w:r>
            <w:r>
              <w:rPr>
                <w:rFonts w:eastAsia="Times New Roman" w:cs="Times New Roman"/>
                <w:szCs w:val="24"/>
              </w:rPr>
              <w:t xml:space="preserve">  Мелодия – это мысль, выраженная в знаково-символическом виде, т.е. с помощью звуков. Именно, в интонационном зерне  кроется основная идея всего  музыкального произведения. Соответственно, слушая музыкальное произведение на уроке, необходимо,  прежде всего, обращать внимание на интонационный анализ. Музыкальная интонация – способ самовыражения человека, способ передачи информации эстетического, этического и нравственно-морального содержания, способ общения между людьми. Интонация – это зерно смысла заложенного композитором. В интонации заложена оценка человеком окружающего мира и самого себя и способ передачи этой оценки другим людям. На основе этой мысли возникает музыкальный образ. Особая ценность музыкального образа в том, что он возникает в воображении, поэтому у каждого человека получает свое особое воплощение)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новам смыслового восприятия художественных и познавательных музыкальных произведений, выде</w:t>
              <w:softHyphen/>
              <w:t xml:space="preserve">лять существенную информацию из муз. произведений разных жанров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музыки с выделением существенных и несущественных при</w:t>
              <w:softHyphen/>
              <w:t>знак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ведение под понятие на основе распознавания средств музыкальной выразительности, выделения существенных признаков и их синтеза;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tLeast" w:line="240" w:before="0" w:after="0"/>
              <w:ind w:left="0" w:righ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napToGrid w:val="false"/>
              <w:spacing w:lineRule="atLeast" w:line="240" w:before="0" w:after="0"/>
              <w:ind w:left="714" w:right="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регуляции своего действия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активное слушание музыкальных произведений, анализ и обсуждение услышанного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пособность вести диалог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пособность встать на позицию другого человека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стие в обсуждении значимых для каждого человека проблем жизни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одуктивное сотрудничество со сверстниками и взрослыми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714" w:hanging="357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стие в коллективном обсуждении проблем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8347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  <w:gridCol w:w="79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492" w:hanging="34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анируемые результ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учится</w:t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492" w:hanging="34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atLeast" w:line="240" w:before="0" w:after="0"/>
                                    <w:ind w:left="720"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wave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atLeast" w:line="240" w:before="0" w:after="0"/>
                                    <w:ind w:left="360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ышлять об истоках возникновения   музыкального искусства;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 за музыкой в жизни человека и звучанием природы;</w:t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ять   музыкальный  кругозор и получит общие представления о музыкальной жизни современного социум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atLeast" w:line="240" w:before="0" w:after="0"/>
                                    <w:ind w:left="720" w:right="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азвитие мотивов музыкально-учебной деятельности и реали</w:t>
                                    <w:softHyphen/>
                                    <w:t>зация творческого потенциала в процессе коллективного (индивиду</w:t>
                                    <w:softHyphen/>
                                    <w:t>ального) музиц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м пении, вовремя начинать  и заканчивать пение, слушать паузы, понимать дирижерские жес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с учебником по музыке;</w:t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 в коллективном обсуждении учебной проблемы и анализе условий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с учебником по музы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wave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формированность первоначальных представлений о роли музыки в жизни человека, в его духовно-нравственном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личностное отношение при восприятии музыкальных произведений, эмоциональную отзывчив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значения роли музык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характер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 жанров: песни, танца, марша; определять на слух основные жанры музыки (песня, танец и марш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бры музыкальных инструментов;</w:t>
                                  </w:r>
                                </w:p>
                              </w:tc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ю истоков музыки и ее взаимосвязи с жизнь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инимать учебный материал небольшого объема со слов учителя, умению внимательно слуша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на слух основную часть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формированность основ музыкальной культуры, в том числе на материале музыкальной культуры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иентироваться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тическом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творчест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образии  музыкального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льклор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и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24"/>
                                      <w:szCs w:val="24"/>
                                    </w:rPr>
                                    <w:t>ч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я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поставлят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ны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ц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наро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ой   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ечественны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ные музыкальны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ю истоков музыки и ее взаимосвязи с жизнь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овывать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ческий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нциал,  осуществляя собственные   музыкально - исполнительские   замыслы   в   различных   видах  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жанры народных песе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ыб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лясовы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характерные особенности;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разцы музыкального фольклора, народные музыкальные традиции, праздн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09" w:leader="none"/>
                                    </w:tabs>
                                    <w:spacing w:lineRule="atLeast" w:line="240" w:before="0" w:after="0"/>
                                    <w:ind w:left="928"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азвитие художественного вкуса и интереса к музыкальному искусству и музык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копления музыкально-слуховых представлений и воспитания художественного вку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термины: мелодия и аккомпанемент. Что мелодия – главная мысль музыкаль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 народные и профессиональные инструменты, их своеобразие и интонационное звучание, сходства и различия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гащению индивидуального музыкального опы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лощению собственных мыслей, чувств в звучании голоса и различных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названия профессиональных инструментов ,выразительные и изобразительные возможности этих инстр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596" w:leader="none"/>
                                    </w:tabs>
                                    <w:spacing w:lineRule="atLeast" w:line="240" w:before="0" w:after="0"/>
                                    <w:ind w:left="928" w:righ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Умение воспринимать музыку и выражать своё отношение к музыкальному произвед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имательно 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 фрагменты и находить характерные особенности музыки в прозвучавших  литературных фраг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 смысл понятий «композитор-исполнитель-слушатель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изученные музыкальные произведения, выказывать свое отношение к различным  музыкальным сочинениям, явлениям,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и сравнивать характер, настроение в музыкальных произве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 откликнуться на музыкальное произведение и выразить свое впечат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Использование музыкальных образов при создании театрализованных и музыкально-пластических композиций, исполнения вокально-хоровых произведений, в импров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характер, настроение, жанровую основу песен-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участие в элементарной импровизации и исполнитель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м пении, исполнение ритма, изображение звуковысотности мелодии движением ру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вать настроение музыки в пени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ликаться на характер музыки пластикой рук, ритмическими хлопк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ть, инсценировать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настроение музыки в пластическом движении, пении, давать определения общего характера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tLeast" w:line="240" w:before="0" w:after="0"/>
                                    <w:ind w:left="1040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wave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atLeast" w:line="240" w:before="0" w:after="0"/>
                                    <w:ind w:left="1040" w:right="4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менение знаково-символических и речевых средств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ения коммуникативных и познаватель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музыкальную речь, как способ общения между людьми и передачи информации, выраженной в звука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отдельные признаки предмета и объединять по общему призна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ать (моделировать) опыт музыкально-творческой деятельности через сочинение, исполнение, слуш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отдельные признаки предмета и объединять по общему призна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обственные мысли, настроения и чувства с помощью музыкальной речи в пении, движении, игре на инстру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деть элементами алгоритма сочинения мелоди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нотном письме как графическом изображении типичных интонационных оборо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Участие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о   выполнять упраж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й творческой деятельности при воплощении различных музыкальных образ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ть взаимосвязь всех школьных уроков друг с другом и роль музыки в отражениях различных  явлениях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в организации и проведении школьных культурно-массовых меропри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595.3pt;mso-wrap-distance-left:9pt;mso-wrap-distance-right:9pt;mso-wrap-distance-top:0pt;mso-wrap-distance-bottom:0pt;margin-top:9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  <w:gridCol w:w="79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492" w:hanging="34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анируемые результаты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учится</w:t>
                            </w:r>
                          </w:p>
                        </w:tc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492" w:hanging="34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tLeast" w:line="240" w:before="0" w:after="0"/>
                              <w:ind w:left="720"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wave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tLeast" w:line="240" w:before="0" w:after="0"/>
                              <w:ind w:left="360" w:right="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ышлять об истоках возникновения   музыкального искусства;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музыкой в жизни человека и звучанием природы;</w:t>
                            </w:r>
                          </w:p>
                        </w:tc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ять   музыкальный  кругозор и получит общие представления о музыкальной жизни современного социума;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atLeast" w:line="240" w:before="0" w:after="0"/>
                              <w:ind w:left="720"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азвитие мотивов музыкально-учебной деятельности и реали</w:t>
                              <w:softHyphen/>
                              <w:t>зация творческого потенциала в процессе коллективного (индивиду</w:t>
                              <w:softHyphen/>
                              <w:t>ального) музицирования.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м пении, вовремя начинать  и заканчивать пение, слушать паузы, понимать дирижерские жес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с учебником по музыке;</w:t>
                            </w:r>
                          </w:p>
                        </w:tc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вовать  в коллективном обсуждении учебной проблемы и анализе условий учебной зада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с учебником по музык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wave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ормированность первоначальных представлений о роли музыки в жизни человека, в его духовно-нравственном развитии</w:t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личностное отношение при восприятии музыкальных произведений, эмоциональную отзывчив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ь значения роли музыки в жизни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характер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 жанров: песни, танца, марша; определять на слух основные жанры музыки (песня, танец и марш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бры музыкальных инструментов;</w:t>
                            </w:r>
                          </w:p>
                        </w:tc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ю истоков музыки и ее взаимосвязи с жизн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ринимать учебный материал небольшого объема со слов учителя, умению внимательно слуш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на слух основную часть произвед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ормированность основ музыкальной культуры, в том числе на материале музыкальной культуры родного края</w:t>
                            </w:r>
                          </w:p>
                        </w:tc>
                      </w:tr>
                      <w:tr>
                        <w:trPr>
                          <w:trHeight w:val="3938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иентироваться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тическом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 xml:space="preserve">творчест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образии  музыкального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льклора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и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24"/>
                                <w:szCs w:val="24"/>
                              </w:rPr>
                              <w:t>ч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я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поставлять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цы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 xml:space="preserve">народ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й    музы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ечественные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ые музыкальные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ю истоков музыки и ее взаимосвязи с жизнь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овывать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кий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енциал,  осуществляя собственные   музыкально - исполнительские   замыслы   в   различных   видах  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жанры народных песе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ыб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лясовы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характерные особенности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разцы музыкального фольклора, народные музыкальные традиции, праздники;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09" w:leader="none"/>
                              </w:tabs>
                              <w:spacing w:lineRule="atLeast" w:line="240" w:before="0" w:after="0"/>
                              <w:ind w:left="928"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азвитие художественного вкуса и интереса к музыкальному искусству и музык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копления музыкально-слуховых представлений и воспитания художественного вку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термины: мелодия и аккомпанемент. Что мелодия – главная мысль музыкального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 народные и профессиональные инструменты, их своеобразие и интонационное звучание, сходства и различия.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гащению индивидуального музыкального опы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лощению собственных мыслей, чувств в звучании голоса и различных инстру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названия профессиональных инструментов ,выразительные и изобразительные возможности этих инструментов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atLeast" w:line="240" w:before="0" w:after="0"/>
                              <w:ind w:left="928" w:righ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Умение воспринимать музыку и выражать своё отношение к музыкальному произведению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имательно 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 фрагменты и находить характерные особенности музыки в прозвучавших  литературных фрагмен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 смысл понятий «композитор-исполнитель-слушатель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изученные музыкальные произведения, выказывать свое отношение к различным  музыкальным сочинениям, явлениям,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и сравнивать характер, настроение в музыкальных произведе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 откликнуться на музыкальное произведение и выразить свое впечатление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Использование музыкальных образов при создании театрализованных и музыкально-пластических композиций, исполнения вокально-хоровых произведений, в импровизации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характер, настроение, жанровую основу песен-попев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участие в элементарной импровизации и исполнитель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м пении, исполнение ритма, изображение звуковысотности мелодии движением ру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вать настроение музыки в пен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ликаться на характер музыки пластикой рук, ритмическими хлоп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ть, инсценировать пес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вать настроение музыки в пластическом движении, пении, давать определения общего характера музы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tLeast" w:line="240" w:before="0" w:after="0"/>
                              <w:ind w:left="1040"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wave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atLeast" w:line="240" w:before="0" w:after="0"/>
                              <w:ind w:left="1040" w:right="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менение знаково-символических и речевых средств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я коммуникативных и познавательных задач;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музыкальную речь, как способ общения между людьми и передачи информации, выраженной в звука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отдельные признаки предмета и объединять по общему призна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ать (моделировать) опыт музыкально-творческой деятельности через сочинение, исполнение, слуш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отдельные признаки предмета и объединять по общему призна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ать собственные мысли, настроения и чувства с помощью музыкальной речи в пении, движении, игре на инструмен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деть элементами алгоритма сочинения мелод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нотном письме как графическом изображении типичных интонационных оборотов;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Участие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о   выполнять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й творческой деятельности при воплощении различных музыкальных образов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ть взаимосвязь всех школьных уроков друг с другом и роль музыки в отражениях различных  явлениях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в организации и проведении школьных культурно-массовых мероприят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–й класс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изучения учебно-методического курса «Музыка» в 4-м классе является формирование следующих умений: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стетические и ценностно-смысловые ориентации учащихся, создающие основу для формирования позитивной самооценки, самоуважения, жизненного оптимизм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юбовь к Родине, к родной природе, к русской народной и профессиональной музыке, интерес к музыкальной культуре других народов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, устойчивая мотивация к различным видам музыкально-практической и творческой деятельност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, желание следовать им в повседневной жизн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нова для самовыражения в музыкальном творчестве (авторство)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выки оценки и самооценки результатов музыкально-исполнительской и творческой деятельност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нова для формирования культуры  здорового образа жизни и организации культурного досуга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и видеть в людях лучшие качеств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и реализовывать собственный творческий потенциал, применяя знания и представления о музыке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изучения курса «Музыка» в 4-м классе являются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едующих универсальных учебных действий (УУД)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понимать смысл исполнительских и творческих заданий, вносить в них свои коррективы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ыми художественно-исполнительскими и учебными задачам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собственных и коллективных действий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оценки и самооценк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воего участия в разных видах музыкальной и творческой деятельност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 и во внутреннем плане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воспринимать мнение сверстников и взрослых о музыкальном произведении, особенностях его исполнения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явлениях музыкального искусств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принимать инициативу в музыкальных импровизациях и инсценировках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ом числе в открытом информационном пространстве (контролируемом пространстве Интернета)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схемы, для решения учебных (музыкально-исполнительских) задач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оспринимать и анализировать тексты, в том числе нотные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, используя примеры музыкальной запис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изученных объектов по заданным критериям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общать (самостоятельно выделять ряд или класс объектов)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виде сообщения с иллюстрациями (презентация проектов).14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относить различные произведения по настроению, форме, по различным средствам музыкальной выразительности (темп, ритм, динамика, мелодия)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троить свои рассуждения о характере, жанре, средствах художественно-музыкальной выразительности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ражать свое мнение о музыке, используя разные речевые средства (монолог, диалог, сочинения),  в т.ч. средства и инструменты ИКТ и дистанционного общения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разительно исполнять музыкальные произведения, воспринимать их каксредство общения между людь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свои действия в коллективной работе (импровизациях, инсценировках), соотносить их с действиями других участников и понимать важность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аботы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дуктивно сотрудничать со сверстниками и взрослыми, в том числе в проектной деятельност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, и действий партнер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тремиться к координации различных позиций в сотрудничестве; вставать на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другого человека, используя опыт эмпатийного восприятия чувств и мыслей персонажа музыкального произведения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аствовать в диалоге, в обсуждении различных явлений жизни и искусств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Музыка» в 4-м классе являются формирование следующих умений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моционально и осознанно воспринимать музыку различных жанров, включая фрагменты крупных музыкальных жанров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х, действах, элементах дирижирования и др.)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моционально, эстетически откликаться на искусство, выражать свое отношение к музыке в различных видах музыкально-творческой деятельност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мышлять о музыкальных произведениях как способе выражения чувств и мыслей человек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относить исполнение музыки с жизненными впечатлениям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поставлять различные образцы народной и профессиональной музыки,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ценить отечественные народные музыкальные традиции, понимая, что музыка разных народов выражает общие для всех людей мысли и чувств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х, действах, элементах дирижирования и др.)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процессом и результатом музыкального развития на основе сходства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процессом и результатом музыкального развития на основе сходства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личий интонаций, тем, образов и распознавать  художественный смысл различных форм построения музыки;15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знавать звучание различных певческих голосов, хоров, музыкальных инструментов и оркестров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знавать звучание различных певческих голосов, хоров, музыкальных инструментов и оркестров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сполнять музыкальные произведения разных форм и жанров (пение,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, музыкально-пластическое движение, инструментальное музицирование, импровизация и др.), в том числе петь в одноголосном и двухголосном изложении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 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нять на элементарных музыкальных инструментах сопровождение к знакомым произведениям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узыкального искусства  у выпускников начальной школы будет развиваться интеллектуальная и эмоциональная сферы, воспитываться художественный вкус, расширяться музыкальный и культурный кругозор.  В ходе обучения искусству будет идти активный процесс становления социально-личностных отношений, проявления творческих инициатив в мире музыки, восприимчивости и 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опереживанию, развитие образного и ассоциативного мышления, творческой фантазии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 к искусству, оценивая художественно-образное содержание произведения в единстве с его формой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выразительные средства и особенности музыкального языка;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 проявлять инициативу в художественно-творческой деятельности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художественных событиях  класса, музыкально-эстетической жизни школы, города, республики (музыкальные вечера, концерты, конкурсы и т.д)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амостоятельно решать творческие задачи, высказывать свои впечатления о концертах, спектаклях и.т. д., оценивая их с художественно  – эстетической точки зрения.</w:t>
      </w:r>
    </w:p>
    <w:p>
      <w:pPr>
        <w:pStyle w:val="Normal"/>
        <w:spacing w:lineRule="atLeast" w:line="24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Заниматься музыкально-эстетическим самообразхованием при организации культурного досуга, составлении домашней фонотеки, посещении концертов, фестивалей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4-го класса даёт школьникам представление о компози</w:t>
        <w:softHyphen/>
        <w:t>торской и народной музыке, о музыке народов России, ближнего и дальнего зарубежья. Выявляют наци</w:t>
        <w:softHyphen/>
        <w:t>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</w:t>
        <w:softHyphen/>
        <w:t>нитель – слушатель» - сквозная линия содержания программы 4-го класса. Обобщение первоначаль</w:t>
        <w:softHyphen/>
        <w:t>ных представлений и знаний о твор</w:t>
        <w:softHyphen/>
        <w:t>честве композиторов-классиков, о народной музыке разных стран, об исполнителях. Включение в занятия образцов музыкального фольклора (аутентич</w:t>
        <w:softHyphen/>
        <w:t>ного, подлинного н стилизованно</w:t>
        <w:softHyphen/>
        <w:t>го), духовной музыки, произведений «золотого фонда» русской классики, которые осваиваются в различных формах и видах музыкально-ис</w:t>
        <w:softHyphen/>
        <w:t>полнительской и творческой (сочи</w:t>
        <w:softHyphen/>
        <w:t>нение, импровизации) деятельности школьник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содержания русских народных песен, их жанровое мно</w:t>
        <w:softHyphen/>
        <w:t>гообразие (лирические, протяжные, былины, хороводные, обрядовые, солдатские, частушки и др.), особен</w:t>
        <w:softHyphen/>
        <w:t>ности музыкального языка. Детский музыкальный фольклор. Значение музыки в народных праздниках на Рус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ческая» и «народная» манеры исполнения. Певцы, ансамб</w:t>
        <w:softHyphen/>
        <w:t>ли, хоры. Известные исполнители – певцы, инструменталисты, дирижё</w:t>
        <w:softHyphen/>
        <w:t>ры, хоры, оркестры. Русские народ</w:t>
        <w:softHyphen/>
        <w:t>ные музыкальные инструменты (гусли, балалайка, рожок, гармонь и др.). Оркестр русских народных инструментов.</w:t>
      </w:r>
    </w:p>
    <w:p>
      <w:pPr>
        <w:pStyle w:val="11"/>
        <w:shd w:fill="auto" w:val="clear"/>
        <w:spacing w:lineRule="atLeast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родство музыки русских композиторов с народным музыкальным фольклором: общ</w:t>
        <w:softHyphen/>
        <w:t>ность тем, сюжетов, образов, приё</w:t>
        <w:softHyphen/>
        <w:t>мов разви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НАЦИОНАЛЬНО –РЕГИОНАЛЬНОГО КОМПОНЕНТА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РК отводится 20% учебного време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РК позволяет значительно расширить и углубить знания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етей об окружающем мире, освоить навыки использования мет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научных дисциплин для осуществления краеведческих и иных исследов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№2.  </w:t>
      </w:r>
      <w:r>
        <w:rPr>
          <w:rFonts w:cs="Times New Roman" w:ascii="Times New Roman" w:hAnsi="Times New Roman"/>
          <w:b/>
          <w:sz w:val="24"/>
          <w:szCs w:val="24"/>
        </w:rPr>
        <w:t>НРК  Песни которые поют наши бабуш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   </w:t>
      </w:r>
      <w:r>
        <w:rPr>
          <w:rFonts w:cs="Times New Roman" w:ascii="Times New Roman" w:hAnsi="Times New Roman"/>
          <w:b/>
          <w:sz w:val="24"/>
          <w:szCs w:val="24"/>
        </w:rPr>
        <w:t>НРК Башкирские народные песн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  </w:t>
      </w:r>
      <w:r>
        <w:rPr>
          <w:rFonts w:cs="Times New Roman" w:ascii="Times New Roman" w:hAnsi="Times New Roman"/>
          <w:b/>
          <w:sz w:val="24"/>
          <w:szCs w:val="24"/>
        </w:rPr>
        <w:t>НРК Диана Нурмухаметова - девочка, которая выросла в нашем се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  НРК  Композиторы, поэты и исполнители Аскинского райо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ончивших начальную школ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ключаются в следующем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музыкальные инструменты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родного края, фольклорные праздники и обряды.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характер музыки в пении, танцевально-пластическом движен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оровом исполнительств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на детских музыкальных инструментах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в движении, рисунке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Тематическое планирование с определением основных видов учебной деятельности обучающихся</w:t>
      </w:r>
      <w:r>
        <w:rPr/>
        <w:t xml:space="preserve"> для 4 В клас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1418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е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икторин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народные песни, участвовать в коллективных играх-драматизациях. Размышлять и рассуждать об отечественной музыке и многообразии музыкального фольклора России Сравнивать различные образцы народной и профессионально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.Обнаруживать общность истоков народной и профессиональной музыки .Выявлять характерные свойства народной и композиторской музыки .Наблюдать и оценивать ин-тонационное богатство музыкального мира. Участвовать в музыкальной жизни страны, школы, города и др.Узнавать по звучанию и называть выдающихся исполнителей и исполнительские коллективы (в пределах изученного).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моего народа и музыкой других народов нет непереходимых гра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разных народов мира нет непереходимых гра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викторин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профессиональное и музыкальное творчество народов мира. Соотносить интонационно-мелодические особенности музыкального творчества своего народа и народов других стран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.Анализировать художественно-образное содержание, музы-кальный язык произведений мирового музыкального искусства. Исполнять различные по образному содержанию образцы профессионального и музыкально-поэтического творчества народов мира .Участвовать в инсценировках традиционных обрядов народов мира на основе полученных знаний .Воплощать художественно-образное содержание музыкального народного творчества в песнях, играх, действах. Узнавать изученные музыкальные сочинения и называть их авто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-исполнитель-слуш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autoSpaceDE w:val="false"/>
        <w:spacing w:lineRule="atLeas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Описание материально-технического обеспечения образовательного проце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ое и методическое обеспече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Материально-техническое обеспечение</w:t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4"/>
        <w:gridCol w:w="7761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 xml:space="preserve">Дидактическое обеспеч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 О. Усачёва, Л. В. Школяр. Музыка. Учебник. 4 кл. М.: Баласс, 2012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 4 класс.Методические рекомендации для учителя .ВО Усачева.ЛВ Школяр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0"/>
        <w:gridCol w:w="2757"/>
        <w:gridCol w:w="6363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 для детей энциклопедии, справочники, альбомы, по содержанию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изучением 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Используются для выполнения творческих заданий, развития познавательного интереса к изучаемому предмету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/>
              <w:t>Классная дос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/>
              <w:t>Экспозиционный экр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/>
              <w:t>Компьюте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двухместные столы с комплектом стульев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змерительные инструменты и приспособ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Информационно-коммуникационные средс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237"/>
        <w:gridCol w:w="4053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ы Интернет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drofa.ru/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лендарно-тематическое планирование по музыке</w:t>
      </w:r>
    </w:p>
    <w:p>
      <w:pPr>
        <w:pStyle w:val="Normal"/>
        <w:spacing w:lineRule="atLeast" w:line="240" w:before="0" w:after="0"/>
        <w:jc w:val="center"/>
        <w:rPr/>
      </w:pPr>
      <w:r>
        <w:rPr/>
        <w:t>4 класс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02"/>
        <w:gridCol w:w="1418"/>
        <w:gridCol w:w="1417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36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(9 часов)</w:t>
            </w:r>
          </w:p>
        </w:tc>
      </w:tr>
      <w:tr>
        <w:trPr>
          <w:trHeight w:val="536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моего народа (9 часов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 Песни, которые поют наши баб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и композиторская музык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у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русских народных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шаг» в солдатской пе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Башкирские народные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торск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узыки.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8 часов)</w:t>
            </w:r>
          </w:p>
        </w:tc>
      </w:tr>
      <w:tr>
        <w:trPr>
          <w:trHeight w:val="601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музыкой моего народа и музыкой других народов нет непереходимых границ (8 часов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узыкой моего народа и музыкой других народов нет непереходимых гра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вская народная 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ародов Закавказ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лавянск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зиторской и народно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Днепре-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узыки. Обобщ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Диана Нурмухаметова - девочка, которая выросла в нашем с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музыкой разных народов мира нет непереходимых границ.(10 ч.)</w:t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0 часов)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, поём песню и размышля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е музыкаль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усских композиторов в духе народных мелодий других стран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в творчестве В.А.Моц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песня в музыке Д.Б.Кабал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е народные мотивы в музыке К.Кара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е народные песни и танцы в творчестве Ф.Шоп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 – интернациона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-исполнитель-слушатель.(9 ч.)</w:t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-исполнитель-слуш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 часов)</w:t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к исполнители. Дети как слуш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к композ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кантаты «Песня утра, весны и мира» Д.Кабал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вес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сегда со мн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 Композиторы, поэты и исполнители Ас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сегда со м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урок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четверти 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17">
    <w:name w:val="Font Style11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Times New Roman"/>
      <w:sz w:val="21"/>
      <w:szCs w:val="21"/>
      <w:shd w:fill="FFFFFF" w:val="clear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kern w:val="2"/>
      <w:sz w:val="20"/>
      <w:szCs w:val="20"/>
      <w:shd w:fill="FFFFFF" w:val="clear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www.morb.ru/documents/rb/z-obr_rb_696.pdf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9:00Z</dcterms:created>
  <dc:creator>User</dc:creator>
  <dc:description/>
  <cp:keywords/>
  <dc:language>en-US</dc:language>
  <cp:lastModifiedBy>User</cp:lastModifiedBy>
  <dcterms:modified xsi:type="dcterms:W3CDTF">2015-10-11T08:42:00Z</dcterms:modified>
  <cp:revision>3</cp:revision>
  <dc:subject/>
  <dc:title/>
</cp:coreProperties>
</file>