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БОУ СОШ № 2 с. Ас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28"/>
        </w:rPr>
        <w:t>Рабочая   программа     по  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4 А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сов  на учебный год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програ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Примерная программа начального общего образования по математике и авторской программы Петерсон Л.Г. «Учусь учиться» по математике для 1-4 классов начальной школы,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   </w:t>
      </w:r>
      <w:r>
        <w:rPr>
          <w:rFonts w:cs="Times New Roman" w:ascii="Times New Roman" w:hAnsi="Times New Roman"/>
          <w:b/>
          <w:i/>
          <w:sz w:val="28"/>
          <w:szCs w:val="28"/>
        </w:rPr>
        <w:t>Л.Г.Петерсон.  Математика  в 3-х частях.   Учебник для 4 класса.  Ювента, 2013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м методическим объедин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ШМ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 от ____ августа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ОЯСНИТЕЛЬНАЯ ЗАПИСК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авторской программы Петерсон Л.Г. с учетом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158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курса математики для 4 класса начальной школы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 xml:space="preserve">курса математики для 4 класса, в соответствии с требованиями ФГОС НОО, являются: 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основ умения учиться; 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х мышления, качеств личности, интереса к математике; 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ля каждого ребенка возможности высокого уровня математической подготовки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 </w:t>
      </w:r>
      <w:r>
        <w:rPr>
          <w:rFonts w:cs="Times New Roman" w:ascii="Times New Roman" w:hAnsi="Times New Roman"/>
          <w:sz w:val="24"/>
          <w:szCs w:val="24"/>
        </w:rPr>
        <w:t xml:space="preserve">данного курса являются: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обретение опыта самостоятельной математической деятельности по получению нового знания, его преобразованию и применению;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горитмического и эвристического мышления;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уховно-нравственное развитие личности, предусматривающее, с учетом специфики начального этапа обучения математике,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 учащихся;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владение системой математических знаний, умений и навыков, необходимых для повседневной жизни и для продолжения образования в средней школе;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оздание здоровьесберегающей, информационно-образовательной  среды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математики строится на основе: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ind w:left="720" w:right="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стем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ного подхода к отбору содержания;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м инструментом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оставленных целей в курсе математики является дидактическая система деятельностного метода.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. Но, главное, они осваивают весь комплекс универсальных учебных действий (УУД), определенных ФГОС,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 учиться в целом.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организации образовательного процесса является технология деятельностного метода (ТДМ), которая помогает учителю включить учащихся в самостоятельную учебно-познавательную деятельность.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роков по ТДМ, на которых учащиеся открывают новое знание, имеет вид: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Мотивация к учебной деятельности.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этап процесса обучения предполагает осознанное вхождение учащихся в пространство учебной деятельности на уроке. С этой целью организуется их мотивирование на основе механизма « надо» − « хочу» − « могу» .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Актуализация и фиксирование индивидуального затруднения в пробном учебном действии.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организуется подготовка учащихся к открытию нового знания, выполнение ими пробного учебного действия, фиксация индивидуального затруднения. Завершение этапа связано с организацией обдумывания учащимися возникшей проблемной ситуации.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Выявление места и причины затруднения.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учитель организует выявление учащимися места и причины возникшего затруднения на основе анализа проблемной ситуации.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Построение проекта выхода из затруднения.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 коммуникативной форме обдумывают проект будущих учебных действий: ставят цель, формулируют тему, выбирают способ, строят план достижения цели и определяют средства. Этим процессом руководит учитель.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Реализация построенного проекта. </w:t>
      </w:r>
    </w:p>
    <w:p>
      <w:pPr>
        <w:pStyle w:val="Default"/>
        <w:spacing w:lineRule="atLeast" w:line="240"/>
        <w:ind w:right="60" w:hanging="0"/>
        <w:jc w:val="both"/>
        <w:rPr>
          <w:color w:val="000000"/>
        </w:rPr>
      </w:pPr>
      <w:r>
        <w:rPr>
          <w:color w:val="000000"/>
        </w:rPr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.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 Первичное закрепление с проговариванием во внешней речи.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учащиеся в форме коммуникативного взаимодействия (фронтально, в парах, в группах) решают типовые задания на новый способ действий с проговариванием алгоритма решения вслух.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 Самостоятельная работа с самопроверкой по эталону.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самостоятельно выполняют задания нового типа и осуществляют их самопроверку, пошагово сравнивая с эталоном. В завершение организуется рефлексия хода реализации построенного проекта и контрольных процедур.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 Включение в систему знаний и повторение.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</w:r>
    </w:p>
    <w:p>
      <w:pPr>
        <w:pStyle w:val="Normal"/>
        <w:autoSpaceDE w:val="false"/>
        <w:spacing w:lineRule="atLeast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 Рефлексия учебной деятельности на уроке (итог урока).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</w:t>
      </w:r>
    </w:p>
    <w:p>
      <w:pPr>
        <w:pStyle w:val="Normal"/>
        <w:autoSpaceDE w:val="false"/>
        <w:spacing w:lineRule="atLeast" w:line="24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нформационно-образовательной среды осуществляется на основе систе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дактических принципов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ого метода обучения : </w:t>
      </w:r>
    </w:p>
    <w:p>
      <w:pPr>
        <w:pStyle w:val="Normal"/>
        <w:autoSpaceDE w:val="false"/>
        <w:spacing w:lineRule="atLeast" w:line="24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– ученик добывает знания сам, осознает при этом содержание и формы своей учебной деятельности, понимает и принимает систему ее норм, активно участвует в их совершенствовании. </w:t>
      </w:r>
    </w:p>
    <w:p>
      <w:pPr>
        <w:pStyle w:val="Normal"/>
        <w:autoSpaceDE w:val="false"/>
        <w:spacing w:lineRule="atLeast" w:line="24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непрерывности </w:t>
      </w:r>
      <w:r>
        <w:rPr>
          <w:rFonts w:cs="Times New Roman" w:ascii="Times New Roman" w:hAnsi="Times New Roman"/>
          <w:sz w:val="24"/>
          <w:szCs w:val="24"/>
        </w:rPr>
        <w:t xml:space="preserve">– означает преемственность между всеми ступенями и этапами обучения на уровне технологии, содержания и методик. </w:t>
      </w:r>
    </w:p>
    <w:p>
      <w:pPr>
        <w:pStyle w:val="Normal"/>
        <w:autoSpaceDE w:val="false"/>
        <w:spacing w:lineRule="atLeast" w:line="24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целостности </w:t>
      </w:r>
      <w:r>
        <w:rPr>
          <w:rFonts w:cs="Times New Roman" w:ascii="Times New Roman" w:hAnsi="Times New Roman"/>
          <w:sz w:val="24"/>
          <w:szCs w:val="24"/>
        </w:rPr>
        <w:t xml:space="preserve">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. </w:t>
      </w:r>
    </w:p>
    <w:p>
      <w:pPr>
        <w:pStyle w:val="Normal"/>
        <w:autoSpaceDE w:val="false"/>
        <w:spacing w:lineRule="atLeast" w:line="24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минимакса </w:t>
      </w:r>
      <w:r>
        <w:rPr>
          <w:rFonts w:cs="Times New Roman" w:ascii="Times New Roman" w:hAnsi="Times New Roman"/>
          <w:sz w:val="24"/>
          <w:szCs w:val="24"/>
        </w:rPr>
        <w:t xml:space="preserve">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 </w:t>
      </w:r>
    </w:p>
    <w:p>
      <w:pPr>
        <w:pStyle w:val="Normal"/>
        <w:autoSpaceDE w:val="false"/>
        <w:spacing w:lineRule="atLeast" w:line="24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психологической комфортности </w:t>
      </w:r>
      <w:r>
        <w:rPr>
          <w:rFonts w:cs="Times New Roman" w:ascii="Times New Roman" w:hAnsi="Times New Roman"/>
          <w:sz w:val="24"/>
          <w:szCs w:val="24"/>
        </w:rPr>
        <w:t xml:space="preserve">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 </w:t>
      </w:r>
    </w:p>
    <w:p>
      <w:pPr>
        <w:pStyle w:val="Normal"/>
        <w:autoSpaceDE w:val="false"/>
        <w:spacing w:lineRule="atLeast" w:line="24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вариативности </w:t>
      </w:r>
      <w:r>
        <w:rPr>
          <w:rFonts w:cs="Times New Roman" w:ascii="Times New Roman" w:hAnsi="Times New Roman"/>
          <w:sz w:val="24"/>
          <w:szCs w:val="24"/>
        </w:rPr>
        <w:t xml:space="preserve">– предполагает формирование у учащихся способностей к систематическому перебору вариантов и адекватному принятию решений в ситуациях выбора. </w:t>
      </w:r>
    </w:p>
    <w:p>
      <w:pPr>
        <w:pStyle w:val="Normal"/>
        <w:autoSpaceDE w:val="false"/>
        <w:spacing w:lineRule="atLeast" w:line="240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творчества – </w:t>
      </w:r>
      <w:r>
        <w:rPr>
          <w:rFonts w:cs="Times New Roman" w:ascii="Times New Roman" w:hAnsi="Times New Roman"/>
          <w:sz w:val="24"/>
          <w:szCs w:val="24"/>
        </w:rPr>
        <w:t xml:space="preserve">означает максимальную ориентацию на творческое начало в образовательном процессе, создание условий для приобретения учащимся собственного опыта творческой деятельности.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 обеспечива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прерывное </w:t>
      </w:r>
      <w:r>
        <w:rPr>
          <w:rFonts w:cs="Times New Roman" w:ascii="Times New Roman" w:hAnsi="Times New Roman"/>
          <w:sz w:val="24"/>
          <w:szCs w:val="24"/>
        </w:rPr>
        <w:t xml:space="preserve">развитие следующих основных содержательно-методических линий школьного курса математики: </w:t>
      </w:r>
      <w:r>
        <w:rPr>
          <w:rFonts w:cs="Times New Roman" w:ascii="Times New Roman" w:hAnsi="Times New Roman"/>
          <w:i/>
          <w:iCs/>
          <w:sz w:val="24"/>
          <w:szCs w:val="24"/>
        </w:rPr>
        <w:t>число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лгебраи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геометри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а данных, текстовы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у курса математики 4 класса составл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autoSpaceDE w:val="false"/>
        <w:spacing w:lineRule="atLeast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таких алгебраических понятиях,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неравенство, координаты </w:t>
      </w:r>
      <w:r>
        <w:rPr>
          <w:rFonts w:cs="Times New Roman" w:ascii="Times New Roman" w:hAnsi="Times New Roman"/>
          <w:sz w:val="24"/>
          <w:szCs w:val="24"/>
        </w:rPr>
        <w:t>точки;</w:t>
      </w:r>
    </w:p>
    <w:p>
      <w:pPr>
        <w:pStyle w:val="Style13"/>
        <w:numPr>
          <w:ilvl w:val="0"/>
          <w:numId w:val="4"/>
        </w:numPr>
        <w:autoSpaceDE w:val="false"/>
        <w:spacing w:lineRule="atLeast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ми числа, дробью, смешанными числ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цен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numPr>
          <w:ilvl w:val="0"/>
          <w:numId w:val="4"/>
        </w:numPr>
        <w:autoSpaceDE w:val="false"/>
        <w:spacing w:lineRule="atLeast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</w:t>
      </w:r>
      <w:r>
        <w:rPr>
          <w:rFonts w:cs="Times New Roman" w:ascii="Times New Roman" w:hAnsi="Times New Roman"/>
          <w:b/>
          <w:sz w:val="24"/>
          <w:szCs w:val="24"/>
        </w:rPr>
        <w:t>приемов сравнения, сложения и вычитания, преобразования дроб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numPr>
          <w:ilvl w:val="0"/>
          <w:numId w:val="4"/>
        </w:numPr>
        <w:autoSpaceDE w:val="false"/>
        <w:spacing w:lineRule="atLeast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и прочное усвоение </w:t>
      </w:r>
      <w:r>
        <w:rPr>
          <w:rFonts w:cs="Times New Roman" w:ascii="Times New Roman" w:hAnsi="Times New Roman"/>
          <w:b/>
          <w:sz w:val="24"/>
          <w:szCs w:val="24"/>
        </w:rPr>
        <w:t>письменных приемов</w:t>
      </w:r>
      <w:r>
        <w:rPr>
          <w:rFonts w:cs="Times New Roman" w:ascii="Times New Roman" w:hAnsi="Times New Roman"/>
          <w:sz w:val="24"/>
          <w:szCs w:val="24"/>
        </w:rPr>
        <w:t xml:space="preserve"> вычислений четырех </w:t>
      </w:r>
      <w:r>
        <w:rPr>
          <w:rFonts w:cs="Times New Roman" w:ascii="Times New Roman" w:hAnsi="Times New Roman"/>
          <w:b/>
          <w:sz w:val="24"/>
          <w:szCs w:val="24"/>
        </w:rPr>
        <w:t>арифметических действий</w:t>
      </w:r>
      <w:r>
        <w:rPr>
          <w:rFonts w:cs="Times New Roman" w:ascii="Times New Roman" w:hAnsi="Times New Roman"/>
          <w:sz w:val="24"/>
          <w:szCs w:val="24"/>
        </w:rPr>
        <w:t xml:space="preserve"> над многозначными числами;</w:t>
      </w:r>
    </w:p>
    <w:p>
      <w:pPr>
        <w:pStyle w:val="Style13"/>
        <w:numPr>
          <w:ilvl w:val="0"/>
          <w:numId w:val="4"/>
        </w:numPr>
        <w:autoSpaceDE w:val="false"/>
        <w:spacing w:lineRule="atLeast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видами </w:t>
      </w:r>
      <w:r>
        <w:rPr>
          <w:rFonts w:cs="Times New Roman" w:ascii="Times New Roman" w:hAnsi="Times New Roman"/>
          <w:b/>
          <w:sz w:val="24"/>
          <w:szCs w:val="24"/>
        </w:rPr>
        <w:t>задач на нахождение доли числа и числа по его доле</w:t>
      </w:r>
      <w:r>
        <w:rPr>
          <w:rFonts w:cs="Times New Roman" w:ascii="Times New Roman" w:hAnsi="Times New Roman"/>
          <w:sz w:val="24"/>
          <w:szCs w:val="24"/>
        </w:rPr>
        <w:t xml:space="preserve">, задач на все случаи </w:t>
      </w:r>
      <w:r>
        <w:rPr>
          <w:rFonts w:cs="Times New Roman" w:ascii="Times New Roman" w:hAnsi="Times New Roman"/>
          <w:b/>
          <w:sz w:val="24"/>
          <w:szCs w:val="24"/>
        </w:rPr>
        <w:t>одновремен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двух тел;</w:t>
      </w:r>
    </w:p>
    <w:p>
      <w:pPr>
        <w:pStyle w:val="Style13"/>
        <w:numPr>
          <w:ilvl w:val="0"/>
          <w:numId w:val="4"/>
        </w:numPr>
        <w:autoSpaceDE w:val="false"/>
        <w:spacing w:lineRule="atLeast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различными видами </w:t>
      </w:r>
      <w:r>
        <w:rPr>
          <w:rFonts w:cs="Times New Roman" w:ascii="Times New Roman" w:hAnsi="Times New Roman"/>
          <w:b/>
          <w:sz w:val="24"/>
          <w:szCs w:val="24"/>
        </w:rPr>
        <w:t>диаграм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numPr>
          <w:ilvl w:val="0"/>
          <w:numId w:val="4"/>
        </w:numPr>
        <w:autoSpaceDE w:val="false"/>
        <w:spacing w:lineRule="atLeast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b/>
          <w:sz w:val="24"/>
          <w:szCs w:val="24"/>
        </w:rPr>
        <w:t>представлений об именованных величинах</w:t>
      </w:r>
      <w:r>
        <w:rPr>
          <w:rFonts w:cs="Times New Roman" w:ascii="Times New Roman" w:hAnsi="Times New Roman"/>
          <w:sz w:val="24"/>
          <w:szCs w:val="24"/>
        </w:rPr>
        <w:t xml:space="preserve"> (длине, площади, массы, объема, времени), переводе единиц измерения величин, арифметических действий над именованными числам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урс разработан в соответствии с базисным учебным (образовательным) планом общеобразовательных учреждений РФ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изучение математики в каждом классе начальной школы отводится по 4 часа в неделю, всего 540 часов: в 1 классе 132 часа, а во 2, 3 и 4 классах − по 136 часо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СОДЕРЖАНИЕ УЧЕБНОГО ПРЕДМЕТА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 класс -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4 часа в неделю, всего 136 ч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а и арифметические действия с ними (35 ч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ценка и прикидка суммы, разности, произведения, частного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Деление на двузначное и трехзначное число.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Деление круглых чисел (с остатком). Общий случай деления многозначных чисел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оверка правильности вычислений (алгоритм, обратное действие, прикидка результата, оценка достоверности, вычисление на калькуляторе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Измерения и дроби. Недостаточность натуральных чисел для практических измерений. Потребности практических измерений как источник расширения понятия числа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Доли. Сравнение долей. Нахождение доли числа и числа по доле.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Процент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Дроби. Наглядное изображение дробей с помощью геометрических фигур и на числовом луче. Сравнение дробей с одинаковыми знаменателями и дробей с одинаковыми числителями. Деление и дроб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Нахождение части числа, числа по его части и части, которую одно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число составляет от другого. Нахождение процента от числа и числа по его проценту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Сложение и вычитание дробей с одинаковыми знаменателям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Правильные и неправильные дроби. Смешанные числа. Выделение целой части из неправильной дроби.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Представление смешанного числа в виде неправильной дроби. Сложение и вычитание смешанных чисел (с одинаковыми знаменателями дробной части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строение и использование алгоритмов изученных случаев действий с дробями и смешанными числам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 (42 ч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амостоятельный анализ задачи, построение моделей, планирование и реализация решения. Поиск разных способов решения. Соотнесение полученного результата с условием задачи, оценка его правдоподобия. Проверка задач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оставные задачи в 2−5 действий с натуральными числами на все арифметические действия, разностное и кратное сравнение. Задачи на сложение, вычитание и разностное сравнение дробей и смешанных чисел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адачи на приведение к единице (четвертое пропорциональное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адачи на нахождение доли целого и целого по его доле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Три типа задач на дроби: нахождение части от числа, числа по его части и дроби, которую одно число составляет от другого. Задачи на нахождение процента от числа и числа по его проценту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Задачи на одновременное равномерное движение двух объектов (навстречу друг другу, в противоположных направлениях, вдогонку, с отставанием): определение расстояния между ними в заданный момент времени, времени до встречи, скорости сближения (удаления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Задачи на вычисление площади прямоугольного треугольника и площадей фигур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ческие фигуры и величины (15 ч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Прямоугольный треугольник, его углы, стороны (катеты и гипотенуза), площадь, связь с прямоугольником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Развернутый угол. Смежные и вертикальные углы. Центральный угол и угол, вписанный в окружность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Измерение углов. Транспортир. Построение углов с помощью транспортир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Единицы площади: квадратный миллиметр, квадратный сантиметр, квадратный дециметр, квадратный метр, ар, гектар, соотношения между ним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ценка площади. Приближенное вычисление площадей с помощью палетк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сследование свойств геометрических фигур с помощью измерени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еобразование, сравнение, сложение и вычитание однородных геометрических величин. Умножение и деление геометрических величин на натуральное число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личины и зависимости между ними (20 ч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ависимости между компонентами и результатами арифметических  действий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Формула площади прямоугольного треугольника: S =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) : 2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Шкалы. Числовой луч. Координатный луч. Расстояние между точками координатного луча. Равномерное движение точек по координатному лучу как модель равномерного движения реальных объектов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Скорость сближения и скорость удаления двух объектов при равномерном одновременном движении. Формулы скорости сближения и скорости удаления: 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бл. </w:t>
      </w:r>
      <w:r>
        <w:rPr>
          <w:rFonts w:cs="Times New Roman" w:ascii="Times New Roman" w:hAnsi="Times New Roman"/>
          <w:sz w:val="24"/>
          <w:szCs w:val="24"/>
          <w:lang w:eastAsia="ru-RU"/>
        </w:rPr>
        <w:t>×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1 +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2  и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уд. </w:t>
      </w:r>
      <w:r>
        <w:rPr>
          <w:rFonts w:cs="Times New Roman" w:ascii="Times New Roman" w:hAnsi="Times New Roman"/>
          <w:sz w:val="24"/>
          <w:szCs w:val="24"/>
          <w:lang w:eastAsia="ru-RU"/>
        </w:rPr>
        <w:t>×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1 −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Формулы расстояния d между двумя равномерно движущимися объектами в момент времени t для движения навстречу друг другу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d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0 − 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1 +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) ∙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в противоположных направлениях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d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0 + 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1 +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2) ∙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вдогонку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d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0 − 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1 −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2) ∙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с отставанием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d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0 − 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1 −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2) ∙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Формула одновременного движения s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б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стр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Координатный угол. График движения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Наблюдение зависимостей между величинами и их фиксирование с помощью формул, таблиц, графиков (движения). Построение графиков движения по формулам и таблицам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еобразование, сравнение, сложение и вычитание однородных величин, их умножение и деление на натуральное число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b/>
          <w:bCs/>
          <w:sz w:val="24"/>
          <w:szCs w:val="24"/>
          <w:lang w:eastAsia="ru-RU"/>
        </w:rPr>
        <w:t>Алгебраические представления (6 ч)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Неравенство. Множество решений неравенства. Строгое и нестрогое неравенство. Знаки 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³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£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Двойное неравенство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Решение простейших неравенств на множестве целых неотрицательных чисел с помощью числового луч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Использование буквенной символики для обобщения и систематизации знани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b/>
          <w:bCs/>
          <w:sz w:val="24"/>
          <w:szCs w:val="24"/>
          <w:lang w:eastAsia="ru-RU"/>
        </w:rPr>
        <w:t>Математический язык и элементы логики (2 ч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накомство с символическим обозначением долей, дробей, процентов, записью неравенств, с обозначением координат на прямой и на плоскости, с языком диаграмм и графиков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пределение истинности высказываний. Построение высказываний с помощью логических связок и слов «верно/неверно, что ...», «не», «если ..., то ...», «каждый», «все», «найдется», «всегда», «иногда», «и/или»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 и анализ данных (16 ч)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Круговые, столбчатые и линейные диаграммы, графики движения: чтение, интерпретация данных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построение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Работа с текстом: проверка понимания; выделение главной мысли, существенных замечаний и иллюстрирующих их примеров; конспектирование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ыполнение проектных работ по темам: «Из истории дробей», «Социологический опрос (по заданной или самостоятельно выбранной теме)». Составление плана поиска информации; отбор источников информации. Выбор способа представления информаци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общение и систематизация знаний, изученных в 4 классе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Портфолио ученика 4класса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ТРЕБОВАНИЯ К УРОВНЮ ПОДГОТОВКИ ОБУЧАЮЩИХСЯ</w:t>
      </w:r>
    </w:p>
    <w:p>
      <w:pPr>
        <w:pStyle w:val="Style14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, умениям и навыкам учащихся к началу  четвёртого года обучения: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автоматизированном уровне складывать и вычитать числа в пределах 20, выполнять табличное умножение и сложение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, записывать и сравнивать многозначные числа, знать их десятичный состав и порядок следования в натуральном ряду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исьменное сложение и вычитание многозначных чисел, умножение и деление многозначного числа на однозначное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но складывать, вычитать, умножать и делить числа в пределах 100 и выполнять действия с многозначными числами в случаях, сводимых к действиям в пределах 100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правило порядка действий в выражениях, содержащих 4-5 действий (со скобками и без них)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переместительное, сочетательное и распределительное свойство сложения и умножения для упрощения вычислений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е компонентов действий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 числовые и буквенные выражения, содержащие 1-2 действия, с использованием терминов: сумма, разность, произведение, частное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ормулу пути, стоимости, работы, площади и периметра прямоугольника, уметь их использовать для решения текстовых задач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единицы измерения длины, площади, объёма, массы и времени. Уметь выполнять перевод из одних единиц измерения в другие, действия с именованными числами. Знать названия месяцев и дней недели. Уметь определять время по часам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в 2-3 действия всех изученных видов и проводить их самостоятельный анализ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уравнения с комментированием по компонентам действий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принадлежность множеству его элементов, включение  множеств. Уметь обозначать элементы множеств на диаграмме Венна, находить объединение и пересечение множеств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ертить с помощью циркуля и линейки отрезок, прямую, луч, окружность, находить их пересечение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мерять длину отрезка и строить отрезок по его длине. Уметь находить периметр многоугольника по заданным длинам его сторон и с помощью измерений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на клетчатой бумаге квадрат и прямоугольник, вычислять площадь прямоугольника и  площадь фигур, составленных из прямоугольников.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ростейшие преобразования фигур на клетчатой бумаге.</w:t>
      </w:r>
    </w:p>
    <w:p>
      <w:pPr>
        <w:pStyle w:val="Style14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, умениям и навыкам учащихся к концу четвёртого года обучения.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сложения однозначных чисел в пределах 20 и соответствующие случаи вычитания (на уровне автоматизированного навыка)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:</w:t>
      </w:r>
    </w:p>
    <w:p>
      <w:pPr>
        <w:pStyle w:val="Style13"/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жения (переместительное и сочетательное);</w:t>
      </w:r>
    </w:p>
    <w:p>
      <w:pPr>
        <w:pStyle w:val="Style13"/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ножения (переместительное, сочетательное, распределительное);</w:t>
      </w:r>
    </w:p>
    <w:p>
      <w:pPr>
        <w:pStyle w:val="Style13"/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ения суммы на число;</w:t>
      </w:r>
    </w:p>
    <w:p>
      <w:pPr>
        <w:pStyle w:val="Style13"/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ение числа на произведение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ный состав многозначных чисел (названия разрядов, классов, соотношение разрядных единиц)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письменного сложения и вычитания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письменного умножения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письменного деления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компонентов и результатов действий; правил нахождения: слагаемого, уменьшаемого, вычитаемого, множителя, делимого, делителя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величин (длина, масса, площадь, время) и их соотношения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вычисления площади и периметра прямоугольника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выражениях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у для нахождения объема прямоугольного параллелепипеда или одного из его измерений по другим известным величинам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сложения и вычитания дробей и смешанных чисел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нахождения доли числа, числа по его доле, процентного отношения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у площади прямоугольного треугольника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геометрических фигур: точка, прямая, кривая, отрезок, ломаная, угол (прямой, тупой, острый), многоугольник, квадрат, треугольник, окружность, круг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еличин: цена, количество, стоимость; скорость, время, расстояние и др.;</w:t>
      </w:r>
    </w:p>
    <w:p>
      <w:pPr>
        <w:pStyle w:val="Style13"/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 складывать, вычитать, умножать и делить числа в пределах 100, используя свойства арифметических действий, разрядный состав двузначных чисел, смысл сложения, вычитания, умножения, деления и различные вычислительные приемы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записывать многозначные числа, выделять в них число десятков, сотен, тысяч, использовать знание разрядного состава многозначных чисел для вычислений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ть и вычитать многозначные числа в «столбик»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ать в «столбик» многозначное число на однозначное, двузначное, трехзначное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многозначное число на однозначное, двузначное, трехзначное «уголком» (в том числе и деление с остатком)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уравнения на основе правил нахождения неизвестного компонента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величины, измерять их; складывать и вычитать величины; умножать и делить величину на число; выражать данные величины в других однородных единицах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ти знания для решения различных задач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ти правила для вычисления значений выражений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ти знания для решения задач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данные правила при решении задач, уравнений и выражений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ти знания для решения задач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анную формулу при решении различных задач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и изображать эти фигуры, выделять в них существенные признаки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задачу, устанавливать взаимосвязь между условием и вопросом, уметь переводить понятия «увеличить (уменьшить) в…», разностного и кратного сравнения на язык арифметических действий;</w:t>
      </w:r>
    </w:p>
    <w:p>
      <w:pPr>
        <w:pStyle w:val="Style13"/>
        <w:numPr>
          <w:ilvl w:val="0"/>
          <w:numId w:val="14"/>
        </w:numPr>
        <w:autoSpaceDE w:val="false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пропорциональную зависимость величин.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по математике осуществляется согласно Уста</w:t>
        <w:softHyphen/>
        <w:t>ву образовательного учреждения и Положению об аттестации обучающихся начальной школы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работ по математике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, состоящая из примеров: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без ошибок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 грубая и 1-2 негрубые ошиб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2-3 грубые и 1-2 негрубые ошибки или 3 и более негрубых ошиб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4 и более грубых ошиб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, состоящая из задач: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без ошибок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-2 негрубых ошиб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1 грубая и 3-4 негрубые ошиб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2 и более грубых ошиб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бинированная работа: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без ошибок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 грубая и 1-2 негрубые ошибки, при этом грубых ошибок не должно быть в задаче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2-3 грубые и 3-4 негрубые ошибки, при этом ход решения задачи должен быть верным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4 грубые ошиб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й устный счёт, состоящий из 10-12 заданий: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без ошибок. «4» - 1-2 ошибки. «3» - 3-4 ошибки. «2» - 5 и более ошибок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бые ошибки: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ельные ошибки в примерах и задачах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шибки на незнание порядка выполнения арифметических действий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авильное решение задачи (пропуск действия, неправильный выбор действия, лишние действия)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решённая до конца задача или пример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выполненное задание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грубые ошибки: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рациональный приём вычислений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равильная постановка вопроса к действию при решении задач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ерно сформулированный ответ задач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ильное списывание данных (чисел, знаков)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ведение до конца преобразований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 неряшливо оформленную работу, несоблюдение правил каллиграфии оценка по математике снижается на 1 балл, но не ниже «3».</w:t>
      </w:r>
    </w:p>
    <w:p>
      <w:pPr>
        <w:pStyle w:val="Normal"/>
        <w:tabs>
          <w:tab w:val="clear" w:pos="708"/>
          <w:tab w:val="left" w:pos="2892" w:leader="none"/>
        </w:tabs>
        <w:autoSpaceDE w:val="false"/>
        <w:spacing w:lineRule="atLeast" w:line="240" w:before="0" w:after="0"/>
        <w:ind w:righ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Личностные результаты </w:t>
        <w:tab/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ind w:left="28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ind w:left="28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е восприятие окружающего мира, начальные представления об истории развития математического знания, роли математики в системе знаний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ind w:left="284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динамично изменяющемся мире на основе метода рефлексивной самоорганизации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ind w:left="284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социальной роли « ученика», осознание личностного смысла учения и интерес к изучению математики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ind w:left="284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 </w:t>
      </w:r>
    </w:p>
    <w:p>
      <w:pPr>
        <w:pStyle w:val="Default"/>
        <w:numPr>
          <w:ilvl w:val="0"/>
          <w:numId w:val="12"/>
        </w:numPr>
        <w:spacing w:lineRule="atLeast" w:line="240"/>
        <w:ind w:left="284" w:right="40" w:hanging="0"/>
        <w:rPr/>
      </w:pPr>
      <w:r>
        <w:rPr>
          <w:color w:val="000000"/>
        </w:rPr>
        <w:t xml:space="preserve">Освоение норм общения и коммуникативного взаимодействия, навыков сотрудничества с взрослыми и сверстниками, умение находить выходы из спорных ситуаций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ind w:left="284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к работе на результат, как в исполнительской, так и в творческой деятельности.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ind w:left="284" w:righ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на здоровый образ жизни, спокойное отношение к ошибке как « рабочей» ситуации, требующей коррекции; вера в себя. </w:t>
      </w:r>
    </w:p>
    <w:p>
      <w:pPr>
        <w:pStyle w:val="Normal"/>
        <w:autoSpaceDE w:val="false"/>
        <w:spacing w:lineRule="atLeast" w:line="240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тапредметные результаты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284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284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284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использования методов решения проблем творческого и поискового характера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284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использованию знаково-символических средств математического языка и 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284" w:right="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готовить свое выступление и выступать с аудио, видео  и графическим сопровождением. </w:t>
      </w:r>
    </w:p>
    <w:p>
      <w:pPr>
        <w:pStyle w:val="Default"/>
        <w:numPr>
          <w:ilvl w:val="0"/>
          <w:numId w:val="7"/>
        </w:numPr>
        <w:spacing w:lineRule="atLeast" w:line="240"/>
        <w:ind w:left="284" w:right="80" w:hanging="0"/>
        <w:rPr>
          <w:color w:val="000000"/>
        </w:rPr>
      </w:pPr>
      <w:r>
        <w:rPr>
          <w:color w:val="000000"/>
        </w:rPr>
        <w:t xml:space="preserve"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. − 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е мнение, способность аргументировать свою точку зрения. 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ind w:left="284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− готовность конструктивно их разрешать. 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ind w:left="284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представления о сущности и особенностях математического знания, истории его развития, его обобщенного характера и роли в системе знаний. 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ind w:left="284"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 </w:t>
      </w:r>
    </w:p>
    <w:p>
      <w:pPr>
        <w:pStyle w:val="Default"/>
        <w:numPr>
          <w:ilvl w:val="0"/>
          <w:numId w:val="9"/>
        </w:numPr>
        <w:spacing w:lineRule="atLeast" w:line="240"/>
        <w:ind w:left="284" w:hanging="0"/>
        <w:rPr/>
      </w:pPr>
      <w:r>
        <w:rPr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 математика».</w:t>
      </w:r>
    </w:p>
    <w:p>
      <w:pPr>
        <w:pStyle w:val="Default"/>
        <w:spacing w:lineRule="atLeast" w:line="240"/>
        <w:rPr>
          <w:color w:val="000000"/>
        </w:rPr>
      </w:pPr>
      <w:r>
        <w:rPr>
          <w:b/>
          <w:bCs/>
          <w:color w:val="000000"/>
        </w:rPr>
        <w:t>3. Предметные результаты</w:t>
      </w:r>
    </w:p>
    <w:p>
      <w:pPr>
        <w:pStyle w:val="Default"/>
        <w:numPr>
          <w:ilvl w:val="0"/>
          <w:numId w:val="11"/>
        </w:numPr>
        <w:spacing w:lineRule="atLeast" w:line="240"/>
        <w:ind w:left="284" w:right="60" w:hanging="0"/>
        <w:rPr/>
      </w:pPr>
      <w:r>
        <w:rPr>
          <w:color w:val="000000"/>
        </w:rPr>
        <w:t xml:space="preserve"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 </w:t>
      </w:r>
    </w:p>
    <w:p>
      <w:pPr>
        <w:pStyle w:val="Default"/>
        <w:numPr>
          <w:ilvl w:val="0"/>
          <w:numId w:val="11"/>
        </w:numPr>
        <w:spacing w:lineRule="atLeast" w:line="240"/>
        <w:ind w:left="284" w:right="80" w:hanging="0"/>
        <w:rPr>
          <w:color w:val="000000"/>
        </w:rPr>
      </w:pPr>
      <w:r>
        <w:rPr>
          <w:color w:val="000000"/>
        </w:rPr>
        <w:t xml:space="preserve"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Default"/>
        <w:numPr>
          <w:ilvl w:val="0"/>
          <w:numId w:val="11"/>
        </w:numPr>
        <w:spacing w:lineRule="atLeast" w:line="240"/>
        <w:ind w:left="284" w:right="80" w:hanging="0"/>
        <w:rPr>
          <w:color w:val="000000"/>
        </w:rPr>
      </w:pPr>
      <w:r>
        <w:rPr>
          <w:color w:val="000000"/>
        </w:rPr>
        <w:t xml:space="preserve"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. </w:t>
      </w:r>
    </w:p>
    <w:p>
      <w:pPr>
        <w:pStyle w:val="Default"/>
        <w:numPr>
          <w:ilvl w:val="0"/>
          <w:numId w:val="11"/>
        </w:numPr>
        <w:spacing w:lineRule="atLeast" w:line="240"/>
        <w:ind w:left="284" w:right="80" w:hanging="0"/>
        <w:rPr>
          <w:color w:val="000000"/>
        </w:rPr>
      </w:pPr>
      <w:r>
        <w:rPr>
          <w:color w:val="000000"/>
        </w:rPr>
        <w:t>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ind w:left="284" w:hanging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обретение первоначальных представлений о компьютерной грамотности.</w:t>
      </w:r>
    </w:p>
    <w:p>
      <w:pPr>
        <w:pStyle w:val="Default"/>
        <w:numPr>
          <w:ilvl w:val="0"/>
          <w:numId w:val="3"/>
        </w:numPr>
        <w:spacing w:lineRule="atLeast" w:line="240"/>
        <w:ind w:left="720" w:right="80" w:hanging="360"/>
        <w:rPr>
          <w:color w:val="000000"/>
        </w:rPr>
      </w:pPr>
      <w:r>
        <w:rPr>
          <w:rFonts w:eastAsia="TimesNewRomanPSMT;MS Mincho"/>
          <w:color w:val="000000"/>
          <w:lang w:eastAsia="ru-RU"/>
        </w:rPr>
        <w:t>Приобретение первоначальных навыков работы на компьютере.</w:t>
      </w:r>
    </w:p>
    <w:p>
      <w:pPr>
        <w:pStyle w:val="Default"/>
        <w:spacing w:lineRule="atLeast" w:line="240"/>
        <w:ind w:left="720" w:right="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ПИСАНИЕ ЦЕННОСТНЫХ ОРИЕНТИРОВ СОДЕРЖАНИЯ УЧЕБНОГО ПРЕДМЕТА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одержание, методики и дидактические основы курса математики «Учусь учиться» (технология деятельностного метода, система дидактических принципов) создают условия, механизмы и конкретные педагогические инструменты для практической реализации в ходе изучения курса расширенного набора ценностных ориентиров, важнейшими из которых являются 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знание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оиск истины, правды, справедливости, стремление к пониманию объективных законов мироздания и бытия, 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зидание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– труд, направленность на создание позитивного результата и готовность брать на себя ответственность за результат, 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уманизм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– осознание ценности каждого человека как личности, готовность слышать и понимать других, сопереживать, при необходимости – помогать другим. Освоение математического языка и системы математических знаний в контексте исторического процесса их создания, понимание роли и места математики в системе наук создаёт у учащихся 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остное представление о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ре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. Содержание курса целенаправленно формирует 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ую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мотность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, умение самостоятельно получать информацию из наблюдений, бесед, справочников, энциклопедий, Интернета и работать с полученной информацией.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Включение учащихся в полноценную математическую деятельность на основе метода рефлексивной самоорганизации обеспечивает поэтапное формирование у них готовности к 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развитию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воспитанию.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истематическое использование групповых форм работы, освоение культурных норм общения и коммуникативного взаимодействия формирует навыки 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трудничества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– умения работать в команде, способность следовать согласованным правилам, аргументировать свою позицию, воспринимать и учитывать разные точки зрения, находить выходы из спорных ситуаций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овместная деятельность помогает каждому учащемуся осознать себя частью коллектива класса, школы, страны, вырабатывает ответственность за происходящее и стремление внести свой максимальный вклад в общий результат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Таким образом, данный курс становится площадкой, на которой у учащихся в процессе изучения математики формируются адаптационные механизмы продуктивного действия и поведения в любых жизненных ситуациях, в том числе и тех, которые требуют изменения себя и окружающей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ействительности.</w:t>
      </w:r>
    </w:p>
    <w:p>
      <w:pPr>
        <w:pStyle w:val="Default"/>
        <w:spacing w:lineRule="atLeast" w:line="240"/>
        <w:ind w:left="720"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tLeast" w:line="240" w:before="0" w:after="0"/>
        <w:ind w:right="-1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 -ТЕХНИЧЕСКОГО ОБЕСПЕЧЕНИЯ ОБРАЗОВАТЕЛЬНОГО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tLeast" w:line="240" w:before="0" w:after="0"/>
        <w:ind w:righ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Л.Г. Петерсон. Математика: программа начальной школы 1–4  «Учусь учиться» по  образовательной системе деятельностного метода обучения « Школа 2000…»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Г. Петерсон. Математика    Учебник: 4 класс.   В 3 частях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Г. Петерсон и др. Самостоятельные и контрольные работы для начальной школы: 4 класс. В 2 частях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Г. Петерсон. Деятельностный метод обучения: образовательная система « Школа 2000...» 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Г. Петерсон. Математика: 4 класс. Методические рекомендации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: 4 класс. Сценарии уроков по технологии деятельностного метода « Школа 2000...» . Под ред. Л.Г. Петерсон.</w:t>
      </w:r>
    </w:p>
    <w:p>
      <w:pPr>
        <w:pStyle w:val="Style12"/>
        <w:spacing w:lineRule="atLeast" w:line="240" w:before="0" w:after="0"/>
        <w:rPr/>
      </w:pPr>
      <w:r>
        <w:rPr/>
        <w:t>К техническим средствам обучения, которые могут эффективно использоваться на уроках математики, относятс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0" w:right="1020" w:gutter="0" w:header="0" w:top="567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7797"/>
        <w:gridCol w:w="1134"/>
        <w:gridCol w:w="992"/>
      </w:tblGrid>
      <w:tr>
        <w:trPr>
          <w:trHeight w:val="2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7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урок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pacing w:val="-21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w w:val="1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факт</w:t>
            </w:r>
          </w:p>
        </w:tc>
      </w:tr>
      <w:tr>
        <w:trPr>
          <w:trHeight w:val="8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вторение изученного (2 часа)</w:t>
            </w:r>
          </w:p>
          <w:p>
            <w:pPr>
              <w:pStyle w:val="Normal"/>
              <w:spacing w:lineRule="atLeast" w:line="240" w:before="0" w:after="0"/>
              <w:ind w:right="-5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формировать цель деятельности на уроке с помощью учителя.</w:t>
            </w:r>
          </w:p>
          <w:p>
            <w:pPr>
              <w:pStyle w:val="Normal"/>
              <w:spacing w:lineRule="atLeast" w:line="240" w:before="0" w:after="0"/>
              <w:ind w:right="-5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точку зрения и пытаться её обосновать.</w:t>
            </w:r>
          </w:p>
          <w:p>
            <w:pPr>
              <w:pStyle w:val="Normal"/>
              <w:spacing w:lineRule="atLeast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устойчивого познавательного интереса к математическому содержанию    учебной деятельности </w:t>
            </w:r>
          </w:p>
          <w:p>
            <w:pPr>
              <w:pStyle w:val="Normal"/>
              <w:spacing w:lineRule="atLeast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мения оценивать собственную учебную деятельность по   критериям определенным совместно с учителем  на основе успешности учебной деятельности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tLeast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ть зна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tLeast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 речевые высказыва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tLeast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наиболее эффективные способы реш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с целью выделения существенных признаков для решения задач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 логическую цепь рассуждени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rPr>
                <w:rFonts w:ascii="Times New Roman" w:hAnsi="Times New Roman" w:cs="Times New Roman"/>
                <w:b/>
                <w:b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гает гипотезы и их обоснование</w:t>
            </w:r>
          </w:p>
        </w:tc>
      </w:tr>
      <w:tr>
        <w:trPr>
          <w:trHeight w:val="8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3 ч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0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Нумерация многозначных чисел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формулу пути, стоимости, работы площади и периметра прямоугольника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- устанавливать зависимость между величинам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взаимосвязь между условием и вопросом задач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определять количество и порядок действ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выбирать и объяснять выбор дейст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примеров на порядок действий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звания компонентов действий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ыполнять действия с многозначными числами, с использованием таблиц умножения, деления чисел, алгоритмов, письменных арифметических действ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выделять неизвестный компонент арифметического действия и находить его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еравенство (5 часов)</w:t>
            </w:r>
          </w:p>
          <w:p>
            <w:pPr>
              <w:pStyle w:val="Normal"/>
              <w:spacing w:lineRule="atLeast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я по плану, сверять свои действия с целью, и при необходимости исправлять свои ошибки</w:t>
            </w:r>
          </w:p>
          <w:p>
            <w:pPr>
              <w:pStyle w:val="Normal"/>
              <w:spacing w:lineRule="atLeast" w:line="240" w:before="0" w:after="0"/>
              <w:ind w:left="-111" w:righ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делать выводы на основе обобщения умозаключения представлять информацию в виде текста, схемы, таблицы.</w:t>
            </w:r>
          </w:p>
          <w:p>
            <w:pPr>
              <w:pStyle w:val="Normal"/>
              <w:spacing w:lineRule="atLeast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устанавливать причинно-следственные связи</w:t>
            </w:r>
          </w:p>
          <w:p>
            <w:pPr>
              <w:pStyle w:val="Normal"/>
              <w:spacing w:lineRule="atLeast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и письменной речи,</w:t>
            </w:r>
          </w:p>
          <w:p>
            <w:pPr>
              <w:pStyle w:val="Normal"/>
              <w:spacing w:lineRule="atLeast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, пытаться её обосновать.</w:t>
            </w:r>
          </w:p>
          <w:p>
            <w:pPr>
              <w:pStyle w:val="Normal"/>
              <w:spacing w:lineRule="atLeast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устойчивого познавательного интереса к математическому содержанию    учебной деятельности </w:t>
            </w:r>
          </w:p>
          <w:p>
            <w:pPr>
              <w:pStyle w:val="Normal"/>
              <w:spacing w:lineRule="atLeast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мения оценивать собственную учебную деятельность по   критериям определенным совместно с учителем  на основе успешности учебной деятельности 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ать неравенства на множестве целых  неотрицательных чисел на наглядной основе (числовой  луч), находить множество решений неравен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итать и записывать неравенства − строгие, нестрогие, двойные и др.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роить высказывания, используя логические связки « и», « или», обосновывать и опровергать высказывания (частные, общие, о существовании)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рядочивать информацию по заданному основанию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вторять основной материал, изученный в 3 классе: нумерацию, действия с многозначными числами, решение задач и уравнений изученных видов, множества и операции над ним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решений неравенства         (С–1) 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и нестрогое неравенство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≤ и ≥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неравенство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е неравенство. Закреплени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–2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ценка результатов арифметических действий (9 часов)</w:t>
            </w:r>
          </w:p>
          <w:p>
            <w:pPr>
              <w:pStyle w:val="Normal"/>
              <w:spacing w:lineRule="atLeast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.</w:t>
            </w:r>
          </w:p>
          <w:p>
            <w:pPr>
              <w:pStyle w:val="Normal"/>
              <w:spacing w:lineRule="atLeast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для решения учебной задачи источники информации.</w:t>
            </w:r>
          </w:p>
          <w:p>
            <w:pPr>
              <w:pStyle w:val="Normal"/>
              <w:spacing w:lineRule="atLeast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.</w:t>
            </w:r>
          </w:p>
          <w:p>
            <w:pPr>
              <w:pStyle w:val="Normal"/>
              <w:spacing w:lineRule="atLeast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 классе.</w:t>
            </w:r>
          </w:p>
          <w:p>
            <w:pPr>
              <w:pStyle w:val="Normal"/>
              <w:spacing w:lineRule="atLeast" w:line="240"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spacing w:lineRule="atLeast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center" w:pos="265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учебного сотрудничества при взаимодействии с одноклассниками и учителем в процессе изучения учебной темы; понимание  возможность различных позиций других людей, отличных от собственных   при  изучении темы;  участие в работе парами и группами, используя речевые и другие коммуникативные средства, строит монологические высказывания, владеет диалогической формой коммуникации; использует правила вежливости в различных  ситуациях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ммы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ать  зависимости между  компонентами и результатами арифметических действий, фиксировать их в речи и с помощью эталон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следовать ситуации, требующие предварительной оценки, прогнозирова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гнозировать результат вычисления, выполнять оценку и прикидку арифметических действи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равнивать значения выражений на основе взаимосвязи между компонентами и результатами арифметических действий, находить значения числовых и буквенных выражений при заданных значениях букв, исполнять вычислительные алгоритм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личать прямую, луч и отрезок, находить точки их пересечения, определять принадлежность точки и прямой, виды углов, многоугольников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ставлять задачи с различными величинами, но имеющие одинаковые ре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зности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едения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астного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 результатов арифметических действий (С–3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ов арифметических действий (С–4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по теме «Неравенства»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еление на двузначное и трёхзначное число (8 часов)</w:t>
            </w:r>
          </w:p>
          <w:p>
            <w:pPr>
              <w:pStyle w:val="Normal"/>
              <w:spacing w:lineRule="atLeast" w:line="240"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коллективе.</w:t>
            </w:r>
          </w:p>
          <w:p>
            <w:pPr>
              <w:pStyle w:val="Normal"/>
              <w:spacing w:lineRule="atLeast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и урока. </w:t>
            </w:r>
          </w:p>
          <w:p>
            <w:pPr>
              <w:pStyle w:val="Normal"/>
              <w:spacing w:lineRule="atLeast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 учащихся.</w:t>
            </w:r>
          </w:p>
          <w:p>
            <w:pPr>
              <w:pStyle w:val="Normal"/>
              <w:spacing w:lineRule="atLeast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цели урока после обсуждения.</w:t>
            </w:r>
          </w:p>
          <w:p>
            <w:pPr>
              <w:pStyle w:val="Normal"/>
              <w:spacing w:lineRule="atLeast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нформацию: сравнивать и группировать математические факты и объекты. самостоятельно предполагать, какая информация нужна для решения учебной задачи.</w:t>
            </w:r>
          </w:p>
          <w:p>
            <w:pPr>
              <w:pStyle w:val="Normal"/>
              <w:spacing w:lineRule="atLeast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устойчивого познавательного интереса к математическому содержанию    учеб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с однозначным частным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и применять алгоритмы деления многозначных чисел (с остатком и без остатка), проверять правильность выполнения действий с помощью прикидки, алгоритма, вычислений на калькулятор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единицы длины, площади, выполнять с ними арифметические действия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заполнять таблицы, анализировать данны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днозначным частным (с остатком)              (С–5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 (С–6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 (с нулями в разрядах частного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е на двузначное и трехзначное число (с остатком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 (С–7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ление на двузначные и трехзначные числ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лощадь фигуры (4 часа)</w:t>
            </w:r>
          </w:p>
          <w:p>
            <w:pPr>
              <w:pStyle w:val="Normal"/>
              <w:spacing w:lineRule="atLeast" w:line="240" w:before="0" w:after="0"/>
              <w:ind w:right="-1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решения проблемы (задачи) совместно с учителем.</w:t>
            </w:r>
          </w:p>
          <w:p>
            <w:pPr>
              <w:pStyle w:val="Normal"/>
              <w:spacing w:lineRule="atLeast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для решения предметной задачи; отбирать знания, необходимые для решения задачи., самостоятельное составление плана действий.</w:t>
            </w:r>
          </w:p>
          <w:p>
            <w:pPr>
              <w:pStyle w:val="Normal"/>
              <w:spacing w:lineRule="atLeast" w:line="240" w:before="0" w:after="0"/>
              <w:ind w:right="-5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в коллективную беседу в учебных ситуациях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как результат причин успеха в учебной деятельност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ощад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ценку площади, строить и применять алгоритм вычисления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вычисление площадей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неправильной формы с помощью палетк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ческие модели прямолинейного равномерного движения объектов, заполнять таблицы соответствующих значений величин, анализировать данные таблиц, выводить формулы зависимостей между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ближенное вычис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–8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Деление на двузначное и трёхзначное число». 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Дроби (41 час)</w:t>
            </w:r>
          </w:p>
          <w:p>
            <w:pPr>
              <w:pStyle w:val="Normal"/>
              <w:spacing w:lineRule="atLeast" w:line="240"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; устанавливать причинно-следственные связи, строить рассуждения;</w:t>
            </w:r>
          </w:p>
          <w:p>
            <w:pPr>
              <w:pStyle w:val="Normal"/>
              <w:spacing w:lineRule="atLeast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, оценивать найденную информацию, соотносить новую информацию с имеющимися знаниями.</w:t>
            </w:r>
          </w:p>
          <w:p>
            <w:pPr>
              <w:pStyle w:val="Normal"/>
              <w:spacing w:lineRule="atLeast" w:line="240" w:before="0" w:after="0"/>
              <w:ind w:right="-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выделяя существенные признаки находить различие; делать выводы на основе обобщения умозаключений; обобщать и систематизировать материал; проводить наблюдения и анализ, делать выводы; самостоятельное составление плана действи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а в табличном виде; самостоятельное составление плана действ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40" w:before="0" w:after="0"/>
              <w:ind w:right="-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виде текста, таблиц, схемы, в том числе с помощью ИКТ</w:t>
            </w:r>
          </w:p>
          <w:p>
            <w:pPr>
              <w:pStyle w:val="Normal"/>
              <w:spacing w:lineRule="atLeast" w:line="240" w:before="0" w:after="0"/>
              <w:ind w:right="-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в коллективную беседу в учебных ситуаци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по итогам своей деятельности на уро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 и пытаться её обосно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взаимный контроль и оказывать необходимую взаимопомощ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 (по теме, по заданному вопросу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ю точку зрения и пытаться её обосноват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как результат причин успеха в учебной деятельност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и дроб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старинные задачи на дроби на основе графических моделе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 изображать доли, дроби с помощью геометрических фигур и на числовом луч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доли и дроби, объяснять смысл числителя и знаменателя дроби, записывать сотые доли величины с помощью знака процента (%)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алгоритмы решения задач на части, использовать их для обоснования правильности своего суждения, самоконтроля, выявления и коррекции возможных ошибо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доли и дроби (с одинаковыми знаменателями, одинаковыми числителями), записывать результаты сравнения с помощью знаков &gt;, &lt;, =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доли (процента) числа и числа по его доле (проценту), моделировать решение задач на доли с помощью схе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ческие модели прямолинейного равномерного движения объектов, заполнять таблицы соответствующих значений величин, анализировать данные таблиц, выводить формулы зависимостей между величинам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часть (процент) числа и число по его части (проценту), моделировать решение задач на части с помощью схе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общую формулу площади прямоугольного треугольника: S = (a · b) : 2, использовать ее для решения геометрических задач.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дробей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лей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лей (С–9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1ч.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оли (С–10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робей 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(С–11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числа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роби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роби (С–12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хождение части, которую одно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т другого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и на нахождение части, котор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 число составляет от другого  (С–13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Дроби».  </w:t>
            </w:r>
          </w:p>
          <w:p>
            <w:pPr>
              <w:pStyle w:val="Normal"/>
              <w:spacing w:lineRule="atLeast" w:line="240" w:before="0" w:after="0"/>
              <w:ind w:firstLine="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Сложение дробей с одинаковыми знаменателям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на наглядной основе и применять правила сложения и вычитания дробей с одинаковыми знаменате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одинаковыми знаменателями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 (С–14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авильные и неправильные дроби, иллюстрировать их с помощью геометрических фигур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решение задач на части (три типа), распространить их на случай, когда части неправильные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 дроби.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части величин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 с неправильными дробями (С–15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дроби и смешанные числа с помощью геометрических фигур и на числовом луче, записывать их, объяснять смысл числителя и знаменателя дроби, смысл целой и дробной части смешанного числ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неправильную дробь в смешанное число, и обратно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на наглядной основе и применять для вычислений алгоритмы сложения и вычитания смешанных чисел с одинаковыми знаменателями в дробной части, обосновывать с помощью алгоритма правильность действий, осуществлять пошаговый самоконтроль, коррекцию своих ошибо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вычислительные примеры, текстовые задачи, уравнения и неравенства с использованием новых случаев действий с числам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составные уравнения с комментированием по компонентам действи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 по заданным способам действий, схемам, таблицам,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целой части из неправильной дроби.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мешанного числа в виде неправильной дроби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образования смешанны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–16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–17)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жение смешанных чисел с переходом через единицу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pacing w:val="-4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читание смешанных чисел вида 3− 1¼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 с переходом через единицу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 (С–18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астные случаи сложения и вычитания смеш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числения со смешанными числами    (С–19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смешанных чисел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нтрольная работа № 4 </w:t>
            </w:r>
          </w:p>
          <w:p>
            <w:pPr>
              <w:pStyle w:val="Normal"/>
              <w:spacing w:lineRule="atLeast" w:line="240" w:before="0" w:after="0"/>
              <w:ind w:firstLine="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 теме:»Смешанные числа»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Координатный луч (5 часов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я по плану, сверять свои действия с целью, исправлять ошибк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на уроке самостоятельн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: самостоятельно предлагать, какая информация нужна для решения учебной задачи; ориентироваться в своей системе знани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: выполняя различные роли в групп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как результат причин успеха в учеб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устойчивого познавательного интереса к математическому содержанию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ы.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ну деления шкалы, строить шкалы по заданной цене деления, находить число, соответствующее заданной точке на шкал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на числовом луче натуральные числа, дроби, сложение и вычитание чисе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ординаты точек координатного луча, находить расстояние между ними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и движения точек на координатном луче по формулам и таблиц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луче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числового луча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. Координатный луч (С–20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Задачи на движение (19 часов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составление плана действий, наблюдать и делать самостоятельные выводы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обобщения умозаключении; проявлять познавательную инициативу в учебном процесс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 в зависимости от конкретных услови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знаково-символические средства представления информации для создания моделей изучаемых объекто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 умение сравнивать анализировать, обобщать; самостоятельное составление плана действий проявлять познавательную инициативу в учебном процесс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планировать учебную деятельность на уроке. выполнение инструкций, точное следование образцу и простейшим алгоритмам. способность принимать и сохранять цели и задачи учебной деятельности.- умение конструктивно действовать;- способность контролировать и оценивать свои действия. умение конструктивно действоват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декватно оценивать правильность выполнения действий. осуществлять итоговый и пошаговый контроль по результату. принимать и сохраня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точку зрения и пытаться её обосновать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устойчивого познавательного интереса к математическому содержанию    учеб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оценивать собственную учебную деятельность по   критериям определенным совместно с учителем  на основе успешности учебной деятельност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ежду точками числового луча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виды одновременного равномерного движения двух объек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точек по числовому  лучу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точек по числовому  лучу </w:t>
            </w:r>
          </w:p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21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 движение по координатному лучу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тему: Скорость сближения и скорость удаления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стречу друг другу, в противоположных направлениях, вдогонку,  с отстава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корость сближения и скорость удаления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висимости между величинами при одновременном равноме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 объектов по координатному лучу, заполнять таблицы, строить формулы скорости сближения и скорости удаления объектов (v сбл. ×  = v1 +  v2  и vуд. ×  = v1 −  v2.), применять их для решения задач на одновремен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48" w:leader="none"/>
              </w:tabs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ближения и скорость удаления (С–22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48" w:leader="none"/>
              </w:tabs>
              <w:autoSpaceDE w:val="false"/>
              <w:snapToGrid w:val="false"/>
              <w:spacing w:lineRule="atLeast" w:line="240" w:before="0" w:after="0"/>
              <w:ind w:left="927" w:right="-3" w:hanging="360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ое движение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зменение расстояния между одновременно движущимися объектами для всех 4 выделенных случаев одновременного движения, заполнять таблицы, выводить соответствующие формулы, применять их для решения составных задач на одновременное движ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формулу одновременного движения (s = vсбл. × tвстр.), применять ее для решения задач на движ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вычислительные примеры, текстовые задач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изученных типов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формулы зависимостей между величинами на основе анализа данных таблиц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искового и творческ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противоположных направлениях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гонку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отставанием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72" w:hanging="0"/>
              <w:jc w:val="left"/>
              <w:rPr/>
            </w:pPr>
            <w:r>
              <w:rPr/>
              <w:t>Встречное движение и движение в противоположных направлениях (С–23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догонку и с отставанием </w:t>
            </w:r>
          </w:p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24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одновременного движения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(С–25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1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гонку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гонку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все случаи одновременного движения (С–26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5на тему: «Задачи на одновременное движение»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 все случаи одновременного движения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Углы. Построение. Измерение (11 часов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и урока после предварительного обсуждения; 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других, пытаться принимать другую точку зрения, быть готовым изменить свою точку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ринимать свою точку зрения; учиться уважительно, относиться к позициям другого, пытаться договоритьс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на основе обобщения умозаключений. Учиться, совместно с учителем обнаруживать и формулировать учебную проблему; добывать новые знания: извлекать информацию, представленную в разных формах (схема, таблица). Ориентироваться в своей системе знаний: самостоятельно предполагать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устойчивого познавательного интереса к математическому содержанию  учебной деятельности; формирование умения оценивать собственную учебную деятельность по   критериям определенным совместно с учителем  на основе успешности 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составными именованными числам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, сравнивать, складывать, вычитать, умножать и делить на число значения величин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перехода от одних единиц измерения площади к други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ть единицы площади и устанавливать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1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единицы площади: ар, гектар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Проверочная работ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ействия над составными именованными числами (С–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над ошибкам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разнообразные ситуации расположения углов в пространстве и на плоскости, описывать их, сравнивать углы на глаз, непосредственным наложением и с помощью различных меро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углы и строить с помощью транспортир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изображать развернутый угол, смежные и вертикальные углы, центральные и вписанные в окружность уг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свойства фигур с помощью простейших построений и измерений (свойство суммы углов треугольника, центрального угла окружности и т.д.), выдвигать гипотезы, делать вывод об отсутствии у нас пока метода их обоснова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гол. Смежные углы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ой градус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(С–28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остроение угла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остроение углов (С-29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/>
                <w:b/>
                <w:i/>
                <w:i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6"/>
                <w:sz w:val="24"/>
                <w:szCs w:val="24"/>
              </w:rPr>
              <w:t>Контрольная работа по теме: «Измерение и построение углов транспортиром»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бота над ошибками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Диаграммы (5 часов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и про себя тексты учебников и при этом вести «диалог с автором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: в виде текста, таблицы, схем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извлекать информацию представленную в разных формах в виде текста, таблицы, схемы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уважительно относиться к позициям другого.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круговые диаграммы.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раивать несложную готовую столбчатую диаграмму;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обобщать информацию представляющую в строках и столбцах несложных таблиц и диаграмм;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несложные исследования, собирать и представлять полученную информацию с помощью таблиц и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линейные диаграммы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тный угол. Игра «Морской б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–30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6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Графики (13 часов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и про себя тексты учебников и при этом вести «диалог с автором». учиться уважительно относиться к позициям другого, пытаться договориться; высказывать свою точку зрения приводя аргументы; уважительно относиться к позиции другого; 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: в виде текста, таблицы, схем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; делать выводы на основании обобщения умозаключений; извлекать информацию, представляющую в разных формах (график, таблица, схема); ориентироваться в своей системе знаний; ориентироваться в своей системе знаний: какая информация нужна для решения учебной задач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ировать цели урока после предварительного обсуждения; учиться  планировать свою деятельность на урок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стойчивого познавательного интереса к математическому содержанию    учебной деятельности. Формирование  умения оценивать собственную учебную деятельность по   критериям определенным совместно с учителем  на основе успешности учебной деятельност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изображений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координатный угол, обозначать начало координат, ось абсцисс, ось ординат, координаты точек внутри угла и на осях, определять координаты точек, строить точки по их координата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ть и передавать изображения, составленные из одной или нескольких ломаных лини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и движения по словесному описанию, формулам, таблица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анализировать, интерпретировать графики движения, составлять по ним рассказ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ычислительные примеры, текстовые задачи, уравнения и неравенства изученных типов, сравнивать и находить значения выражения на основе свойств чисел и взаимосвязей между компонентами и результатами арифметических действий, вычислять площадь фигур и объем прямоугольного параллелепи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изобра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–31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ек по их координатам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ек по их координатам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на осях координат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на плоскости(С–32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вижения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 движения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 движения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 движения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строение графиков движения (С–33)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7</w:t>
            </w:r>
          </w:p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и систематизировать изученные зна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Повторение (9 часов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: какая информация нужна для решения учебной задачи; ориентироваться в своей системе знаний: какая информация нужна для решения учебной задачи; проявлять познавательную инициативу в учебном процессе; самостоятельное составление плана действий; ориентироваться в своей системе знаний: какая информация нужна для решения учебной задачи; ориентироваться в своей системе знаний: какая информация нужна для решения учебной задач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решения задачи совместно с учителем;- умение конструктивно действовать; способность контролировать и оценивать свои действия; умение конструктивно действоват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и письменной реч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устойчивого познавательного интереса к математическому содержанию    учебной деятель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оценивать собственную учебную деятельность по   критериям определенным совместно с учителем  на основе успешности учебной деятельности.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 по теме: Нумерация многозначных чисел.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периметр, площадь прямоугольника;</w:t>
            </w:r>
          </w:p>
          <w:p>
            <w:pPr>
              <w:pStyle w:val="Normal"/>
              <w:spacing w:lineRule="atLeast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</w:r>
          </w:p>
          <w:p>
            <w:pPr>
              <w:pStyle w:val="Normal"/>
              <w:spacing w:lineRule="atLeast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данные величины в различных единицах, применять свойства действий; применять формулы при решении задач на движение.</w:t>
            </w:r>
          </w:p>
          <w:p>
            <w:pPr>
              <w:pStyle w:val="Normal"/>
              <w:spacing w:lineRule="atLeast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; формулы движения;</w:t>
            </w:r>
          </w:p>
          <w:p>
            <w:pPr>
              <w:pStyle w:val="Normal"/>
              <w:spacing w:lineRule="atLeast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Письменные приёмы сложения, вычитания, умножения и деления многозначных чисел».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Действия с именованными числами»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Задачи на нахождение части числа, числа по его части». Смешанные числа.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Формулы на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Умножение и деление многозначных чисел».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контрольная работа № 8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6835" w:leader="none"/>
        </w:tabs>
        <w:spacing w:lineRule="atLeast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0" w:right="1020" w:gutter="0" w:header="0" w:top="567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8" w:before="0" w:after="280"/>
      <w:ind w:firstLine="720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C1">
    <w:name w:val="c1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26:00Z</dcterms:created>
  <dc:creator>Samvel</dc:creator>
  <dc:description/>
  <cp:keywords/>
  <dc:language>en-US</dc:language>
  <cp:lastModifiedBy>User</cp:lastModifiedBy>
  <cp:lastPrinted>2015-09-21T00:23:00Z</cp:lastPrinted>
  <dcterms:modified xsi:type="dcterms:W3CDTF">2015-11-03T18:02:00Z</dcterms:modified>
  <cp:revision>4</cp:revision>
  <dc:subject/>
  <dc:title/>
</cp:coreProperties>
</file>