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`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Творческий проект на уроках технолог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1 – й  этап. 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работка проек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Для чег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делаем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проект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елать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иться к праздн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– то друго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о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будем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делать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уждаем и выбираем  издел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Определяем конструкцию издел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зарисовки, схемы, эскизы издел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лучший вариан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ак делать?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Подбираем подходящие материа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Подбираем технологию выпол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Продумываем возможные конструкторско –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хнологические проблемы и их ре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Подбираем инструменты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2 – й этап.  Выполнение проек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5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оплощаем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замысел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Распределяем роли или обязанности (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лективном или групповом проект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Изготовляем издел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Вносим необходимые  дополне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справления (в конструкцию, форм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хнологию). 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3  этап.   Защита проек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12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делали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и  как?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Что решили делать и для ч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Как рождался образ изде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Какие проблемы возник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Как решались пробле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Совпал ли результат с замыслом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проекта</w:t>
      </w:r>
      <w:r>
        <w:rPr>
          <w:i/>
          <w:sz w:val="28"/>
          <w:szCs w:val="28"/>
        </w:rPr>
        <w:t xml:space="preserve">  «Подарочный сувенир «Птица счастья»  (работа с разными материалами)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i/>
          <w:sz w:val="28"/>
          <w:szCs w:val="28"/>
        </w:rPr>
        <w:t xml:space="preserve"> разработка  прое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   обучение умению планировать свою деятельность, определять её цели и задачи, структурировать действия и операции, необходимые для реализации общего замысла, адекватно оценивать свои возможности,  способствовать воспитанию чувства уверенности в своих силах, радости поиска и находок, развивать умение работать в группе,  способствовать стремлению учащихся помогать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 xml:space="preserve"> Ноутбук, инструкционные карты по правилам  работы с ножницами и другими инструментами, карточки – заготовки для составления алгоритма предстоящей деятельности, диск с записью музыки к песне «Птица счасть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 xml:space="preserve">Ход урок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Для чего делаем проект?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ор и обоснование проек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какой приближается праздник? ( </w:t>
      </w:r>
      <w:r>
        <w:rPr>
          <w:i/>
          <w:sz w:val="28"/>
          <w:szCs w:val="28"/>
        </w:rPr>
        <w:t>Приближается  Новый год</w:t>
      </w:r>
      <w:r>
        <w:rPr>
          <w:sz w:val="28"/>
          <w:szCs w:val="28"/>
        </w:rPr>
        <w:t xml:space="preserve">).  А за что вы любите этот праздник?  ( </w:t>
      </w:r>
      <w:r>
        <w:rPr>
          <w:i/>
          <w:sz w:val="28"/>
          <w:szCs w:val="28"/>
        </w:rPr>
        <w:t>На праздник приятно получать подарки</w:t>
      </w:r>
      <w:r>
        <w:rPr>
          <w:sz w:val="28"/>
          <w:szCs w:val="28"/>
        </w:rPr>
        <w:t xml:space="preserve">).  Но самим  не поздравить родных с праздником было бы  некрасиво. Давайте подумаем и решим, чем вы можете  порадовать родных, что вы  могли бы сделать для них в подарок? У кого какие творческие идеи? Что мы умеем делать? Что хорошо получается?  ( </w:t>
      </w:r>
      <w:r>
        <w:rPr>
          <w:i/>
          <w:sz w:val="28"/>
          <w:szCs w:val="28"/>
        </w:rPr>
        <w:t>Мы можем сделать  сувени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  Мы выявили  проблему. В чё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Что будем делать?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i/>
          <w:sz w:val="28"/>
          <w:szCs w:val="28"/>
        </w:rPr>
        <w:t>Дети делятся на группы по желанию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судите в группах, какой сувенир лучше изготов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суждения  выбирается изделие  -  Птица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тельно, чтобы  замысел был простым, экономичным, удобным как в изготовлении, так и в использовании вещи.  Как вы себе  представляете эту птицу?  Разработайте ваши предложения  и сделайте зарисовки, эскизы,  чтобы сразу было понятно, что  сувенир предназначен для новогоднего поздравления, например, а) маленькой девочке, б) взрослому и очень строгому человеку.  Выбираем лучшие  вариан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ак дела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ор элементов сувенира, материалов, инструментов, оптималь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  представляете себе  праздничный сувенир  Птицу сча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еобходимо сделать, чтобы сувенир был красивым, аккурат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чески грамотным.</w:t>
      </w:r>
    </w:p>
    <w:p>
      <w:pPr>
        <w:pStyle w:val="Normal"/>
        <w:rPr/>
      </w:pPr>
      <w:r>
        <w:rPr>
          <w:sz w:val="28"/>
          <w:szCs w:val="28"/>
        </w:rPr>
        <w:t>- Какую технологию изготовления и материалы мы хотите  вы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чему вы остановились именно на этих технологиях и материал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нструменты мы будем использовать при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правила работы с ножницами, ножом, иго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шения проблемы, что нужно сделать, чтобы не нарушать правила техники безопасности, дети в  группах  в течение нескольких минут разрабатывают предложения, внедрение которых позволит обеспечить соблюдение правил безопасности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давайте рассужд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 -  Мы решили  сделать в подарок  родным  новогодний сувенир. Это может быть синяя птица счастья.  Её можно изобразить с золотыми крыльями, в сияющем венце, с хвостом, как  у Жар - птицы  из сказки  «Иван – царевич и серый волк»,  длинной шеей, как у лебедя, журавля. Основные  элементы сувенира: фигура птицы, крылья и хвост (1);  используем готовый шаблон  для фигуры птицы (2); форма крыльев и хвоста прямоугольная (3); размер крыльев 15 15 см,  хвоста 20 28 см (4); нам понадобятся следующие материалы: цветные бумага и картон, фольга, нитки (5);  чтобы было красиво, цвета выбираем яркие (6); )  фигура птицы  выполняется из двухцветного картона, глаза и клювик её  из цветной бумаги,  делаем на ней прорези , чтобы вставить хвост и крылья из  фольги или цветной бумаги ,  они украшены  узорами в виде   растительного, геометрического или абстрактного орнамента,  для украшения используется  бисер,  фольга, красивая упаковочная бумага или другие материалы  (7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аботы учитель помогает ребятам составить алгоритм проектной деятельности.</w:t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дизай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ложения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1        2         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нстру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Безопасно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тру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Работа над  подпроектами</w:t>
            </w:r>
          </w:p>
        </w:tc>
      </w:tr>
    </w:tbl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Воплощаем  замысел.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рактическая работа.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Изготовление сувенир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 xml:space="preserve"> Если  у детей возникают   трудности,  им    помогают товарищи,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ультанты - помощники , которые  быстрее и лучше владеют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личными  операциями.  </w:t>
      </w:r>
      <w:r>
        <w:rPr>
          <w:i/>
          <w:sz w:val="28"/>
          <w:szCs w:val="28"/>
        </w:rPr>
        <w:t>Дети  работают  в парах или группах</w:t>
      </w:r>
      <w:r>
        <w:rPr>
          <w:sz w:val="28"/>
          <w:szCs w:val="28"/>
        </w:rPr>
        <w:t>)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началом работы обращается внимание детей на то, что необходимо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ть, чтобы  праздничный сувенир был красивым, аккуратным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чески грамотным, на экономное расходование материалов.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желании  в ходе работы дети вносят свои дополнения в конструкцию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, технологию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 Защита проекта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- Что решили делать и зачем? (</w:t>
      </w:r>
      <w:r>
        <w:rPr>
          <w:i/>
          <w:sz w:val="28"/>
          <w:szCs w:val="28"/>
        </w:rPr>
        <w:t>Новогодний сувенир, чтоб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арить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дость другим</w:t>
      </w:r>
      <w:r>
        <w:rPr>
          <w:sz w:val="28"/>
          <w:szCs w:val="28"/>
        </w:rPr>
        <w:t>)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рождался образ изделия?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проблемы возникали и как они решались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пал ли результат с замыслом?  Оценка готового изделия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защищают свои проекты.</w:t>
      </w:r>
    </w:p>
    <w:p>
      <w:pPr>
        <w:pStyle w:val="Normal"/>
        <w:ind w:left="3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одведение  итогов. 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оценка результатов деятельности. Оценка  проектов проводится п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ериям, которые  учащиеся определили сооб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овое узнали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ли одинаковые сувениры?  Есть ли  некраси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е главное дело мы сделали?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вы считаете, почему у вас всё так прекрасно получилось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тало ещё крепче?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вучит песня</w:t>
      </w:r>
      <w:r>
        <w:rPr>
          <w:i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Птица счасть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ind w:left="3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а Н. Добронравова   музыка   А .Пахмутовой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Птица счастья  завтрашнего дня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Прилетела крыльями звеня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Выбери меня, выбери меня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Птица счастья завтрашнего дня!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в звёздном  небе серебра!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тра будет лучше,  чем вчера, 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 чем вчера, лучше,  чем вчера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тра будет лучше, чем вчера!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Где – то гитара звенит…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Надёжное сердце любовь сохранит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Сердце любовь сохранит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А птица удачи опять прилетит!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5:00Z</dcterms:created>
  <dc:creator>Admin</dc:creator>
  <dc:description/>
  <cp:keywords/>
  <dc:language>en-US</dc:language>
  <cp:lastModifiedBy>Marina</cp:lastModifiedBy>
  <cp:lastPrinted>2013-04-07T17:38:00Z</cp:lastPrinted>
  <dcterms:modified xsi:type="dcterms:W3CDTF">2016-01-15T18:06:00Z</dcterms:modified>
  <cp:revision>28</cp:revision>
  <dc:subject/>
  <dc:title>                    Технологический проект</dc:title>
</cp:coreProperties>
</file>